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WM-0</w:t>
      </w:r>
      <w:r>
        <w:rPr>
          <w:rFonts w:cs="Browallia New" w:ascii="Browallia New" w:hAnsi="Browallia New"/>
          <w:b/>
          <w:bCs/>
          <w:sz w:val="44"/>
          <w:szCs w:val="44"/>
        </w:rPr>
        <w:t>9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คัดแยกและนำกลับคืนพลาสติกจากขย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cs="Browallia New" w:ascii="Browallia New" w:hAnsi="Browallia New"/>
          <w:b/>
          <w:bCs/>
          <w:sz w:val="44"/>
          <w:szCs w:val="44"/>
        </w:rPr>
        <w:t>Recovery and Recycling of Plastic from Solid Waste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13: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ัดแยกและนำกลับคืนพลาสติกจากขย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Recovery and Recycling of Plastic from Solid Was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 - Waste handling and dispo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</w:t>
            </w:r>
            <w:r>
              <w:rPr>
                <w:rFonts w:ascii="Browallia New" w:hAnsi="Browallia New" w:cs="Browallia New"/>
              </w:rPr>
              <w:t>คัดแยกและนำกลับคืนพลาสติกเพื่อผลิตเป็นเม็ดพลาสติ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คัดแยกและนำกลับคืนพลาสติกประเภท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HDPE LDPE PP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PET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ขยะ</w:t>
            </w:r>
            <w:r>
              <w:rPr>
                <w:rFonts w:ascii="Browallia New" w:hAnsi="Browallia New" w:cs="Browallia New"/>
              </w:rPr>
              <w:t>เพื่อนำไ</w:t>
            </w:r>
            <w:r>
              <w:rPr>
                <w:rFonts w:ascii="Browallia New" w:hAnsi="Browallia New" w:cs="Browallia New"/>
              </w:rPr>
              <w:t>ปผลิตเม็ดพลาสติกซึ่งช่วยลด</w:t>
            </w:r>
            <w:r>
              <w:rPr>
                <w:rFonts w:ascii="Browallia New" w:hAnsi="Browallia New" w:cs="Browallia New"/>
                <w:sz w:val="24"/>
                <w:sz w:val="24"/>
              </w:rPr>
              <w:t xml:space="preserve">การใช้พลังงานจากการผลิตเม็ดพลาสติกจากวัตถุดิบตั้งต้น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ระบบคัดแยกและนำกลับคืนพลาสติกจากขย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นำพลาสติกที่ผ่านกระบวนการคัดแยกและนำกลับคืนไปใช้ทดแทนการใช้</w:t>
            </w:r>
            <w:r>
              <w:rPr>
                <w:rFonts w:ascii="Browallia New" w:hAnsi="Browallia New" w:cs="Browallia New"/>
              </w:rPr>
              <w:t>เม็ดพลาสติกที่ผลิตจาก</w:t>
            </w:r>
            <w:r>
              <w:rPr>
                <w:rFonts w:ascii="Browallia New" w:hAnsi="Browallia New" w:cs="Browallia New"/>
              </w:rPr>
              <w:t>วัตถุดิบตั้งต้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eastAsia="Times New Roman" w:cs="Browallia New"/>
                <w:b/>
                <w:b/>
                <w:u w:val="single"/>
                <w:lang w:val="en-GB" w:eastAsia="de-DE" w:bidi="ar-SA"/>
              </w:rPr>
            </w:pPr>
            <w:r>
              <w:rPr>
                <w:rFonts w:ascii="Browallia New" w:hAnsi="Browallia New" w:cs="Browallia New"/>
              </w:rPr>
              <w:t xml:space="preserve">หากระยะทางการขนส่งขยะอยู่นอกรัศมีมากกว่า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 ต้องประเมินการปล่อยก๊าซเรือนกระจกภายนอกขอบเขตโครงการจากการขนส่งขย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ัดแยกและนำกลับคืนพลาสติกจากขยะ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</w:t>
      </w:r>
      <w:r>
        <w:rPr>
          <w:rFonts w:ascii="Browallia New" w:hAnsi="Browallia New" w:cs="Browallia New"/>
          <w:sz w:val="24"/>
          <w:sz w:val="24"/>
        </w:rPr>
        <w:t>ลดการปล่อยก๊าซเรือนกระจกจากการลดการใช้พลังงานในการผลิตเม็ดพลาสติกจากวัตถุดิบตั้งต้น โดยการ</w:t>
      </w:r>
      <w:r>
        <w:rPr>
          <w:rFonts w:ascii="Browallia New" w:hAnsi="Browallia New" w:cs="Browallia New"/>
        </w:rPr>
        <w:t>คัดแยกและนำกลับคืนพลาสติกประเภทต่างๆ จาก</w:t>
      </w:r>
      <w:r>
        <w:rPr>
          <w:rFonts w:ascii="Browallia New" w:hAnsi="Browallia New" w:cs="Browallia New"/>
        </w:rPr>
        <w:t>ขยะ</w:t>
      </w:r>
      <w:r>
        <w:rPr>
          <w:rFonts w:ascii="Browallia New" w:hAnsi="Browallia New" w:cs="Browallia New"/>
        </w:rPr>
        <w:t>เพื่อนำไ</w:t>
      </w:r>
      <w:r>
        <w:rPr>
          <w:rFonts w:ascii="Browallia New" w:hAnsi="Browallia New" w:cs="Browallia New"/>
        </w:rPr>
        <w:t>ปผลิตเม็ดพลาสติกทดแทนการผลิตพลาสติกใหม่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ครงการคัดแยกและนำกลับคืนพลาสติกจากขยะ ให้ใช้ปริมาณ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ที่เกิดจากการใช้พลังงานในการผลิตวัตถุดิบตั้งต้น </w:t>
      </w:r>
      <w:r>
        <w:rPr>
          <w:rFonts w:cs="Browallia New" w:ascii="Browallia New" w:hAnsi="Browallia New"/>
        </w:rPr>
        <w:t>(Virgin material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หรับการผลิตเม็ดพลาสติก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76"/>
        <w:gridCol w:w="1701"/>
        <w:gridCol w:w="361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ผลิตพลาสต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ระบวนการผลิตพลาสติกตลอดวัฏจักรชีวิตผลิตภัณฑ์</w:t>
            </w:r>
          </w:p>
        </w:tc>
      </w:tr>
      <w:tr>
        <w:trPr>
          <w:trHeight w:val="6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นำพลังงานไปใช้ในการคัดแยกและนำกลับคืนพลาสติกจากขยะ</w:t>
            </w:r>
          </w:p>
        </w:tc>
      </w:tr>
      <w:tr>
        <w:trPr>
          <w:trHeight w:val="90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เพื่อนำพลังงานไปใช้ในการคัดแยกและนำกลับคืนพลาสติกจากขยะ</w:t>
            </w:r>
          </w:p>
        </w:tc>
      </w:tr>
      <w:tr>
        <w:trPr>
          <w:trHeight w:val="12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บำบัดน้ำเสียแบบไร้อา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โดยกระบวนการบำบัดน้ำเสียแบบไร้อากา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96" w:firstLine="357"/>
              <w:jc w:val="left"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การปล่อยก๊าซเรือนกระจกจากกรณีฐานนั้น จะคิด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2"/>
                <w:szCs w:val="28"/>
              </w:rPr>
              <w:t>(CO</w:t>
            </w:r>
            <w:r>
              <w:rPr>
                <w:rFonts w:cs="Browallia New" w:ascii="Browallia New" w:hAnsi="Browallia New"/>
                <w:sz w:val="22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2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ที่เกิดจากการผลิตเม็ดพลาสติกจากวัตถุดิบตั้งต้น การคำนวณการปล่อยก๊าซเรือนกระจกจากกรณีฐาน สามารถใช้สมการคำนวณ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 xml:space="preserve">4.1 </w:t>
            </w:r>
            <w:r>
              <w:rPr>
                <w:rFonts w:ascii="Browallia New" w:hAnsi="Browallia New" w:cs="Browallia New"/>
                <w:color w:val="000000"/>
                <w:sz w:val="16"/>
                <w:sz w:val="16"/>
                <w:szCs w:val="16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color w:val="000000"/>
                <w:sz w:val="16"/>
                <w:sz w:val="16"/>
                <w:szCs w:val="16"/>
              </w:rPr>
              <w:t>การผลิตเม็ดพลาสติกจากวัตถุดิบตั้งต้น</w:t>
            </w:r>
          </w:p>
          <w:tbl>
            <w:tblPr>
              <w:tblW w:w="887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357"/>
              <w:gridCol w:w="7578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25"/>
                    </w:rPr>
                    <w:instrText xml:space="preserve"> QUOTE _x0001_ </w:instrText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fldChar w:fldCharType="separate"/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drawing>
                      <wp:inline distT="0" distB="0" distL="0" distR="0">
                        <wp:extent cx="946150" cy="476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76" r="-3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fldChar w:fldCharType="end"/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 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ชนิ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ด้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ีไซเคิล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/y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 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kg) 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ำหรับปรับเทียบการสูญ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ุณภาพและ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ภัณฑ์ที่ผลิตจากพลาสติก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ีไซเคิ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ระบวนการบำบัดน้ำเสียแบบไร้อากาศ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แบ่ง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าสติกที่ได้จากการรีไซเคิล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  <w:tbl>
            <w:tblPr>
              <w:tblW w:w="882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357"/>
              <w:gridCol w:w="7578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</w:t>
                  </w:r>
                  <w:r>
                    <w:rPr>
                      <w:rFonts w:cs="BrowalliaUPC" w:ascii="BrowalliaUPC" w:hAnsi="BrowalliaUPC"/>
                    </w:rPr>
                    <w:t>Q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</w:t>
                  </w:r>
                  <w:r>
                    <w:rPr>
                      <w:rFonts w:cs="BrowalliaUPC" w:ascii="BrowalliaUPC" w:hAnsi="BrowalliaUPC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</w:t>
                  </w:r>
                  <w:r>
                    <w:rPr>
                      <w:rFonts w:cs="BrowalliaUPC" w:ascii="BrowalliaUPC" w:hAnsi="BrowalliaUPC"/>
                    </w:rPr>
                    <w:t>SEC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rec</w:t>
                  </w:r>
                  <w:r>
                    <w:rPr>
                      <w:rFonts w:cs="BrowalliaUPC" w:ascii="BrowalliaUPC" w:hAnsi="BrowalliaUPC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eastAsia="Symbol" w:cs="Symbol" w:ascii="Symbol" w:hAnsi="Symbol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ด้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ีไซเคิล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/y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c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ดัชนีการใช้พลังงานไฟฟ้าต่อหน่วย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ีไซเคิล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Wh/t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EF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ระบบสายส่งสำหรับผู้ใช้ไฟฟ้าในปี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y (tCO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าสติกที่ได้จากการรีไซเคิลตั้ง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ขึ้นไป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  <w:tab w:val="left" w:pos="2141" w:leader="none"/>
              </w:tabs>
              <w:spacing w:lineRule="auto" w:line="240" w:before="0" w:after="120"/>
              <w:ind w:left="715" w:hanging="431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EF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ระบบสายส่งสำหรับผู้ใช้ไฟฟ้าในปี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y (tCO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120"/>
              <w:ind w:left="448" w:hanging="0"/>
              <w:contextualSpacing w:val="false"/>
              <w:rPr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3"/>
              <w:gridCol w:w="727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่านกระบวนการบำบัดน้ำเสียแบบไร้อากาศ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7" w:leader="none"/>
                      <w:tab w:val="left" w:pos="3946" w:leader="none"/>
                    </w:tabs>
                    <w:spacing w:lineRule="auto" w:line="240" w:before="120" w:after="240"/>
                    <w:ind w:left="947" w:hanging="947"/>
                    <w:jc w:val="left"/>
                    <w:rPr>
                      <w:rFonts w:ascii="Browallia New" w:hAnsi="Browallia New" w:eastAsia="Times New Roman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ab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กักเก็บก๊าซมีเทนจากการบำบัดน้ำเสียแบบไร้อากาศเพื่อนำไปใช้ประโยชน์หรือเผาทำลาย 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ww,treatment,y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และคำนวณการลดการปล่อยก๊าซเรือนกระจกโดยใช้ระเบียบวิธี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>T-VER-METH-WM-0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>ร่วมด้ว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ในการขนส่งขยะ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ยะทางการขนส่งขยะจากแหล่งกำเ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ู่นอกรัศมี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567"/>
              <w:gridCol w:w="794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2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6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6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11"/>
              <w:gridCol w:w="7461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-1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นอกขอบเขต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120"/>
              <w:ind w:left="720" w:hanging="29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ขยะนอกขอบเขตโครงการ</w:t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609"/>
              <w:gridCol w:w="792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708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ขนส่งขยะ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ขนส่งขยะ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=    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P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9"/>
              <w:gridCol w:w="7319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e/k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ผลิตเม็ดพลาสติก 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วัตถุดิบตั้งต้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ที่ใช้ในการคำนวณคาร์บอนฟุตพริ้นท์ของผลิตภัณฑ์ล่าสุด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ำหรับปรับเทียบการสูญ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ุณภาพและ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ภัณฑ์ที่ผลิตจากพลาสติกรีไซเค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cs="Browallia New" w:ascii="Browallia New" w:hAnsi="Browallia New"/>
                <w:sz w:val="28"/>
                <w:szCs w:val="28"/>
              </w:rPr>
              <w:t>AMS-III.AJ. Small-scale Methodology: Recovery and recycling of materials from solid wast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Wh/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ดัชนีการใช้พลังงานไฟฟ้าต่อหน่วย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AMS-III.AJ. Small-scale Methodology: Recovery and recycling of materials from solid wast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fault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0.8</w:t>
            </w:r>
            <w:r>
              <w:rPr>
                <w:rFonts w:cs="Browallia New" w:ascii="Browallia New" w:hAnsi="Browallia New"/>
                <w:sz w:val="28"/>
                <w:szCs w:val="28"/>
              </w:rPr>
              <w:t>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fault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t/yea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าสติก 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ด้จากการรีไซเค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ขยะ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ขยะ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EF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E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tCO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2</w:t>
            </w:r>
            <w:r>
              <w:rPr>
                <w:rFonts w:cs="BrowalliaUPC" w:ascii="BrowalliaUPC" w:hAnsi="BrowalliaUPC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ค่าการปล่อยก๊าซเรือนกระจกจากระบบสายส่งสำหรับผู้ใช้ไฟฟ้า ในปี </w:t>
            </w:r>
            <w:r>
              <w:rPr>
                <w:rFonts w:cs="BrowalliaUPC" w:ascii="BrowalliaUPC" w:hAnsi="BrowalliaUPC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 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เสียที่เข้าสู่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ที่ผ่าน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trike/>
          <w:sz w:val="16"/>
          <w:szCs w:val="16"/>
        </w:rPr>
      </w:pPr>
      <w:r>
        <w:rPr>
          <w:rFonts w:cs="Browallia New" w:ascii="Browallia New" w:hAnsi="Browallia New"/>
          <w:strike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อกขอบเขต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</w:rPr>
        <w:t>AMS-III.AJ : Small-scale Methodology: Recovery and recycling of materials from solid wast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</w:t>
      </w:r>
      <w:r>
        <w:rPr>
          <w:rFonts w:cs="Browallia New" w:ascii="Browallia New" w:hAnsi="Browallia New"/>
          <w:szCs w:val="32"/>
        </w:rPr>
        <w:t xml:space="preserve">14 </w:t>
      </w:r>
      <w:r>
        <w:rPr>
          <w:rFonts w:cs="Browallia New" w:ascii="Browallia New" w:hAnsi="Browallia New"/>
          <w:szCs w:val="32"/>
        </w:rPr>
        <w:t>: Treatment of Wastewater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MS-III.H. : Methane recovery in wastewater treatment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WM-09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50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 xml:space="preserve">10 </w:t>
            </w:r>
            <w:r>
              <w:rPr>
                <w:rFonts w:ascii="BrowalliaUPC" w:hAnsi="BrowalliaUPC" w:cs="BrowalliaUPC"/>
              </w:rPr>
              <w:t xml:space="preserve">พฤษภาคม </w:t>
            </w:r>
            <w:r>
              <w:rPr>
                <w:rFonts w:cs="BrowalliaUPC" w:ascii="BrowalliaUPC" w:hAnsi="BrowalliaUPC"/>
              </w:rPr>
              <w:t>256</w:t>
            </w:r>
            <w:r>
              <w:rPr>
                <w:rFonts w:cs="BrowalliaUPC" w:ascii="BrowalliaUPC" w:hAnsi="BrowalliaUPC"/>
                <w:lang w:val="en-SG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 xml:space="preserve">มาตรการภาคพลังงาน </w:t>
            </w:r>
            <w:r>
              <w:rPr>
                <w:rFonts w:cs="BrowalliaUPC" w:ascii="BrowalliaUPC" w:hAnsi="BrowalliaUPC"/>
              </w:rPr>
              <w:t>(NAMA-NDC Tracking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lang w:val="en-SG"/>
              </w:rPr>
              <w:t>25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4" w:leader="none"/>
        </w:tabs>
        <w:spacing w:before="120" w:after="2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059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7845</wp:posOffset>
              </wp:positionH>
              <wp:positionV relativeFrom="page">
                <wp:posOffset>295275</wp:posOffset>
              </wp:positionV>
              <wp:extent cx="6108065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973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9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34.35pt;mso-wrap-distance-left:9.05pt;mso-wrap-distance-right:9.05pt;mso-wrap-distance-top:0pt;mso-wrap-distance-bottom:0pt;margin-top:23.25pt;mso-position-vertical-relative:page;margin-left:42.3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0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973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9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3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40"/>
    </w:rPr>
  </w:style>
  <w:style w:type="character" w:styleId="WW8Num8z0">
    <w:name w:val="WW8Num8z0"/>
    <w:qFormat/>
    <w:rPr>
      <w:sz w:val="32"/>
      <w:szCs w:val="40"/>
    </w:rPr>
  </w:style>
  <w:style w:type="character" w:styleId="WW8Num9z0">
    <w:name w:val="WW8Num9z0"/>
    <w:qFormat/>
    <w:rPr>
      <w:rFonts w:ascii="TH Niramit AS" w:hAnsi="TH Niramit AS" w:eastAsia="Calibri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4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sz w:val="32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3:00Z</dcterms:created>
  <dc:creator>nopparat</dc:creator>
  <dc:description/>
  <cp:keywords/>
  <dc:language>en-US</dc:language>
  <cp:lastModifiedBy>Sathit Niamsuwan</cp:lastModifiedBy>
  <cp:lastPrinted>2019-01-14T08:51:00Z</cp:lastPrinted>
  <dcterms:modified xsi:type="dcterms:W3CDTF">2022-01-19T06:05:00Z</dcterms:modified>
  <cp:revision>2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