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sz w:val="44"/>
          <w:sz w:val="44"/>
          <w:szCs w:val="44"/>
        </w:rPr>
        <w:t>กักเก็บ</w:t>
      </w:r>
      <w:r>
        <w:rPr>
          <w:b/>
          <w:b/>
          <w:bCs/>
          <w:color w:val="000000"/>
          <w:sz w:val="44"/>
          <w:sz w:val="44"/>
          <w:szCs w:val="44"/>
        </w:rPr>
        <w:t>ก๊าซ</w:t>
      </w:r>
      <w:r>
        <w:rPr>
          <w:b/>
          <w:b/>
          <w:bCs/>
          <w:color w:val="000000"/>
          <w:sz w:val="44"/>
          <w:sz w:val="44"/>
          <w:szCs w:val="44"/>
        </w:rPr>
        <w:t>มีเทน</w:t>
      </w:r>
      <w:r>
        <w:rPr>
          <w:b/>
          <w:b/>
          <w:bCs/>
          <w:color w:val="000000"/>
          <w:sz w:val="44"/>
          <w:sz w:val="44"/>
          <w:szCs w:val="44"/>
        </w:rPr>
        <w:t>จาก</w:t>
      </w:r>
      <w:r>
        <w:rPr>
          <w:b/>
          <w:b/>
          <w:bCs/>
          <w:color w:val="000000"/>
          <w:sz w:val="44"/>
          <w:sz w:val="44"/>
          <w:szCs w:val="44"/>
        </w:rPr>
        <w:t>การหมักขยะอินทรีย์แบบไร้อากาศขนาดเล็กเพื่อนำไปใช้ประโยชน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Methane Capture from Anaerobic Organic Waste Treatment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b/>
          <w:bCs/>
          <w:sz w:val="44"/>
          <w:szCs w:val="44"/>
          <w:lang w:val="en-SG"/>
        </w:rPr>
        <w:t>13: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การกักเก็บก๊าซมีเทนจาก</w:t>
            </w:r>
            <w:r>
              <w:rPr>
                <w:color w:val="000000"/>
                <w:spacing w:val="-2"/>
              </w:rPr>
              <w:t>การหมักขยะอินทรีย์</w:t>
            </w:r>
            <w:r>
              <w:rPr>
                <w:color w:val="000000"/>
                <w:spacing w:val="-2"/>
              </w:rPr>
              <w:t>แบบไร้อากาศ</w:t>
            </w:r>
            <w:r>
              <w:rPr>
                <w:color w:val="000000"/>
                <w:spacing w:val="-2"/>
              </w:rPr>
              <w:t>ขนาดเล็ก</w:t>
            </w:r>
            <w:r>
              <w:rPr>
                <w:color w:val="000000"/>
                <w:spacing w:val="-2"/>
              </w:rPr>
              <w:t xml:space="preserve"> เพื่อนำไปใช้ประโยชน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Methane Capture from Anaerobic Organic Waste Treatment for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รายสาขา</w:t>
            </w:r>
            <w:r>
              <w:rPr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กักเก็บ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หมักขยะอินทรีย์แบบไร้อากาศเพื่อนำไป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กักเก็บก๊าซ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หมักขยะอินทรีย์แบบไร้อากาศเพื่อนำไปใช้ประโยชน์ในด้านพลังงาน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/>
              <w:t xml:space="preserve">1. </w:t>
            </w:r>
            <w:r>
              <w:rPr/>
              <w:t>มีการบำบัด</w:t>
            </w:r>
            <w:r>
              <w:rPr/>
              <w:t>ขยะอินทรีย์ด้ว</w:t>
            </w:r>
            <w:r>
              <w:rPr/>
              <w:t>ยระบบบำบัดแบบไร้อากาศ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/>
              <w:t xml:space="preserve">2. </w:t>
            </w:r>
            <w:r>
              <w:rPr/>
              <w:t xml:space="preserve">ระบบหมักสามารถรองรับขยะอินทรีย์ได้ไม่เกิน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ตันต่อวั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rPr/>
            </w:pPr>
            <w:r>
              <w:rPr/>
              <w:t xml:space="preserve">3. </w:t>
            </w:r>
            <w:r>
              <w:rPr/>
              <w:t>มี</w:t>
            </w:r>
            <w:r>
              <w:rPr/>
              <w:t>การ</w:t>
            </w:r>
            <w:r>
              <w:rPr/>
              <w:t>กักเก็บก๊าซมีเทนจากการบำบัด</w:t>
            </w:r>
            <w:r>
              <w:rPr/>
              <w:t>ขยะอินทรีย์</w:t>
            </w:r>
            <w:r>
              <w:rPr/>
              <w:t>แบบไร้อากาศ เพื่อนำไปใช้ประโยชน์</w:t>
            </w:r>
            <w:r>
              <w:rPr/>
              <w:t>ในด้าน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/>
              <w:t>กรณีที่ใช้</w:t>
            </w:r>
            <w:r>
              <w:rPr/>
              <w:t>ระเบียบวิธีฯ อื่น</w:t>
            </w:r>
            <w:r>
              <w:rPr/>
              <w:t>ร่วมด้วยเพื่อคำนวณปริมาณการลดก๊าซเรือนกระจกจากการนำ</w:t>
            </w:r>
            <w:r>
              <w:rPr/>
              <w:t>ก๊าซมีเทน</w:t>
            </w:r>
            <w:r>
              <w:rPr/>
              <w:t>ไ</w:t>
            </w:r>
            <w:r>
              <w:rPr/>
              <w:t>ปใช้ประโยชน</w:t>
            </w:r>
            <w:r>
              <w:rPr/>
              <w:t>์</w:t>
            </w:r>
            <w:r>
              <w:rPr/>
              <w:t>หรือเผาทำลาย</w:t>
            </w:r>
            <w:r>
              <w:rPr/>
              <w:t xml:space="preserve"> </w:t>
            </w:r>
            <w:r>
              <w:rPr/>
              <w:t xml:space="preserve">ให้คำนวณปริมาณการปล่อยก๊าซเรือนกระจกจากการใช้เชื้อเพลิงฟอสซิลและพลังงานไฟฟ้าของโครงการโดยใช้ระเบียบวิธีฯ </w:t>
            </w:r>
            <w:r>
              <w:rPr/>
              <w:t>นั้น</w:t>
            </w:r>
            <w:r>
              <w:rPr/>
              <w:t xml:space="preserve"> เช่น กรณีที่นำก๊าซชีวภาพไปผลิตพลังงานไฟฟ้าจำหน่าย</w:t>
            </w:r>
            <w:r>
              <w:rPr/>
              <w:t>เข้า</w:t>
            </w:r>
            <w:r>
              <w:rPr/>
              <w:t xml:space="preserve">สู่ระบบสายส่ง ให้คำนวณค่าด้วย </w:t>
            </w:r>
            <w:r>
              <w:rPr/>
              <w:t xml:space="preserve">T-VER-METH-AE-01 </w:t>
            </w:r>
            <w:r>
              <w:rPr/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กักเก็บ</w:t>
            </w:r>
            <w:r>
              <w:rPr>
                <w:b/>
                <w:b/>
                <w:bCs/>
                <w:color w:val="000000"/>
              </w:rPr>
              <w:t>ก๊าซ</w:t>
            </w:r>
            <w:r>
              <w:rPr>
                <w:b/>
                <w:b/>
                <w:bCs/>
                <w:color w:val="000000"/>
              </w:rPr>
              <w:t>มีเทน</w:t>
            </w:r>
            <w:r>
              <w:rPr>
                <w:b/>
                <w:b/>
                <w:bCs/>
                <w:color w:val="000000"/>
              </w:rPr>
              <w:t>จาก</w:t>
            </w:r>
            <w:r>
              <w:rPr>
                <w:b/>
                <w:b/>
                <w:bCs/>
                <w:color w:val="000000"/>
              </w:rPr>
              <w:t>การหมักขยะอินทรีย์แบบไร้อากาศขนาดเล็กเพื่อนำไป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การกักเก็บก๊าซมีเทน</w:t>
      </w:r>
      <w:r>
        <w:rPr>
          <w:color w:val="000000"/>
        </w:rPr>
        <w:t>จาก</w:t>
      </w:r>
      <w:r>
        <w:rPr>
          <w:color w:val="000000"/>
        </w:rPr>
        <w:t>การหมักขยะอินทรีย์แบบไร้อากาศเพื่อนำไปใช้ประโยชน์ในด้านพลังงาน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</w:t>
      </w:r>
      <w:r>
        <w:rPr/>
        <w:t>บำบัด</w:t>
      </w:r>
      <w:r>
        <w:rPr/>
        <w:t>ขยะอินทรีย์ด้ว</w:t>
      </w:r>
      <w:r>
        <w:rPr/>
        <w:t>ยระบบบำบัดแบบไร้อากาศ</w:t>
      </w:r>
      <w:r>
        <w:rPr>
          <w:color w:val="000000"/>
        </w:rPr>
        <w:t>และ</w:t>
      </w:r>
      <w:r>
        <w:rPr/>
        <w:t>ระบบ</w:t>
      </w:r>
      <w:r>
        <w:rPr/>
        <w:t>กักเก็บก๊าซมีเทนเพื่อนำไปใช้ประโยชน์</w:t>
      </w:r>
      <w:r>
        <w:rPr/>
        <w:t>ในด้านพลังงาน</w:t>
      </w:r>
      <w:r>
        <w:rPr>
          <w:color w:val="000000"/>
        </w:rPr>
        <w:t xml:space="preserve"> โดยกิจกรรมต่าง ๆ ที่เกิดจากการ</w:t>
      </w:r>
      <w:r>
        <w:rPr/>
        <w:t>บำบัดแบบไร้อากาศ</w:t>
      </w:r>
      <w:r>
        <w:rPr>
          <w:color w:val="000000"/>
        </w:rPr>
        <w:t>และ</w:t>
      </w:r>
      <w:r>
        <w:rPr/>
        <w:t>ระบบ</w:t>
      </w:r>
      <w:r>
        <w:rPr/>
        <w:t>กักเก็บก๊าซมีเทนเพื่อนำไปใช้ประโยชน์</w:t>
      </w:r>
      <w:r>
        <w:rPr/>
        <w:t>ในด้านพลังงาน</w:t>
      </w:r>
      <w:r>
        <w:rPr>
          <w:color w:val="000000"/>
        </w:rPr>
        <w:t>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 xml:space="preserve">กรณีฐานเป็นการปล่อยก๊าซมีเทน </w:t>
      </w:r>
      <w:r>
        <w:rPr>
          <w:color w:val="000000"/>
        </w:rPr>
        <w:t>(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ออกสู่บรรยากาศ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7"/>
        <w:gridCol w:w="162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อินทรีย์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จากระบบหมักขยะอินทรีย์แบบไร้อากาศ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(Baseline Emission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426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z w:val="28"/>
                <w:sz w:val="28"/>
                <w:szCs w:val="28"/>
              </w:rPr>
              <w:t xml:space="preserve"> ขยะอินทรีย์ที่นำมาทำหมักแบบไร้อากาศเพื่อผลิตก๊าซมีเทน อาทิ อาห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ศษผัก ผลไม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ิ่งไม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ใบไม้จากสวน โดยให้ใช้ </w:t>
            </w:r>
            <w:r>
              <w:rPr>
                <w:sz w:val="28"/>
                <w:szCs w:val="28"/>
              </w:rPr>
              <w:t xml:space="preserve">T-VER-TOOL-WASTE-01 </w:t>
            </w:r>
            <w:r>
              <w:rPr>
                <w:sz w:val="28"/>
                <w:sz w:val="28"/>
                <w:szCs w:val="28"/>
              </w:rPr>
              <w:t xml:space="preserve">ในการคำนวณ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z w:val="28"/>
                <w:szCs w:val="28"/>
              </w:rPr>
              <w:t xml:space="preserve">MCF </w:t>
            </w:r>
            <w:r>
              <w:rPr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ใช้พลังงาน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การปล่อย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าก</w:t>
            </w:r>
            <w:r>
              <w:rPr>
                <w:sz w:val="28"/>
                <w:sz w:val="28"/>
                <w:szCs w:val="28"/>
              </w:rPr>
              <w:t xml:space="preserve">การหมักขยะอินทรีย์แบบไร้อากาศ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"/>
              <w:gridCol w:w="7680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รั่วไหลของก๊าซมีเทนจากระบบหมักขยะอินทรีย์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จากระบบหมักขยะอินทรีย์แบบไร้อากาศ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 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0"/>
              <w:gridCol w:w="7595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sz w:val="28"/>
                      <w:sz w:val="28"/>
                      <w:szCs w:val="28"/>
                    </w:rPr>
                    <w:t>รั่วไหลของก๊าซมีเทนจากระบบ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แบบไร้อากาศ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อินทรีย์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  <w:tab w:val="left" w:pos="3946" w:leader="none"/>
              </w:tabs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นอกขอบเขต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174" w:hanging="117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ารปล่อย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 xml:space="preserve">หมักขยะอินทรีย์แบบไร้อากาศ </w:t>
            </w:r>
            <w:r>
              <w:rPr>
                <w:sz w:val="28"/>
                <w:szCs w:val="28"/>
              </w:rPr>
              <w:t>(Default 0.00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>4.1 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 xml:space="preserve">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ขยะ</w:t>
            </w:r>
            <w:r>
              <w:rPr>
                <w:sz w:val="28"/>
                <w:sz w:val="28"/>
                <w:szCs w:val="28"/>
              </w:rPr>
              <w:t xml:space="preserve">อินทรีย์ 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8" w:hanging="11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รวจวัดน้ำหนัก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นำมาหมักแบบไร้อากาศ</w:t>
            </w:r>
            <w:r>
              <w:rPr>
                <w:sz w:val="28"/>
                <w:sz w:val="28"/>
                <w:szCs w:val="28"/>
              </w:rPr>
              <w:t xml:space="preserve">แทนการฝังกลบ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128" w:hanging="11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จากปริมาตรบรรทุกของรถที่ใช้ใน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 หรือปริมาตรบรรจุของภาชนะ ความหนาแน่น และจำนวนเที่ยวร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ชนะบรรจุ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/>
        <w:t>CDM Methodolog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Methodological tool: Project and leakage emissions from anaerobic diges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/>
        <w:t>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 </w:t>
            </w:r>
            <w:r>
              <w:rPr>
                <w:b/>
                <w:bCs/>
              </w:rPr>
              <w:t>T-VER-METH-WM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42"/>
        <w:gridCol w:w="4770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>
                <w:szCs w:val="32"/>
              </w:rPr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2 </w:t>
            </w:r>
            <w:r>
              <w:rPr/>
              <w:t xml:space="preserve">เมษ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 xml:space="preserve">เงื่อนไขของโครงการ </w:t>
            </w:r>
            <w:r>
              <w:rPr>
                <w:szCs w:val="32"/>
              </w:rPr>
              <w:t xml:space="preserve">ข้อ 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ความ สามารถในการรองรับขยะอินทรีย์ของระบบหมั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  <w:r>
              <w:rPr>
                <w:szCs w:val="32"/>
              </w:rPr>
              <w:t xml:space="preserve"> EF</w:t>
            </w:r>
            <w:r>
              <w:rPr>
                <w:szCs w:val="32"/>
                <w:vertAlign w:val="subscript"/>
              </w:rPr>
              <w:t>ELEC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  <w:vertAlign w:val="subscri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ความหมายของ </w:t>
            </w:r>
            <w:r>
              <w:rPr>
                <w:szCs w:val="32"/>
              </w:rPr>
              <w:t>PE</w:t>
            </w:r>
            <w:r>
              <w:rPr>
                <w:szCs w:val="32"/>
                <w:vertAlign w:val="subscript"/>
              </w:rPr>
              <w:t xml:space="preserve">CH4,y </w:t>
            </w:r>
            <w:r>
              <w:rPr>
                <w:szCs w:val="32"/>
              </w:rPr>
              <w:t xml:space="preserve">เป็น </w:t>
            </w:r>
            <w:r>
              <w:rPr>
                <w:szCs w:val="32"/>
              </w:rPr>
              <w:t>การปล่อยก๊าซเรือนกระจกจาก</w:t>
            </w:r>
            <w:r>
              <w:rPr>
                <w:color w:val="000000"/>
                <w:szCs w:val="32"/>
              </w:rPr>
              <w:t>การ</w:t>
            </w:r>
            <w:r>
              <w:rPr>
                <w:color w:val="000000"/>
                <w:szCs w:val="32"/>
              </w:rPr>
              <w:t>รั่วไหลของก๊าซมีเทนจากระบบหมักขยะอินทรีย์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แหล่งข้อมูลของ</w:t>
            </w:r>
            <w:r>
              <w:rPr>
                <w:szCs w:val="32"/>
              </w:rPr>
              <w:t>พารามิเตอร์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NCV</w:t>
            </w:r>
            <w:r>
              <w:rPr>
                <w:szCs w:val="32"/>
                <w:vertAlign w:val="subscript"/>
              </w:rPr>
              <w:t>i,y</w:t>
            </w:r>
            <w:r>
              <w:rPr>
                <w:szCs w:val="32"/>
              </w:rPr>
              <w:t>,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>วิธี</w:t>
            </w:r>
            <w:r>
              <w:rPr>
                <w:szCs w:val="32"/>
              </w:rPr>
              <w:t xml:space="preserve">การติดตามผลของพารามิเตอร์ 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PJ,i,y</w:t>
            </w:r>
            <w:r>
              <w:rPr>
                <w:szCs w:val="32"/>
              </w:rPr>
              <w:t xml:space="preserve">  EC</w:t>
            </w:r>
            <w:r>
              <w:rPr>
                <w:szCs w:val="32"/>
                <w:vertAlign w:val="subscript"/>
              </w:rPr>
              <w:t>PJ,i,y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และ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376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6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6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Browallia New" w:hAnsi="Browallia New" w:cs="Browallia New" w:hint="default"/>
        <w:sz w:val="28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3:18:00Z</dcterms:created>
  <dc:creator>nopparat</dc:creator>
  <dc:description/>
  <cp:keywords/>
  <dc:language>en-US</dc:language>
  <cp:lastModifiedBy>Sathit Niamsuwan</cp:lastModifiedBy>
  <cp:lastPrinted>2016-07-13T13:42:00Z</cp:lastPrinted>
  <dcterms:modified xsi:type="dcterms:W3CDTF">2021-12-06T01:21:00Z</dcterms:modified>
  <cp:revision>2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