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5</w:t>
      </w:r>
    </w:p>
    <w:p>
      <w:pPr>
        <w:pStyle w:val="Normal"/>
        <w:spacing w:lineRule="auto" w:line="240" w:before="0" w:after="0"/>
        <w:ind w:lef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กักเก็บก๊าซมีเทนจากการหมัก</w:t>
      </w:r>
      <w:r>
        <w:rPr>
          <w:b/>
          <w:b/>
          <w:bCs/>
          <w:color w:val="000000"/>
          <w:sz w:val="44"/>
          <w:sz w:val="44"/>
          <w:szCs w:val="44"/>
        </w:rPr>
        <w:t>ของเสียแบบไร้อากาศ</w:t>
      </w:r>
      <w:r>
        <w:rPr>
          <w:b/>
          <w:bCs/>
          <w:color w:val="000000"/>
          <w:sz w:val="44"/>
          <w:szCs w:val="44"/>
        </w:rPr>
        <w:br/>
      </w:r>
      <w:r>
        <w:rPr>
          <w:b/>
          <w:b/>
          <w:bCs/>
          <w:color w:val="000000"/>
          <w:sz w:val="44"/>
          <w:sz w:val="44"/>
          <w:szCs w:val="44"/>
        </w:rPr>
        <w:t>เพื่อนำไปใช้ประโยชน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Methane Capture from Anaerobic Digestion of Residual Waste for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SG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  <w:lang w:val="en-SG"/>
        </w:rPr>
        <w:t>03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b/>
          <w:bCs/>
          <w:sz w:val="44"/>
          <w:szCs w:val="44"/>
          <w:lang w:val="en-SG"/>
        </w:rPr>
        <w:t>13: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2"/>
              </w:rPr>
            </w:pPr>
            <w:r>
              <w:rPr/>
              <w:t xml:space="preserve">การกักเก็บก๊าซมีเทนจากการหมักของเสียแบบไร้อากาศเพื่อนำไปใช้ประโยชน์ </w:t>
            </w:r>
            <w:r>
              <w:rPr/>
              <w:t>(Methane Capture from Anaerobic Digestion of Residual Waste for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รายสาขา</w:t>
            </w:r>
            <w:r>
              <w:rPr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13 - Waste handling and dispos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เป็นโครงการที่มีวัตถุประสงค์เพื่อกักเก็บก๊าซมีเทนจากการหมักของเสียแบบไร้อากาศ เพื่อนำไป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/>
            </w:pPr>
            <w:r>
              <w:rPr/>
              <w:t>เป็นโครงการท</w:t>
            </w:r>
            <w:r>
              <w:rPr/>
              <w:t>ี่มีกิจกรรมรวบรวมของเสียมาหมักแบบไร้อากาศและกักเก็บก๊าซมีเทนเพื่อนำไปใช้ประโยชน์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มีระบบหมักของเสียแบบไร้อากาศ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มีการกักเก็บก๊าซมีเทนจากระบบหมักแบบไร้อากาศและนำไปใช้ประโยชน์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หาก</w:t>
            </w:r>
            <w:r>
              <w:rPr>
                <w:szCs w:val="32"/>
              </w:rPr>
              <w:t>ระยะทางการขนส่ง</w:t>
            </w:r>
            <w:r>
              <w:rPr>
                <w:szCs w:val="32"/>
              </w:rPr>
              <w:t>ของเสีย</w:t>
            </w:r>
            <w:r>
              <w:rPr>
                <w:szCs w:val="32"/>
              </w:rPr>
              <w:t>อยู่นอกรัศมี</w:t>
            </w:r>
            <w:r>
              <w:rPr>
                <w:szCs w:val="32"/>
              </w:rPr>
              <w:t>มากกว่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200 </w:t>
            </w:r>
            <w:r>
              <w:rPr>
                <w:szCs w:val="32"/>
              </w:rPr>
              <w:t xml:space="preserve">กิโลเมตร </w:t>
            </w:r>
            <w:r>
              <w:rPr>
                <w:szCs w:val="32"/>
              </w:rPr>
              <w:t>ต้องประเมิน</w:t>
            </w:r>
            <w:r>
              <w:rPr>
                <w:szCs w:val="32"/>
              </w:rPr>
              <w:t>การปล่อยก๊าซเรือนกระจกภายนอกขอบเขตโครงการจากการขนส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สามารถคำนวณปริมาณการลดการปล่อยก๊าซเรือนกระจกจากการผลิตพลังงานไฟฟ้า หรือพลังงานความร้อนโดยใช้ </w:t>
            </w:r>
            <w:r>
              <w:rPr>
                <w:szCs w:val="32"/>
              </w:rPr>
              <w:t xml:space="preserve">T-VER-Methodology </w:t>
            </w:r>
            <w:r>
              <w:rPr>
                <w:szCs w:val="32"/>
              </w:rPr>
              <w:t>ที่เกี่ยวข้อง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เช่น </w:t>
            </w:r>
            <w:r>
              <w:rPr>
                <w:szCs w:val="32"/>
              </w:rPr>
              <w:t xml:space="preserve">T-VER-METH-AE-01 </w:t>
            </w:r>
            <w:r>
              <w:rPr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ระเบียบวิธี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การกักเก็บก๊าซมีเทนจากการหมักของเสียแบบไร้อากาศเพื่อนำไปใช้ประโยชน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(Methane Capture from Anaerobic Digestion of Residual Waste for Utilization)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120"/>
        <w:ind w:left="0" w:firstLine="709"/>
        <w:jc w:val="left"/>
        <w:rPr>
          <w:color w:val="000000"/>
        </w:rPr>
      </w:pPr>
      <w:r>
        <w:rPr>
          <w:color w:val="000000"/>
          <w:spacing w:val="-6"/>
        </w:rPr>
        <w:t>เป็นโครงการ</w:t>
      </w:r>
      <w:r>
        <w:rPr>
          <w:color w:val="000000"/>
        </w:rPr>
        <w:t>ลดการปล่อยก๊าซมีเทนสู่บรรยากาศจากการย่อยสลายสารอินทรีย์ในของเสีย เช่น เศษวัสดุเหลือทิ้งทางการเกษตร ของเสียจากอุตสาหกรรมเกษตร เช่น กากมันสำปะหลัง ตะกอนดีแคนเตอร์ เป็นต้น รวมถึงน้ำเสีย โดยผ่านการหมักของเสียแบบไร้อากาศ และนำก๊าซชีวภาพไปใช้ประโยชน์</w:t>
      </w:r>
    </w:p>
    <w:p>
      <w:pPr>
        <w:pStyle w:val="Normal"/>
        <w:spacing w:lineRule="auto" w:line="240" w:before="120" w:after="120"/>
        <w:ind w:left="0" w:firstLine="709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การหมักของเสียแบบไร้อากาศ การใช้เชื้อเพลิง และปริมาณไฟฟ้าในการดำเนินกิจกรรม รวมถึงการนำก๊าซ</w:t>
      </w:r>
      <w:r>
        <w:rPr/>
        <w:t>มีเทน</w:t>
      </w:r>
      <w:r>
        <w:rPr/>
        <w:t>ไป</w:t>
      </w:r>
      <w:r>
        <w:rPr/>
        <w:t>ใช้ประโยชน์</w:t>
      </w:r>
      <w:r>
        <w:rPr/>
        <w:t xml:space="preserve"> เช่น การผลิตพลังงานไฟฟ้า การผลิตความร้อน หรือ</w:t>
      </w:r>
      <w:r>
        <w:rPr/>
        <w:t>เผาทำลายจะถูกนำมาพิจารณาทั้งหมด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120"/>
        <w:ind w:left="0" w:firstLine="709"/>
        <w:jc w:val="left"/>
        <w:rPr>
          <w:color w:val="000000"/>
        </w:rPr>
      </w:pPr>
      <w:r>
        <w:rPr>
          <w:color w:val="000000"/>
        </w:rPr>
        <w:t>การคำนวณปริมาณการปล่อยก๊าซเรือนกระจกของกรณีฐาน</w:t>
      </w:r>
      <w:r>
        <w:rPr>
          <w:color w:val="000000"/>
        </w:rPr>
        <w:t xml:space="preserve"> จะประเมินจากกิจกรรมดังนี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การปล่อยก๊าซมีเทนจากการย่อยสลายสารอินทรีย์ในของเสียที่ถูกกองทิ้งไว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การปล่อยก๊าซมีเทนจากการเผาเศษวัสดุเหลือทิ้งทางการเกษต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การปล่อยก๊าซมีเทนจากการย่อยสลายสารอินทรีย์ในน้ำเสียจากกระบวนการบำบัดน้ำเสียแบบไร้อากาศ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90"/>
        <w:gridCol w:w="1620"/>
        <w:gridCol w:w="3477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ก๊าซเรือนกระจก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กองทิ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ย่อยสลายของสารอินทรีย์ในกองของเสียภายใต้สภาวะไร้อากาศ</w:t>
            </w:r>
          </w:p>
        </w:tc>
      </w:tr>
      <w:tr>
        <w:trPr>
          <w:trHeight w:val="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ในที่โล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เศษวัสดุเหลือทิ้งทางการเกษตร</w:t>
            </w:r>
          </w:p>
        </w:tc>
      </w:tr>
      <w:tr>
        <w:trPr>
          <w:trHeight w:val="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color w:val="000000"/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>
          <w:trHeight w:val="1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รั่วไหลของก๊าซมีเทนจาก</w:t>
            </w:r>
            <w:r>
              <w:rPr>
                <w:color w:val="000000"/>
                <w:sz w:val="28"/>
                <w:sz w:val="28"/>
                <w:szCs w:val="28"/>
              </w:rPr>
              <w:t>ระบบหมักของเสียแบบไร้อากาศ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ทำลาย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ทำลายก๊าซมีเทน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การหมักของเสียแบบไร้อากา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Emissio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</w:t>
            </w:r>
            <w:r>
              <w:rPr>
                <w:spacing w:val="-4"/>
                <w:sz w:val="28"/>
                <w:sz w:val="28"/>
                <w:szCs w:val="28"/>
              </w:rPr>
              <w:t>จะคิดเฉพาะ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 xml:space="preserve">ที่เกิดจากการกองทิ้ง การเผาในที่โล่ง และระบบบำบัดน้ำเสียแบบไร้อากาศ กรณีที่ขอบเขตของโครงการมีการนำของเสียหลายประเภทมาหมักแบบไร้อากาศ ต้องจำแนกชนิดของของเสียและวิธีการจัดการให้ชัดเจน </w:t>
            </w:r>
            <w:r>
              <w:rPr>
                <w:sz w:val="28"/>
                <w:sz w:val="28"/>
                <w:szCs w:val="28"/>
              </w:rPr>
              <w:t>โดย</w:t>
            </w:r>
            <w:r>
              <w:rPr>
                <w:sz w:val="28"/>
                <w:sz w:val="28"/>
                <w:szCs w:val="28"/>
              </w:rPr>
              <w:t>ใช้สมการคำนวณ ดังนี้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spacing w:lineRule="auto" w:line="240" w:before="120" w:after="0"/>
              <w:ind w:left="0" w:firstLine="357"/>
              <w:jc w:val="left"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66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75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513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9550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35" r="-17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82600" cy="26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5" t="-135" r="-7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6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มีเทนจาก</w:t>
                  </w:r>
                  <w:r>
                    <w:rPr>
                      <w:sz w:val="28"/>
                      <w:sz w:val="28"/>
                      <w:szCs w:val="28"/>
                    </w:rPr>
                    <w:t>การกองทิ้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815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2" t="-135" r="-8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มีเทนจากการเผาในที่โล่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06400" cy="266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9" t="-135" r="-8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4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ปริมาณการปล่อยก๊าซมีเทนจาก</w:t>
            </w:r>
            <w:r>
              <w:rPr>
                <w:sz w:val="28"/>
                <w:sz w:val="28"/>
                <w:szCs w:val="28"/>
              </w:rPr>
              <w:t>การกองทิ้ง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firstLine="425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ที่ของเสียถูกกองทิ้งไว้ภายใต้สภาวะมีอากาศ </w:t>
            </w:r>
            <w:r>
              <w:rPr>
                <w:sz w:val="28"/>
                <w:szCs w:val="28"/>
              </w:rPr>
              <w:t xml:space="preserve">(aerobic condition) </w:t>
            </w:r>
            <w:r>
              <w:rPr>
                <w:sz w:val="28"/>
                <w:sz w:val="28"/>
                <w:szCs w:val="28"/>
              </w:rPr>
              <w:t>หรือถูกนำไปใช้ประโยชน์ในการปรับปรุงดิน</w:t>
            </w:r>
            <w:r>
              <w:rPr>
                <w:sz w:val="28"/>
                <w:sz w:val="28"/>
                <w:szCs w:val="28"/>
              </w:rPr>
              <w:t xml:space="preserve"> จะไม่พิจารณา</w:t>
            </w:r>
            <w:r>
              <w:rPr>
                <w:sz w:val="28"/>
                <w:sz w:val="28"/>
                <w:szCs w:val="28"/>
              </w:rPr>
              <w:t>ปริมาณการปล่อยก๊าซมีเทน</w:t>
            </w:r>
            <w:r>
              <w:rPr>
                <w:sz w:val="28"/>
                <w:sz w:val="28"/>
                <w:szCs w:val="28"/>
              </w:rPr>
              <w:t xml:space="preserve">ซึ่งเกิดขึ้นเพียงเล็กน้อย </w:t>
            </w:r>
            <w:r>
              <w:rPr>
                <w:sz w:val="28"/>
                <w:sz w:val="28"/>
                <w:szCs w:val="28"/>
              </w:rPr>
              <w:t xml:space="preserve">ดังนั้น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26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firstLine="425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ที่ของเสียถูกกองทิ้งไว้เกิดการย่อยสลายในสภาวะ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ะคิดเฉพาะการปล่อยก๊าซมีเทน </w:t>
            </w:r>
            <w:r>
              <w:rPr>
                <w:sz w:val="28"/>
                <w:sz w:val="28"/>
                <w:szCs w:val="28"/>
              </w:rPr>
              <w:t>โดยใช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T-VER-TOOL-WASTE-01 </w:t>
            </w:r>
            <w:r>
              <w:rPr>
                <w:sz w:val="28"/>
                <w:sz w:val="28"/>
                <w:szCs w:val="28"/>
              </w:rPr>
              <w:t xml:space="preserve">ในการคำนวณการปล่อยก๊าซเรือนกระจกจากกรณีฐาน ให้เลือกใช้ค่า </w:t>
            </w:r>
            <w:r>
              <w:rPr>
                <w:sz w:val="28"/>
                <w:szCs w:val="28"/>
              </w:rPr>
              <w:t xml:space="preserve">MCF </w:t>
            </w:r>
            <w:r>
              <w:rPr>
                <w:sz w:val="28"/>
                <w:sz w:val="28"/>
                <w:szCs w:val="28"/>
              </w:rPr>
              <w:t>ตามลักษณะ</w:t>
            </w:r>
            <w:r>
              <w:rPr>
                <w:sz w:val="28"/>
                <w:sz w:val="28"/>
                <w:szCs w:val="28"/>
              </w:rPr>
              <w:t>ของพื้นที่ที่นำของเสียไปกองทิ้งไว้ และปริมาณของเสียที่นำไปหมักแบบไร้อากาศแทนการกองทิ้ง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ปริมาณการปล่อยก๊าซมีเทนจากการเผาในที่โล่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77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75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513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8150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2" t="-135" r="-8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มีเทนจากการเผาในที่โล่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46100" cy="2857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6" t="-126" r="-6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เศษวัสดุเหลือทิ้งทางการเกษตรที่นำมาหมักแบบไร้อากาศแทนการเผาในที่โล่ง ในปี </w:t>
                  </w:r>
                  <w:r>
                    <w:rPr>
                      <w:sz w:val="28"/>
                      <w:szCs w:val="28"/>
                    </w:rPr>
                    <w:t>y</w:t>
                    <w:b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แห้ง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61950" cy="2476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0" t="-146" r="-10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มีเทนจากการเผาเศษวัสดุเหลือทิ้งทางการเกษตรในที่โล่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rFonts w:eastAsia="Browallia New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แห้ง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1800" cy="2476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3" t="-146" r="-83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กระบวน</w:t>
            </w:r>
            <w:r>
              <w:rPr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sz w:val="28"/>
                <w:sz w:val="28"/>
                <w:szCs w:val="28"/>
              </w:rPr>
              <w:t>แบบไร้อากาศ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มีการนำน้ำเสียมาหมักแบบไร้อากาศร่วมด้วย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sz w:val="28"/>
                <w:sz w:val="28"/>
                <w:szCs w:val="28"/>
              </w:rPr>
              <w:t>จำแนกเป็นกรณี ดังนี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รณีที่เป็นน้ำเสียทั่วไป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คำนวณการปล่อยก๊าซเรือนกระจกจากกรณีฐาน</w:t>
            </w:r>
            <w:r>
              <w:rPr>
                <w:sz w:val="28"/>
                <w:sz w:val="28"/>
                <w:szCs w:val="28"/>
              </w:rPr>
              <w:t>จากระเบียบวิธีการฯ</w:t>
            </w:r>
            <w:r>
              <w:rPr>
                <w:sz w:val="28"/>
                <w:sz w:val="28"/>
                <w:szCs w:val="28"/>
              </w:rPr>
              <w:t xml:space="preserve">การกักเก็บก๊าซมีเทนจากการบำบัดน้ำเสียแบบไร้อากาศเพื่อนำไปใช้ประโยชน์หรือเผาทำลาย </w:t>
            </w:r>
            <w:r>
              <w:rPr>
                <w:sz w:val="28"/>
                <w:szCs w:val="28"/>
              </w:rPr>
              <w:t>(Methane Capture from Anaerobic Wastewater Treatment for Utilization or Flarin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-VER-METH-WM-0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 w:val="false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 xml:space="preserve">กรณีที่เป็นน้ำเสียจากฟาร์มสุกร 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240"/>
              <w:contextualSpacing w:val="false"/>
              <w:jc w:val="left"/>
              <w:rPr/>
            </w:pP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sz w:val="28"/>
                <w:sz w:val="28"/>
                <w:szCs w:val="28"/>
              </w:rPr>
              <w:t xml:space="preserve">จากระเบียบวิธีการฯ </w:t>
            </w:r>
            <w:r>
              <w:rPr>
                <w:sz w:val="28"/>
                <w:sz w:val="28"/>
                <w:szCs w:val="28"/>
              </w:rPr>
              <w:t xml:space="preserve">การกักเก็บก๊าซมีเทนจากการบำบัดน้ำเสียฟาร์มสุกร </w:t>
            </w:r>
            <w:r>
              <w:rPr>
                <w:sz w:val="28"/>
                <w:szCs w:val="28"/>
              </w:rPr>
              <w:t>(Methane Recovery in Swine Wastewater Treatment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-VER-METH-WM-08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 xml:space="preserve">ใช้พลังงานไฟฟ้าจากระบบสายส่ง </w:t>
            </w:r>
            <w:r>
              <w:rPr>
                <w:sz w:val="28"/>
                <w:sz w:val="28"/>
                <w:szCs w:val="28"/>
              </w:rPr>
              <w:t xml:space="preserve">การปล่อยก๊าซมีเท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รั่วไหลของระบบหมักแบบไร้อากาศ และระบบเผาทำลายก๊าซมีเทน</w:t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9235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5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7655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200" cy="2667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7" t="-135" r="-17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0200" cy="2667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9" t="-135" r="-10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00050" cy="2667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0" t="-135" r="-9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ที่รั่วไหลจากระบบ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หมักแบบไร้อากาศ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419100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6" t="-135" r="-8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540" w:leader="none"/>
                <w:tab w:val="left" w:pos="2141" w:leader="none"/>
              </w:tabs>
              <w:spacing w:before="0" w:after="0"/>
              <w:ind w:left="360" w:hanging="0"/>
              <w:contextualSpacing/>
              <w:rPr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43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0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796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49250" cy="2667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3" t="-135" r="-10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68300" cy="2540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8" t="-142" r="-98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28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ที่รั่วไหล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ระบบ</w:t>
            </w:r>
            <w:r>
              <w:rPr>
                <w:sz w:val="28"/>
                <w:sz w:val="28"/>
                <w:szCs w:val="28"/>
              </w:rPr>
              <w:t xml:space="preserve">หมักแบบไร้อากาศ 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120"/>
              <w:ind w:left="142" w:firstLine="56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ที่รั่วไหลระบบ</w:t>
            </w:r>
            <w:r>
              <w:rPr>
                <w:sz w:val="28"/>
                <w:sz w:val="28"/>
                <w:szCs w:val="28"/>
              </w:rPr>
              <w:t xml:space="preserve">หมักแบบไร้อากาศจะพิจารณาเฉพาะการรั่วไหลที่เกิดจากการซ่อมบำรุงรักษา การรั่วไหลของผนังหรือบ่อหมักไร้อากาศ และวาล์วนิรภ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ressure safety valve)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4155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โดยที่</w:t>
            </w:r>
          </w:p>
          <w:tbl>
            <w:tblPr>
              <w:tblW w:w="889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7796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00050" cy="2667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0" t="-135" r="-9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หมักแบบไร้อากาศ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19100" cy="2667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6" t="-135" r="-8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ชีวภาพจากระบบหมักแบบไร้อากาศ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20700" cy="2540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9" t="-142" r="-6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7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= 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ค่าการ</w:t>
                  </w:r>
                  <w:r>
                    <w:rPr>
                      <w:sz w:val="28"/>
                      <w:sz w:val="28"/>
                      <w:szCs w:val="28"/>
                    </w:rPr>
                    <w:t>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ที่รั่วไหลจากระบบหมัก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1800" cy="2476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3" t="-146" r="-83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63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7907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6804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19100" cy="2667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6" t="-135" r="-8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เผาทำลายก๊าซชีวภาพ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42900" cy="2667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5" t="-135" r="-10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ชีวภาพที่เข้าสู่ระบบเผาทำลาย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9700" cy="2476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8" t="-146" r="-258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ค่าประสิทธิภาพในการเผาทำลายก๊าซมีเทนของระบบเผาทำลาย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31800" cy="2476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3" t="-146" r="-83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การปล่อยก๊าซคาร์บอนไดออกไซด์ </w:t>
            </w:r>
            <w:r>
              <w:rPr>
                <w:sz w:val="28"/>
                <w:szCs w:val="28"/>
              </w:rPr>
              <w:t xml:space="preserve">(CO2) </w:t>
            </w:r>
            <w:r>
              <w:rPr>
                <w:sz w:val="28"/>
                <w:sz w:val="28"/>
                <w:szCs w:val="28"/>
              </w:rPr>
              <w:t>จากการใช้เชื้อเพลิงฟอสซิลในการขนส่งข</w:t>
            </w:r>
            <w:r>
              <w:rPr>
                <w:sz w:val="28"/>
                <w:sz w:val="28"/>
                <w:szCs w:val="28"/>
              </w:rPr>
              <w:t>องเสีย หรือน้ำเสีย</w:t>
            </w:r>
            <w:r>
              <w:rPr>
                <w:sz w:val="28"/>
                <w:sz w:val="28"/>
                <w:szCs w:val="28"/>
              </w:rPr>
              <w:t xml:space="preserve"> เฉพาะกรณีที่ระยะทางการขนส่งจากแหล่งกำเนิดมายังระบบหมักแบบไร้อากาศ 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6" w:hanging="0"/>
              <w:jc w:val="left"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284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0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82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6850" cy="2667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3" t="-135" r="-18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2667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องเสียหรือ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นอก</w:t>
                  </w:r>
                  <w:r>
                    <w:rPr>
                      <w:sz w:val="28"/>
                      <w:szCs w:val="28"/>
                    </w:rPr>
                    <w:br/>
                    <w:t xml:space="preserve"> 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2" w:leader="none"/>
                <w:tab w:val="left" w:pos="540" w:leader="none"/>
                <w:tab w:val="left" w:pos="2141" w:leader="none"/>
              </w:tabs>
              <w:spacing w:before="0" w:after="0"/>
              <w:ind w:left="90" w:firstLine="6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ของเสียหรือน้ำเสีย</w:t>
            </w:r>
            <w:r>
              <w:rPr>
                <w:sz w:val="28"/>
                <w:sz w:val="28"/>
                <w:szCs w:val="28"/>
              </w:rPr>
              <w:t>นอกขอบเขตโครงการ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540" w:leader="none"/>
                <w:tab w:val="left" w:pos="2141" w:leader="none"/>
              </w:tabs>
              <w:spacing w:before="0" w:after="0"/>
              <w:ind w:left="360" w:hanging="0"/>
              <w:contextualSpacing/>
              <w:rPr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9750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6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655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61950" cy="2857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0" t="-126" r="-10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องเสียหรือ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นอก</w:t>
                  </w:r>
                  <w:r>
                    <w:rPr>
                      <w:sz w:val="28"/>
                      <w:szCs w:val="28"/>
                    </w:rPr>
                    <w:br/>
                    <w:t xml:space="preserve"> 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81000" cy="2667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5" t="-135" r="-9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องเสียหรือ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Cs w:val="28"/>
                    </w:rPr>
                    <w:br/>
                    <w:t xml:space="preserve"> 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68300" cy="2540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8" t="-142" r="-98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Bur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 w:val="28"/>
                <w:szCs w:val="28"/>
              </w:rPr>
              <w:t>น้ำหนักแห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การปล่อยก๊าซมีเทนจากการเผาเศษวัสดุเหลือทิ้งทางการเกษตรในที่โล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Default 0.00197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M0018 Electricity generation from biomass residues in power-only pla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CC 2006 Guidelines for National Greenhouse Gas Inventori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lume 4: AFOLU, Table 2.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National GHG Inventori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lume 2: Energy, Table 1.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7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,leak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N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1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ค่าการ</w:t>
            </w:r>
            <w:r>
              <w:rPr>
                <w:sz w:val="20"/>
                <w:sz w:val="20"/>
                <w:szCs w:val="20"/>
              </w:rPr>
              <w:t>ปล่อยก๊าซ</w:t>
            </w:r>
            <w:r>
              <w:rPr>
                <w:sz w:val="20"/>
                <w:sz w:val="20"/>
                <w:szCs w:val="20"/>
              </w:rPr>
              <w:t>มีเทนที่รั่วไหลจากระบบหมักแบบไร้อากาศ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8"/>
              <w:gridCol w:w="1212"/>
            </w:tblGrid>
            <w:tr>
              <w:trPr>
                <w:trHeight w:val="265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ระบบหมักไร้อากาศ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leak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>ถั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บ่อเป็นเหล็ก คอนกรีต หรือไฟเบอร์กลาส และมีระบบกักเก็บก๊าซชีวภาพ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.02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UASB 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ที่ด้านบนไม่มีระบบป้องกันก๊าซชีวภาพออก เช่น การ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seal 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>ด้วยน้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.0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อื่นๆ เช่น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Fixed dome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.1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 : Project and Leakage emission from anaerobic digester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Tool: Project emissions from flaring 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Burn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 w:val="28"/>
                <w:szCs w:val="28"/>
              </w:rPr>
              <w:t>น้ำหนักแห้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ของเสียที่นำไปหมักแบบไร้อากาศแทนการเผาในที่โล่ง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น้ำหนัก</w:t>
            </w:r>
            <w:r>
              <w:rPr>
                <w:sz w:val="28"/>
                <w:sz w:val="28"/>
                <w:szCs w:val="28"/>
              </w:rPr>
              <w:t>ของเสีย</w:t>
            </w:r>
            <w:r>
              <w:rPr>
                <w:sz w:val="28"/>
                <w:sz w:val="28"/>
                <w:szCs w:val="28"/>
              </w:rPr>
              <w:t>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พลังงานไฟฟ้าที่</w:t>
            </w:r>
            <w:r>
              <w:rPr>
                <w:sz w:val="28"/>
                <w:sz w:val="28"/>
                <w:szCs w:val="28"/>
              </w:rPr>
              <w:t>ใช้ใน</w:t>
            </w:r>
            <w:r>
              <w:rPr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>ก๊าซชีวภาพจากระบบหมักแบบไร้อากาศ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รายงาน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ความละเอียดของข้อมูล</w:t>
            </w:r>
            <w:r>
              <w:rPr>
                <w:sz w:val="28"/>
                <w:sz w:val="28"/>
                <w:szCs w:val="28"/>
              </w:rPr>
              <w:t>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fla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>ก๊าซชีวภาพ</w:t>
            </w:r>
            <w:r>
              <w:rPr>
                <w:sz w:val="28"/>
                <w:sz w:val="28"/>
                <w:szCs w:val="28"/>
              </w:rPr>
              <w:t xml:space="preserve">มีเทนที่เข้าสู่ระบบเผาทำลาย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รายงาน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ความละเอียดของข้อมูล</w:t>
            </w:r>
            <w:r>
              <w:rPr>
                <w:sz w:val="28"/>
                <w:sz w:val="28"/>
                <w:szCs w:val="28"/>
              </w:rPr>
              <w:t>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ขนส่งของเสียหรือน้ำเสียนอกขอบเขต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firstLine="349"/>
        <w:rPr/>
      </w:pPr>
      <w:r>
        <w:rPr/>
        <w:t>1.1 AMS III.A.O Methane recovery through control anaerobic diges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firstLine="349"/>
        <w:rPr/>
      </w:pPr>
      <w:r>
        <w:rPr/>
        <w:t>1.2 ACM0018 Electricity generation from biomass residues in power-only plan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firstLine="349"/>
        <w:rPr/>
      </w:pPr>
      <w:r>
        <w:rPr/>
        <w:t>1.3 Methodological Tool: Emissions from solid waste disposal sites</w:t>
      </w:r>
    </w:p>
    <w:p>
      <w:pPr>
        <w:pStyle w:val="Default"/>
        <w:ind w:left="360" w:firstLine="349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4 Methodological Tool: Project emissions from flaring</w:t>
      </w:r>
    </w:p>
    <w:p>
      <w:pPr>
        <w:pStyle w:val="Default"/>
        <w:ind w:left="360" w:firstLine="349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5 Methodological Tool: Project and leakage emissions from anaerobic digest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/>
        <w:t>2. 2006 IPCC Guidelines for National Greenhouse Gas Inventori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/>
      </w:pPr>
      <w:r>
        <w:rPr/>
        <w:t xml:space="preserve">3. </w:t>
      </w:r>
      <w:r>
        <w:rPr/>
        <w:t>T-VER Methodology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/>
        <w:tab/>
        <w:t xml:space="preserve">3.1 T-VER-METH-WM-01 </w:t>
      </w:r>
      <w:r>
        <w:rPr/>
        <w:t>การกักเก็บก๊าซมีเทนจากการบำบัดน้ำเสียแบบไร้อากาศเพื่อนำไปใช้ประโยชน์หรือเผาทำลาย</w:t>
      </w:r>
      <w:r>
        <w:rPr/>
        <w:t xml:space="preserve"> </w:t>
      </w:r>
      <w:r>
        <w:rPr/>
        <w:t xml:space="preserve">(Methane Capture from Anaerobic Wastewater Treatment for Utilization or Flaring)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3.2 T-VER-METH-WM-08 </w:t>
      </w:r>
      <w:r>
        <w:rPr/>
        <w:t xml:space="preserve">การกักเก็บก๊าซมีเทนจากการบำบัดน้ำเสียฟาร์มสุกร </w:t>
      </w:r>
      <w:r>
        <w:rPr/>
        <w:t xml:space="preserve">(Methane Recovery in Swine Wastewater Treatment)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4. </w:t>
      </w:r>
      <w:r>
        <w:rPr/>
        <w:t xml:space="preserve">T-VER-TOOL-WASTE-01 </w:t>
      </w:r>
      <w:r>
        <w:rPr/>
        <w:t xml:space="preserve">การคำนวณการปล่อยก๊าซเรือนกระจกจากหลุมฝังกลบขยะมูลฝอยชุมชน </w:t>
      </w:r>
      <w:r>
        <w:rPr/>
        <w:t>(Calculation for Emissions from Solid Waste Disposal Sites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การแก้ไข </w:t>
            </w:r>
            <w:r>
              <w:rPr>
                <w:b/>
                <w:bCs/>
              </w:rPr>
              <w:t>T-VER-METH-WM-0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6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3765" cy="51308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9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9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46:00Z</dcterms:created>
  <dc:creator>nopparat</dc:creator>
  <dc:description/>
  <cp:keywords/>
  <dc:language>en-US</dc:language>
  <cp:lastModifiedBy>Sathit Niamsuwan</cp:lastModifiedBy>
  <cp:lastPrinted>2017-02-09T16:21:00Z</cp:lastPrinted>
  <dcterms:modified xsi:type="dcterms:W3CDTF">2021-12-06T01:19:00Z</dcterms:modified>
  <cp:revision>35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