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9-0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ัดแยกและนำกลับคืนเส้นด้ายจากขยะเสื้อผ้าและเศษผ้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Recovery and Recycling of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Fabric from Clothes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26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ัดแยกและนำกลับคืนเส้นด้ายจากขยะเสื้อผ้าและเศษผ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Recovery and Recycling of Fabric from Clothes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>13 - Waste handling and disposal (</w:t>
            </w:r>
            <w:r>
              <w:rPr>
                <w:rFonts w:ascii="Browallia New" w:hAnsi="Browallia New" w:cs="Browallia New"/>
              </w:rPr>
              <w:t>การจัดการและกำจัด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ัดแยกและนำกลับคืนขยะเสื้อผ้า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เศษผ้าเพื่อผลิตเส้นด้าย </w:t>
            </w:r>
            <w:r>
              <w:rPr>
                <w:rFonts w:cs="Browallia New" w:ascii="Browallia New" w:hAnsi="Browallia New"/>
              </w:rPr>
              <w:t xml:space="preserve">(Recycle) </w:t>
            </w:r>
            <w:r>
              <w:rPr>
                <w:rFonts w:ascii="Browallia New" w:hAnsi="Browallia New" w:cs="Browallia New"/>
              </w:rPr>
              <w:t>สำหรับการผลิตผ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ที่มีกิจกรรมคัดแยกและนำกลับคืนเสื้อผ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>เศษผ้าจากขยะเพื่อนำไ</w:t>
            </w:r>
            <w:r>
              <w:rPr>
                <w:rFonts w:ascii="Browallia New" w:hAnsi="Browallia New" w:cs="Browallia New"/>
              </w:rPr>
              <w:t>ปผลิตเส้นด้ายสำหรับการผลิตผ้า ซึ่งจะช่วยทดแทนการผลิตเส้นด้ายใหม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ascii="Browallia New" w:hAnsi="Browallia New" w:cs="Browallia New"/>
              </w:rPr>
              <w:t>คัดแย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นำกลับคืน</w:t>
            </w:r>
            <w:r>
              <w:rPr>
                <w:rFonts w:ascii="Browallia New" w:hAnsi="Browallia New" w:cs="Browallia New"/>
              </w:rPr>
              <w:t>ขยะเสื้อผ้า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ศษผ้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</w:t>
            </w:r>
            <w:r>
              <w:rPr>
                <w:rFonts w:ascii="Browallia New" w:hAnsi="Browallia New" w:cs="Browallia New"/>
              </w:rPr>
              <w:t>เส้นด้าย</w:t>
            </w:r>
            <w:r>
              <w:rPr>
                <w:rFonts w:ascii="Browallia New" w:hAnsi="Browallia New" w:cs="Browallia New"/>
              </w:rPr>
              <w:t>ที่ผ่านกระบวนการคัดแยกและนำกลับคืนไปใช้ทดแทน</w:t>
            </w:r>
            <w:r>
              <w:rPr>
                <w:rFonts w:ascii="Browallia New" w:hAnsi="Browallia New" w:cs="Browallia New"/>
              </w:rPr>
              <w:t>เส้นด้ายที่ผลิตจาก</w:t>
            </w:r>
            <w:r>
              <w:rPr>
                <w:rFonts w:ascii="Browallia New" w:hAnsi="Browallia New" w:cs="Browallia New"/>
              </w:rPr>
              <w:t>วัตถุดิบตั้งต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283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ากระยะทางการขนส่ง</w:t>
            </w:r>
            <w:r>
              <w:rPr>
                <w:rFonts w:ascii="Browallia New" w:hAnsi="Browallia New" w:cs="Browallia New"/>
              </w:rPr>
              <w:t>ขยะเสื้อผ้า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ศษผ้า</w:t>
            </w:r>
            <w:r>
              <w:rPr>
                <w:rFonts w:ascii="Browallia New" w:hAnsi="Browallia New" w:cs="Browallia New"/>
              </w:rPr>
              <w:t xml:space="preserve">อยู่นอกรัศมีมากกว่า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>วัดจากตำแหน่งที่ตั้งกิจกรรม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พัฒนาโครงการ</w:t>
            </w:r>
            <w:r>
              <w:rPr>
                <w:rFonts w:ascii="Browallia New" w:hAnsi="Browallia New" w:cs="Browallia New"/>
              </w:rPr>
              <w:t>ต้องประเมินการปล่อยก๊าซเรือนกระจกนอกขอบเขตโครงการจากการขนส่ง</w:t>
            </w:r>
            <w:r>
              <w:rPr>
                <w:rFonts w:ascii="Browallia New" w:hAnsi="Browallia New" w:cs="Browallia New"/>
              </w:rPr>
              <w:t>ขยะเสื้อผ้า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ศษผ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คัดแยกและนำกลับคืนเส้นด้ายจากขยะเสื้อผ้าและเศษผ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>(Recovery and Recycling of Fabric from Clothes Waste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การลดการใช้พลังงาน วัตถุดิบตั้งต้น และอื่นๆ ในการผลิตเส้นด้ายใหม่ โดยการ</w:t>
      </w:r>
      <w:r>
        <w:rPr>
          <w:rFonts w:ascii="Browallia New" w:hAnsi="Browallia New" w:cs="Browallia New"/>
        </w:rPr>
        <w:t>คัดแยกและนำกลับคืน</w:t>
      </w:r>
      <w:r>
        <w:rPr>
          <w:rFonts w:ascii="Browallia New" w:hAnsi="Browallia New" w:cs="Browallia New"/>
        </w:rPr>
        <w:t>ขยะเสื้อผ้า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เศษผ้า</w:t>
      </w:r>
      <w:r>
        <w:rPr>
          <w:rFonts w:ascii="Browallia New" w:hAnsi="Browallia New" w:cs="Browallia New"/>
        </w:rPr>
        <w:t>ประเภทต่างๆ เพื่อนำไ</w:t>
      </w:r>
      <w:r>
        <w:rPr>
          <w:rFonts w:ascii="Browallia New" w:hAnsi="Browallia New" w:cs="Browallia New"/>
        </w:rPr>
        <w:t>ปผลิตเส้นด้ายชนิดต่างๆ เพื่อทดแทนการผลิตผลิตภัณฑ์โดยใช้เส้นด้ายใหม่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กำหนดกรณีฐานสำหรับกิจกรรมโครงการคัดแยกและนำกลับคืนขยะเสื้อผ้าและเศษผ้าให้พิจารณาจากการปล่อยก๊าซเรือนกระจกจากการใช้พลัง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ฟฟ้า และเชื้อเพลิงฟอสซิล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z w:val="24"/>
          <w:sz w:val="24"/>
        </w:rPr>
        <w:t xml:space="preserve">วัตถุดิบตั้งต้น และอื่นๆ </w:t>
      </w:r>
      <w:r>
        <w:rPr>
          <w:rFonts w:ascii="Browallia New" w:hAnsi="Browallia New" w:cs="Browallia New"/>
        </w:rPr>
        <w:t>ในการผลิตเส้นด้ายใหม่ที่จะถูกทดแทนด้วยเส้นด้ายจากกิจกรรมโครงการ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701"/>
        <w:gridCol w:w="361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ผลิตเส้นด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, 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, 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, HFC, PFC, S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N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ระบวนการผลิตเส้นด้ายตลอดวัฏจักรชีวิตผลิตภัณฑ์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พื่อผลิตพลังงานความร้อนสำหรับการคัดแยก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กลับคืนเส้นด้ายจา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</w:p>
        </w:tc>
      </w:tr>
      <w:tr>
        <w:trPr>
          <w:trHeight w:val="9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การเผาไหม้เชื้อเพลิงฟอสซิลของโรงไฟฟ้า เพื่อนำไปใช้ในการคัดแยกและนำกลับคืนเส้นด้ายจา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</w:p>
        </w:tc>
      </w:tr>
      <w:tr>
        <w:trPr>
          <w:trHeight w:val="1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บำบ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เสียแบบไร้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ในน้ำเสียจากกิจกรรมโครงการ โดยใช้กระบวนการบำบัดน้ำเสียแบบไร้อากา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จะ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พาะการปล่อยก๊าซเรือนกระจกท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ที่เกิดขึ้นจากการผลิตเส้นด้ายใหม่จากวัตถุดิบตั้งต้น การคำนวณการปล่อยก๊าซเรือนกระจกจากกรณีฐานใช้สมการ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abric,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abr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ส้นด้าย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ผลิตเส้นด้ายจากวัตถุดิบตั้ง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114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464"/>
              <w:gridCol w:w="7044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abirc,j,y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=  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UPC" w:ascii="BrowalliaUPC" w:hAnsi="BrowalliaUPC"/>
                      <w:b/>
                      <w:bCs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</w:t>
                  </w:r>
                  <w:r>
                    <w:rPr>
                      <w:rFonts w:cs="BrowalliaUPC" w:ascii="BrowalliaUPC" w:hAnsi="BrowalliaUPC"/>
                      <w:b/>
                      <w:bCs/>
                    </w:rPr>
                    <w:t>Q</w:t>
                  </w:r>
                  <w:r>
                    <w:rPr>
                      <w:rFonts w:cs="BrowalliaUPC" w:ascii="BrowalliaUPC" w:hAnsi="BrowalliaUPC"/>
                      <w:b/>
                      <w:bCs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</w:p>
              </w:tc>
              <w:tc>
                <w:tcPr>
                  <w:tcW w:w="7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Browallia New" w:ascii="Browallia New" w:hAnsi="Browallia New"/>
                    </w:rPr>
                    <w:instrText xml:space="preserve"> QUOTE _x0001_ </w:instrTex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Browallia New" w:ascii="Browallia New" w:hAnsi="Browallia New"/>
                    </w:rPr>
                    <w:fldChar w:fldCharType="separate"/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Browallia New" w:ascii="Browallia New" w:hAnsi="Browallia New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abr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ส้นด้าย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เส้นด้ายรีไซเคิล ชนิ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เส้นด้าย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kg) 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สูญ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ุณภาพและ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ภัณฑ์ที่ผลิตจากเส้นด้ายรีไซเคิ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ะบวนการบำบัดน้ำเสียจากกิจกรรมโครงการ โดยใช้กระบวนการบำบัดน้ำเสียแบบไร้อากาศ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สามารถคำนวณ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แบ่ง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เส้นด้ายที่ได้จากการรีไซเคิล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tbl>
            <w:tblPr>
              <w:tblW w:w="882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357"/>
              <w:gridCol w:w="7578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</w:rPr>
                    <w:t></w:t>
                  </w:r>
                  <w:r>
                    <w:rPr>
                      <w:rFonts w:cs="BrowalliaUPC" w:ascii="BrowalliaUPC" w:hAnsi="BrowalliaUPC"/>
                      <w:b/>
                      <w:bCs/>
                      <w:vertAlign w:val="subscript"/>
                    </w:rPr>
                    <w:t>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</w:t>
                  </w:r>
                  <w:r>
                    <w:rPr>
                      <w:rFonts w:cs="BrowalliaUPC" w:ascii="BrowalliaUPC" w:hAnsi="BrowalliaUPC"/>
                      <w:b/>
                      <w:bCs/>
                    </w:rPr>
                    <w:t>Q</w:t>
                  </w:r>
                  <w:r>
                    <w:rPr>
                      <w:rFonts w:cs="BrowalliaUPC" w:ascii="BrowalliaUPC" w:hAnsi="BrowalliaUPC"/>
                      <w:b/>
                      <w:bCs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UPC" w:ascii="BrowalliaUPC" w:hAnsi="BrowalliaUPC"/>
                      <w:b/>
                      <w:b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</w:t>
                  </w:r>
                  <w:r>
                    <w:rPr>
                      <w:rFonts w:cs="BrowalliaUPC" w:ascii="BrowalliaUPC" w:hAnsi="BrowalliaUPC"/>
                      <w:b/>
                      <w:bCs/>
                    </w:rPr>
                    <w:t>SEC</w:t>
                  </w:r>
                  <w:r>
                    <w:rPr>
                      <w:rFonts w:cs="BrowalliaUPC" w:ascii="BrowalliaUPC" w:hAnsi="BrowalliaUPC"/>
                      <w:b/>
                      <w:bCs/>
                      <w:vertAlign w:val="subscript"/>
                    </w:rPr>
                    <w:t>r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เส้นด้ายรีไซเคิล ชนิ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c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ดัชนีการใช้ไฟฟ้าต่อหน่วย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เส้นด้า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Wh/t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ระบบสายส่งสำหรับผู้ใช้ไฟฟ้าในปี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y (tCO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เส้นด้ายที่ได้จากการรีไซเคิล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ขึ้นไป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before="0" w:after="120"/>
              <w:ind w:left="720" w:hanging="432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41" w:leader="none"/>
              </w:tabs>
              <w:spacing w:lineRule="auto" w:line="240" w:before="0" w:after="240"/>
              <w:ind w:left="720" w:hanging="432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240" w:after="0"/>
              <w:ind w:left="18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240"/>
              <w:ind w:left="446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240" w:after="0"/>
              <w:ind w:left="18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120" w:after="24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S-METH-12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นอกขอบเขตโครงการ</w:t>
      </w:r>
      <w:r>
        <w:rPr/>
        <w:t xml:space="preserve"> </w:t>
      </w:r>
      <w:r>
        <w:rPr/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  <w:tab w:val="left" w:pos="2141" w:leader="none"/>
              </w:tabs>
              <w:spacing w:lineRule="auto" w:line="240" w:before="120" w:after="120"/>
              <w:ind w:left="810" w:hanging="38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มายังพื้นที่โครงการมีทางเลือกในการคำนวณดังต่อไป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240" w:after="120"/>
              <w:ind w:left="142" w:hanging="0"/>
              <w:contextualSpacing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ตรงจากข้อมูลการใช้เชื้อเพลิงฟอสซิล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5" w:hanging="0"/>
              <w:contextualSpacing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566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สื้อผ้า 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เศษผ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สื้อผ้า 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เศษผ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240" w:after="0"/>
              <w:ind w:left="142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240" w:after="0"/>
              <w:ind w:left="142" w:hanging="0"/>
              <w:contextualSpacing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อ้อมจากข้อมูลระยะทางการขนส่ง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5" w:hanging="0"/>
              <w:contextualSpacing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13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 xml:space="preserve">i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tkm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566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สื้อผ้า 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เศษผ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น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สื้อผ้า 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เศษผ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ายังโครงก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m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สื้อผ้า 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เศษผ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ขนส่งมายังโครงก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on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tkm,i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สำหรับการขนส่งด้วย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240" w:after="0"/>
              <w:ind w:left="18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ผลิตเส้นด้าย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วัตถุดิบตั้งต้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ที่ใช้ในการคำนวณคาร์บอนฟุตพริ้นท์ของผลิตภัณฑ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rbon Footprint Produc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CFP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าก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มีค่าการปล่อยก๊าซเรือนกระจกจากการผลิตเส้นด้าย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วัตถุดิบตั้งต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พัฒนาโครงการคำนวณหาค่าการปล่อยก๊าซเรือนกระจกดังกล่าวตามหลักการประเมินคาร์บอนฟุตพริ้นท์ของผลิตภัณฑ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การสูญเสี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ุณภาพและ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ภัณฑ์ที่ผลิตจากเส้นด้ายรีไซเคิ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40" w:before="0" w:after="0"/>
              <w:ind w:left="1174" w:hanging="1174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จริงของกระบวนการรีไซเคิลขยะเสื้อผ้าและเศษผ้าให้เป็นเส้นด้าย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40" w:before="0" w:after="0"/>
              <w:ind w:left="1174" w:hanging="1174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อ้างอิงจากงานวิจัยที่ได้รับการตีพิมพ์ในวารสารทางวิชาการที่มีกระบวนการตรวจสอบโดยคณะผู้เชี่ยวชาญ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eer review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r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Wh/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ดัชนีการใช้ไฟฟ้าต่อหน่วยสำหรับ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ีไซเคิลเส้นด้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40" w:before="0" w:after="0"/>
              <w:ind w:left="1174" w:hanging="1174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ปริมาณการใช้ไฟฟ้าและปริมาณเส้นด้ายที่รีไซเคิลจริง และคำนวณ กรณีที่มีการรีไซเคิลเส้นด้ายหลายชนิด ให้คำนวณเป็นค่าเฉลี่ย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40" w:before="0" w:after="0"/>
              <w:ind w:left="1174" w:hanging="1174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อ้างอิงจากงานวิจัยที่ได้รับการตีพิมพ์ในวารสารทางวิชาการที่มีกระบวนการตรวจสอบโดยคณะผู้เชี่ยวชาญ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eer review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8</w:t>
            </w:r>
            <w:r>
              <w:rPr>
                <w:rFonts w:cs="Browallia New" w:ascii="Browallia New" w:hAnsi="Browallia New"/>
                <w:sz w:val="28"/>
                <w:szCs w:val="28"/>
              </w:rPr>
              <w:t>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tkm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km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miss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ประเมินคาร์บอนฟุตพริ้นท์ผลิตภัณฑ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arbon Footprint Produc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FP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ลุ่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น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โดยรถบรรท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ruck transportations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ขน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ประเภท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ื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Other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 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ต้องพิจารณาเลือก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เหมาะสมกับยานพาหนะจริงที่ขนส่งในประเด็นต่างๆ ได้แก่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ยานพาหน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ของเชื้อเพลิงฟอสซิลที่ใช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การบรรทุ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% Loading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การวิ่งของยานพาหนะที่ขนส่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เส้นด้ายรีไซเคิล ช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เส้นด้ายรีไซเค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ค่าหรือติดตามค่าจากหลักฐ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สดงปริมาณ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เส้นด้ายรีไซเคิ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โด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ห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ระยะทางวิ่งของยานพาหนะที่ขนส่ง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ติดตามผล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ขนส่ง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พัฒนาโครงการพิจารณาที่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 โดยให้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เที่ย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และ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หว่างจุดรวบรวมหรือแหล่งกำเ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ื้นที่กิจกรรมโครงการ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หนั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ขนส่ง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ชั่งน้ำหนั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ชั่งน้ำหนั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ตรวจวัด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หนั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ศษผ้าที่ขนส่ง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พัฒนาโครงการพิจารณาที่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ื้นที่กิจกรรมโครงการ โดย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ดำเนิน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หนั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จริงที่ขนส่งสำหรับเที่ย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ุดรวบรวมหรือแหล่งกำเ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ยังพื้นที่กิจกรรมโครง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น้ำหนักขยะเสื้อผ้า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ศษผ้าจริงที่ขนส่งเท่ากับศูนย์สำหรับเที่ยวกลับ โดยให้ประเมินการปล่อยก๊าซเรือนกระจกสำหรับการขนส่งในเที่ยวกลับจากระยะทางในเที่ยวกลับคูณด้ว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0% Loadi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35"/>
        <w:contextualSpacing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Cs w:val="32"/>
        </w:rPr>
        <w:t xml:space="preserve">CDM Methodology </w:t>
      </w:r>
      <w:r>
        <w:rPr>
          <w:rFonts w:cs="Browallia New" w:ascii="Browallia New" w:hAnsi="Browallia New"/>
        </w:rPr>
        <w:t>AMS-III.AJ : Small-scale Methodology: Recovery and recycling of materials from solid wast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9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8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9-08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>
      <w:rFonts w:ascii="TH Niramit AS" w:hAnsi="TH Niramit AS" w:eastAsia="Calibri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4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9:00Z</dcterms:created>
  <dc:creator>nopparat</dc:creator>
  <dc:description/>
  <cp:keywords/>
  <dc:language>en-US</dc:language>
  <cp:lastModifiedBy>Sathit Niamsuwan</cp:lastModifiedBy>
  <cp:lastPrinted>2025-03-10T21:14:00Z</cp:lastPrinted>
  <dcterms:modified xsi:type="dcterms:W3CDTF">2025-03-18T07:59:00Z</dcterms:modified>
  <cp:revision>10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