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FF0000"/>
          <w:sz w:val="48"/>
          <w:szCs w:val="48"/>
        </w:rPr>
      </w:pPr>
      <w:r>
        <w:rPr>
          <w:rFonts w:cs="Browallia New" w:ascii="Browallia New" w:hAnsi="Browallia New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18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pacing w:val="-6"/>
          <w:sz w:val="38"/>
          <w:szCs w:val="38"/>
        </w:rPr>
      </w:pP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การนำพลังงานความเย็นจากกระบวนการเปลี่ยนสถานะของ</w:t>
      </w:r>
      <w:r>
        <w:rPr>
          <w:rFonts w:ascii="Browallia New" w:hAnsi="Browallia New" w:cs="Browallia New"/>
          <w:b/>
          <w:b/>
          <w:bCs/>
          <w:spacing w:val="-6"/>
          <w:sz w:val="38"/>
          <w:sz w:val="38"/>
          <w:szCs w:val="38"/>
        </w:rPr>
        <w:t xml:space="preserve">แอลเอ็นจี </w:t>
      </w:r>
      <w:r>
        <w:rPr>
          <w:rFonts w:cs="Browallia New" w:ascii="Browallia New" w:hAnsi="Browallia New"/>
          <w:b/>
          <w:bCs/>
          <w:spacing w:val="-6"/>
          <w:sz w:val="38"/>
          <w:szCs w:val="38"/>
        </w:rPr>
        <w:t xml:space="preserve">(LNG) </w:t>
      </w:r>
      <w:r>
        <w:rPr>
          <w:rFonts w:ascii="Browallia New" w:hAnsi="Browallia New" w:cs="Browallia New"/>
          <w:b/>
          <w:b/>
          <w:bCs/>
          <w:spacing w:val="-6"/>
          <w:sz w:val="38"/>
          <w:sz w:val="38"/>
          <w:szCs w:val="38"/>
        </w:rPr>
        <w:t>จากของเหลวไปเป็นก๊าซ</w:t>
      </w: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กลับมาใช้ใหม่</w:t>
      </w:r>
      <w:r>
        <w:rPr>
          <w:rFonts w:ascii="Browallia New" w:hAnsi="Browallia New" w:cs="Browallia New"/>
          <w:b/>
          <w:b/>
          <w:bCs/>
          <w:spacing w:val="-6"/>
          <w:sz w:val="38"/>
          <w:sz w:val="38"/>
          <w:szCs w:val="38"/>
        </w:rPr>
        <w:t>สำหรับ</w:t>
      </w:r>
      <w:r>
        <w:rPr>
          <w:rFonts w:ascii="Browallia New" w:hAnsi="Browallia New" w:cs="Browallia New"/>
          <w:b/>
          <w:b/>
          <w:bCs/>
          <w:spacing w:val="-6"/>
          <w:sz w:val="38"/>
          <w:sz w:val="38"/>
          <w:szCs w:val="38"/>
        </w:rPr>
        <w:t>กระบวนการผลิต</w:t>
      </w:r>
      <w:r>
        <w:rPr>
          <w:rFonts w:ascii="Browallia New" w:hAnsi="Browallia New" w:cs="Browallia New"/>
          <w:b/>
          <w:b/>
          <w:bCs/>
          <w:spacing w:val="-6"/>
          <w:sz w:val="38"/>
          <w:sz w:val="38"/>
          <w:szCs w:val="38"/>
        </w:rPr>
        <w:t>ก๊าซอุตสาหกรรม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pacing w:val="-4"/>
          <w:sz w:val="38"/>
          <w:szCs w:val="38"/>
        </w:rPr>
      </w:pPr>
      <w:r>
        <w:rPr>
          <w:rFonts w:cs="Browallia New" w:ascii="Browallia New" w:hAnsi="Browallia New"/>
          <w:b/>
          <w:bCs/>
          <w:spacing w:val="-4"/>
          <w:sz w:val="38"/>
          <w:szCs w:val="38"/>
        </w:rPr>
        <w:t>(Cold Energy Recovery from Liquefied Natural Gas Regasification Process for Industrial Gas Production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</w:t>
      </w:r>
      <w:r>
        <w:rPr>
          <w:rFonts w:cs="Browallia New" w:ascii="Browallia New" w:hAnsi="Browallia New"/>
          <w:b/>
          <w:bCs/>
          <w:sz w:val="40"/>
          <w:szCs w:val="40"/>
        </w:rPr>
        <w:t>1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)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FF0000"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นำพลังงานความเย็น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</w:rPr>
              <w:t xml:space="preserve">(LNG) </w:t>
            </w:r>
            <w:r>
              <w:rPr>
                <w:rFonts w:ascii="Browallia New" w:hAnsi="Browallia New" w:cs="Browallia New"/>
              </w:rPr>
              <w:t>จากของเหลวไปเป็นก๊าซกลับมาใช้ใหม่สำหรับกระบวนการผลิตก๊าซอุตสาห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</w:rPr>
              <w:t>(Cold Energy Recovery from Liquefied Natural Gas Regasification Process for Industrial Gas Productio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เพิ่มประสิทธิภาพพลังงาน </w:t>
            </w:r>
            <w:r>
              <w:rPr>
                <w:rFonts w:cs="Browallia New" w:ascii="Browallia New" w:hAnsi="Browallia New"/>
              </w:rPr>
              <w:t>(Energy Efficiency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</w:t>
            </w:r>
            <w:r>
              <w:rPr>
                <w:rFonts w:ascii="Browallia New" w:hAnsi="Browallia New" w:cs="Browallia New"/>
              </w:rPr>
              <w:t>รนำพลังงานความเย็น</w:t>
            </w:r>
            <w:r>
              <w:rPr>
                <w:rFonts w:ascii="Browallia New" w:hAnsi="Browallia New" w:cs="Browallia New"/>
              </w:rPr>
              <w:t>ที่ไม่ได้ใช้ประโยชน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ล่อยทิ้งกลับไปใช้</w:t>
            </w:r>
            <w:r>
              <w:rPr>
                <w:rFonts w:ascii="Browallia New" w:hAnsi="Browallia New" w:cs="Browallia New"/>
              </w:rPr>
              <w:t>ใหม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นำ</w:t>
            </w:r>
            <w:r>
              <w:rPr>
                <w:rFonts w:ascii="Browallia New" w:hAnsi="Browallia New" w:cs="Browallia New"/>
              </w:rPr>
              <w:t>พลังงาน</w:t>
            </w:r>
            <w:r>
              <w:rPr>
                <w:rFonts w:ascii="Browallia New" w:hAnsi="Browallia New" w:cs="Browallia New"/>
              </w:rPr>
              <w:t xml:space="preserve">ความเย็น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</w:rPr>
              <w:t xml:space="preserve">(LNG) </w:t>
            </w:r>
            <w:r>
              <w:rPr>
                <w:rFonts w:ascii="Browallia New" w:hAnsi="Browallia New" w:cs="Browallia New"/>
              </w:rPr>
              <w:t>จากของเหลวไปเป็นก๊าซกลับไปใช้ประโยชน์</w:t>
            </w:r>
            <w:r>
              <w:rPr>
                <w:rFonts w:ascii="Browallia New" w:hAnsi="Browallia New" w:cs="Browallia New"/>
              </w:rPr>
              <w:t>ในกระบวนการ</w:t>
            </w:r>
            <w:r>
              <w:rPr>
                <w:rFonts w:ascii="Browallia New" w:hAnsi="Browallia New" w:cs="Browallia New"/>
              </w:rPr>
              <w:t>ผลิต</w:t>
            </w:r>
            <w:r>
              <w:rPr>
                <w:rFonts w:ascii="Browallia New" w:hAnsi="Browallia New" w:cs="Browallia New"/>
              </w:rPr>
              <w:t xml:space="preserve">ก๊าซอุตสาหกรรม เช่น ไนโตรเจน ออกซิเจน อาร์กอน 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เป็นต้น</w:t>
            </w:r>
          </w:p>
        </w:tc>
      </w:tr>
      <w:tr>
        <w:trPr>
          <w:trHeight w:val="1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ปรุงหรือสร้างระบบการ</w:t>
            </w:r>
            <w:r>
              <w:rPr>
                <w:rFonts w:ascii="Browallia New" w:hAnsi="Browallia New" w:cs="Browallia New"/>
                <w:szCs w:val="32"/>
              </w:rPr>
              <w:t>นำพลังงานความเย็น</w:t>
            </w:r>
            <w:r>
              <w:rPr>
                <w:rFonts w:ascii="Browallia New" w:hAnsi="Browallia New" w:cs="Browallia New"/>
                <w:szCs w:val="32"/>
              </w:rPr>
              <w:t>จาก</w:t>
            </w:r>
            <w:r>
              <w:rPr>
                <w:rFonts w:ascii="Browallia New" w:hAnsi="Browallia New" w:cs="Browallia New"/>
                <w:szCs w:val="32"/>
              </w:rPr>
              <w:t xml:space="preserve">การเปลี่ยนสถานะของแอลเอ็นจี </w:t>
            </w:r>
            <w:r>
              <w:rPr>
                <w:rFonts w:cs="Browallia New" w:ascii="Browallia New" w:hAnsi="Browallia New"/>
                <w:szCs w:val="32"/>
              </w:rPr>
              <w:t xml:space="preserve">(LNG) </w:t>
            </w:r>
            <w:r>
              <w:rPr>
                <w:rFonts w:ascii="Browallia New" w:hAnsi="Browallia New" w:cs="Browallia New"/>
                <w:szCs w:val="32"/>
              </w:rPr>
              <w:t>กลับไปใช้ใหม่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 xml:space="preserve">ปล่อยทิ้ง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Cs w:val="32"/>
              </w:rPr>
              <w:t xml:space="preserve">(LNG) </w:t>
            </w:r>
            <w:r>
              <w:rPr>
                <w:rFonts w:ascii="Browallia New" w:hAnsi="Browallia New" w:cs="Browallia New"/>
                <w:szCs w:val="32"/>
              </w:rPr>
              <w:t>จากของเหลวไปเป็นก๊าซ</w:t>
            </w:r>
            <w:r>
              <w:rPr>
                <w:rFonts w:ascii="Browallia New" w:hAnsi="Browallia New" w:cs="Browallia New"/>
                <w:szCs w:val="32"/>
              </w:rPr>
              <w:t>ก</w:t>
            </w:r>
            <w:r>
              <w:rPr>
                <w:rFonts w:ascii="Browallia New" w:hAnsi="Browallia New" w:cs="Browallia New"/>
                <w:szCs w:val="32"/>
              </w:rPr>
              <w:t>ลับมาใช้ทดแทน</w:t>
            </w:r>
            <w:r>
              <w:rPr>
                <w:rFonts w:ascii="Browallia New" w:hAnsi="Browallia New" w:cs="Browallia New"/>
                <w:szCs w:val="32"/>
              </w:rPr>
              <w:t>พลังงานความเย็นจากระบบ</w:t>
            </w:r>
            <w:r>
              <w:rPr>
                <w:rFonts w:ascii="Browallia New" w:hAnsi="Browallia New" w:cs="Browallia New"/>
                <w:szCs w:val="32"/>
              </w:rPr>
              <w:t>ทำความเย็น</w:t>
            </w:r>
            <w:r>
              <w:rPr>
                <w:rFonts w:ascii="Browallia New" w:hAnsi="Browallia New" w:cs="Browallia New"/>
                <w:szCs w:val="32"/>
              </w:rPr>
              <w:t>ที่ใช้ไฟฟ้า</w:t>
            </w:r>
            <w:r>
              <w:rPr>
                <w:rFonts w:ascii="Browallia New" w:hAnsi="Browallia New" w:cs="Browallia New"/>
                <w:szCs w:val="32"/>
              </w:rPr>
              <w:t>ที่มีอยู่เดิม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Existing refrigeration system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นกระบวนการผลิต</w:t>
            </w:r>
            <w:r>
              <w:rPr>
                <w:rFonts w:ascii="Browallia New" w:hAnsi="Browallia New" w:cs="Browallia New"/>
                <w:szCs w:val="32"/>
              </w:rPr>
              <w:t>ก๊าซอุตสาหกรรม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ร้างระบบ</w:t>
            </w:r>
            <w:r>
              <w:rPr>
                <w:rFonts w:ascii="Browallia New" w:hAnsi="Browallia New" w:cs="Browallia New"/>
                <w:szCs w:val="32"/>
              </w:rPr>
              <w:t>การผลิต</w:t>
            </w:r>
            <w:r>
              <w:rPr>
                <w:rFonts w:ascii="Browallia New" w:hAnsi="Browallia New" w:cs="Browallia New"/>
                <w:szCs w:val="32"/>
              </w:rPr>
              <w:t>ก๊าซอุตสาหกรรมขึ้นใหม่ โดยการ</w:t>
            </w:r>
            <w:r>
              <w:rPr>
                <w:rFonts w:ascii="Browallia New" w:hAnsi="Browallia New" w:cs="Browallia New"/>
                <w:szCs w:val="32"/>
              </w:rPr>
              <w:t>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ปล่อยทิ้งจากกระบวนการเปลี่ยนสถานะของ</w:t>
            </w:r>
            <w:r>
              <w:rPr>
                <w:rFonts w:cs="Browallia New" w:ascii="Browallia New" w:hAnsi="Browallia New"/>
                <w:szCs w:val="32"/>
              </w:rPr>
              <w:br/>
            </w:r>
            <w:r>
              <w:rPr>
                <w:rFonts w:ascii="Browallia New" w:hAnsi="Browallia New" w:cs="Browallia New"/>
                <w:szCs w:val="32"/>
              </w:rPr>
              <w:t xml:space="preserve">แอลเอ็นจี </w:t>
            </w:r>
            <w:r>
              <w:rPr>
                <w:rFonts w:cs="Browallia New" w:ascii="Browallia New" w:hAnsi="Browallia New"/>
                <w:szCs w:val="32"/>
              </w:rPr>
              <w:t xml:space="preserve">(LNG) </w:t>
            </w:r>
            <w:r>
              <w:rPr>
                <w:rFonts w:ascii="Browallia New" w:hAnsi="Browallia New" w:cs="Browallia New"/>
                <w:szCs w:val="32"/>
              </w:rPr>
              <w:t>จากของเหลวไปเป็นก๊าซ</w:t>
            </w:r>
            <w:r>
              <w:rPr>
                <w:rFonts w:ascii="Browallia New" w:hAnsi="Browallia New" w:cs="Browallia New"/>
                <w:szCs w:val="32"/>
              </w:rPr>
              <w:t>ก</w:t>
            </w:r>
            <w:r>
              <w:rPr>
                <w:rFonts w:ascii="Browallia New" w:hAnsi="Browallia New" w:cs="Browallia New"/>
                <w:szCs w:val="32"/>
              </w:rPr>
              <w:t>ลับมาใช้ใน</w:t>
            </w:r>
            <w:r>
              <w:rPr>
                <w:rFonts w:ascii="Browallia New" w:hAnsi="Browallia New" w:cs="Browallia New"/>
                <w:szCs w:val="32"/>
              </w:rPr>
              <w:t>กระบวนกา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79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สำหรับการนำพลังงานความเย็น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b/>
                <w:bCs/>
              </w:rPr>
              <w:t xml:space="preserve">(LNG)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ากของเหลวไปเป็นก๊าซกลับมาใช้ใหม่สำหรับกระบวนการผลิตก๊าซอุตสาหกรรม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40" w:before="120" w:after="0"/>
        <w:ind w:left="284" w:hanging="284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</w:t>
      </w:r>
      <w:r>
        <w:rPr>
          <w:rFonts w:ascii="Browallia New" w:hAnsi="Browallia New" w:cs="Browallia New"/>
        </w:rPr>
        <w:t>กิจกรรม</w:t>
      </w:r>
      <w:r>
        <w:rPr>
          <w:rFonts w:ascii="Browallia New" w:hAnsi="Browallia New" w:cs="Browallia New"/>
        </w:rPr>
        <w:t>การนำ</w:t>
      </w:r>
      <w:r>
        <w:rPr>
          <w:rFonts w:ascii="Browallia New" w:hAnsi="Browallia New" w:cs="Browallia New"/>
        </w:rPr>
        <w:t>พลังงาน</w:t>
      </w:r>
      <w:r>
        <w:rPr>
          <w:rFonts w:ascii="Browallia New" w:hAnsi="Browallia New" w:cs="Browallia New"/>
        </w:rPr>
        <w:t>ความ</w:t>
      </w:r>
      <w:r>
        <w:rPr>
          <w:rFonts w:ascii="Browallia New" w:hAnsi="Browallia New" w:cs="Browallia New"/>
        </w:rPr>
        <w:t xml:space="preserve">เย็นจากกระบวนการเปลี่ยนสถานะของก๊าซธรรมชาติเหลว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Liquefied natural gas </w:t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t xml:space="preserve">LNG) </w:t>
      </w:r>
      <w:r>
        <w:rPr>
          <w:rFonts w:ascii="Browallia New" w:hAnsi="Browallia New" w:cs="Browallia New"/>
        </w:rPr>
        <w:t>ไปเป็นก๊าซ ซึ่งเดิมไม่ได้นำมาใช้ประโยชน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มีการ</w:t>
      </w:r>
      <w:r>
        <w:rPr>
          <w:rFonts w:ascii="Browallia New" w:hAnsi="Browallia New" w:cs="Browallia New"/>
        </w:rPr>
        <w:t>ปล่อย</w:t>
      </w:r>
      <w:r>
        <w:rPr>
          <w:rFonts w:ascii="Browallia New" w:hAnsi="Browallia New" w:cs="Browallia New"/>
        </w:rPr>
        <w:t xml:space="preserve">ทิ้ง ไปผ่านระบบการนำพลังงานความเย็นเหลือทิ้งกลับมาใช้ใหม่ </w:t>
      </w:r>
      <w:r>
        <w:rPr>
          <w:rFonts w:cs="Browallia New" w:ascii="Browallia New" w:hAnsi="Browallia New"/>
        </w:rPr>
        <w:t>(Waste Cooling Energy Recover</w:t>
      </w:r>
      <w:r>
        <w:rPr>
          <w:rFonts w:cs="Browallia New" w:ascii="Browallia New" w:hAnsi="Browallia New"/>
          <w:lang w:val="en-SG"/>
        </w:rPr>
        <w:t>y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พื่อใช้ทดแทนพลังงานความเย็นที่ผลิตจากระบบทำความเย็นเดิมสำหรับกระบวนการผลิตก๊าซอุตสาหกรรม หรือสร้างระบบ</w:t>
      </w:r>
      <w:r>
        <w:rPr>
          <w:rFonts w:ascii="Browallia New" w:hAnsi="Browallia New" w:cs="Browallia New"/>
        </w:rPr>
        <w:t>การผลิต</w:t>
      </w:r>
      <w:r>
        <w:rPr>
          <w:rFonts w:ascii="Browallia New" w:hAnsi="Browallia New" w:cs="Browallia New"/>
        </w:rPr>
        <w:t>ก๊าซอุตสาหกรรมขึ้นใหม่ โดยการ</w:t>
      </w:r>
      <w:r>
        <w:rPr>
          <w:rFonts w:ascii="Browallia New" w:hAnsi="Browallia New" w:cs="Browallia New"/>
        </w:rPr>
        <w:t>นำพลังงานความเย็นที่ไม่ได้ใช้ประโยชน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ปล่อยทิ้งจากกระบวนการเปลี่ยนสถานะของแอลเอ็นจี </w:t>
      </w:r>
      <w:r>
        <w:rPr>
          <w:rFonts w:cs="Browallia New" w:ascii="Browallia New" w:hAnsi="Browallia New"/>
        </w:rPr>
        <w:t xml:space="preserve">(LNG) </w:t>
      </w:r>
      <w:r>
        <w:rPr>
          <w:rFonts w:ascii="Browallia New" w:hAnsi="Browallia New" w:cs="Browallia New"/>
        </w:rPr>
        <w:t>จากของเหลวไปเป็นก๊าซ</w:t>
      </w:r>
      <w:r>
        <w:rPr>
          <w:rFonts w:ascii="Browallia New" w:hAnsi="Browallia New" w:cs="Browallia New"/>
        </w:rPr>
        <w:t>ก</w:t>
      </w:r>
      <w:r>
        <w:rPr>
          <w:rFonts w:ascii="Browallia New" w:hAnsi="Browallia New" w:cs="Browallia New"/>
        </w:rPr>
        <w:t>ลับมาใช้ใน</w:t>
      </w:r>
      <w:r>
        <w:rPr>
          <w:rFonts w:ascii="Browallia New" w:hAnsi="Browallia New" w:cs="Browallia New"/>
        </w:rPr>
        <w:t xml:space="preserve">กระบวนการ 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 คือ กระบวนผลิตก๊าซอุตสาหกรรมที่มีอยู่เดิมหรือที่สร้างขึ้นใหม่ กระบวนการทำความเย็นที่มีอยู่เดิ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กระบวนการแลกเปลี่ยนความเย็นจากพลังงานความเย็นที่ไม่ได้ใช้ประโยชน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ล่อยทิ้ง</w:t>
      </w:r>
      <w:r>
        <w:rPr>
          <w:rFonts w:ascii="Browallia New" w:hAnsi="Browallia New" w:cs="Browallia New"/>
        </w:rPr>
        <w:t xml:space="preserve">จากกระบวนการเปลี่ยนสถานะของแอลเอ็นจี </w:t>
      </w:r>
      <w:r>
        <w:rPr>
          <w:rFonts w:cs="Browallia New" w:ascii="Browallia New" w:hAnsi="Browallia New"/>
        </w:rPr>
        <w:t xml:space="preserve">(LNG) </w:t>
      </w:r>
      <w:r>
        <w:rPr>
          <w:rFonts w:ascii="Browallia New" w:hAnsi="Browallia New" w:cs="Browallia New"/>
        </w:rPr>
        <w:t>จากของเหลวไปเป็นก๊า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40" w:before="120" w:after="0"/>
        <w:ind w:left="284" w:hanging="284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นำพลังงานความที่ไม่ได้ใช้ประโยชน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ล่อยทิ้ง กลับมาใช้ประโยชน์ใหม่เพื่อใช้ทดแทนพลังงานความเย็นที่ผลิตจากระบบทำความเย็นเดิมสำหรับกระบวนการผลิตก๊าซอุตสาหกรร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ให้ใช้ปริมาณภาระการทำความเย็นจากการดำเนินโครงการ นำไปใช้ทดแทนการใช้พลังงานไฟฟ้าของระบบทำความเย็นเดิม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ระบบ</w:t>
      </w:r>
      <w:r>
        <w:rPr>
          <w:rFonts w:ascii="Browallia New" w:hAnsi="Browallia New" w:cs="Browallia New"/>
        </w:rPr>
        <w:t>ระบบทำความเย็นที่กำหนดเป็นกรณีฐาน</w:t>
      </w:r>
      <w:r>
        <w:rPr>
          <w:rFonts w:ascii="Browallia New" w:hAnsi="Browallia New" w:cs="Browallia New"/>
        </w:rPr>
        <w:t xml:space="preserve"> ซึ่งไฟฟ้าผลิตจากการเผาไหม้เชื้อเพลิงฟอสซิล เป็นข้อมูลกรณีฐา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40" w:before="120" w:after="0"/>
        <w:ind w:left="284" w:hanging="284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</w:t>
      </w:r>
      <w:r>
        <w:rPr/>
        <w:t>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659"/>
        <w:gridCol w:w="3605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ข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ระบบทำความเย็นที่มีอยู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หรือ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ข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ระบบทำความเย็นที่กำหนดเป็นกรณีฐา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ของกระบวนการแลกเปลี่ยนความเย็นจาก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ล่อยทิ้ง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ของเหลวไปเป็นก๊า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2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คิด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สำหรับระบบทำความเย็นที่มีอยู่เด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ความเย็นที่กำหนดเป็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คำนวณจากค่าสมรรถนะ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คว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ย็นก่อนดำเนินโครง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ความเย็นที่กำหนดเป็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และชั่วโมงการทำงานของระบ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ล่อยทิ้ง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LNG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ใช้ใหม่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มุติฐานการคำนว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993" w:hanging="503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ให้องค์ประกอบ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Liquefied natural ga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LNG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ป็นมีเทน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09" w:hanging="21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ให้ไม่คิดความร้อนสูญเสี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eat </w:t>
            </w: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</w:rPr>
              <w:t>oss</w:t>
            </w:r>
            <w:r>
              <w:rPr>
                <w:rFonts w:cs="Browallia New" w:ascii="Browallia New" w:hAnsi="Browallia New"/>
                <w:sz w:val="28"/>
                <w:szCs w:val="28"/>
              </w:rPr>
              <w:t>es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สูญเสียจากความฝืดใน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riction losses in all system connec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993" w:hanging="50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ให้ระบบอยู่ภายใต้สภาวะคงตัว </w:t>
            </w:r>
            <w:r>
              <w:rPr>
                <w:rFonts w:cs="Browallia New" w:ascii="Browallia New" w:hAnsi="Browallia New"/>
                <w:sz w:val="28"/>
                <w:szCs w:val="28"/>
              </w:rPr>
              <w:t>(Steady state condition)</w:t>
            </w:r>
          </w:p>
          <w:p>
            <w:pPr>
              <w:pStyle w:val="Normal"/>
              <w:spacing w:lineRule="auto" w:line="240" w:before="0" w:after="0"/>
              <w:ind w:left="0" w:hanging="503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109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23"/>
              <w:gridCol w:w="5631"/>
              <w:gridCol w:w="2055"/>
              <w:gridCol w:w="2055"/>
            </w:tblGrid>
            <w:tr>
              <w:trPr>
                <w:trHeight w:val="50" w:hRule="atLeast"/>
              </w:trPr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.................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1)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23"/>
              <w:gridCol w:w="77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ของระบบทำความเย็นเดิม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326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นำ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วาม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ย็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ไม่ได้ใช้ประโยชน์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ล่อยทิ้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ม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ดแทนระบบทำความเย็นเดิม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กรณีฐาน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ทิ้งมาทดแทนระบบทำความเย็น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5386"/>
              <w:gridCol w:w="2055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 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  <w:szCs w:val="24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[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]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.................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8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426"/>
              <w:gridCol w:w="7512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ของระบบทำความเย็นเดิ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รณีฐาน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การทำความเย็นที่ผลิตได้จากการดำเนินโครงการ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/year)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กลับมาใช้ประโยชน์ใหม่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12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ศักยภาพการทำความเย็นที่ผลิตได้จากการดำเนินโครงการ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tbl>
            <w:tblPr>
              <w:tblW w:w="887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405"/>
              <w:gridCol w:w="5889"/>
              <w:gridCol w:w="1508"/>
            </w:tblGrid>
            <w:tr>
              <w:trPr/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Spacing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889" w:type="dxa"/>
                  <w:tcBorders/>
                  <w:vAlign w:val="center"/>
                </w:tcPr>
                <w:p>
                  <w:pPr>
                    <w:pStyle w:val="NoSpacing"/>
                    <w:ind w:left="4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  <w:szCs w:val="24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,k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[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k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k,out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-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k,in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] / 3.517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Spacing"/>
                    <w:ind w:left="47" w:hanging="0"/>
                    <w:jc w:val="righ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.................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40"/>
            </w:tblGrid>
            <w:tr>
              <w:trPr>
                <w:trHeight w:val="50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k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เชิงมวลของของไหล 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อุปกรณ์แลกเปลี่ยนความร้อ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k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g/s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k,out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อนทาลปีของของไหล ขาออก 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อุปกรณ์แลกเปลี่ยนความร้อ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k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J/kg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k,in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อนทาลปีของของไหล ขาเข้า 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อุปกรณ์แลกเปลี่ยนความร้อ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k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J/kg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อุปกรณ์แลกเปลี่ยนความร้อ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Heat Exchange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กลับมาใช้ประโยชน์ใหม่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3.517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kJ/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1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TR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0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 xml:space="preserve">TR 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หมายถึงตันความเย็น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on of Refrigeration)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ิ้นเปลือง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ย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ฐาน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 (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2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5617"/>
              <w:gridCol w:w="2069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61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/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y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.................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ลังไฟฟ้าที่ใช้ของระบบทำความเย็นเดิม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ศักยภาพการทำความเย็นที่ผลิตได้จากระบบทำความเย็นเดิม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20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20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ตรวจวัดจากระบบเดิมที่มีอยู่ ให้ใช้ข้อมูล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,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ฉลี่ยจากข้อมูลการผลิตจริง ย้อนหลั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ช่วงที่มีการดำเนินงานปกติ แต่ข้อมูลที่นำมาใช้ต้องอยู่ในช่วงเวลาย้อนหลั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120" w:after="0"/>
              <w:ind w:left="1134" w:hanging="1134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ติดตามผ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ลือก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ภาระการทำความเย็นที่เกิดขึ้นจริงใน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ล่อยทิ้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ลับมาใช้ประโยชน์ใหม่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โดยไม่มีระบบผลิตความเย็นเดิม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น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ของเหลวไปเป็น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ม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ะบว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อุตสาหกรรมที่สร้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ึ้น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ไม่มีระบบผลิตความเย็นเด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ใช้งานอยู่ ณ ที่ตั้ง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reenfield Project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น่วยงานหรือบริษัทในเครือ มีกิจการที่ใช้ระบบการทำความเย็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กระบวนการผลิต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๊าซอุตสาหกรรม ในสถานที่อื่น 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สม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ความสิ้นเปลืองพลังงานจำเพาะของระบบทำความเย็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ระบบการทำความเย็นที่มีอยู่เดิมในสถานที่อื่นที่มีค่าศักยภาพการทำความเย็นที่ผลิตได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Q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วม ที่ใกล้เคียงกั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างกันไม่เกิน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5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ลือกใช้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ของสถานที่ที่ติดตั้ง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น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มาใช้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ล่าสุด มาใช้คำนวณการปล่อยก๊าซเรือนกระจกกรณีฐานของ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น่วยงานหรือบริษัทในเครือ ไม่มีกิจการที่ใช้ระบบการทำความเย็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กระบวนการผลิต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อุตสาหกรรม</w:t>
            </w:r>
          </w:p>
          <w:p>
            <w:pPr>
              <w:pStyle w:val="NoSpacing"/>
              <w:spacing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นี้จะกำหนดให้ใช้ค่าประสิทธิภาพพลังงานของเครื่องทำน้ำเย็นแบบแรงเหวี่ยง ตามกฎกระทรว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ื่องการกําหนดเครื่องทําน้ำเย็นสําหรับระบบปรับอากาศที่มีประสิทธิภาพสูง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5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ขนาดความสามารถในการทำความเย็นของระบบ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ทิ้งกลับมาใช้ประโยชน์ใหม่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งการ โดย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คำนวณการปล่อยก๊าซเรือนกระจกกรณีฐานของโครงการ ได้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</w:r>
          </w:p>
          <w:tbl>
            <w:tblPr>
              <w:tblW w:w="891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5386"/>
              <w:gridCol w:w="2055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 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  <w:szCs w:val="24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[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default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]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.................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5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8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424"/>
              <w:gridCol w:w="7349"/>
            </w:tblGrid>
            <w:tr>
              <w:trPr>
                <w:trHeight w:val="50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ของระบบทำความเย็นเดิ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default,j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ประสิทธิภาพพลังงาน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รณีฐาน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การทำความเย็นที่ผลิตได้จากการดำเนินโครงการ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กลับมาใช้ประโยชน์ใหม่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การปล่อยก๊าซเรือนกระจกจากการดำเนินโครงการคิด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เชื้อเพลิงฟอสซิลสำหรับระบ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ล่อยทิ้ง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LNG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ใช้ใหม่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tbl>
            <w:tblPr>
              <w:tblW w:w="88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567"/>
              <w:gridCol w:w="5375"/>
              <w:gridCol w:w="2268"/>
            </w:tblGrid>
            <w:tr>
              <w:trPr>
                <w:trHeight w:val="584" w:hRule="atLeast"/>
              </w:trPr>
              <w:tc>
                <w:tcPr>
                  <w:tcW w:w="6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37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jc w:val="righ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.................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323"/>
              <w:gridCol w:w="7893"/>
            </w:tblGrid>
            <w:tr>
              <w:trPr/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tbl>
            <w:tblPr>
              <w:tblW w:w="88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5483"/>
              <w:gridCol w:w="2127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48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  <w:szCs w:val="24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[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]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.................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7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7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323"/>
              <w:gridCol w:w="7434"/>
            </w:tblGrid>
            <w:tr>
              <w:trPr>
                <w:trHeight w:val="373" w:hRule="atLeast"/>
              </w:trPr>
              <w:tc>
                <w:tcPr>
                  <w:tcW w:w="9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พลังงานไฟฟ้าจากระบบสายส่ง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h/year)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ล่อยทิ้งกลับมาใช้ประโยชน์ใหม่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3946" w:leader="none"/>
              </w:tabs>
              <w:spacing w:lineRule="auto" w:line="240" w:before="240" w:after="240"/>
              <w:ind w:left="714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4002"/>
              <w:gridCol w:w="4002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.................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8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12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วัตต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kW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ลังไฟฟ้าที่ใช้ของระบบทำความเย็นเดิม ใน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นความเย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T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ักยภาพ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ทำความเย็นที่ผลิตได้จากระบบทำความเย็นเดิม ใ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การคำนวณ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ศักยภาพ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ทำความเย็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default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นความเย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kW/T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ประสิทธิภาพพลังงานของระบบทำความเย็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</w:p>
        </w:tc>
      </w:tr>
      <w:tr>
        <w:trPr>
          <w:trHeight w:val="3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5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ประสิทธิภาพพลังงานของเครื่องทำน้ำเย็นแบบแรงเหวี่ยง ตามกฎกระทรว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ื่องการกําหนดเครื่องทําน้ำเย็นสําหรับระบบปรับอากาศที่มีประสิทธิภาพสูง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5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ขนาดความสามารถในการทำความเย็นของระบบ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ทิ้งกลับมาใช้ประโยชน์ใหม่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ดังนี้</w:t>
            </w:r>
          </w:p>
          <w:tbl>
            <w:tblPr>
              <w:tblW w:w="7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  <w:gridCol w:w="3260"/>
            </w:tblGrid>
            <w:tr>
              <w:trPr>
                <w:trHeight w:val="350" w:hRule="atLeast"/>
              </w:trPr>
              <w:tc>
                <w:tcPr>
                  <w:tcW w:w="3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นาดความสามารถในการทำความเย็น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นความเย็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ประสิทธิภาพพลังงาน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ิโลวัตต์ต่อตันความเย็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้อยกว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5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ั้งแต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300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ึ้นไป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5495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  <w:b/>
          <w:bCs/>
        </w:rPr>
        <w:t>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นความเย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T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ักยภาพการทำความเย็นที่ผลิตได้จากการดำเนินโครงการขอ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ความเย็นที่ไม่ได้ใช้ประโยชน์</w:t>
            </w:r>
            <w:r>
              <w:rPr>
                <w:rFonts w:cs="Browallia New" w:ascii="Browallia New" w:hAnsi="Browallia New"/>
                <w:sz w:val="22"/>
                <w:szCs w:val="28"/>
              </w:rPr>
              <w:t>/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ปล่อยทิ้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37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ารามิเตอร์ที่เกี่ยวข้อ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เครื่องมือทางวิศวกรรมหรือบันทึกข้อมูลที่ได้จากเครื่องมือวัดที่ติดตั้งใน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และนำผลที่ได้ไปคำนวณค่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ศักยภาพ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ทำความเย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พารามิเตอร์ที่เกี่ยวข้องจากระบบบันทึกที่ได้จากเครื่องมือตรวจวัดที่ติดตั้งอยู่ในระบบ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โดยผู้ปฏิบัติงาน ทั้งนี้ข้อมูลดังกล่าวต้องครอบคลุมในช่วงเวลาที่ติดตามผล และนำผลที่ได้ไปคำนวณค่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ศักยภาพ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ทำความเย็น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ข้อมูลพารามิเตอร์ที่เกี่ยวข้อง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นำผลที่ได้ไปคำนวณค่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ศักยภาพ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ทำความเย็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คาร์บอนไดออกไซด์ต่อเมกะ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k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กิโลกรัม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วินาที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(kg/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ตราการไหลเชิงมวลของของไหล ใน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2"/>
                <w:szCs w:val="28"/>
              </w:rPr>
              <w:t>/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ปล่อยทิ้งกลับมาใช้ประโยชน์ใหม่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ของอุปกรณ์แลกเปลี่ยน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บันทึกข้อมูลที่ได้จากเครื่องมือวัดที่ติดตั้งใน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ผลการตรวจวัดอัตราการไหลเชิงมวลของไนโตรเจนที่เป็นของไหลในระบบ เป็นต้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โดยผู้ปฏิบัติงาน ทั้งนี้ข้อมูลดังกล่าวต้องครอบคลุมในช่วงเวลาที่ติดตามผล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น้อ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k,out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กิโลจูล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กิโลกรัม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(kJ/kg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นทาลปีของของไหล ขาออก ใน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2"/>
                <w:szCs w:val="28"/>
              </w:rPr>
              <w:t>/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ปล่อย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ของอุปกรณ์แลกเปลี่ยน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เอนทาลปีจากตารางคุณสมบัติของของไห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ส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า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องไหลที่อุณหภูมิ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 ความด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องไหล สามารถอ้างอิงได้จากหนังสือหรือคู่มือท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ุณหพลศาสต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Thermodynamic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การตีพิมพ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อุณหภูมิและความดันของของไหลขาออกจากระบบบันทึกที่ได้จากเครื่องมือตรวจวัดที่ติดตั้งอยู่ในระบบ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โดยผู้ปฏิบัติงาน ทั้งนี้ข้อมูลดังกล่าวต้องครอบคลุมในช่วงเวลาที่ติดตามผล และใช้ตารางคุณสมบัติของของไห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สภาวะของของไห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เลือกใช้ค่าเอนทาลปี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น 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น 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ารางคุณสมบัติของของไห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สภาวะของของไห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าออก เพื่อเลือกใช้ค่าเอนทาล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k,in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กิโลจูล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กิโลกรัม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(kJ/kg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นทาลปีของของไหล ขาเข้า ใน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2"/>
                <w:szCs w:val="28"/>
              </w:rPr>
              <w:t>/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ปล่อย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ของอุปกรณ์แลกเปลี่ยน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เอนทาลปีจากตารางคุณสมบัติของของไห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ส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า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องไหลที่อุณหภูมิ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 ความด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องไหล สามารถอ้างอิงได้จากหนังสือหรือคู่มือท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ุณหพลศาสต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Thermodynamic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การตีพิมพ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อุณหภูมิและความดันของของไหลขาเข้าจากระบบบันทึกที่ได้จากเครื่องมือตรวจวัดที่ติดตั้งอยู่ในระบบ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ข้อมูลโดยผู้ปฏิบัติงาน ทั้งนี้ข้อมูลดังกล่าวต้องครอบคลุมในช่วงเวลาที่ติดตามผล และใช้ตารางคุณสมบัติของของไห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สภาวะของของไห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เลือกใช้ค่าเอนทาลปี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น 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น 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ใช้ตารางคุณสมบัติของของไห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สภาวะของของไห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าเข้าเพื่อเลือกใช้ค่าเอนทาล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SimSun;宋体" w:cs="Browallia New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hr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การทำงานของระบบ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ทิ้งกลับมาใช้ประโยชน์ใหม่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ชั่วโมงการใช้งานขอ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ใหม่</w:t>
            </w:r>
          </w:p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จำนวนชั่วโมงการใช้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ที่สามารถยอมรับ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ิเตอร์นับเวล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our Met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โดยใช้ชั่วโมงการทำงานตลอดช่วงของการติดตามผล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kWh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พลังงานไฟฟ้าจากระบบสายส่งใน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เนื่องตลอดช่วงของการติดตามผ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>AM0060: Power saving through replacement by energy efficient chillers - Version 1.1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งานวิจัย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Bounkhamxiong Navongxay </w:t>
      </w:r>
      <w:r>
        <w:rPr>
          <w:rFonts w:ascii="Browallia New" w:hAnsi="Browallia New" w:cs="Browallia New"/>
        </w:rPr>
        <w:t>และคณะ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วิทยาลัยพลังงานทดแทน มหาวิทยาลัยแม่โจ้ และคณะวิศวกรรมศาสตร์ มหาวิทยาลัยราชมงคลล้านนา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การวิเคราะห์ประสิทธิภาพด้านพลังงานและเอ็กเซอร์จีของวัฏจักรแรงคินสารอินทรีย์ร่วมกับระบบทำความเย็นแบบดูดกลืน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วัฏจักรแรงคินสารอินทรีย์</w:t>
      </w:r>
      <w:r>
        <w:rPr>
          <w:rFonts w:cs="Browallia New" w:ascii="Browallia New" w:hAnsi="Browallia New"/>
        </w:rPr>
        <w:t>. 256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left"/>
        <w:rPr/>
      </w:pPr>
      <w:r>
        <w:rPr>
          <w:rFonts w:cs="Browallia New" w:ascii="Browallia New" w:hAnsi="Browallia New"/>
        </w:rPr>
        <w:t>Amirul Ariff Bin Sazali.</w:t>
      </w:r>
      <w:r>
        <w:rPr/>
        <w:t xml:space="preserve"> </w:t>
      </w:r>
      <w:r>
        <w:rPr>
          <w:rFonts w:cs="Browallia New" w:ascii="Browallia New" w:hAnsi="Browallia New"/>
        </w:rPr>
        <w:t>Universiti Teknologi PETRONAS. Cold Energy Recovery from LNG Regasification Process. 2015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EE-18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>สิงหาค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ภาคผนวก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้อมูลค่าประสิทธิภาพพลังงาน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าราง ก </w:t>
      </w:r>
      <w:r>
        <w:rPr>
          <w:rFonts w:ascii="Browallia New" w:hAnsi="Browallia New" w:cs="Browallia New"/>
        </w:rPr>
        <w:t>ข้อมูลค่าประสิทธิภาพพลังงาน</w:t>
      </w:r>
      <w:r>
        <w:rPr>
          <w:rFonts w:ascii="Browallia New" w:hAnsi="Browallia New" w:cs="Browallia New"/>
        </w:rPr>
        <w:t>ตาม</w:t>
      </w:r>
      <w:r>
        <w:rPr>
          <w:rFonts w:ascii="Browallia New" w:hAnsi="Browallia New" w:cs="Browallia New"/>
        </w:rPr>
        <w:t>กฎกระทรวง</w:t>
      </w:r>
      <w:r>
        <w:rPr>
          <w:rFonts w:ascii="Browallia New" w:hAnsi="Browallia New" w:cs="Browallia New"/>
        </w:rPr>
        <w:t xml:space="preserve">พลังงาน เรื่อง </w:t>
      </w:r>
      <w:r>
        <w:rPr>
          <w:rFonts w:ascii="Browallia New" w:hAnsi="Browallia New" w:cs="Browallia New"/>
        </w:rPr>
        <w:t>กําหนดเครื่องทําน้ำเย็นสําหรับระบบปรับอากาศที่มีประสิทธิภาพสูง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52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drawing>
          <wp:inline distT="0" distB="0" distL="0" distR="0">
            <wp:extent cx="5727700" cy="301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มา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0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18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18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9:00Z</dcterms:created>
  <dc:creator>nopparat</dc:creator>
  <dc:description/>
  <cp:keywords/>
  <dc:language>en-US</dc:language>
  <cp:lastModifiedBy>Sathit Niamsuwan</cp:lastModifiedBy>
  <cp:lastPrinted>2021-08-11T10:18:00Z</cp:lastPrinted>
  <dcterms:modified xsi:type="dcterms:W3CDTF">2021-08-19T07:46:00Z</dcterms:modified>
  <cp:revision>10</cp:revision>
  <dc:subject/>
  <dc:title>(ร่าง) รูปแบบการขึ้นทะเบียนและการบริหารจัดการ</dc:title>
</cp:coreProperties>
</file>