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48"/>
          <w:szCs w:val="48"/>
        </w:rPr>
      </w:pPr>
      <w:r>
        <w:rPr>
          <w:rFonts w:cs="Browallia New" w:ascii="Browallia New" w:hAnsi="Browallia New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นำพลังงานความเย็นเหลือทิ้งจากกระบวนการเปลี่ยนสถานะ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ของแอลเอ็นจี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(LNG)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จากของเหลวไปเป็นก๊าซเพื่อทดแทนเครื่องทำน้ำเย็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(Waste Cooling Energy Recovery of Process LNG Suspension Unit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for Replacement Chiller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2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</w:rPr>
              <w:t>การนำพลังงานความเย็นเหลือทิ้งจากกระบวนการเปลี่ยนสถานะของ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แอลเอ็นจี </w:t>
            </w:r>
            <w:r>
              <w:rPr>
                <w:rFonts w:cs="Browallia New" w:ascii="Browallia New" w:hAnsi="Browallia New"/>
              </w:rPr>
              <w:t xml:space="preserve">(LNG) </w:t>
            </w:r>
            <w:r>
              <w:rPr>
                <w:rFonts w:ascii="Browallia New" w:hAnsi="Browallia New" w:cs="Browallia New"/>
              </w:rPr>
              <w:t>จากของเหลวไปเป็นก๊าซเพื่อทดแทนการผลิตพลังงานความเย็นเพื่อทดแทนเครื่องทำน้ำเย็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</w:rPr>
              <w:t>(Waste Cooling Energy Recovery of Process LNG Suspension Unit for Replacement Chiller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</w:t>
            </w:r>
            <w:r>
              <w:rPr>
                <w:rFonts w:ascii="Browallia New" w:hAnsi="Browallia New" w:cs="Browallia New"/>
              </w:rPr>
              <w:t xml:space="preserve">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</w:t>
            </w:r>
            <w:r>
              <w:rPr>
                <w:rFonts w:ascii="Browallia New" w:hAnsi="Browallia New" w:cs="Browallia New"/>
              </w:rPr>
              <w:t xml:space="preserve">รใช้พลังงานความเย็นเหลือทิ้ง </w:t>
            </w:r>
            <w:r>
              <w:rPr>
                <w:rFonts w:cs="Browallia New" w:ascii="Browallia New" w:hAnsi="Browallia New"/>
              </w:rPr>
              <w:t xml:space="preserve">(Waste Cooling Energy)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พื่อทดแทนการทำงานของเครื่องทำน้ำเย็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นำ</w:t>
            </w:r>
            <w:r>
              <w:rPr>
                <w:rFonts w:ascii="Browallia New" w:hAnsi="Browallia New" w:cs="Browallia New"/>
              </w:rPr>
              <w:t>พลังงาน</w:t>
            </w:r>
            <w:r>
              <w:rPr>
                <w:rFonts w:ascii="Browallia New" w:hAnsi="Browallia New" w:cs="Browallia New"/>
              </w:rPr>
              <w:t>ความเย็นเหลือทิ้งจาก</w:t>
            </w:r>
            <w:r>
              <w:rPr>
                <w:rFonts w:ascii="Browallia New" w:hAnsi="Browallia New" w:cs="Browallia New"/>
              </w:rPr>
              <w:t xml:space="preserve">กระบวนการเปลี่ยนสถานะของแอลเอ็นจี </w:t>
            </w:r>
            <w:r>
              <w:rPr>
                <w:rFonts w:cs="Browallia New" w:ascii="Browallia New" w:hAnsi="Browallia New"/>
              </w:rPr>
              <w:t xml:space="preserve">(LNG) </w:t>
            </w:r>
            <w:r>
              <w:rPr>
                <w:rFonts w:ascii="Browallia New" w:hAnsi="Browallia New" w:cs="Browallia New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เดิมมีการ</w:t>
            </w:r>
            <w:r>
              <w:rPr>
                <w:rFonts w:ascii="Browallia New" w:hAnsi="Browallia New" w:cs="Browallia New"/>
              </w:rPr>
              <w:t>ปล่อย</w:t>
            </w:r>
            <w:r>
              <w:rPr>
                <w:rFonts w:ascii="Browallia New" w:hAnsi="Browallia New" w:cs="Browallia New"/>
              </w:rPr>
              <w:t xml:space="preserve">ทิ้งมาผ่านระบบการนำพลังงานความเย็นเหลือทิ้งกลับมาใช้ใหม่ </w:t>
            </w:r>
            <w:r>
              <w:rPr>
                <w:rFonts w:cs="Browallia New" w:ascii="Browallia New" w:hAnsi="Browallia New"/>
              </w:rPr>
              <w:t xml:space="preserve">(Waste Cooling Energy Recover) </w:t>
            </w:r>
            <w:r>
              <w:rPr>
                <w:rFonts w:ascii="Browallia New" w:hAnsi="Browallia New" w:cs="Browallia New"/>
              </w:rPr>
              <w:t>ซึ่งเป็น</w:t>
            </w:r>
            <w:r>
              <w:rPr>
                <w:rFonts w:ascii="Browallia New" w:hAnsi="Browallia New" w:cs="Browallia New"/>
              </w:rPr>
              <w:t>การนำความเย็นเหลือทิ้งกลับมาใช้ประโยชน์ใหม่เพื่อทดแทน</w:t>
            </w:r>
            <w:r>
              <w:rPr>
                <w:rFonts w:ascii="Browallia New" w:hAnsi="Browallia New" w:cs="Browallia New"/>
              </w:rPr>
              <w:t>เครื่องทำน้ำเย็น</w:t>
            </w:r>
          </w:p>
        </w:tc>
      </w:tr>
      <w:tr>
        <w:trPr>
          <w:trHeight w:val="6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รณีที่นำอุปกรณ์ที่ใช้งานอยู่ที่อื่นมาใช้งานในขอบเขตการดำเนินโครงการจะไม่ถูกนำมาพิจารณาในระเบียบวิธีการนี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นำพลังงาน</w:t>
            </w:r>
            <w:r>
              <w:rPr>
                <w:rFonts w:ascii="Browallia New" w:hAnsi="Browallia New" w:cs="Browallia New"/>
                <w:szCs w:val="32"/>
              </w:rPr>
              <w:t>ความ</w:t>
            </w:r>
            <w:r>
              <w:rPr>
                <w:rFonts w:ascii="Browallia New" w:hAnsi="Browallia New" w:cs="Browallia New"/>
                <w:szCs w:val="32"/>
              </w:rPr>
              <w:t>เย็น</w:t>
            </w:r>
            <w:r>
              <w:rPr>
                <w:rFonts w:ascii="Browallia New" w:hAnsi="Browallia New" w:cs="Browallia New"/>
                <w:szCs w:val="32"/>
              </w:rPr>
              <w:t>เหลือทิ้ง</w:t>
            </w:r>
            <w:r>
              <w:rPr>
                <w:rFonts w:ascii="Browallia New" w:hAnsi="Browallia New" w:cs="Browallia New"/>
                <w:szCs w:val="32"/>
              </w:rPr>
              <w:t xml:space="preserve">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Cs w:val="32"/>
              </w:rPr>
              <w:t xml:space="preserve">(LNG) </w:t>
            </w:r>
            <w:r>
              <w:rPr>
                <w:rFonts w:ascii="Browallia New" w:hAnsi="Browallia New" w:cs="Browallia New"/>
                <w:szCs w:val="32"/>
              </w:rPr>
              <w:t>จากของเหลวไปเป็นก๊าซซึ่ง</w:t>
            </w:r>
            <w:r>
              <w:rPr>
                <w:rFonts w:ascii="Browallia New" w:hAnsi="Browallia New" w:cs="Browallia New"/>
                <w:szCs w:val="32"/>
              </w:rPr>
              <w:t>สามารถนำกลับมาใช้ประโยชน์ใหม่ได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806450</wp:posOffset>
                  </wp:positionV>
                  <wp:extent cx="3642360" cy="2011680"/>
                  <wp:effectExtent l="0" t="0" r="0" b="0"/>
                  <wp:wrapTight wrapText="bothSides">
                    <wp:wrapPolygon edited="0">
                      <wp:start x="-56" y="0"/>
                      <wp:lineTo x="-56" y="21493"/>
                      <wp:lineTo x="21600" y="21493"/>
                      <wp:lineTo x="21600" y="0"/>
                      <wp:lineTo x="-56" y="0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rowallia New" w:hAnsi="Browallia New" w:cs="Browallia New"/>
                <w:szCs w:val="32"/>
              </w:rPr>
              <w:t>มี</w:t>
            </w:r>
            <w:r>
              <w:rPr>
                <w:rFonts w:ascii="Browallia New" w:hAnsi="Browallia New" w:cs="Browallia New"/>
                <w:szCs w:val="32"/>
              </w:rPr>
              <w:t xml:space="preserve">การนำพลังงานความเย็นเหลือทิ้งกลับมาใช้ใหม่ </w:t>
            </w:r>
            <w:r>
              <w:rPr>
                <w:rFonts w:cs="Browallia New" w:ascii="Browallia New" w:hAnsi="Browallia New"/>
                <w:szCs w:val="32"/>
              </w:rPr>
              <w:t>(Waste Cooling Energy Recover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สำหรับทดแทนเครื่องทำน้ำเย็นที่</w:t>
            </w:r>
            <w:r>
              <w:rPr>
                <w:rFonts w:ascii="Browallia New" w:hAnsi="Browallia New" w:cs="Browallia New"/>
                <w:szCs w:val="32"/>
              </w:rPr>
              <w:t>เป็นการ</w:t>
            </w:r>
            <w:r>
              <w:rPr>
                <w:rFonts w:ascii="Browallia New" w:hAnsi="Browallia New" w:cs="Browallia New"/>
                <w:szCs w:val="32"/>
              </w:rPr>
              <w:t>ทำงาน</w:t>
            </w:r>
            <w:r>
              <w:rPr>
                <w:rFonts w:ascii="Browallia New" w:hAnsi="Browallia New" w:cs="Browallia New"/>
                <w:szCs w:val="32"/>
              </w:rPr>
              <w:t>แทนเครื่องทำน้ำเย็นเดิม หรือการ</w:t>
            </w:r>
            <w:r>
              <w:rPr>
                <w:rFonts w:ascii="Browallia New" w:hAnsi="Browallia New" w:cs="Browallia New"/>
                <w:szCs w:val="32"/>
              </w:rPr>
              <w:t>ทำงานของ</w:t>
            </w:r>
            <w:r>
              <w:rPr>
                <w:rFonts w:ascii="Browallia New" w:hAnsi="Browallia New" w:cs="Browallia New"/>
                <w:szCs w:val="32"/>
              </w:rPr>
              <w:t>เครื่องทำน้ำเย็นใหม่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contextualSpacing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contextualSpacing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contextualSpacing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นำความเย็นเหลือทิ้งกลับมาใช้ประโยชน์ใหม่เพื่อทดแท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ครื่องทำน้ำเย็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</w:t>
      </w:r>
      <w:r>
        <w:rPr>
          <w:rFonts w:ascii="Browallia New" w:hAnsi="Browallia New" w:cs="Browallia New"/>
        </w:rPr>
        <w:t>กิจกรรม</w:t>
      </w:r>
      <w:r>
        <w:rPr>
          <w:rFonts w:ascii="Browallia New" w:hAnsi="Browallia New" w:cs="Browallia New"/>
        </w:rPr>
        <w:t>การนำ</w:t>
      </w:r>
      <w:r>
        <w:rPr>
          <w:rFonts w:ascii="Browallia New" w:hAnsi="Browallia New" w:cs="Browallia New"/>
        </w:rPr>
        <w:t>พลังงาน</w:t>
      </w:r>
      <w:r>
        <w:rPr>
          <w:rFonts w:ascii="Browallia New" w:hAnsi="Browallia New" w:cs="Browallia New"/>
        </w:rPr>
        <w:t>ความ</w:t>
      </w:r>
      <w:r>
        <w:rPr>
          <w:rFonts w:ascii="Browallia New" w:hAnsi="Browallia New" w:cs="Browallia New"/>
        </w:rPr>
        <w:t>เย็น</w:t>
      </w:r>
      <w:r>
        <w:rPr>
          <w:rFonts w:ascii="Browallia New" w:hAnsi="Browallia New" w:cs="Browallia New"/>
        </w:rPr>
        <w:t>เหลือทิ้ง</w:t>
      </w:r>
      <w:r>
        <w:rPr>
          <w:rFonts w:ascii="Browallia New" w:hAnsi="Browallia New" w:cs="Browallia New"/>
        </w:rPr>
        <w:t xml:space="preserve">จากกระบวนการเปลี่ยนสถานะของแอลเอ็นจี </w:t>
      </w:r>
      <w:r>
        <w:rPr>
          <w:rFonts w:cs="Browallia New" w:ascii="Browallia New" w:hAnsi="Browallia New"/>
        </w:rPr>
        <w:t xml:space="preserve">(LNG) </w:t>
      </w:r>
      <w:r>
        <w:rPr>
          <w:rFonts w:ascii="Browallia New" w:hAnsi="Browallia New" w:cs="Browallia New"/>
        </w:rPr>
        <w:t>จากของเหลวไปเป็นก๊าซ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เดิมมีการ</w:t>
      </w:r>
      <w:r>
        <w:rPr>
          <w:rFonts w:ascii="Browallia New" w:hAnsi="Browallia New" w:cs="Browallia New"/>
        </w:rPr>
        <w:t>ปล่อย</w:t>
      </w:r>
      <w:r>
        <w:rPr>
          <w:rFonts w:ascii="Browallia New" w:hAnsi="Browallia New" w:cs="Browallia New"/>
        </w:rPr>
        <w:t xml:space="preserve">ทิ้งมาผ่านระบบการนำพลังงานความเย็นเหลือทิ้งกลับมาใช้ใหม่ </w:t>
      </w:r>
      <w:r>
        <w:rPr>
          <w:rFonts w:cs="Browallia New" w:ascii="Browallia New" w:hAnsi="Browallia New"/>
        </w:rPr>
        <w:t xml:space="preserve">(Waste Cooling Energy Recover) </w:t>
      </w:r>
      <w:r>
        <w:rPr>
          <w:rFonts w:ascii="Browallia New" w:hAnsi="Browallia New" w:cs="Browallia New"/>
        </w:rPr>
        <w:t>เพื่อผลิตพลังงานความเย็นทดแทนเครื่องทำน้ำเย็นซึ่ง</w:t>
      </w:r>
      <w:r>
        <w:rPr>
          <w:rFonts w:ascii="Browallia New" w:hAnsi="Browallia New" w:cs="Browallia New"/>
        </w:rPr>
        <w:t>การนำความเย็นเหลือทิ้งกลับมาใช้ประโยชน์ใหม่</w:t>
      </w:r>
      <w:r>
        <w:rPr>
          <w:rFonts w:ascii="Browallia New" w:hAnsi="Browallia New" w:cs="Browallia New"/>
        </w:rPr>
        <w:t>จะต้อง</w:t>
      </w:r>
      <w:r>
        <w:rPr>
          <w:rFonts w:ascii="Browallia New" w:hAnsi="Browallia New" w:cs="Browallia New"/>
        </w:rPr>
        <w:t>ดำเนินโครงการ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>ไม่มีผลกระทบเชิงลบต่อประสิทธิภาพ</w:t>
      </w:r>
      <w:r>
        <w:rPr>
          <w:rFonts w:ascii="Browallia New" w:hAnsi="Browallia New" w:cs="Browallia New"/>
        </w:rPr>
        <w:t>การใช้พลังงานของกระบวนการ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พื้นที่ของการทำน้ำเย็นจากระบบการนำพลังงานความเย็นเหลือทิ้งกลับมาใช้ประโยชน์ใหม่เพื่อทดแทนเครื่องทำน้ำเย็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นำพลังงานความเย็นเหลือทิ้งกลับมาใช้ประโยชน์ใหม่เพื่อทดแทนเครื่องทำน้ำเย็นโดยให้ใช้ปริมาณภาระการทำความเย็นจากการดำเนินโครงการ ซึ่งนำไปใช้ทดแทนการใช้พลังงานไฟฟ้าจากเครื่องทำน้ำเย็นเดิมที่ผลิตจากการเผาไหม้เชื้อเพลิงฟอสซิลเป็นข้อมูลกรณีฐ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ทำน้ำเย็น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ำพลังงานความเย็นเหลือทิ้งกลับมาใช้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(Waste Cooling Energy Recover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สำหรับเครื่องทำน้ำเย็น ซึ่งคำนวณจากค่าสมรรถนะของเครื่องทำน้ำเย็นก่อนดำเนินโครงการหรือค่าสมรรถ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กำหนดในกฎกระทรวง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ทียบกับข้อมูลภาระการทำความเย็นและชั่วโมงการทำงานของ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pacing w:val="-6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15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ระบบทำน้ำเย็นแบบเชิงกล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ารปล่อยก๊าซเรือนกระจกจากการใช้พลังงานไฟฟ้าแบ่งออกเป็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ูปแบบ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ลือ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ิ้งมาผ่านระบบการนำพลังงานความเย็นเหลือทิ้งกลับมาใช้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Waste Cooling Energy Recov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ื่อผลิตพลังงานความเย็นทดแทนเครื่องทำน้ำเย็นเดิ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่งออก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*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ติดตามผลสามารถเลือกใช้การคำนวณตาม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ตามภาระการทำความเย็นที่เกิดขึ้นจริง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ภาระการทำความเย็น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าร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เหลือ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ลับมาใช้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มีค่าน้อยกว่าหรือเท่ากับเครื่องทำน้ำเย็น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8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719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ระบบทำน้ำเย็นแบบเชิงก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ภาระการทำความเย็นที่ผลิตได้จาก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ระบบการนำพลังงานความเย็นเหลือทิ้งกลับมาใช้ประโยชน์ใหม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70250" cy="412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7" r="-1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262"/>
              <w:gridCol w:w="98"/>
              <w:gridCol w:w="262"/>
              <w:gridCol w:w="7293"/>
              <w:gridCol w:w="87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น้ำเย็น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g/s)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j,y</w:t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เข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j,y</w:t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0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ออ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3.517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kJ/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1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TR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0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 xml:space="preserve">TR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หมายถึงตันความเย็น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on of Refrigeration)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เชิงกลที่เป็นกรณีฐาน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 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143250" cy="55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6"/>
                <w:szCs w:val="16"/>
              </w:rPr>
            </w:pPr>
            <w:r>
              <w:rPr>
                <w:rFonts w:cs="Browallia New" w:ascii="Browallia New" w:hAnsi="Browallia New"/>
                <w:iCs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มรรถ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ภาระการทำความเย็นที่ผลิตได้จากระบบทำน้ำเย็นแบบเชิงกล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TR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DP,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ูบน้ำระบายความร้อน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ระบบทำน้ำเย็นที่ระบายความร้อนด้วยน้ำเท่านั้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รณ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ภาระการทำความเย็น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าร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เหลือ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ลับมาใช้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มากกว่ากรณีฐาน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sz w:val="16"/>
                <w:szCs w:val="16"/>
                <w:u w:val="single"/>
              </w:rPr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[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+ 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- 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]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ช้พลังงานไฟฟ้าของระบบทำน้ำเย็นแบบเชิงก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T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.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ามที่กำหนดในกฎกระทรว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ความเย็นของเครื่องทำน้ำเย็นใ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 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24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67050" cy="412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7" r="-1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น้ำเย็นใน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g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n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เข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เชิงกลที่เป็นกรณี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out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ออก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240" w:after="24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ข้อมูล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อกสารคุณลักษณะของเครื่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pecification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19300" cy="469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60"/>
              <w:gridCol w:w="7388"/>
            </w:tblGrid>
            <w:tr>
              <w:trPr>
                <w:trHeight w:val="50" w:hRule="atLeast"/>
              </w:trPr>
              <w:tc>
                <w:tcPr>
                  <w:tcW w:w="107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มรรถนะ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ามที่กำหนดในเอกสารคุณลักษณะของเครื่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Specification) 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แก้ไขภาระพลังงานไฟฟ้าต่อตันความเย็น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</w:tr>
          </w:tbl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เชิงกลที่เป็นกรณีฐาน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กำหนดในกฎกระทรว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D,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48050" cy="558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120" w:after="0"/>
              <w:ind w:left="181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360"/>
              <w:gridCol w:w="7493"/>
            </w:tblGrid>
            <w:tr>
              <w:trPr>
                <w:trHeight w:val="50" w:hRule="atLeast"/>
              </w:trPr>
              <w:tc>
                <w:tcPr>
                  <w:tcW w:w="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9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มรรถ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ครื่องทำน้ำเย็นตามที่กำหนดในกฎกระทรว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9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ภาระการทำความเย็นที่ผลิตได้จากระบบทำน้ำเย็นแบบเชิงกล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TR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93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DP,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9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ูบน้ำระบายความร้อนที่เป็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ระบบทำน้ำเย็นที่ระบายความร้อนด้วยน้ำเท่านั้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ูปแบบ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ลือ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ิ้งมาผ่านระบบการนำพลังงานความเย็นเหลือทิ้งกลับมาใช้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Waste Cooling Energy Recov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ผลิตพลังงานความเย็นทดแทนเครื่องทำน้ำเย็นใหม่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ช้พลังงานไฟฟ้าของระบบทำน้ำเย็นแบบเชิงก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เชิงกล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ามที่กำหนดในกฎกระทรวง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.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ระบบการนำพลังงานความเย็นเหลือทิ้งกลับมาใช้ประโยชน์ใหม่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0" w:firstLine="425"/>
              <w:contextualSpacing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ให้โคร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ความเย็นเหลือ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มาใช้ประโยชน์ใหม่ในการผลิตพลังงานความเย็นเพื่อทดแทนการทำงาน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 และไม่มี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หรือเชื้อเพลิง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ต่จะมีเฉ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จากแหล่งอื่นที่ผลิต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่น ปั๊มน้ำเย็น ฯ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ทำให้ประสิทธิภาพการใช้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ลี่ยนแปลง ดังสม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284" w:hanging="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7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567"/>
              <w:gridCol w:w="7555"/>
            </w:tblGrid>
            <w:tr>
              <w:trPr>
                <w:trHeight w:val="584" w:hRule="atLeast"/>
              </w:trPr>
              <w:tc>
                <w:tcPr>
                  <w:tcW w:w="6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23"/>
              <w:gridCol w:w="7893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tbl>
            <w:tblPr>
              <w:tblW w:w="866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34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7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323"/>
              <w:gridCol w:w="7434"/>
            </w:tblGrid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/TR)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0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71700" cy="501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2" r="-1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60"/>
              <w:gridCol w:w="7523"/>
            </w:tblGrid>
            <w:tr>
              <w:trPr>
                <w:trHeight w:val="54" w:hRule="atLeast"/>
              </w:trPr>
              <w:tc>
                <w:tcPr>
                  <w:tcW w:w="9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23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ระบบการนำพลังงานความเย็นเหลือทิ้งกลับมาใช้ประโยชน์ใหม่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DP,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ระบายความร้อนในระบบทำน้ำเย็นแบบ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เหลือ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ภาระการทำความเย็นที่ผลิตได้จาก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ระบบการนำพลังงานความเย็นเหลือทิ้งกลับมาใช้ประโยชน์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70250" cy="412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7" r="-1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น้ำเย็น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ระบบการนำพลังงานความเย็นเหลือทิ้งกลับมาใช้ประโยชน์ใหม่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เข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ระบบการนำพลังงานความเย็นเหลือทิ้งกลับมาใช้ประโยชน์ใหม่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ออ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ระบบการนำพลังงานความเย็นเหลือทิ้งกลับมาใช้ประโยชน์ใหม่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7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12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ำลังไฟฟ้าของเครื่องทำน้ำเย็นในกรณีฐาน ในกลุ่ม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แก้ไขภาระพลังงานไฟฟ้าต่อตันความเย็นของเครื่องทำน้ำเย็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ูในภาคผนวก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atang;바탕" w:cs="Browallia New" w:ascii="Browallia New" w:hAnsi="Browallia New"/>
                <w:sz w:val="28"/>
                <w:szCs w:val="28"/>
                <w:lang w:eastAsia="ko-KR"/>
              </w:rPr>
              <w:t>kg/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Batang;바탕" w:cs="Browallia New"/>
                <w:sz w:val="28"/>
                <w:szCs w:val="28"/>
                <w:lang w:eastAsia="ko-KR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ตราการไหลเชิงมวลของน้ำเย็นใ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เชิงกลที่เป็นกรณี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n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เข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เชิงกลที่เป็นกรณี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out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ออก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เชิงกลที่เป็นกรณี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/T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รรถ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ปั๊มสูบ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เป็นกรณีฐาน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DP,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ปั๊มสูบน้ำระบายความร้อนที่เป็นกรณีฐาน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ระบบทำน้ำเย็นที่ระบายความร้อนด้วยน้ำเท่านั้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J/kg-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ความจุความร้อนจำเพาะของ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ท่าก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4.187 kJ/kg-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ฎกระทรวง เรื่องกำหนดเครื่องทำน้ำเย็นสำหรับระบบปรับอากาศที่มีประสิทธิภาพสูง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55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อ้างอิง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รางคุณสมบัติขอ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ทอร์โมไดนามิกส์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pec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/T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มรรถนะของเครื่องทำน้ำเย็นใ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ที่กำหนดในเอกสารคุณลักษณะของเครื่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pecificatio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อกสารคุณลักษณะของเครื่องทำน้ำเย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Specificatio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D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/T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เชิงกลที่เป็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กำหนดในกฎกระทรว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ฎกระทรวงเรื่องการกําหนดเครื่องทําน้ำเย็นสําหรับระบบปรับอากาศที่มีประสิทธิภาพสูง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ลือกการคำนวณการปล่อยก๊าซเรือนกระจกกรณีฐานตามรูปแบบ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พบ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มีภาระการทำความเย็นสูงกว่ากรณีฐาน 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ิ่ม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D,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ายงานการติดตามประเมินผลเพื่อให้สอดคล้องกับรูปแบบการคำนวณ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atang;바탕" w:cs="Browallia New" w:ascii="Browallia New" w:hAnsi="Browallia New"/>
                <w:sz w:val="28"/>
                <w:szCs w:val="28"/>
                <w:lang w:eastAsia="ko-KR"/>
              </w:rPr>
              <w:t>kg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Batang;바탕" w:cs="Browallia New"/>
                <w:sz w:val="28"/>
                <w:szCs w:val="28"/>
                <w:lang w:eastAsia="ko-KR"/>
              </w:rPr>
            </w:pP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อัตราการไหลเชิงมวล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Batang;바탕" w:cs="Browallia New"/>
                <w:sz w:val="28"/>
                <w:szCs w:val="28"/>
                <w:lang w:eastAsia="ko-KR"/>
              </w:rPr>
            </w:pP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ข้อมูลจากการตรวจวัดอัตราการไหลเชิงมวลของน้ำเย็น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ของระบบการนำพลังงานความเย็นเหลือทิ้งกลับมาใช้ประโยชน์ใหม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น้อ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SimSun;宋体" w:cs="Browallia New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val="fr-FR"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PJ,in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cs="Browallia New" w:ascii="Browallia New" w:hAnsi="Browallia New"/>
                <w:sz w:val="28"/>
                <w:szCs w:val="28"/>
                <w:lang w:val="fr-FR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ข้า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2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ขาเข้า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2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SimSun;宋体" w:cs="Browallia New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PJ,out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cs="Browallia New" w:ascii="Browallia New" w:hAnsi="Browallia New"/>
                <w:sz w:val="28"/>
                <w:szCs w:val="28"/>
                <w:lang w:val="fr-FR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าออก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ผลการตรวจวัด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ขาออกจาก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ดำเนินโครง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น้อ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our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ำนวนชั่วโมงการใช้งานขอ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ชั่วโมงการใช้งาน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ใหม่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จำนวนชั่วโมงการใช้งาน 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เตอร์นับ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our Met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โดยใช้ชั่วโมงการทำงา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color w:val="FF0000"/>
          <w:sz w:val="20"/>
          <w:szCs w:val="20"/>
        </w:rPr>
      </w:pPr>
      <w:r>
        <w:rPr>
          <w:rFonts w:cs="Browallia New" w:ascii="Browallia New" w:hAnsi="Browallia New"/>
          <w:color w:val="FF0000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ปั๊มสูบ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ระบบการนำพลังงานความเย็นเหลือทิ้งกลับมาใช้ประโยชน์ใหม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DP,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ปั๊มสูบน้ำระบายความร้อนในระบบทำน้ำเย็นแบบ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2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2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>AM0060: Power saving through replacement by energy efficient chillers - Version 1.1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16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ภาคผนวก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ารางแสดง</w:t>
      </w:r>
      <w:r>
        <w:rPr>
          <w:rFonts w:ascii="Browallia New" w:hAnsi="Browallia New" w:cs="Browallia New"/>
          <w:sz w:val="28"/>
          <w:sz w:val="28"/>
          <w:szCs w:val="28"/>
        </w:rPr>
        <w:t>ค่าแก้ไข</w:t>
      </w:r>
      <w:r>
        <w:rPr>
          <w:rFonts w:ascii="Browallia New" w:hAnsi="Browallia New" w:cs="Browallia New"/>
          <w:sz w:val="28"/>
          <w:sz w:val="28"/>
          <w:szCs w:val="28"/>
        </w:rPr>
        <w:t>พลังงานไฟฟ้าต่อตันความเย็น</w:t>
      </w:r>
      <w:r>
        <w:rPr>
          <w:rFonts w:ascii="Browallia New" w:hAnsi="Browallia New" w:cs="Browallia New"/>
          <w:sz w:val="28"/>
          <w:sz w:val="28"/>
          <w:szCs w:val="28"/>
        </w:rPr>
        <w:t>ของเครื่องทำน้ำเย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ายความร้อนด้วยน้ำ</w:t>
      </w:r>
      <w:r>
        <w:rPr>
          <w:rFonts w:cs="Browallia New" w:ascii="Browallia New" w:hAnsi="Browallia New"/>
          <w:sz w:val="28"/>
          <w:szCs w:val="28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252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น้ำระบ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ขาเข้าเครื่องทำน้ำ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น้ำเย็นขาออ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แก้ไข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ตันความเย็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4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0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ารางแสดง</w:t>
      </w:r>
      <w:r>
        <w:rPr>
          <w:rFonts w:ascii="Browallia New" w:hAnsi="Browallia New" w:cs="Browallia New"/>
          <w:sz w:val="28"/>
          <w:sz w:val="28"/>
          <w:szCs w:val="28"/>
        </w:rPr>
        <w:t>ค่าแก้ไข</w:t>
      </w:r>
      <w:r>
        <w:rPr>
          <w:rFonts w:ascii="Browallia New" w:hAnsi="Browallia New" w:cs="Browallia New"/>
          <w:sz w:val="28"/>
          <w:sz w:val="28"/>
          <w:szCs w:val="28"/>
        </w:rPr>
        <w:t>พลังงานไฟฟ้าต่อตันความเย็น</w:t>
      </w:r>
      <w:r>
        <w:rPr>
          <w:rFonts w:ascii="Browallia New" w:hAnsi="Browallia New" w:cs="Browallia New"/>
          <w:sz w:val="28"/>
          <w:sz w:val="28"/>
          <w:szCs w:val="28"/>
        </w:rPr>
        <w:t>ของเครื่องทำน้ำเย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ายความร้อนด้วยอากาศ</w:t>
      </w:r>
      <w:r>
        <w:rPr>
          <w:rFonts w:cs="Browallia New" w:ascii="Browallia New" w:hAnsi="Browallia New"/>
          <w:sz w:val="28"/>
          <w:szCs w:val="28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252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อากาศ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าเข้าเครื่องทำน้ำ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น้ำเย็นขาออ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แก้ไข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ตันความเย็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6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</w:p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ฎกระทรวงเรื่องการกําหนดเครื่องทําน้ำเย็นสําหรับระบบปรับอากาศที่มีประสิทธิภาพสูง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52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3081"/>
        <w:gridCol w:w="3081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เครื่องทำน้ำเย็นสำหรับระบบปรับอากาศ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าดความสามารถในการทำ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ย็นที่ภาระเต็มพิกัด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ทำน้ำเย็นสำหรับ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ปรับอา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วาม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พลังงา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ต่อตันความ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นิดการระบายความร้อ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ของเครื่องอัด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ายความร้อนด้วยอากา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แบ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ขนา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</w:tr>
      <w:tr>
        <w:trPr>
          <w:trHeight w:val="1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ายความร้อนด้วยน้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ลูกสู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ขนา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75</w:t>
            </w:r>
          </w:p>
        </w:tc>
      </w:tr>
      <w:tr>
        <w:trPr>
          <w:trHeight w:val="10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โรตาร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สกรูหร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สครอลล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ขนา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60</w:t>
            </w:r>
          </w:p>
        </w:tc>
      </w:tr>
      <w:tr>
        <w:trPr>
          <w:trHeight w:val="1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แรงเหวี่ย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3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54</w:t>
            </w:r>
          </w:p>
        </w:tc>
      </w:tr>
      <w:tr>
        <w:trPr>
          <w:trHeight w:val="1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5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1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6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6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18:00Z</dcterms:created>
  <dc:creator>nopparat</dc:creator>
  <dc:description/>
  <cp:keywords/>
  <dc:language>en-US</dc:language>
  <cp:lastModifiedBy>Sathit Niamsuwan</cp:lastModifiedBy>
  <cp:lastPrinted>2021-04-03T15:45:00Z</cp:lastPrinted>
  <dcterms:modified xsi:type="dcterms:W3CDTF">2021-05-09T06:43:00Z</dcterms:modified>
  <cp:revision>17</cp:revision>
  <dc:subject/>
  <dc:title>(ร่าง) รูปแบบการขึ้นทะเบียนและการบริหารจัดการ</dc:title>
</cp:coreProperties>
</file>