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12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นำความร้อนเหลือทิ้งกลับมาใช้ประโยชน์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(Waste Heat Recovery and Utilisation)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3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: Energy demand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lang w:val="en-SG"/>
        </w:rPr>
      </w:pPr>
      <w:r>
        <w:rPr>
          <w:rFonts w:cs="Browallia New" w:ascii="Browallia New" w:hAnsi="Browallia New"/>
          <w:lang w:val="en-SG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นำความร้อนเหลือทิ้งกลับมาใช้ประโยชน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Waste Heat Recovery and Utilisation)</w:t>
            </w:r>
          </w:p>
        </w:tc>
      </w:tr>
      <w:tr>
        <w:trPr>
          <w:trHeight w:val="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</w:t>
            </w:r>
            <w:r>
              <w:rPr>
                <w:rFonts w:ascii="Browallia New" w:hAnsi="Browallia New" w:cs="Browallia New"/>
              </w:rPr>
              <w:t xml:space="preserve">การเพิ่มประสิทธิภาพพลังงาน </w:t>
            </w:r>
            <w:r>
              <w:rPr>
                <w:rFonts w:cs="Browallia New" w:ascii="Browallia New" w:hAnsi="Browallia New"/>
              </w:rPr>
              <w:t>(Energy Efficiency)</w:t>
            </w:r>
          </w:p>
        </w:tc>
      </w:tr>
      <w:tr>
        <w:trPr>
          <w:trHeight w:val="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 – Energy demand</w:t>
            </w:r>
          </w:p>
        </w:tc>
      </w:tr>
      <w:tr>
        <w:trPr>
          <w:trHeight w:val="1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>นำความร้อนเหลือทิ้งกลับมาใช้ประโยชน์ เพื่อลดการใช้เชื้อเพลิงฟอสซิล 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พลังงานไฟฟ้า ในการผลิตพลังงานความร้อน หรือการนำความร้อนทิ้งไปใช้ในการผลิตพลังงานไฟฟ้า</w:t>
            </w:r>
          </w:p>
        </w:tc>
      </w:tr>
      <w:tr>
        <w:trPr>
          <w:trHeight w:val="1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</w:t>
            </w:r>
            <w:r>
              <w:rPr>
                <w:rFonts w:ascii="Browallia New" w:hAnsi="Browallia New" w:cs="Browallia New"/>
              </w:rPr>
              <w:t>นำความร้อนเหลือทิ้งกลับมาใช้ประโยชน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มีการติดตั้งระบบหรืออุปกรณ์นำความร้อนทิ้งกลับมา และนำไปใช้ในกระบวนการผลิตที่มีการผลิตและใช้พลังงานความร้อน หรือนำไปใช้ในการผลิตพลังงานไฟฟ้า</w:t>
            </w:r>
          </w:p>
        </w:tc>
      </w:tr>
      <w:tr>
        <w:trPr>
          <w:trHeight w:val="3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25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ความร้อนเหลือทิ้งจากกระบวนการผลิตสามารถนำกลับมาใช้ประโยชน์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25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ารนำความร้อนเหลือทิ้งกลับมาใช้ประโยชน์ สามารถลดการใช้เชื้อเพลิงฟอสซิลหรือการใช้พลังงานไฟฟ้าของระบบได้ หรือสามารถผลิตพลังงานไฟฟ้าที่สามารถทดแทนพลังงานไฟฟ้าจากระบบสายส่ง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25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การติดตั้งระบบหรืออุปกรณ์เพิ่มเติมกับระบบหรือกระบวนการผลิตพลังงานความร้อนที่มีอยู่เดิม เพื่อนำความร้อนเหลือทิ้งกลับมาใช้ประโยชน์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25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มารถระบุและตรวจวัดแหล่งที่มีการนำความร้อนเหลือทิ้งกลับมา และแหล่งที่มีการนำความร้อนเหลือทิ้งไปใช้ประโยชน์ได้</w:t>
            </w:r>
          </w:p>
        </w:tc>
      </w:tr>
      <w:tr>
        <w:trPr>
          <w:trHeight w:val="20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เบียบวิธีการฯ นี้ ไม่ครอบคลุม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59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ารติดตั้งระบบผลิตพลังงานความร้อนใหม่ ที่มีอุปกรณ์สำหรับนำความร้อนเหลือทิ้งกลับมาใช้ประโยชน์ติดตั้งมาพร้อมกับระบบ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59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รณีที่ระบบผลิตพลังงานความร้อนเดิม มีอุปกรณ์ที่มีการนำความร้อนทิ้งกลับมาใช้ประโยชน์ติดตั้งมาพร้อมกับระบบเดิมอยู่แล้ว ต่อมามีการปรับปรุงหรือปรับเปลี่ยนอุปกรณ์ใหม่ ให้ใช้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 xml:space="preserve">T-VER-METH-EE-05 </w:t>
            </w:r>
            <w:r>
              <w:rPr>
                <w:rFonts w:ascii="Browallia New" w:hAnsi="Browallia New" w:cs="Browallia New"/>
                <w:szCs w:val="32"/>
              </w:rPr>
              <w:t xml:space="preserve">การเพิ่มประสิทธิภาพการผลิตพลังงานความร้อน </w:t>
            </w:r>
            <w:r>
              <w:rPr>
                <w:rFonts w:cs="Browallia New" w:ascii="Browallia New" w:hAnsi="Browallia New"/>
                <w:szCs w:val="32"/>
              </w:rPr>
              <w:t>(Energy Efficiency Improvement for Thermal Generation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นำความร้อนเหลือทิ้งกลับมาใช้ประโยชน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</w:t>
      </w:r>
      <w:r>
        <w:rPr>
          <w:rFonts w:ascii="Browallia New" w:hAnsi="Browallia New" w:cs="Browallia New"/>
        </w:rPr>
        <w:t>นำความร้อนเหลือทิ้งกลับมาใช้ประโยชน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มีการติดตั้งระบบหรืออุปกรณ์เพิ่มเติมกับระบบหรือกระบวนการผลิตพลังงานความร้อนที่มีอยู่เดิม เพื่อนำความร้อนเหลือทิ้งกลับมาใช้ประโยชน์ในกระบวนการผลิตที่มีการผลิตและใช้พลังงานความร้อน หรือนำไปใช้ในการผลิตพลังงานไฟฟ้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พื่อทดแทนพลังงานไฟฟ้าจากระบบสายส่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ของโครงการ ครอบคลุมเฉพาะพื้นที่ของระบบหรืออุปกรณ์ที่นำความร้อนทิ้งกลับมาใช้ประโยชน์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ก่อนดำเนินโครงการพิจารณาการใช้เชื้อเพลิงฟอสซิล 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พลังงานไฟฟ้าของกระบวนการผลิตที่มีการผลิตและใช้พลังงานความร้อน หรือปริมาณพลังงานไฟฟ้าของระบบสายส่ง ที่โครงการสามารถผลิตทดแทนได้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ผลิตพลังงานความร้อน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 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ผลิตพลังงานความร้อนโดยใช้เชื้อเพลิงฟอสซิล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การใช้พลังงานไฟฟ้า ก่อนการนำความร้อนทิ้งกลับมาใช้ประโยชน์ หรือกรณีที่มีการนำความร้อนทิ้งมาผลิตพลังงานไฟฟ้า พิจารณาจากการปล่อยก๊าซเรือนกระจกจากการผลิตพลังงานไฟฟ้าของระบบสายส่ง โดยคำนวณเทียบเท่าจากปริมาณพลังงานไฟฟ้าที่ผลิตได้สุทธิจากระบบผลิตพลังงานไฟฟ้าจากความร้อน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สามารถนำไปทดแทนพลังงานไฟฟ้าจากระบบสายส่ง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323"/>
              <w:gridCol w:w="7435"/>
            </w:tblGrid>
            <w:tr>
              <w:trPr/>
              <w:tc>
                <w:tcPr>
                  <w:tcW w:w="11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ไฟฟ้า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4.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ิมาณการปล่อยก๊าซเรือนกระจกจา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ผลิต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ลังงานความร้อ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่อนที่จะมีการนำความร้อนทิ้งกลับมาใช้ แบ่งออกได้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่วนหลักๆ ได้แก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1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เชื้อเพลิงฟอสซิลในการผลิตพลังงานความร้อน 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ในการผลิต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จากสมการ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ในการผลิต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F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 ดังนี้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 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WH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WH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ิ้งที่นำกลับมาใช้ 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ค่าความสิ้นเปลืองพลังงานจำเพาะเฉลี่ย 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BLi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ความร้อ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ความร้อนที่ผลิตได้สุทธ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ช่ว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spacing w:before="120" w:after="0"/>
              <w:ind w:left="0" w:hanging="0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ความร้อนด้วย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สามารถคำนวณได้ ดังนี้</w:t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 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WH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12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659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  <w:tbl>
                  <w:tblPr>
                    <w:tblW w:w="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0"/>
                  </w:tblGrid>
                  <w:tr>
                    <w:trPr/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29" w:leader="none"/>
                          </w:tabs>
                          <w:spacing w:lineRule="auto" w:line="240" w:before="0" w:after="0"/>
                          <w:ind w:left="-159" w:hanging="0"/>
                          <w:rPr>
                            <w:rFonts w:ascii="Browallia New" w:hAnsi="Browallia New" w:cs="Browallia New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Browallia New" w:cs="Browallia New" w:ascii="Browallia New" w:hAnsi="Browallia New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</w:rPr>
                          <w:t>WHR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  <w:vertAlign w:val="subscript"/>
                          </w:rPr>
                          <w:t>PJ,y</w:t>
                        </w:r>
                      </w:p>
                    </w:tc>
                  </w:tr>
                </w:tbl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ิ้งที่นำกลับมาใช้ 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ใช้พลังงานจำเพาะขอ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MJ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ใช้พลังงาน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Energy Consumption: SE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สามารถคำนวณได้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426" w:hanging="0"/>
              <w:contextualSpacing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พลังงานไฟฟ้าในช่ว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ร้อนที่ผลิตได้สุทธิ ในช่ว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4.2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มีการนำความร้อนทิ้งมาผลิตพลังงานไฟฟ้า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ของกรณีฐาน สามารถคำนวณได้จากสมการ ดังนี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 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57"/>
              <w:rPr>
                <w:rFonts w:ascii="Browallia New" w:hAnsi="Browallia New" w:cs="Browallia New"/>
                <w:spacing w:val="-6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ในกรณี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ะบบมีการใช้เชื้อเพลิงฟอสซิล และมี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pacing w:val="-2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323"/>
              <w:gridCol w:w="7435"/>
            </w:tblGrid>
            <w:tr>
              <w:trPr/>
              <w:tc>
                <w:tcPr>
                  <w:tcW w:w="11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ฟอสซิล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left" w:pos="720" w:leader="none"/>
              </w:tabs>
              <w:spacing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napToGrid w:val="false"/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contextualSpacing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120" w:after="12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G,BLi,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ผลิตพลังงานความร้อ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ร้อนที่ผลิตได้สุทธิ ในช่วงกรณีฐ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พลังงานไฟฟ้าในช่วงกรณีฐ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HR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ิ้งที่นำกลับมาใช้ 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สุทธิ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ฟอสซิ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CM0012:   Large-scale Consolidated Methodology Waste Energy Recovery.</w:t>
      </w:r>
    </w:p>
    <w:p>
      <w:pPr>
        <w:pStyle w:val="Normal"/>
        <w:spacing w:lineRule="auto" w:line="240" w:before="240" w:after="0"/>
        <w:ind w:left="992" w:hanging="992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J-VER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006 Version 5.0   Recovery and Use of Waste Heat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EE-12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186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12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12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alibri" w:cs="Browallia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37:00Z</dcterms:created>
  <dc:creator>nopparat</dc:creator>
  <dc:description/>
  <cp:keywords/>
  <dc:language>en-US</dc:language>
  <cp:lastModifiedBy>Sathit Niamsuwan</cp:lastModifiedBy>
  <cp:lastPrinted>2017-08-31T13:19:00Z</cp:lastPrinted>
  <dcterms:modified xsi:type="dcterms:W3CDTF">2021-10-11T02:31:00Z</dcterms:modified>
  <cp:revision>23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