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SG"/>
        </w:rPr>
      </w:pPr>
      <w:r>
        <w:rPr>
          <w:rFonts w:cs="Browallia New" w:ascii="Browallia New" w:hAnsi="Browallia New"/>
          <w:b/>
          <w:bCs/>
          <w:lang w:val="en-SG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100" w:after="0"/>
        <w:ind w:left="0" w:hanging="0"/>
        <w:jc w:val="right"/>
        <w:rPr>
          <w:rFonts w:ascii="Browallia New" w:hAnsi="Browallia New" w:cs="Browallia New"/>
          <w:b/>
          <w:b/>
          <w:bCs/>
          <w:color w:val="FF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FF0000"/>
          <w:sz w:val="56"/>
          <w:szCs w:val="56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EE-0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หรือการติดตั้งเครื่องทำน้ำเย็นประสิทธิภาพสู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Replacement or Installation of High Efficiency Chiller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4)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</w:t>
            </w:r>
            <w:r>
              <w:rPr>
                <w:rFonts w:ascii="Browallia New" w:hAnsi="Browallia New" w:cs="Browallia New"/>
              </w:rPr>
              <w:t>หรือติดตั้งเครื่องทำน้ำเย็นประสิทธิภาพสูง</w:t>
            </w:r>
            <w:r>
              <w:rPr>
                <w:rFonts w:cs="Browallia New" w:ascii="Browallia New" w:hAnsi="Browallia New"/>
              </w:rPr>
              <w:t>(Replacement or Installation of High Efficiency Chiller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ครงการเพิ่มประสิทธิภาพพลัง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วัตถุประสงค์ในการลดการใช้พลังงานไฟฟ้าจากการเปลี่ยนหรือติดตั้ง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ประสิทธิภาพสู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 xml:space="preserve">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ที่มีประสิทธิภาพการใช้พลังงานที่สูงกว่าเดิม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การติดตั้งเครื่องทำน้ำเย็นแบบอัดไอ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ประสิทธิภาพสูงใหม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ดยมีเงื่อนไขของโครงการ ดัง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.</w:t>
              <w:tab/>
            </w:r>
            <w:r>
              <w:rPr>
                <w:rFonts w:ascii="Browallia New" w:hAnsi="Browallia New" w:cs="Browallia New"/>
              </w:rPr>
              <w:t>เครื่องทำน้ำเย็นใหม่ต้องเป็นการติดตั้งแทนเครื่องทำน้ำเย็นเดิม หรือเป็นการติดตั้งเครื่องทำน้ำเย็นใหม่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ค่าสมรรถนะของเครื่องทำน้ำเย็น</w:t>
            </w:r>
            <w:r>
              <w:rPr>
                <w:rFonts w:ascii="Browallia New" w:hAnsi="Browallia New" w:cs="Browallia New"/>
              </w:rPr>
              <w:t>ที่ติดตั้งใหม่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ของประเทศไท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ไม่ครอบคลุมการปรับเปลี่ยนหรือติดตั้งเครื่องทำน้ำเย็นแบบดูดซึม </w:t>
            </w:r>
            <w:r>
              <w:rPr>
                <w:rFonts w:cs="Browallia New" w:ascii="Browallia New" w:hAnsi="Browallia New"/>
              </w:rPr>
              <w:t xml:space="preserve">(Absorption chiller) </w:t>
            </w:r>
            <w:r>
              <w:rPr>
                <w:rFonts w:ascii="Browallia New" w:hAnsi="Browallia New" w:cs="Browallia New"/>
              </w:rPr>
              <w:t xml:space="preserve">และเครื่องทำน้ำเย็นแบบดูดซับ </w:t>
            </w:r>
            <w:r>
              <w:rPr>
                <w:rFonts w:cs="Browallia New" w:ascii="Browallia New" w:hAnsi="Browallia New"/>
              </w:rPr>
              <w:t>(Adsorption chiller)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ปรับเปลี่ยนอุปกรณ์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ครื่องทำน้ำเย็นประสิทธิภาพสู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ารปรับเปลี่ยนเครื่องทำน้ำเย็นแบบอัดไอ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lang w:val="en-SG"/>
        </w:rPr>
        <w:t>Vapor-Compression Chiller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เดิมเป็นเครื่องทำน้ำเย็นแบบอัดไอใหม่ที่มีประสิทธิภาพการใช้พลังงานที่สูงกว่าเดิม หรือติดตั้งเครื่องทำน้ำเย็นแบบอัดไอใหม่ที่มีประสิทธิภาพการใช้พลังงานสูง เพื่อลดการใช้พลังงานไฟฟ้าโดย</w:t>
      </w:r>
      <w:r>
        <w:rPr>
          <w:rFonts w:ascii="Browallia New" w:hAnsi="Browallia New" w:cs="Browallia New"/>
        </w:rPr>
        <w:t>ค่าสมรรถนะการทำความเย็น</w:t>
      </w:r>
      <w:r>
        <w:rPr>
          <w:rFonts w:ascii="Browallia New" w:hAnsi="Browallia New" w:cs="Browallia New"/>
        </w:rPr>
        <w:t>ต้องเป็นไป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ข้อกำหนด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</w:t>
      </w:r>
      <w:r>
        <w:rPr>
          <w:rFonts w:ascii="Browallia New" w:hAnsi="Browallia New" w:cs="Browallia New"/>
        </w:rPr>
        <w:t>หรือติดตั้งเครื่องทำน้ำเย็น</w:t>
      </w:r>
      <w:r>
        <w:rPr>
          <w:rFonts w:ascii="Browallia New" w:hAnsi="Browallia New" w:cs="Browallia New"/>
        </w:rPr>
        <w:t>ใหม่ โดยกิจกรรมต่างๆ ที่เกิดจากการใช้พลังงานไฟฟ้าในอุปกรณ์</w:t>
      </w:r>
      <w:r>
        <w:rPr>
          <w:rFonts w:ascii="Browallia New" w:hAnsi="Browallia New" w:cs="Browallia New"/>
        </w:rPr>
        <w:t>ทำความเย็น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ปรับเปลี่ยน</w:t>
      </w:r>
      <w:r>
        <w:rPr>
          <w:rFonts w:ascii="Browallia New" w:hAnsi="Browallia New" w:cs="Browallia New"/>
        </w:rPr>
        <w:t>เครื่องทำน้ำเย็น</w:t>
      </w:r>
      <w:r>
        <w:rPr>
          <w:rFonts w:ascii="Browallia New" w:hAnsi="Browallia New" w:cs="Browallia New"/>
        </w:rPr>
        <w:t>เดิมมาใช้</w:t>
      </w:r>
      <w:r>
        <w:rPr>
          <w:rFonts w:ascii="Browallia New" w:hAnsi="Browallia New" w:cs="Browallia New"/>
        </w:rPr>
        <w:t>เป็นเครื่องทำน้ำเย็นใหม่ชนิดประสิทธิภาพสูง</w:t>
      </w:r>
      <w:r>
        <w:rPr>
          <w:rFonts w:ascii="Browallia New" w:hAnsi="Browallia New" w:cs="Browallia New"/>
        </w:rPr>
        <w:t>ให้ใช้สภาพเดิมของโครงการก่อนที่จะมีการปรับเปลี่ยนมาใช</w:t>
      </w:r>
      <w:r>
        <w:rPr>
          <w:rFonts w:ascii="Browallia New" w:hAnsi="Browallia New" w:cs="Browallia New"/>
        </w:rPr>
        <w:t>้เครื่องทำน้ำเย็นชนิดประสิทธิภาพสูง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การปรับเปลี่ยนเครื่องทำน้ำเย็นที่มีภาระการทำความเย็นในส่วนที่เพิ่มขึ้นจากเดิม หรือติดตั้งเครื่องทำน้ำเย็นแบบอัดไอใหม่ให้ใช้ค่าสมรรถนะของเครื่องทำน้ำเย็นจาก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255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1800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เรือนกระจ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ิ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ใหม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เครื่องทำน้ำเย็นแบบอัดไอเดิมโดยคำนวณจากข้อมูลปริมาณการใช้พลังงานไฟฟ้าก่อนดำเนินโครงการ</w:t>
            </w:r>
          </w:p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.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ใช้พลังงานไฟฟ้าจากระบบสายส่ง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spacing w:lineRule="auto" w:line="240" w:before="12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ิมเป็นเครื่องทำน้ำเย็นแบบอัดไอใหม่ที่มีประสิทธิภาพสูง แบ่งออก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</w:p>
          <w:p>
            <w:pPr>
              <w:pStyle w:val="Normal"/>
              <w:spacing w:lineRule="auto" w:line="240" w:before="120" w:after="12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ที่ภาระทำความเย็นของเครื่องทำน้ำเย็นใหม่มีค่าน้อยกว่าหรือเท่ากับเครื่องทำน้ำเย็นเดิม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จากระบบสายส่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/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ต่อตันค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val="fr-FR"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val="fr-FR"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>กรณีที่การดำเนินโครงการมีภาระการทำความเย็นของเครื่องทำน้ำเย็นใหม่มากกว่ากรณีฐ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16"/>
                <w:szCs w:val="16"/>
                <w:u w:val="single"/>
              </w:rPr>
            </w:pPr>
            <w:r>
              <w:rPr>
                <w:rFonts w:cs="Browallia New" w:ascii="Browallia New" w:hAnsi="Browallia New"/>
                <w:sz w:val="16"/>
                <w:szCs w:val="16"/>
                <w:u w:val="single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(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+ (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]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จากระบบสายส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6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จุความร้อนจำเพาะของน้ำซึ่ง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vertAlign w:val="subscript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ออกจาก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พลังงานไฟฟ้าต่อตันความเย็นของเครื่องทำน้ำเย็น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ขาออกจาก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เครื่องทำน้ำเย็น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i/>
                      <w:i/>
                      <w:iCs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i/>
                      <w:iCs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kJ/s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1 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tabs>
                <w:tab w:val="clear" w:pos="720"/>
                <w:tab w:val="left" w:pos="1047" w:leader="none"/>
              </w:tabs>
              <w:spacing w:lineRule="auto" w:line="240" w:before="0" w:after="0"/>
              <w:ind w:left="1047" w:hanging="1047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*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ติดตามผลสามารถเลือกใช้การคำนวณตาม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ตามภาระการทำความเย็นที่เกิดขึ้นจริงในการดำเนินโครงกา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8"/>
                <w:szCs w:val="18"/>
                <w:u w:val="single"/>
              </w:rPr>
            </w:pPr>
            <w:r>
              <w:rPr>
                <w:rFonts w:cs="Browallia New" w:ascii="Browallia New" w:hAnsi="Browallia New"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  <w:u w:val="single"/>
              </w:rPr>
              <w:t xml:space="preserve">รูปแบบที่ </w:t>
            </w:r>
            <w:r>
              <w:rPr>
                <w:rFonts w:cs="Browallia New" w:ascii="Browallia New" w:hAnsi="Browallia New"/>
                <w:sz w:val="28"/>
                <w:szCs w:val="28"/>
                <w:u w:val="single"/>
              </w:rPr>
              <w:t>2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ารติดตั้งเครื่องทำน้ำเย็นแบบอัดไอใหม่ที่มีประสิทธิภาพสู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387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พลังงานไฟฟ้าจากระบบสายส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สมรรถนะของเครื่องทำน้ำเย็นในกรณีฐาน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5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6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vertAlign w:val="subscript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T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i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BL,o,j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5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 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j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ีค่า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vertAlign w:val="subscript"/>
                      <w:lang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BL,i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  <w:lang w:val="fr-FR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o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  <w:tab w:val="left" w:pos="4095" w:leader="none"/>
                      <w:tab w:val="left" w:pos="4295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pec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รณีฐานตามที่กำหนดในเอกสารคุณลักษณะของเครื่อ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Specification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 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P,BL,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แก้ไขภาร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ลังงานไฟฟ้าต่อตันค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SD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มรรถ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W/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Batang;바탕" w:cs="Browallia New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 xml:space="preserve"> (kg/s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(hour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ั้น จะคิด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เครื่องทำน้ำเย็นแบบอัดไอที่ติดตั้งใหม่โดยคำนวณจากข้อมูลปริมาณการใช้ไฟฟ้าหรือตรวจวัด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ดังนี้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left="15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รือ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h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มรรถนะ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/T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,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(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/ 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,PJ,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ำลัง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m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x (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eastAsia="zh-CN"/>
                    </w:rPr>
                    <w:t>PJ,i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 xml:space="preserve"> – 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o,j,y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) / 3.517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E,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color w:val="FF0000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่าแก้ไขกำลังไฟฟ้าของเครื่องทำน้ำเย็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CF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R,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color w:val="FF0000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ค่าแก้ไขภาระการทำความเย็นของเครื่องทำน้ำเย็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fr-FR"/>
                    </w:rPr>
                    <w:t>PJ,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eastAsia="Batang;바탕" w:cs="Browallia New"/>
                      <w:sz w:val="28"/>
                      <w:sz w:val="28"/>
                      <w:szCs w:val="28"/>
                      <w:lang w:eastAsia="ko-KR"/>
                    </w:rPr>
                    <w:t>อัตราการไหลเชิงมวลของน้ำเย็นผ่าน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eastAsia="Batang;바탕" w:cs="Browallia New" w:ascii="Browallia New" w:hAnsi="Browallia New"/>
                      <w:sz w:val="28"/>
                      <w:szCs w:val="28"/>
                      <w:lang w:eastAsia="ko-KR"/>
                    </w:rPr>
                    <w:t>(kg/s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C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จุความร้อนจำเพาะของน้ำซึ่งมีค่าเท่ากับ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4.187 (kJ/kg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vertAlign w:val="subscript"/>
                      <w:lang w:val="fr-FR" w:eastAsia="zh-CN"/>
                    </w:rPr>
                    <w:t>PJ,i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ข้า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imSun;宋体" w:cs="Browallia New" w:ascii="Browallia New" w:hAnsi="Browallia New"/>
                      <w:sz w:val="28"/>
                      <w:szCs w:val="28"/>
                      <w:lang w:val="fr-FR" w:eastAsia="zh-CN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o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eastAsia="SimSun;宋体" w:cs="Browallia New"/>
                      <w:sz w:val="28"/>
                      <w:szCs w:val="28"/>
                      <w:lang w:val="fr-FR" w:eastAsia="zh-CN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ุณหภูมิ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ข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ออ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ที่ใช้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j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>เครื่องทำน้ำเย็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าก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3.517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kJ/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fr-FR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 xml:space="preserve">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  <w:t>TR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 xml:space="preserve">TR 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 xml:space="preserve">หมายถึงตันความเย็น </w:t>
                  </w: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  <w:t>(Ton of Refrigeration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90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3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240" w:after="240"/>
              <w:ind w:left="426" w:hanging="0"/>
              <w:contextualSpacing w:val="false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ิจกรรมที่ทำให้เกิดการปล่อยก๊าซเรือนกระจกนอกขอบเขต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7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firstLine="42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-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ำลังไฟฟ้าของเครื่องทำน้ำเย็นในกรณีฐาน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ผ่านเครื่องทำ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ระบุจากผู้ผลิต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การตรวจวัดด้วยเครื่องม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อยู่ในระบบ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o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รณีฐาน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ด้วยเครื่องมือทางวิศวกรรมหรือบันทึกข้อมูลที่ได้จากการตรวจวัดด้วยเครื่องมือ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ิดตั้งอยู่ในระบบ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ความจุความร้อนจำเพาะของน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ท่ากั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>4.187 kJ/kg-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 เรื่องกำหนดเครื่องทำน้ำเย็นสำหรับระบบปรับอากาศที่มีประสิทธิภาพสูง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55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อ้างอิง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รางคุณสมบัติขอ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้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ทอร์โมไดนามิกส์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pec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มรรถ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รณีฐานตามที่กำหนดในเอกสารคุณลักษณะของเครื่อ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pecification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อกสารคุณลักษณะของเครื่องทำน้ำเย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Specification)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/T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มรรถนะของเครื่องทำน้ำเย็นในกรณีฐานตามที่กำหนดในกฎกระทรว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 255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ลือกการคำนวณการปล่อยก๊าซเรือนกระจกกรณีฐานตามรูปแบบ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พบว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มีภาระการทำความเย็นสูงกว่ากรณีฐาน ให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พิ่ม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BL,S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ายงานการติดตามประเมินผลเพื่อให้สอดคล้องกับรูปแบบการคำนวณ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hP,BL,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ภาร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ต่อตันค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มเย็นของ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40"/>
          <w:szCs w:val="40"/>
        </w:rPr>
      </w:pPr>
      <w:r>
        <w:rPr>
          <w:rFonts w:cs="Browallia New" w:ascii="Browallia New" w:hAnsi="Browalli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atang;바탕" w:cs="Browallia New" w:ascii="Browallia New" w:hAnsi="Browallia New"/>
                <w:sz w:val="28"/>
                <w:szCs w:val="28"/>
                <w:lang w:eastAsia="ko-KR"/>
              </w:rPr>
              <w:t>kg/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Batang;바탕" w:cs="Browallia New"/>
                <w:sz w:val="28"/>
                <w:szCs w:val="28"/>
                <w:lang w:eastAsia="ko-KR"/>
              </w:rPr>
            </w:pP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ผ่านเครื่องทำน้ำเย็น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</w:t>
            </w:r>
            <w:r>
              <w:rPr>
                <w:rFonts w:ascii="Browallia New" w:hAnsi="Browallia New" w:eastAsia="Batang;바탕" w:cs="Browallia New"/>
                <w:sz w:val="28"/>
                <w:sz w:val="28"/>
                <w:szCs w:val="28"/>
                <w:lang w:eastAsia="ko-KR"/>
              </w:rPr>
              <w:t>อัตราการไหลเชิงมวลของ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ข้า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เข้า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eastAsia="SimSun;宋体" w:cs="Browallia New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งศาเซลเซียส </w:t>
            </w:r>
            <w:r>
              <w:rPr>
                <w:rFonts w:cs="Browallia New" w:ascii="Browallia New" w:hAnsi="Browallia New"/>
                <w:sz w:val="28"/>
                <w:szCs w:val="28"/>
                <w:lang w:val="fr-FR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o</w:t>
            </w:r>
            <w:r>
              <w:rPr>
                <w:rFonts w:cs="Browallia New" w:ascii="Browallia New" w:hAnsi="Browallia New"/>
                <w:sz w:val="28"/>
                <w:szCs w:val="28"/>
              </w:rPr>
              <w:t>C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อุณหภูมิ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าออกจา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ขาออกจาก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ำลังไฟฟ้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ครื่องทำ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ช้ในการดำเนินโครงการ ในกลุ่ม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กำลัง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1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ormal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Peak load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left="1167" w:hanging="1167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fr-FR"/>
              </w:rPr>
              <w:t>เครื่องทำน้ำเย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 Meter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ถี่ทุก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ที และข้อมู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ร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E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แก้ไขกำลังไฟฟ้าของเครื่องทำน้ำเย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CF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  <w:vertAlign w:val="subscript"/>
              </w:rPr>
              <w:t>R,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่าแก้ไขภาระการทำความเย็นของเครื่องทำน้ำเย็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จากการดำเนินโครงการ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ูในภาคผนว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งเครื่องทำน้ำเย็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ที่ใช้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j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การตรวจวัดชั่วโมงการใช้งาน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ทำน้ำเย็น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จำนวนชั่วโมงการใช้งา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ัด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ิเตอร์นับเวล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Hour Mete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โดยใช้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 CDM Methodology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AM0060: Power saving through replacement by energy efficient chillers - Version 1.1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าคผนวก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กำลังไฟฟ้า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ภาระการทำความเย็น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น้ำ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38"/>
        <w:gridCol w:w="1438"/>
        <w:gridCol w:w="143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ระ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้อน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4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30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ตารางแสดง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กำลังไฟฟ้า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  <w:r>
        <w:rPr>
          <w:rFonts w:ascii="Browallia New" w:hAnsi="Browallia New" w:cs="Browallia New"/>
          <w:sz w:val="28"/>
          <w:sz w:val="28"/>
          <w:szCs w:val="28"/>
        </w:rPr>
        <w:t>ค่าแก้ไขภาระการทำความเย็นของเครื่องทำน้ำ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ายความร้อนด้วยอากาศ</w:t>
      </w:r>
      <w:r>
        <w:rPr>
          <w:rFonts w:cs="Browallia New" w:ascii="Browallia New" w:hAnsi="Browallia New"/>
          <w:sz w:val="28"/>
          <w:szCs w:val="28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438"/>
        <w:gridCol w:w="1438"/>
        <w:gridCol w:w="1438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อากาศ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าเข้าเครื่องทำน้ำ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ณหภูมิน้ำเย็นขาออก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งศาเซลเซียส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แก้ไข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ระการทำ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ลังไฟฟ้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่อตันความเย็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5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2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7.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.16</w:t>
            </w:r>
          </w:p>
        </w:tc>
      </w:tr>
    </w:tbl>
    <w:p>
      <w:pPr>
        <w:pStyle w:val="Normal"/>
        <w:spacing w:lineRule="auto" w:line="240" w:before="0" w:after="12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ฎกระทรวงเรื่องการกําหนดเครื่องทําน้ำเย็นสําหรับระบบปรับอากาศที่มีประสิทธิภาพสูง 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>. 255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3081"/>
        <w:gridCol w:w="3081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เครื่องทำน้ำเย็นสำหรับระบบปรับอากาศ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าดความสามารถในการทำ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ย็นที่ภาระเต็มพิกัด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ครื่องทำน้ำเย็นสำหรับ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ปรับอา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ประสิทธิภาพพลังงาน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ต่อตันความเย็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นิดการระบายความร้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ของเครื่องอัด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อากา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แบ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95</w:t>
            </w:r>
          </w:p>
        </w:tc>
      </w:tr>
      <w:tr>
        <w:trPr>
          <w:trHeight w:val="1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ายความร้อนด้วยน้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ลูกสู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75</w:t>
            </w:r>
          </w:p>
        </w:tc>
      </w:tr>
      <w:tr>
        <w:trPr>
          <w:trHeight w:val="10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โรตาร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กรู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สครอลล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ุกขนา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60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แรงเหวี่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3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4</w:t>
            </w:r>
          </w:p>
        </w:tc>
      </w:tr>
      <w:tr>
        <w:trPr>
          <w:trHeight w:val="16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0.5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มา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: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EE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37"/>
        <w:gridCol w:w="1701"/>
        <w:gridCol w:w="5103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 xml:space="preserve">10 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ascii="Browallia New" w:hAnsi="Browallia New" w:cs="Browallia New"/>
                <w:lang w:val="en-SG"/>
              </w:rPr>
              <w:t>ค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4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</w:t>
            </w:r>
            <w:r>
              <w:rPr>
                <w:rFonts w:cs="Browallia New" w:ascii="Browallia New" w:hAnsi="Browallia New"/>
                <w:lang w:val="en-SG"/>
              </w:rPr>
              <w:t>.</w:t>
            </w:r>
            <w:r>
              <w:rPr>
                <w:rFonts w:ascii="Browallia New" w:hAnsi="Browallia New" w:cs="Browallia New"/>
                <w:lang w:val="en-SG"/>
              </w:rPr>
              <w:t>พ</w:t>
            </w:r>
            <w:r>
              <w:rPr>
                <w:rFonts w:cs="Browallia New" w:ascii="Browallia New" w:hAnsi="Browallia New"/>
                <w:lang w:val="en-SG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ลักษณะของกิจกรรมโครงการให้ครอบคลุมโครงการที่มีการปรับเปลี่ยน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ดิมเป็นเครื่องทำน้ำเย็นแบบอัดไอใหม่ที่มีประสิทธิภาพการใช้พลังงานที่สูงกว่าเดิมหรือมีติดตั้งเครื่องทำน้ำเย็นแบบอัดไอใหม่ที่มีประสิทธิภาพการใช้พลังงานที่สู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งื่อนไขของกิจกรรมให้สอดคล้องโดยเพิ่มเงื่อนไขอีก </w:t>
            </w:r>
            <w:r>
              <w:rPr>
                <w:rFonts w:cs="Browallia New" w:ascii="Browallia New" w:hAnsi="Browallia New"/>
                <w:szCs w:val="32"/>
              </w:rPr>
              <w:t>1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ข้อ คือกรณีที่การดำเนินโครงการมีภาระการทำความเย็นของเครื่องทำน้ำเย็นใหม่มากกว่ากรณีฐานเครื่องทำน้ำเย็นเดิมต้องสามารถระบุหรือตรวจวัดค่าการใช้ไฟฟ้าของเครื่องทำน้ำเย็นได้ หรือมีข้อมูลค่าสมรรถนะจาก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Specification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</w:t>
            </w:r>
            <w:r>
              <w:rPr>
                <w:rFonts w:ascii="Browallia New" w:hAnsi="Browallia New" w:cs="Browallia New"/>
                <w:szCs w:val="32"/>
              </w:rPr>
              <w:t xml:space="preserve">พารามิเตอร์ที่ไม่ต้องติดตามผล ค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Ch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SD</w:t>
              <w:br/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ascii="Browallia New" w:hAnsi="Browallia New" w:cs="Browallia New"/>
                <w:szCs w:val="32"/>
              </w:rPr>
              <w:t>ค่าสมรรถนะของเครื่องทำน้ำเย็นในกรณีฐานตามที่กำหนดในกฎกระทรวง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สมการสำหรับ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 xml:space="preserve">(Baseline Emission) </w:t>
            </w:r>
            <w:r>
              <w:rPr>
                <w:rFonts w:ascii="Browallia New" w:hAnsi="Browallia New" w:cs="Browallia New"/>
                <w:szCs w:val="32"/>
              </w:rPr>
              <w:t>สำหรับการดำเนินโครงการมีภาระการทำความเย็นของเครื่องทำน้ำเย็นใหม่มากกว่ากรณีฐาน และการติดตั้งเครื่องทำน้ำเย็นแบบอัดไอใหม่ที่มีประสิทธิภาพสู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ภาคผนวกในส่วนของข้อมูลกฎกระทรวงเรื่องการกําหนดเครื่องทําน้ำเย็นสําหรับระบบปรับอากาศที่มีประสิทธิภาพสูง พ</w:t>
            </w:r>
            <w:r>
              <w:rPr>
                <w:rFonts w:cs="Browallia New" w:ascii="Browallia New" w:hAnsi="Browallia New"/>
                <w:szCs w:val="32"/>
              </w:rPr>
              <w:t>.</w:t>
            </w:r>
            <w:r>
              <w:rPr>
                <w:rFonts w:ascii="Browallia New" w:hAnsi="Browallia New" w:cs="Browallia New"/>
                <w:szCs w:val="32"/>
              </w:rPr>
              <w:t>ศ</w:t>
            </w:r>
            <w:r>
              <w:rPr>
                <w:rFonts w:cs="Browallia New" w:ascii="Browallia New" w:hAnsi="Browallia New"/>
                <w:szCs w:val="32"/>
              </w:rPr>
              <w:t>. 255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23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ลักษณะของกิจกรรมโครงการที่เข้าข่ายให้มีความชัดเจนมากยิ่งขึ้น โดยเพิ่มข้อความ “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” </w:t>
            </w:r>
            <w:r>
              <w:rPr>
                <w:rFonts w:ascii="Browallia New" w:hAnsi="Browallia New" w:cs="Browallia New"/>
                <w:szCs w:val="32"/>
              </w:rPr>
              <w:t>แทนคำเดิมคือเครื่องทำน้ำเย็น  “เครื่องทำน้ำเย็นแบบอัดไอใหม่” แทนคำเดิมคือเครื่องทำน้ำเย็นใหม่ และ “และมีค่าภาระการทำความเย็นสูงสุดไม่เปลี่ยนแปลงไปจากเครื่องทำน้ำเย็นเดิมอย่างมีนัยสำคัญ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เงื่อนไขของกิจกรรมให้เข้าใจมากขึ้น โดยเพิ่มเงื่อนไขอีก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ข้อ คือเครื่องทำน้ำเย็นใหม่ต้องเป็นการติดตั้งแทนเครื่องทำน้ำเย็นเดิมแบบ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ต่อ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 xml:space="preserve">เครื่องเท่านั้น และเครื่องทำน้ำเย็นเดิมต้องสามารถระบุหรือตรวจวัดค่าสมรรถนะ หรือมีข้อมูลค่าสมรรถนะจากเอกสารคุณลักษณะของเครื่อ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Specification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คำอธิบายลักษณะและขอบเขตโครงการให้มีความชัดเจนมากยิ่งขึ้น โดยใช้คำว่า “เครื่องทำน้ำเย็นแบบอัดไอ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Vapor-Compression Chiller</w:t>
            </w:r>
            <w:r>
              <w:rPr>
                <w:rFonts w:cs="Browallia New" w:ascii="Browallia New" w:hAnsi="Browallia New"/>
                <w:szCs w:val="32"/>
              </w:rPr>
              <w:t xml:space="preserve">)” </w:t>
            </w:r>
            <w:r>
              <w:rPr>
                <w:rFonts w:ascii="Browallia New" w:hAnsi="Browallia New" w:cs="Browallia New"/>
                <w:szCs w:val="32"/>
              </w:rPr>
              <w:t>แทนคำเดิมคือเครื่องทำน้ำเย็น  และ “เครื่องทำน้ำเย็นแบบอัดไอใหม่” แทนคำเดิมคือเครื่องทำน้ำเย็นใหม่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พารามิเตอร์ที่ต้องติดตามผลให้เป็นพารามิเตอร์ที่ไม่ต้องติดตามผล ซึ่งประกอบด้วย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 xml:space="preserve">BL,o,j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แหล่งข้อมูลของพารามิเตอร์ที่ไม่ต้องติดตามผ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j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โดยกำหนดให้ใช้จาก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>ทางเลือก คือค่าที่ระบุจากผู้ผลิตหรือผลการตรวจวัดด้วยเครื่องมือทางวิศวกรรมหรือบันทึกข้อมูลที่ได้จากเครื่องมือวัดที่ติดตั้งในระบ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แหล่งข้อมูลของพารามิเตอร์ที่ไม่ต้องติดตามผล 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BL,i,j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 xml:space="preserve">BL,o,j 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โดยกำหนดให้ใช้ผลการตรวจวัดด้วยเครื่องมือทางวิศวกรรมหรือบันทึกข้อมูลที่ได้จากการตรวจวัดด้วยเครื่องมือที่ติดตั้งอยู่ในระบบ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แก้ไขวิธีการตรวจวัดค่าพารามิเตอร์ที่ต้องติดตามผ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Cs w:val="32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j,y</w:t>
            </w:r>
            <w:r>
              <w:rPr>
                <w:rFonts w:cs="Browallia New" w:ascii="Browallia New" w:hAnsi="Browallia New"/>
                <w:sz w:val="28"/>
                <w:szCs w:val="28"/>
              </w:rPr>
              <w:t>,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val="fr-FR"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i,j,y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 xml:space="preserve">, </w:t>
            </w:r>
            <w:r>
              <w:rPr>
                <w:rFonts w:ascii="Browallia New" w:hAnsi="Browallia New" w:eastAsia="SimSun;宋体" w:cs="Browallia New"/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lang w:eastAsia="zh-CN"/>
              </w:rPr>
              <w:t>T</w:t>
            </w:r>
            <w:r>
              <w:rPr>
                <w:rFonts w:eastAsia="SimSun;宋体" w:cs="Browallia New" w:ascii="Browallia New" w:hAnsi="Browallia New"/>
                <w:sz w:val="28"/>
                <w:szCs w:val="28"/>
                <w:vertAlign w:val="subscript"/>
                <w:lang w:eastAsia="zh-CN"/>
              </w:rPr>
              <w:t>PJ,o,j,y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โดยกำหนดให้ใช้จาก </w:t>
            </w:r>
            <w:r>
              <w:rPr>
                <w:rFonts w:cs="Browallia New" w:ascii="Browallia New" w:hAnsi="Browallia New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Cs w:val="32"/>
              </w:rPr>
              <w:t xml:space="preserve">ทางเลือก คือตรวจวัดแบบสุ่มโดยใช้เครื่องมือตรวจวัดทางวิศวกรรม ทั้งนี้การตรวจวัดต้องเป็นแบบต่อเนื่องที่ครอบคลุมสภาวะการทำงานในช่วงที่มีภาระการทำความเย็นแบบปกติ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Normal load</w:t>
            </w:r>
            <w:r>
              <w:rPr>
                <w:rFonts w:cs="Browallia New" w:ascii="Browallia New" w:hAnsi="Browallia New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 xml:space="preserve">และช่วงที่มีภาระการทำความเย็นสูง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eak load</w:t>
            </w:r>
            <w:r>
              <w:rPr>
                <w:rFonts w:cs="Browallia New" w:ascii="Browallia New" w:hAnsi="Browallia New"/>
                <w:szCs w:val="32"/>
              </w:rPr>
              <w:t>)</w:t>
            </w:r>
            <w:r>
              <w:rPr>
                <w:rFonts w:ascii="Browallia New" w:hAnsi="Browallia New" w:cs="Browallia New"/>
                <w:szCs w:val="32"/>
              </w:rPr>
              <w:t xml:space="preserve">อย่างน้อยปีละ </w:t>
            </w:r>
            <w:r>
              <w:rPr>
                <w:rFonts w:cs="Browallia New" w:ascii="Browallia New" w:hAnsi="Browallia New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Cs w:val="32"/>
              </w:rPr>
              <w:t>ครั้งหรือใช้ข้อมูลจากระบบบันทึกที่ได้จากเครื่องมือตรวจวัดที่ติดตั้งอยู่ในระบบ ทั้งนี้ข้อมูลดังกล่าวต้องครอบคลุมในช่วงเวลาที่ต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tabs>
          <w:tab w:val="clear" w:pos="720"/>
          <w:tab w:val="left" w:pos="7470" w:leader="none"/>
        </w:tabs>
        <w:spacing w:before="120" w:after="20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4400</wp:posOffset>
              </wp:positionH>
              <wp:positionV relativeFrom="page">
                <wp:posOffset>422275</wp:posOffset>
              </wp:positionV>
              <wp:extent cx="5691505" cy="487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27"/>
                            <w:gridCol w:w="3209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2004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2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EE-08 Version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3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27"/>
                      <w:gridCol w:w="3209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2004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2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EE-08 Version 0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5910</wp:posOffset>
              </wp:positionH>
              <wp:positionV relativeFrom="page">
                <wp:posOffset>357505</wp:posOffset>
              </wp:positionV>
              <wp:extent cx="914400" cy="513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2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8.1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2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3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0" w:hanging="180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2:00Z</dcterms:created>
  <dc:creator>nopparat</dc:creator>
  <dc:description/>
  <cp:keywords/>
  <dc:language>en-US</dc:language>
  <cp:lastModifiedBy>Sathit Niamsuwan</cp:lastModifiedBy>
  <cp:lastPrinted>2021-04-01T14:18:00Z</cp:lastPrinted>
  <dcterms:modified xsi:type="dcterms:W3CDTF">2021-05-09T06:33:00Z</dcterms:modified>
  <cp:revision>27</cp:revision>
  <dc:subject/>
  <dc:title>(ร่าง) รูปแบบการขึ้นทะเบียนและการบริหารจัดการ</dc:title>
</cp:coreProperties>
</file>