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2003" w:leader="none"/>
        </w:tabs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ab/>
      </w:r>
    </w:p>
    <w:p>
      <w:pPr>
        <w:pStyle w:val="Normal"/>
        <w:spacing w:lineRule="auto" w:line="240" w:before="100" w:after="0"/>
        <w:ind w:left="0" w:hanging="0"/>
        <w:jc w:val="righ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T-VER-METH-EE-03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ระเบียบวิธีการลดก๊าซเรือนกระจกภาคสมัครใจ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สำหรับ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การติดตั้งระบบผลิตพลังงานร่วมเพื่อทดแทน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ระบบผลิตพลังงานแบบแยกส่วน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>(Installation of Cogeneration System to Replace the Separated System)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  <w:lang w:val="en-SG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(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ฉบับที่ </w:t>
      </w:r>
      <w:r>
        <w:rPr>
          <w:rFonts w:cs="Browallia New" w:ascii="Browallia New" w:hAnsi="Browallia New"/>
          <w:b/>
          <w:bCs/>
          <w:sz w:val="44"/>
          <w:szCs w:val="44"/>
          <w:lang w:val="en-SG"/>
        </w:rPr>
        <w:t>04)</w:t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20"/>
          <w:szCs w:val="20"/>
          <w:lang w:val="en-SG"/>
        </w:rPr>
      </w:pPr>
      <w:r>
        <w:rPr>
          <w:rFonts w:cs="Browallia New" w:ascii="Browallia New" w:hAnsi="Browallia New"/>
          <w:b/>
          <w:bCs/>
          <w:sz w:val="20"/>
          <w:szCs w:val="20"/>
          <w:lang w:val="en-SG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4"/>
      </w:tblGrid>
      <w:tr>
        <w:trPr>
          <w:trHeight w:val="2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pacing w:val="-4"/>
                <w:szCs w:val="32"/>
              </w:rPr>
            </w:pPr>
            <w:r>
              <w:rPr>
                <w:rFonts w:ascii="Browallia New" w:hAnsi="Browallia New" w:cs="Browallia New"/>
                <w:spacing w:val="-4"/>
                <w:szCs w:val="32"/>
              </w:rPr>
              <w:t xml:space="preserve">ชื่อระเบียบวิธีการ </w:t>
            </w:r>
            <w:r>
              <w:rPr>
                <w:rFonts w:cs="Browallia New" w:ascii="Browallia New" w:hAnsi="Browallia New"/>
                <w:spacing w:val="-4"/>
                <w:szCs w:val="32"/>
              </w:rPr>
              <w:t>(Methodolog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  <w:spacing w:val="-4"/>
                <w:highlight w:val="yellow"/>
              </w:rPr>
            </w:pPr>
            <w:r>
              <w:rPr>
                <w:rFonts w:ascii="Browallia New" w:hAnsi="Browallia New" w:cs="Browallia New"/>
                <w:spacing w:val="-6"/>
              </w:rPr>
              <w:t>การติดตั้งระบบผลิตพลังงานร่วมเพื่อทดแทนระบบผลิตพลังงานแบบแยกส่วน</w:t>
            </w:r>
            <w:r>
              <w:rPr>
                <w:rFonts w:cs="Browallia New" w:ascii="Browallia New" w:hAnsi="Browallia New"/>
                <w:spacing w:val="-4"/>
              </w:rPr>
              <w:t>(Installation of Cogeneration System to Replace of Separated System)</w:t>
            </w:r>
          </w:p>
        </w:tc>
      </w:tr>
      <w:tr>
        <w:trPr>
          <w:trHeight w:val="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ประเภทโครงการ </w:t>
            </w:r>
            <w:r>
              <w:rPr>
                <w:rFonts w:cs="Browallia New" w:ascii="Browallia New" w:hAnsi="Browallia New"/>
                <w:szCs w:val="32"/>
              </w:rPr>
              <w:t>(Project Typ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highlight w:val="yellow"/>
              </w:rPr>
            </w:pPr>
            <w:r>
              <w:rPr>
                <w:rFonts w:ascii="Browallia New" w:hAnsi="Browallia New" w:cs="Browallia New"/>
              </w:rPr>
              <w:t>โครงการ</w:t>
            </w:r>
            <w:r>
              <w:rPr>
                <w:rFonts w:ascii="Browallia New" w:hAnsi="Browallia New" w:cs="Browallia New"/>
              </w:rPr>
              <w:t>เพิ่มประสิทธิภาพพลังงา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โครงการ</w:t>
            </w:r>
            <w:r>
              <w:rPr>
                <w:rFonts w:cs="Browallia New" w:ascii="Browallia New" w:hAnsi="Browallia New"/>
                <w:szCs w:val="32"/>
              </w:rPr>
              <w:t>(Project Outlin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โครงการที่มีวัตถุประสงค์ในการ</w:t>
            </w:r>
            <w:r>
              <w:rPr>
                <w:rFonts w:ascii="Browallia New" w:hAnsi="Browallia New" w:cs="Browallia New"/>
              </w:rPr>
              <w:t>ผลิตพลังงานความร้อนและพลังงานไฟฟ้าจาก</w:t>
            </w:r>
            <w:r>
              <w:rPr>
                <w:rFonts w:ascii="Browallia New" w:hAnsi="Browallia New" w:cs="Browallia New"/>
              </w:rPr>
              <w:t>ระบบผลิตพลังงานร่วม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Cogeneration System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ของกิจกรรมโครงการที่เข้าข่าย</w:t>
            </w:r>
            <w:r>
              <w:rPr>
                <w:rFonts w:cs="Browallia New" w:ascii="Browallia New" w:hAnsi="Browallia New"/>
                <w:szCs w:val="32"/>
              </w:rPr>
              <w:t>(Applicabilit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6"/>
              </w:rPr>
              <w:t>เป็นโครงการที่มีกิจกรรมการ</w:t>
            </w:r>
            <w:r>
              <w:rPr>
                <w:rFonts w:ascii="Browallia New" w:hAnsi="Browallia New" w:cs="Browallia New"/>
                <w:spacing w:val="-6"/>
              </w:rPr>
              <w:t>ผลิต</w:t>
            </w:r>
            <w:r>
              <w:rPr>
                <w:rFonts w:ascii="Browallia New" w:hAnsi="Browallia New" w:cs="Browallia New"/>
              </w:rPr>
              <w:t>พลังงานความร้อน</w:t>
            </w:r>
            <w:r>
              <w:rPr>
                <w:rFonts w:ascii="Browallia New" w:hAnsi="Browallia New" w:cs="Browallia New"/>
                <w:spacing w:val="-6"/>
              </w:rPr>
              <w:t>และพลังงานไฟฟ้า</w:t>
            </w:r>
            <w:r>
              <w:rPr>
                <w:rFonts w:ascii="Browallia New" w:hAnsi="Browallia New" w:cs="Browallia New"/>
              </w:rPr>
              <w:t>จากระบบผลิตพลังงานร่วม</w:t>
            </w:r>
            <w:r>
              <w:rPr>
                <w:rFonts w:ascii="Browallia New" w:hAnsi="Browallia New" w:cs="Browallia New"/>
              </w:rPr>
              <w:t xml:space="preserve">เพื่อทดแทนการใช้พลังงานความร้อนและพลังงานไฟฟ้าจากระบบผลิตพลังงานแบบแยกส่วนที่มีอยู่เดิม </w:t>
            </w:r>
            <w:r>
              <w:rPr>
                <w:rFonts w:cs="Browallia New" w:ascii="Browallia New" w:hAnsi="Browallia New"/>
              </w:rPr>
              <w:t>(Separate System)</w:t>
            </w:r>
            <w:r>
              <w:rPr>
                <w:rFonts w:ascii="Browallia New" w:hAnsi="Browallia New" w:cs="Browallia New"/>
              </w:rPr>
              <w:t>ทั้งหมดหรือบางส่ว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งื่อนไขของกิจกรรมโครงการ</w:t>
            </w:r>
          </w:p>
          <w:p>
            <w:pPr>
              <w:pStyle w:val="ListParagraph"/>
              <w:spacing w:lineRule="auto" w:line="240" w:before="60" w:after="60"/>
              <w:ind w:left="284" w:hanging="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  <w:t>(Project Conditions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60" w:after="60"/>
              <w:ind w:left="272" w:hanging="272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ต้องมีระบบผลิตพลังงานความร้อ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ไฟฟ้าแบบแยกส่วนที่ใช้อยู่เดิม 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60" w:after="60"/>
              <w:ind w:left="272" w:hanging="272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>ระบบผลิตพลังงานความร้อ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ไฟฟ้าแบบแยกส่วนที่มีอยู่เดิม ต้องไม่เป็น</w:t>
            </w:r>
            <w:r>
              <w:rPr>
                <w:rFonts w:ascii="Browallia New" w:hAnsi="Browallia New" w:cs="Browallia New"/>
              </w:rPr>
              <w:t>ระบบผลิตพลังงานร่วม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Cogeneration System)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60" w:after="60"/>
              <w:ind w:left="272" w:hanging="272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3. </w:t>
            </w:r>
            <w:r>
              <w:rPr>
                <w:rFonts w:ascii="Browallia New" w:hAnsi="Browallia New" w:cs="Browallia New"/>
              </w:rPr>
              <w:t>มีการติดตั้งระบบผลิตพลังงานร่วม ทดแทนระบบผลิตพลังงานความร้อ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ไฟฟ้าที่มีอยู่เดิม ทั้งหมดหรือบางส่วน โดยเป็นการผลิตพลังงานความร้อนและพลังงานไฟฟ้าเพื่อจำหน่ายหรือใช้เอง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60" w:after="60"/>
              <w:ind w:left="272" w:hanging="272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เชื้อเพลิงที่ใช้สำหรับระบบผลิตพลังงานร่วมและระบบผลิตพลังงานความร้อ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ไฟฟ้าแบบแยกส่วนที่มีอยู่เดิม ต้องเป็นเชื้อเพลิงฟอสซิลและเป็นชนิดเดียวกั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หมายเหตุ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</w:tbl>
    <w:p>
      <w:pPr>
        <w:pStyle w:val="Normal"/>
        <w:spacing w:before="12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  <w:vertAlign w:val="superscript"/>
        </w:rPr>
      </w:pPr>
      <w:r>
        <w:rPr>
          <w:rFonts w:cs="Browallia New" w:ascii="Browallia New" w:hAnsi="Browallia New"/>
          <w:vertAlign w:val="superscript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  <w:vertAlign w:val="superscript"/>
        </w:rPr>
      </w:pPr>
      <w:r>
        <w:rPr>
          <w:rFonts w:cs="Browallia New" w:ascii="Browallia New" w:hAnsi="Browallia New"/>
          <w:vertAlign w:val="superscript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  <w:vertAlign w:val="superscript"/>
        </w:rPr>
      </w:pPr>
      <w:r>
        <w:rPr>
          <w:rFonts w:cs="Browallia New" w:ascii="Browallia New" w:hAnsi="Browallia New"/>
          <w:vertAlign w:val="superscript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  <w:vertAlign w:val="superscript"/>
        </w:rPr>
      </w:pPr>
      <w:r>
        <w:rPr>
          <w:rFonts w:cs="Browallia New" w:ascii="Browallia New" w:hAnsi="Browallia New"/>
          <w:vertAlign w:val="superscript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  <w:vertAlign w:val="superscript"/>
        </w:rPr>
      </w:pPr>
      <w:r>
        <w:rPr>
          <w:rFonts w:cs="Browallia New" w:ascii="Browallia New" w:hAnsi="Browallia New"/>
          <w:vertAlign w:val="superscript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  <w:vertAlign w:val="superscript"/>
        </w:rPr>
      </w:pPr>
      <w:r>
        <w:rPr>
          <w:rFonts w:cs="Browallia New" w:ascii="Browallia New" w:hAnsi="Browallia New"/>
          <w:vertAlign w:val="superscript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  <w:vertAlign w:val="superscript"/>
        </w:rPr>
      </w:pPr>
      <w:r>
        <w:rPr>
          <w:rFonts w:cs="Browallia New" w:ascii="Browallia New" w:hAnsi="Browallia New"/>
          <w:vertAlign w:val="superscript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ละเอียดระเบียบวิธี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>ลดก๊าซเรือนกระจกภาคสมัครใจ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ำหรับการติดตั้งระบบผลิตพลังงานร่วมเพื่อทดแทนระบบผลิตพลังงานแบบแยกส่วน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6" w:hanging="0"/>
        <w:contextualSpacing/>
        <w:rPr>
          <w:rFonts w:ascii="Browallia New" w:hAnsi="Browallia New" w:cs="Browallia New"/>
          <w:szCs w:val="32"/>
        </w:rPr>
      </w:pPr>
      <w:r>
        <w:rPr>
          <w:rFonts w:cs="Browallia New" w:ascii="Browallia New" w:hAnsi="Browallia New"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ลักษณะและขอบเขตโครงการ </w:t>
      </w:r>
      <w:r>
        <w:rPr>
          <w:rFonts w:cs="Browallia New" w:ascii="Browallia New" w:hAnsi="Browallia New"/>
          <w:b/>
          <w:bCs/>
          <w:szCs w:val="32"/>
        </w:rPr>
        <w:t>(Scope of Project)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ป็นโครงการที่มีกิจกรรมการ</w:t>
      </w:r>
      <w:r>
        <w:rPr>
          <w:rFonts w:ascii="Browallia New" w:hAnsi="Browallia New" w:cs="Browallia New"/>
        </w:rPr>
        <w:t>ผลิตพลังงานความร้อน</w:t>
      </w:r>
      <w:r>
        <w:rPr>
          <w:rFonts w:ascii="Browallia New" w:hAnsi="Browallia New" w:cs="Browallia New"/>
        </w:rPr>
        <w:t>และพลังงานไฟฟ้าจากระบบผลิตพลังงานร่วม</w:t>
      </w:r>
      <w:r>
        <w:rPr>
          <w:rFonts w:cs="Browallia New" w:ascii="Browallia New" w:hAnsi="Browallia New"/>
        </w:rPr>
        <w:t xml:space="preserve">(Cogeneration System) </w:t>
      </w:r>
      <w:r>
        <w:rPr>
          <w:rFonts w:ascii="Browallia New" w:hAnsi="Browallia New" w:cs="Browallia New"/>
        </w:rPr>
        <w:t xml:space="preserve">เพื่อทดแทนการใช้พลังงานความร้อนและพลังงานไฟฟ้าจากระบบผลิตพลังงานแบบแยกส่วนที่มีอยู่เดิม </w:t>
      </w:r>
      <w:r>
        <w:rPr>
          <w:rFonts w:cs="Browallia New" w:ascii="Browallia New" w:hAnsi="Browallia New"/>
        </w:rPr>
        <w:t>(Separate System)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ทั้งหมดหรือบางส่วน และระบบผลิตพลังงานความร้อนและไฟฟ้าที่มีอยู่เดิม ต้องไม่เป็น</w:t>
      </w:r>
      <w:r>
        <w:rPr>
          <w:rFonts w:ascii="Browallia New" w:hAnsi="Browallia New" w:cs="Browallia New"/>
        </w:rPr>
        <w:t>ระบบผลิตพลังงานร่วม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(Cogeneration System)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ขอบเขตโครงการ </w:t>
      </w:r>
      <w:r>
        <w:rPr>
          <w:rFonts w:ascii="Browallia New" w:hAnsi="Browallia New" w:cs="Browallia New"/>
        </w:rPr>
        <w:t>เป็นพื้นที่ที่ตั้งของ</w:t>
      </w:r>
      <w:r>
        <w:rPr>
          <w:rFonts w:ascii="Browallia New" w:hAnsi="Browallia New" w:cs="Browallia New"/>
        </w:rPr>
        <w:t>ระบบผลิตพลังงาน</w:t>
      </w:r>
      <w:r>
        <w:rPr>
          <w:rFonts w:ascii="Browallia New" w:hAnsi="Browallia New" w:cs="Browallia New"/>
        </w:rPr>
        <w:t>ร่วม</w:t>
      </w:r>
      <w:r>
        <w:rPr>
          <w:rFonts w:ascii="Browallia New" w:hAnsi="Browallia New" w:cs="Browallia New"/>
        </w:rPr>
        <w:t>ของโครงการ โดยกิจกรรมต่างๆ ที่เกิดจากการ</w:t>
      </w:r>
      <w:r>
        <w:rPr>
          <w:rFonts w:ascii="Browallia New" w:hAnsi="Browallia New" w:cs="Browallia New"/>
        </w:rPr>
        <w:t>ผลิตพลังงานร่วม</w:t>
      </w:r>
      <w:r>
        <w:rPr>
          <w:rFonts w:ascii="Browallia New" w:hAnsi="Browallia New" w:cs="Browallia New"/>
        </w:rPr>
        <w:t>ของโครงการจะถูกนำมาพิจารณา</w:t>
      </w:r>
      <w:r>
        <w:rPr>
          <w:rFonts w:ascii="Browallia New" w:hAnsi="Browallia New" w:cs="Browallia New"/>
        </w:rPr>
        <w:t xml:space="preserve"> และกรณีที่มีการใช้พลังงานไฟฟ้าหรือพลังงานความร้อนจากระบบแบบแยกส่วนที่มีอยู่เดิมร่วมด้วย ให้ตัดพลังงานไฟฟ้าและพลังงานความร้อนในส่วนนี้ออกจากการดำเนินโครงการและไม่นำมาพิจารณา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6" w:hanging="0"/>
        <w:contextualSpacing/>
        <w:rPr>
          <w:rFonts w:ascii="Browallia New" w:hAnsi="Browallia New" w:cs="Browallia New"/>
          <w:szCs w:val="32"/>
        </w:rPr>
      </w:pPr>
      <w:r>
        <w:rPr>
          <w:rFonts w:cs="Browallia New" w:ascii="Browallia New" w:hAnsi="Browallia New"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ข้อมูลกรณีฐาน</w:t>
      </w:r>
      <w:r>
        <w:rPr>
          <w:rFonts w:cs="Browallia New" w:ascii="Browallia New" w:hAnsi="Browallia New"/>
          <w:b/>
          <w:bCs/>
          <w:szCs w:val="32"/>
        </w:rPr>
        <w:t>(Baseline Scenario)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การคำนวณปริมาณการปล่อยก๊าซเรือนกระจกในกรณีฐาน พิจารณาจากปริมาณพลังงานความร้อนและพลังงานไฟฟ้าที่ผลิตได้จากระบบผลิตพลังงานร่วมของโครงการ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กิจกรรมการปล่อยก๊าซเรือนกระจกที่นำมาใช้ในการคำนวณ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701"/>
        <w:gridCol w:w="3605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ปล่อย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ิจกรรมที่ปล่อย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ชนิดของ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ี่ปล่อยก๊าซเรือนกระจก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ฐ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ผลิตพลังงานความร้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ผลิตพลังงานความร้อนจากการเผาไหม้เชื้อเพลิงฟอสซิ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ระบบผลิตพลังงานความร้อนแบบแยกส่วนที่มีอยู่เดิม โดยประเมินจากปริมาณพลังงานความร้อนที่ผลิตได้จากระบบผลิตพลังงานร่วมของโครงการหรือประสิทธิภาพอุปกรณ์ผลิตพลังงานความร้อนจากเชื้อเพลิงฟอสซิลสำหรับกรณีฐาน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ผลิตพลังงานไฟฟ้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ผลิตพลังงานไฟฟ้าจากการเผาไหม้เชื้อเพลิงฟอสซิลของระบบผลิตพลังงานไฟฟ้าแบบแยกส่วนที่มีอยู่เดิม หรือของแหล่งผลิตไฟฟ้าที่ใช้อยู่เดิม หรือต้องใช้กรณีไม่มีระบบผลิตพลังงานร่วม โดยประเมินจากปริมาณพลังงานไฟฟ้าที่ผลิตได้จากระบบผลิตพลังงานร่วมของโครงการ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ดำเนินโครง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เชื้อเพลิงฟอสซิ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เผาไหม้เชื้อเพลิงฟอสซิลที่ใช้ในระบบผลิตพลังงานร่วม</w:t>
            </w:r>
          </w:p>
        </w:tc>
      </w:tr>
      <w:tr>
        <w:trPr>
          <w:trHeight w:val="7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ซึ่งผลิต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เผาไหม้เชื้อเพลิงฟอสซิ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ระบบผลิตพลังงานร่วม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อกขอบเขตโครง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เกี่ยวข้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0" w:hanging="180"/>
        <w:jc w:val="lef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การคำนวณการปล่อยก๊าซเรือนกระจกจากกรณีฐาน</w:t>
      </w:r>
      <w:r>
        <w:rPr>
          <w:rFonts w:ascii="Browallia New" w:hAnsi="Browallia New" w:cs="Browallia New"/>
          <w:b/>
          <w:b/>
          <w:bCs/>
          <w:szCs w:val="32"/>
        </w:rPr>
        <w:t xml:space="preserve"> </w:t>
      </w:r>
      <w:r>
        <w:rPr>
          <w:rFonts w:cs="Browallia New" w:ascii="Browallia New" w:hAnsi="Browallia New"/>
          <w:b/>
          <w:bCs/>
          <w:szCs w:val="32"/>
        </w:rPr>
        <w:t>(Baselin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79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6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รณีฐ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ิจารณ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ฉพาะการปล่อ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๊าซคาร์บอนไดออกไซด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ผลิ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พลังงานความร้อนและการผลิตพลังงานไฟฟ้าจากระบบผลิตพลังงานร่วม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รณีฐาน 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 ดังนี้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284"/>
              <w:gridCol w:w="7461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HG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+ 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G,y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360"/>
              <w:gridCol w:w="7380"/>
            </w:tblGrid>
            <w:tr>
              <w:trPr>
                <w:trHeight w:val="50" w:hRule="atLeast"/>
              </w:trPr>
              <w:tc>
                <w:tcPr>
                  <w:tcW w:w="11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HG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ผลิ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พลังงานความร้อน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G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ผลิ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พลังงานไฟฟ้า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4.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ผลิตพลังงานความร้อน</w:t>
            </w:r>
          </w:p>
          <w:p>
            <w:pPr>
              <w:pStyle w:val="Normal"/>
              <w:tabs>
                <w:tab w:val="clear" w:pos="720"/>
                <w:tab w:val="left" w:pos="-2835" w:leader="none"/>
              </w:tabs>
              <w:spacing w:lineRule="auto" w:line="240" w:before="0" w:after="0"/>
              <w:ind w:left="0" w:firstLine="426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คำนวณครอบคลุมทั้งการใช้ระบ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ิตพลังงานความร้อ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บบแยกส่วนที่มีอยู่เดิมร่วมกับระบบผลิตพลังงานความร้อนร่วม และไม่ได้ใช้ระบ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ิตพลังงานความร้อ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บบแยกส่วนที่มีอยู่เดิมร่วมด้วย ซึ่งถ้าไม่มีการใช้ระบบเดิมร่วมด้วย กำหนดให้ </w:t>
            </w:r>
            <w:r>
              <w:rPr>
                <w:rFonts w:cs="Browallia New" w:ascii="Browallia New" w:hAnsi="Browallia New"/>
                <w:sz w:val="28"/>
                <w:szCs w:val="28"/>
              </w:rPr>
              <w:t>H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exist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ีค่าเท่ากั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ูนย์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ติดตั้งระบบผลิตพลังงานความร้อนร่วม โดยส่วนผลิตพลังงานความร้อนมี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ำลังการผลิตติดตั้งน้อยกว่าหรือเท่ากั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กำลังการผลิตติดตั้งข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ผลิตพลังงานความร้อนแบบแยกส่ว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มีอยู่เดิม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284"/>
              <w:gridCol w:w="7461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HG, 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H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– H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exist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) x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S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(NC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2,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284"/>
              <w:gridCol w:w="7440"/>
            </w:tblGrid>
            <w:tr>
              <w:trPr>
                <w:trHeight w:val="50" w:hRule="atLeast"/>
              </w:trPr>
              <w:tc>
                <w:tcPr>
                  <w:tcW w:w="11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HG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ผลิตพลังงานความร้อ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H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พลังงานความร้อนที่ผลิตได้สุทธิจากการดำเนินโครงการ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H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exist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พลังงานความร้อนที่ผลิตได้สุทธิจากระบบผลิตพลังงานความร้อนแบบแยกส่วนที่มีอยู่เดิมและที่ใช้ร่วมกับระบบผลิตพลังงานร่วมในการดำเนินโครงการ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8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S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i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สิ้นเปลืองเชื้อเพลิงจำเพาะ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Specific Fuel Consumption: SFC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สำหรับกรณีฐาน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unit/MJ)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Net Calorific Value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unit)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i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เผาไหม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ชื้อเพลิงฟอสซิลประเภท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 (k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TJ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ติดตั้งระบบผลิตพลังงานความร้อนร่วม โดยส่วนผลิตพลังงานความร้อนมี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ำลังการผลิตติดตั้งมากกว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ำลังการผลิตติดตั้งข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ผลิตพลังงานความร้อนแบบแยกส่ว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มีอยู่เดิม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284"/>
              <w:gridCol w:w="7461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HG, 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[(H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– H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add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– H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exist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) x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S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(NC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2,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] + [H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 xml:space="preserve">PJ,add,y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Thermal,EE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]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284"/>
              <w:gridCol w:w="7440"/>
            </w:tblGrid>
            <w:tr>
              <w:trPr>
                <w:trHeight w:val="50" w:hRule="atLeast"/>
              </w:trPr>
              <w:tc>
                <w:tcPr>
                  <w:tcW w:w="11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HG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ผลิตพลังงานความร้อ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H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พลังงานความร้อนที่ผลิตได้สุทธิจากการดำเนินโครงการ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H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add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พลังงานความร้อนที่ผลิตได้สุทธิจากระบบผลิตพลังงานร่วมในส่วนที่เกินจากปริมาณพลังงานความร้อนของระบบผลิตพลังงานความร้อนแบบแยกส่วนที่มีอยู่เดิมที่ผลิตได้ จากการดำเนินโครง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H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exist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พลังงานความร้อนที่ผลิตได้สุทธิจากระบบผลิตพลังงานความร้อนแบบแยกส่วนที่มีอยู่เดิมและที่ใช้ร่วมกับระบบผลิตพลังงานร่วม จากการดำเนินโครงการ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8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S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i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สิ้นเปลืองเชื้อเพลิงจำเพาะ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Specific Fuel Consumption: SFC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สำหรับกรณีฐาน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unit/MJ)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Net Calorific Value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unit)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  <w:lang w:val="en-SG"/>
                    </w:rPr>
                    <w:t>Thermal,EE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ผลิตความร้อนสำหรับการเพิ่มประสิทธิภาพการผลิต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br/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วามร้อ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 xml:space="preserve">y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t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TJ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S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i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สิ้นเปลืองเชื้อเพลิงจำเพา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Specific Fuel Consumption: SFC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กรณีฐานสามารถคำนวณได้จา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างเลือก ดังนี้</w:t>
            </w:r>
          </w:p>
          <w:p>
            <w:pPr>
              <w:pStyle w:val="Normal"/>
              <w:spacing w:before="120" w:after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จากค่าความสิ้นเปลืองพลังงานจำเพาะเฉลี่ย 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284"/>
              <w:gridCol w:w="7461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S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i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HG,BL,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/ H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y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993" w:leader="none"/>
                <w:tab w:val="left" w:pos="3946" w:leader="none"/>
              </w:tabs>
              <w:spacing w:lineRule="auto" w:line="240" w:before="120" w:after="0"/>
              <w:ind w:left="36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42" w:hanging="0"/>
              <w:contextualSpacing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360"/>
              <w:gridCol w:w="7555"/>
            </w:tblGrid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HG,BLi,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ใช้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การผลิตพลังงานความร้อน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สำหรับ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unit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H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พลังงานความร้อนที่ผลิตได้สุทธิ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ช่ว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year)</w:t>
                  </w:r>
                </w:p>
              </w:tc>
            </w:tr>
          </w:tbl>
          <w:p>
            <w:pPr>
              <w:pStyle w:val="Normal"/>
              <w:spacing w:before="120" w:after="0"/>
              <w:ind w:left="0" w:hanging="0"/>
              <w:jc w:val="left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0" w:after="0"/>
              <w:ind w:left="0" w:firstLine="357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u w:val="single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จากการพัฒนาแบบจำลองทางคณิตศาสตร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Mathematical Model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สดงความสัมพันธ์ระหว่าง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SFC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ค่าอัตรากำลังการผลิต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% Load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โดยใช้ข้อมูลในอดีต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Historical Data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ระบบ และพิจารณาที่อัตรากำลังการผลิตเดียวกันกับกรณีที่มีการดำเนินโครง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3946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: 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รณีที่โครงการใช้ระบบผลิตพลังงานความร้อนแบบแยกส่วนเดิมมาใช้ร่วมด้วย และมีการนำคอนเดนเสทกลับมาใช้ในการอุ่นน้ำป้อ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Feed water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ห้กับระบบผลิตพลังงานร่วม ต้องพิจารณาหักลบปริมาณพลังงานความร้อนที่เกิดจากคอนเดนเสทในส่วนของระบบผลิตพลังงานความร้อนแบบแยกส่วนเดิมออกจากปริมาณพลังงานความร้อนที่ผลิตได้สุทธิจากการดำเนินโครงการ </w:t>
            </w:r>
            <w:r>
              <w:rPr>
                <w:rFonts w:cs="Browallia New" w:ascii="Browallia New" w:hAnsi="Browallia New"/>
                <w:sz w:val="28"/>
                <w:szCs w:val="28"/>
              </w:rPr>
              <w:t>(H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้วยโดย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ได้จากการตรวจวัด หรือ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เมินได้จากการคำนวณตามหลักการทางวิศวกรรมร่วมกับการปันส่วนจากสัดส่วนพลังงานความร้อนที่ผลิตได้จากระบบผลิตพลังงานความร้อนแบบแยกส่วนเดิมและระบบผลิตพลังงานร่ว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4.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ผลิตพลังงานไฟฟ้า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4.2.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ที่โครงการไม่มีระบบผลิตพลังงานไฟฟ้า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284"/>
              <w:gridCol w:w="7461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G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E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3329" w:leader="none"/>
              </w:tabs>
              <w:spacing w:before="120" w:after="0"/>
              <w:ind w:left="142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879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84"/>
              <w:gridCol w:w="7461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G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ผลิตพลังงาน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พลังงาน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ที่ผลิตได้สุทธิจาก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41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สายส่งสำหรับผู้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ไฟฟ้า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4.2.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ที่โครงการมีระบบผลิตไฟฟ้าจากการเผาไหม้เชื้อเพลิงฟอสซิล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1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ติดตั้งระบบผลิตพลังงานไฟฟ้า โดยส่วนผลิตพลังงานไฟฟ้ามี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ำล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ังการผลิตติดตั้งน้อยกว่าหรือเท่ากั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ำลังการผลิตติดตั้งข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ผลิตพลัง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บบแยกส่ว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มีอยู่เดิม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794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284"/>
              <w:gridCol w:w="7461"/>
            </w:tblGrid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G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E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– E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exist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) x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S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(NC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2,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360"/>
              <w:gridCol w:w="7555"/>
            </w:tblGrid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G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ผลิตพลังงานไฟฟ้าจากการเผาไหม้เชื้อเพลิงฟอสซิล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พลังงาน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ที่ผลิตได้สุทธิจาก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exist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พลังงานไฟฟ้าที่ผลิตได้สุทธิจากระบบผลิตพลังงานไฟฟ้าแบบแยกส่วนที่มีอยู่เดิมและที่ใช้ร่วมกับระบบผลิตพลังงานร่วมในการดำเนินโครงการ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S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สิ้นเปลืองเชื้อเพลิงจำเพาะ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Specific Fuel Consumption: SFC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สำหรับกรณีฐาน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unit/MJ)</w:t>
                  </w:r>
                </w:p>
              </w:tc>
            </w:tr>
            <w:tr>
              <w:trPr/>
              <w:tc>
                <w:tcPr>
                  <w:tcW w:w="99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Net Calorific Value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unit)</w:t>
                  </w:r>
                </w:p>
              </w:tc>
            </w:tr>
            <w:tr>
              <w:trPr/>
              <w:tc>
                <w:tcPr>
                  <w:tcW w:w="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i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เผาไหม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ชื้อเพลิงฟอสซิลประเภท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 (k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TJ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2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ติดตั้งระบบผลิตพลังงานไฟฟ้า โดยส่วนผลิตพลังงานไฟฟ้ามี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ำลังการผลิตติดตั้ง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มากกว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ำลังการผลิตติดตั้งข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ผลิตพลัง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บบแยกส่ว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มีอยู่เดิม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794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284"/>
              <w:gridCol w:w="7461"/>
            </w:tblGrid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G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[(E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– E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add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– E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exist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) x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S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(NC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2,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] + [(E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add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]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360"/>
              <w:gridCol w:w="7555"/>
            </w:tblGrid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G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ผลิตพลังงานไฟฟ้าจากการเผาไหม้เชื้อเพลิงฟอสซิล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พลังงาน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ที่ผลิตได้สุทธิจาก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add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พลังงานไฟฟ้าที่ผลิตได้สุทธิจากระบบผลิตพลังงานร่วมในส่วนที่เกินจากปริมาณพลังงานไฟฟ้าของระบบผลิตพลังงานความร้อนแบบแยกส่วนที่มีอยู่เดิมที่ผลิตได้ จากการดำเนินโครง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exist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พลังงานไฟฟ้าที่ผลิตได้สุทธิจากระบบผลิตพลังงานไฟฟ้าแบบแยกส่วนที่มีอยู่เดิมและที่ใช้ร่วมกับระบบผลิตพลังงานร่วมในการดำเนินโครงการ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S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สิ้นเปลืองเชื้อเพลิงจำเพาะ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Specific Fuel Consumption: SFC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สำหรับกรณีฐาน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unit/MJ)</w:t>
                  </w:r>
                </w:p>
              </w:tc>
            </w:tr>
            <w:tr>
              <w:trPr/>
              <w:tc>
                <w:tcPr>
                  <w:tcW w:w="99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Net Calorific Value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unit)</w:t>
                  </w:r>
                </w:p>
              </w:tc>
            </w:tr>
            <w:tr>
              <w:trPr/>
              <w:tc>
                <w:tcPr>
                  <w:tcW w:w="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i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เผาไหม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ชื้อเพลิงฟอสซิลประเภท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 (k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TJ)</w:t>
                  </w:r>
                </w:p>
              </w:tc>
            </w:tr>
            <w:tr>
              <w:trPr/>
              <w:tc>
                <w:tcPr>
                  <w:tcW w:w="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สายส่งสำหรับผู้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ไฟฟ้า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S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i,y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สิ้นเปลืองเชื้อเพลิงจำเพา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Specific Fuel Consumption: SFC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กรณีฐ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สามารถคำนวณได้จา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างเลือก ดังนี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จากค่าความสิ้นเปลืองพลังงานจำเพาะเฉลี่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284"/>
              <w:gridCol w:w="7461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S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i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G,BL,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/ E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y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993" w:leader="none"/>
                <w:tab w:val="left" w:pos="3946" w:leader="none"/>
              </w:tabs>
              <w:spacing w:lineRule="auto" w:line="240" w:before="0" w:after="0"/>
              <w:ind w:left="357" w:hanging="0"/>
              <w:contextualSpacing w:val="false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42" w:hanging="0"/>
              <w:contextualSpacing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360"/>
              <w:gridCol w:w="7555"/>
            </w:tblGrid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G,BL,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ใช้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การผลิตพลังงานไฟฟ้า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สำหรับ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unit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พลังงานไฟฟ้าที่ผลิตได้สุทธิ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ช่วง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year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0" w:after="120"/>
              <w:ind w:left="0" w:firstLine="357"/>
              <w:jc w:val="left"/>
              <w:rPr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u w:val="single"/>
              </w:rPr>
              <w:t>2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จากการพัฒนาแบบจำลองทางคณิตศาสตร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Mathematical Model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สดงความสัมพันธ์ระหว่าง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SFC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ค่าอัตรากำลังการผลิต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% Load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โดยใช้ข้อมูลในอดีต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Historical Data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ระบบ และพิจารณาที่อัตรากำลังการผลิตเดียวกันกับกรณีที่มีการดำเนินโครงการ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Project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26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426"/>
              <w:jc w:val="left"/>
              <w:rPr>
                <w:rFonts w:ascii="Browallia New" w:hAnsi="Browallia New" w:cs="Browallia New"/>
                <w:strike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ดำเนินโครง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ิจารณ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ฉพาะการปล่อ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๊าซคาร์บอนไดออกไซด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กรณีที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ระบบผลิตพลังงานร่ว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Cogeneration System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ีการเผาไหม้เชื้อเพลิงฟอสซิล และมีการใช้พลังงานไฟฟ้า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ind w:left="0" w:firstLine="426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การคำนวณจะ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พิจารณาเฉพาะปริมาณเชื้อเพลิงและพลังงานไฟฟ้าที่ใช้กับระบบผลิตพลังงานร่วม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u w:val="single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ติดตั้งทดแทนเท่านั้น หากมีการใช้ระบบผลิตพลังงานแบบแยกส่วนที่มีอยู่เดิมร่วมด้วย ปริมาณเชื้อเพลิงและพลังงานไฟฟ้าของระบบเดิมจะไม่นำมาพิจารณา เนื่องจากตัดส่วนของพลังงานความร้อนและไฟฟ้าออกจากการคำนวณกรณีฐานแล้ว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trike/>
                <w:sz w:val="16"/>
                <w:szCs w:val="16"/>
              </w:rPr>
            </w:pPr>
            <w:r>
              <w:rPr>
                <w:rFonts w:cs="Browallia New" w:ascii="Browallia New" w:hAnsi="Browallia New"/>
                <w:strike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trike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ดำเนินโครงการ สามารถคำนวณได้ดังนี้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trike/>
                <w:sz w:val="16"/>
                <w:szCs w:val="16"/>
              </w:rPr>
            </w:pPr>
            <w:r>
              <w:rPr>
                <w:rFonts w:cs="Browallia New" w:ascii="Browallia New" w:hAnsi="Browallia New"/>
                <w:strike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284"/>
              <w:gridCol w:w="7461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FF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+ 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42" w:hanging="0"/>
              <w:contextualSpacing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23"/>
              <w:gridCol w:w="7461"/>
            </w:tblGrid>
            <w:tr>
              <w:trPr/>
              <w:tc>
                <w:tcPr>
                  <w:tcW w:w="114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รวมจาก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14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เชื้อเพลิงฟอสซิลใน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4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พลังงานไฟฟ้าใน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trike/>
                <w:sz w:val="16"/>
                <w:szCs w:val="16"/>
              </w:rPr>
            </w:pPr>
            <w:r>
              <w:rPr>
                <w:rFonts w:cs="Browallia New" w:ascii="Browallia New" w:hAnsi="Browallia New"/>
                <w:strike/>
                <w:sz w:val="16"/>
                <w:szCs w:val="16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เชื้อเพลิงฟอสซิล</w:t>
            </w:r>
          </w:p>
          <w:p>
            <w:pPr>
              <w:pStyle w:val="ListParagraph"/>
              <w:spacing w:before="0" w:after="0"/>
              <w:ind w:left="717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"/>
              <w:gridCol w:w="426"/>
              <w:gridCol w:w="7440"/>
            </w:tblGrid>
            <w:tr>
              <w:trPr>
                <w:trHeight w:val="50" w:hRule="atLeast"/>
              </w:trPr>
              <w:tc>
                <w:tcPr>
                  <w:tcW w:w="10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right="-108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(NC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2,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42" w:hanging="0"/>
              <w:contextualSpacing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"/>
              <w:gridCol w:w="426"/>
              <w:gridCol w:w="7461"/>
            </w:tblGrid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จากการ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ชื้อเพลิ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ฟอสซิลในการดำเนินโครงการ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y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ใช้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unit/year)</w:t>
                  </w:r>
                </w:p>
              </w:tc>
            </w:tr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Net Calorific Value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unit)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04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i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เผาไหม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ชื้อเพลิงฟอสซิลประเภท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 (k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TJ)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993" w:leader="none"/>
                <w:tab w:val="left" w:pos="2141" w:leader="none"/>
              </w:tabs>
              <w:spacing w:before="120" w:after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พลังงานไฟฟ้า</w:t>
            </w:r>
          </w:p>
          <w:tbl>
            <w:tblPr>
              <w:tblW w:w="8879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426"/>
              <w:gridCol w:w="7461"/>
            </w:tblGrid>
            <w:tr>
              <w:trPr/>
              <w:tc>
                <w:tcPr>
                  <w:tcW w:w="99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42" w:hanging="0"/>
              <w:contextualSpacing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879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426"/>
              <w:gridCol w:w="7461"/>
            </w:tblGrid>
            <w:tr>
              <w:trPr/>
              <w:tc>
                <w:tcPr>
                  <w:tcW w:w="99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พลังงานไฟฟ้าในการดำเนิน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99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ใช้พลังงานไฟฟ้าใน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99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สายส่งสำหรับผู้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ไฟฟ้า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นอกขอบเขตโครงการ </w:t>
      </w:r>
      <w:r>
        <w:rPr>
          <w:rFonts w:cs="Browallia New" w:ascii="Browallia New" w:hAnsi="Browallia New"/>
          <w:b/>
          <w:bCs/>
          <w:szCs w:val="32"/>
        </w:rPr>
        <w:t>(Leakag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76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6" w:leader="none"/>
              </w:tabs>
              <w:snapToGrid w:val="false"/>
              <w:spacing w:lineRule="auto" w:line="240" w:before="0" w:after="0"/>
              <w:ind w:left="0" w:hanging="567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มีการดำเนินงานที่เกี่ยวข้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before="120" w:after="0"/>
              <w:ind w:left="142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cs="Browallia New" w:ascii="Browallia New" w:hAnsi="Browallia New"/>
          <w:b/>
          <w:bCs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ลดการปล่อยก๊าซเรือนกระจก </w:t>
      </w:r>
      <w:r>
        <w:rPr>
          <w:rFonts w:cs="Browallia New" w:ascii="Browallia New" w:hAnsi="Browallia New"/>
          <w:b/>
          <w:bCs/>
          <w:szCs w:val="32"/>
        </w:rPr>
        <w:t>(Emission Reduct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45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ลดการปล่อยก๊าซเรือนกระจกจากโครงการ 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 ดังนี้</w:t>
            </w:r>
          </w:p>
          <w:p>
            <w:pPr>
              <w:pStyle w:val="Normal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345"/>
              <w:gridCol w:w="8004"/>
            </w:tblGrid>
            <w:tr>
              <w:trPr>
                <w:trHeight w:val="50" w:hRule="atLeast"/>
              </w:trPr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-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- 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345"/>
              <w:gridCol w:w="8025"/>
            </w:tblGrid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ลดการปล่อยก๊าซเรือนกระจก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รณีฐาน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ารดำเนิน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e/year)  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นอกขอบเข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e/year)  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trike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trike/>
                      <w:sz w:val="28"/>
                      <w:szCs w:val="28"/>
                    </w:rPr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trike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trike/>
                      <w:sz w:val="28"/>
                      <w:szCs w:val="28"/>
                    </w:rPr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trike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trike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12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 xml:space="preserve">8.  </w:t>
        <w:tab/>
      </w:r>
      <w:r>
        <w:rPr>
          <w:rFonts w:ascii="Browallia New" w:hAnsi="Browallia New" w:cs="Browallia New"/>
          <w:b/>
          <w:b/>
          <w:bCs/>
        </w:rPr>
        <w:t xml:space="preserve">การติดตามผลการดำเนินโครงการ </w:t>
      </w:r>
      <w:r>
        <w:rPr>
          <w:rFonts w:cs="Browallia New" w:ascii="Browallia New" w:hAnsi="Browallia New"/>
          <w:b/>
          <w:bCs/>
        </w:rPr>
        <w:t>(Monitoring Plan)</w:t>
      </w:r>
    </w:p>
    <w:p>
      <w:pPr>
        <w:pStyle w:val="Normal"/>
        <w:spacing w:lineRule="auto" w:line="240" w:before="120" w:after="120"/>
        <w:ind w:left="0" w:firstLine="4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ข้อมูลและพารามิเตอร์ที่ต้องมีการติดตามผลรวมถึงวิธีการตรวจวัด และการประเมิน ตามข้อกำหนดของ อบก</w:t>
      </w:r>
      <w:r>
        <w:rPr>
          <w:rFonts w:cs="Browallia New" w:ascii="Browallia New" w:hAnsi="Browallia New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8.1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>พารามิเตอร์ที่ไม่</w:t>
      </w:r>
      <w:r>
        <w:rPr>
          <w:rFonts w:ascii="Browallia New" w:hAnsi="Browallia New" w:cs="Browallia New"/>
          <w:b/>
          <w:b/>
          <w:bCs/>
        </w:rPr>
        <w:t>ต้อง</w:t>
      </w:r>
      <w:r>
        <w:rPr>
          <w:rFonts w:ascii="Browallia New" w:hAnsi="Browallia New" w:cs="Browallia New"/>
          <w:b/>
          <w:b/>
          <w:bCs/>
        </w:rPr>
        <w:t>ต</w:t>
      </w:r>
      <w:r>
        <w:rPr>
          <w:rFonts w:ascii="Browallia New" w:hAnsi="Browallia New" w:cs="Browallia New"/>
          <w:b/>
          <w:b/>
          <w:bCs/>
        </w:rPr>
        <w:t>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NCV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i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J/Uni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Net Calorific Value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พลังงาน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8" w:hanging="1168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ของเชื้อเพลิงฟอสซิลที่ระบุในใบแจ้งหนี้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Invoice) </w:t>
            </w:r>
          </w:p>
          <w:p>
            <w:pPr>
              <w:pStyle w:val="Normal"/>
              <w:spacing w:lineRule="auto" w:line="240" w:before="0" w:after="0"/>
              <w:ind w:left="1168" w:hanging="1168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ผู้ผลิตเชื้อเพลิ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Fuel Supplier)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ตรวจวัด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ถิติ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ของประเทศไทย กรมพัฒนาพลังงานทดแทนและอนุรักษ์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 กระทรวงพลังงาน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O2,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g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T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การเผาไหม้เชื้อเพลิ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ฟอสซิลประเภท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ราง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.4 </w:t>
            </w:r>
            <w:r>
              <w:rPr>
                <w:rFonts w:cs="Browallia New" w:ascii="Browallia New" w:hAnsi="Browallia New"/>
                <w:sz w:val="28"/>
                <w:szCs w:val="28"/>
              </w:rPr>
              <w:t>2006 IPCC Guidelines for National GHG Inventories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H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J/yea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พลังงานความร้อนที่ผลิตได้สุทธิ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ช่ว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รณีฐาน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จากการตรวจวั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คำนวณ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โดยใช้ข้อมูลการผลิตพลังงานความร้อนสุทธิย้อนหลังล่าสุดเฉลี่ยไม่น้อยกว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ี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rowallia New" w:hAnsi="Browallia New" w:cs="Browallia New"/>
          <w:sz w:val="16"/>
          <w:szCs w:val="16"/>
          <w:highlight w:val="yellow"/>
        </w:rPr>
      </w:pPr>
      <w:r>
        <w:rPr>
          <w:rFonts w:cs="Browallia New" w:ascii="Browallia New" w:hAnsi="Browallia New"/>
          <w:sz w:val="16"/>
          <w:szCs w:val="16"/>
          <w:highlight w:val="yellow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HG,BL,i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unit/year (unit: Volume or Weight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>i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การผลิตพลังงานความร้อน สำหรับกรณีฐ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จากการตรวจวั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คำนวณ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โดยใช้ข้อมูลการใช้เชื้อเพลิงย้อนหลังล่าสุดเฉลี่ยไม่น้อยกว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ี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G,BL,i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unit/year (unit: Volume or Weight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>i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การผลิตพลังงานไฟฟ้า สำหรับกรณีฐ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จากการตรวจวั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คำนวณ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โดยใช้ข้อมูลการใช้เชื้อเพลิงย้อนหลังล่าสุดเฉลี่ยไม่น้อยกว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ี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J/yea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พลังงานไฟฟ้าที่ผลิตได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ุทธิในช่ว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รณีฐาน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ที่โครงการมีระบบผลิตไฟฟ้าเอง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จากการตรวจวั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คำนวณ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โดยใช้ข้อมูลการผลิตพลังงานไฟฟ้าสุทธิย้อนหลังล่าสุด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เหมาะสมและสามารถเป็นข้อมูลตัวแทนได้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ฉลี่ยไม่น้อยกว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ี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8.2 </w:t>
      </w:r>
      <w:r>
        <w:rPr>
          <w:rFonts w:ascii="Browallia New" w:hAnsi="Browallia New" w:cs="Browallia New"/>
          <w:b/>
          <w:b/>
          <w:bCs/>
        </w:rPr>
        <w:t>พารามิเตอร์ที่ต้องต</w:t>
      </w:r>
      <w:r>
        <w:rPr>
          <w:rFonts w:ascii="Browallia New" w:hAnsi="Browallia New" w:cs="Browallia New"/>
          <w:b/>
          <w:b/>
          <w:bCs/>
        </w:rPr>
        <w:t>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Thermal,EE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TJ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ิตความร้อนสำหรับการเพิ่มประสิทธิภาพการผลิต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วามร้อน ในปี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ปล่อยก๊าซเรือนกระจ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Emission </w:t>
            </w:r>
            <w:r>
              <w:rPr>
                <w:rFonts w:cs="Browallia New" w:ascii="Browallia New" w:hAnsi="Browallia New"/>
                <w:sz w:val="28"/>
                <w:szCs w:val="28"/>
              </w:rPr>
              <w:t>F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actor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ระบบสายส่งและจากการผลิตความร้อนสำหรับโครงการและกิจกรรมล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spacing w:lineRule="auto" w:line="240" w:before="0" w:after="0"/>
              <w:ind w:left="316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Thermal,EE,y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spacing w:lineRule="auto" w:line="240" w:before="0" w:after="0"/>
              <w:ind w:left="316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Thermal,EE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ตาม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ช่วงระยะเวลาที่ขอรับรองคาร์บอนเครดิต ทั้งนี้กรณีที่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ช่วงระยะเวลาที่ขอรับรองคาร์บอนเครดิตนั้นยังไม่มี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Thermal,EE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กาศ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Thermal,EE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แทนในปีนั้น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rowallia New" w:hAnsi="Browallia New" w:cs="Browallia New"/>
          <w:sz w:val="20"/>
          <w:szCs w:val="20"/>
          <w:highlight w:val="yellow"/>
        </w:rPr>
      </w:pPr>
      <w:r>
        <w:rPr>
          <w:rFonts w:cs="Browallia New" w:ascii="Browallia New" w:hAnsi="Browallia New"/>
          <w:sz w:val="20"/>
          <w:szCs w:val="20"/>
          <w:highlight w:val="yellow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MW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สายส่งสำหรับผู้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>กรณี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ข้อมูลจาก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ปล่อยก๊าซเรือนกระจ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Emission </w:t>
            </w:r>
            <w:r>
              <w:rPr>
                <w:rFonts w:cs="Browallia New" w:ascii="Browallia New" w:hAnsi="Browallia New"/>
                <w:sz w:val="28"/>
                <w:szCs w:val="28"/>
              </w:rPr>
              <w:t>F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actor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ระบบสายส่งและจากการผลิตความร้อนสำหรับโครงการและกิจกรรมล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รณีที่ใช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้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ไฟฟ้าจากผู้ผลิตอื่นๆ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T-VER-TOOL-ENERGY-0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TOOL-ENERGY-0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ตาม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ช่วงระยะเวลาที่ขอรับรองคาร์บอนเครดิต ทั้งนี้กรณีที่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ช่วงระยะเวลาที่ขอรับรองคาร์บอนเครดิตนั้นยังไม่มี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กาศ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แทนในปีนั้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TOOL-ENERGY-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01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rowallia New" w:hAnsi="Browallia New" w:cs="Browallia New"/>
          <w:sz w:val="16"/>
          <w:szCs w:val="16"/>
          <w:highlight w:val="yellow"/>
        </w:rPr>
      </w:pPr>
      <w:r>
        <w:rPr>
          <w:rFonts w:cs="Browallia New" w:ascii="Browallia New" w:hAnsi="Browallia New"/>
          <w:sz w:val="16"/>
          <w:szCs w:val="16"/>
          <w:highlight w:val="yellow"/>
        </w:rPr>
      </w:r>
    </w:p>
    <w:p>
      <w:pPr>
        <w:pStyle w:val="Normal"/>
        <w:spacing w:before="0" w:after="0"/>
        <w:ind w:left="360" w:hanging="0"/>
        <w:rPr>
          <w:rFonts w:ascii="Browallia New" w:hAnsi="Browallia New" w:cs="Browallia New"/>
          <w:sz w:val="16"/>
          <w:szCs w:val="16"/>
          <w:highlight w:val="yellow"/>
        </w:rPr>
      </w:pPr>
      <w:r>
        <w:rPr>
          <w:rFonts w:cs="Browallia New" w:ascii="Browallia New" w:hAnsi="Browallia New"/>
          <w:sz w:val="16"/>
          <w:szCs w:val="16"/>
          <w:highlight w:val="yellow"/>
        </w:rPr>
      </w:r>
    </w:p>
    <w:p>
      <w:pPr>
        <w:pStyle w:val="Normal"/>
        <w:spacing w:before="0" w:after="0"/>
        <w:ind w:left="360" w:hanging="0"/>
        <w:rPr>
          <w:rFonts w:ascii="Browallia New" w:hAnsi="Browallia New" w:cs="Browallia New"/>
          <w:sz w:val="16"/>
          <w:szCs w:val="16"/>
          <w:highlight w:val="yellow"/>
        </w:rPr>
      </w:pPr>
      <w:r>
        <w:rPr>
          <w:rFonts w:cs="Browallia New" w:ascii="Browallia New" w:hAnsi="Browallia New"/>
          <w:sz w:val="16"/>
          <w:szCs w:val="16"/>
          <w:highlight w:val="yellow"/>
        </w:rPr>
      </w:r>
    </w:p>
    <w:p>
      <w:pPr>
        <w:pStyle w:val="Normal"/>
        <w:spacing w:before="0" w:after="0"/>
        <w:ind w:left="360" w:hanging="0"/>
        <w:rPr>
          <w:rFonts w:ascii="Browallia New" w:hAnsi="Browallia New" w:cs="Browallia New"/>
          <w:sz w:val="16"/>
          <w:szCs w:val="16"/>
          <w:highlight w:val="yellow"/>
        </w:rPr>
      </w:pPr>
      <w:r>
        <w:rPr>
          <w:rFonts w:cs="Browallia New" w:ascii="Browallia New" w:hAnsi="Browallia New"/>
          <w:sz w:val="16"/>
          <w:szCs w:val="16"/>
          <w:highlight w:val="yellow"/>
        </w:rPr>
      </w:r>
    </w:p>
    <w:p>
      <w:pPr>
        <w:pStyle w:val="Normal"/>
        <w:spacing w:before="0" w:after="0"/>
        <w:ind w:left="360" w:hanging="0"/>
        <w:rPr>
          <w:rFonts w:ascii="Browallia New" w:hAnsi="Browallia New" w:cs="Browallia New"/>
          <w:sz w:val="16"/>
          <w:szCs w:val="16"/>
          <w:highlight w:val="yellow"/>
        </w:rPr>
      </w:pPr>
      <w:r>
        <w:rPr>
          <w:rFonts w:cs="Browallia New" w:ascii="Browallia New" w:hAnsi="Browallia New"/>
          <w:sz w:val="16"/>
          <w:szCs w:val="16"/>
          <w:highlight w:val="yellow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H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J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พลังงานความร้อ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ี่ผลิตได้สุทธิจากการดำเนินโครงการ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y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จากการตรวจวั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คำนว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พารามิเตอร์ที่ใช้ในการคำนวณพลังงานความร้อน โดยใช้วิธีการตรวจวัดทางวิศวกรรม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ตรวจวัดต่อเนื่องตลอดช่วงของการติดตามผล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อาจมีการประเมินร่วมกับการคำนวณ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กรณีเป็นการจำหน่ายพลังงานความร้อนให้ใช้อุปกรณ์วั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ำหน่ายพลังงานความร้อน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rowallia New" w:hAnsi="Browallia New" w:cs="Browallia New"/>
          <w:sz w:val="16"/>
          <w:szCs w:val="16"/>
          <w:highlight w:val="yellow"/>
        </w:rPr>
      </w:pPr>
      <w:r>
        <w:rPr>
          <w:rFonts w:cs="Browallia New" w:ascii="Browallia New" w:hAnsi="Browallia New"/>
          <w:sz w:val="16"/>
          <w:szCs w:val="16"/>
          <w:highlight w:val="yellow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H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add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J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พลังงานความร้อนที่ผลิตได้สุทธิจากระบบผลิตพลังงานร่วมในส่วนที่เกินจากปริมาณพลังงานความร้อนของระบบผลิตพลังงานความร้อนแบบแยกส่วนที่มีอยู่เดิมที่ผลิตได้ จากการดำเนินโครง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 (MJ/year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จากการตรวจวั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คำนว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จากพลัง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ร้อ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ผลิตได้สุทธิจากการดำเนินโครงการดังนี้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รณี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พลังงานความร้อนที่ผลิตได้สุทธิจากโครงการมีค่าน้อยกว่าปริมาณพลังงานความร้อนที่ผลิตได้จากระบบแยกส่วนเดิม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H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≤</w:t>
            </w:r>
            <w:r>
              <w:rPr>
                <w:rFonts w:cs="Browallia New" w:ascii="Browallia New" w:hAnsi="Browallia New"/>
                <w:sz w:val="28"/>
                <w:szCs w:val="28"/>
              </w:rPr>
              <w:t>H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ห้</w:t>
            </w:r>
            <w:r>
              <w:rPr>
                <w:rFonts w:cs="Browallia New" w:ascii="Browallia New" w:hAnsi="Browallia New"/>
                <w:sz w:val="28"/>
                <w:szCs w:val="28"/>
              </w:rPr>
              <w:t>H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add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= 0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ูนย์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รณี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พลังงานความร้อนที่ผลิตได้สุทธิจากโครงการมีค่ามากกว่าปริมาณพลังงานความร้อนที่ผลิตได้จากระบบแยกส่วนเดิม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H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>&gt;H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y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ห้ </w:t>
            </w:r>
            <w:r>
              <w:rPr>
                <w:rFonts w:cs="Browallia New" w:ascii="Browallia New" w:hAnsi="Browallia New"/>
                <w:sz w:val="28"/>
                <w:szCs w:val="28"/>
              </w:rPr>
              <w:t>H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add,y</w:t>
            </w:r>
            <w:r>
              <w:rPr>
                <w:rFonts w:cs="Browallia New" w:ascii="Browallia New" w:hAnsi="Browallia New"/>
                <w:sz w:val="28"/>
                <w:szCs w:val="28"/>
              </w:rPr>
              <w:t>= (H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>- H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y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rowallia New" w:hAnsi="Browallia New" w:cs="Browallia New"/>
          <w:sz w:val="16"/>
          <w:szCs w:val="16"/>
          <w:highlight w:val="yellow"/>
        </w:rPr>
      </w:pPr>
      <w:r>
        <w:rPr>
          <w:rFonts w:cs="Browallia New" w:ascii="Browallia New" w:hAnsi="Browallia New"/>
          <w:sz w:val="16"/>
          <w:szCs w:val="16"/>
          <w:highlight w:val="yellow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H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exist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J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พลังงานความร้อนที่ผลิตได้สุทธิจากระบบผลิตพลังงานความร้อนแบบแยกส่วนที่มีอยู่เดิมและที่ใช้ร่วมกับระบบผลิตพลังงานร่วม จากการดำเนินโครงการ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 (MJ/year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จากการตรวจวั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ตามทางเลือกที่ใช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พารามิเตอร์ที่ใช้ในการคำนวณพลังงานความร้อน โดยใช้วิธีการตรวจวัดทางวิศวกรรม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กรณีที่ไม่สามารถตรวจวัดพลังงานความร้อนในส่วนนี้ได้ ให้ปันส่วนพลังงานความร้อนจากสัดส่วนการผลิตพลังงานความร้อนของโครงการตามหลักการทางวิศวกรรมที่ยอมรับได้ เช่น จากสัดส่วนกำลังการผลิตติดตั้ง สัดส่วนชั่วโมงการดำเนินการ สัดส่วนอัตราการไหล สัดส่วนความร้อน เป็นต้น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rowallia New" w:hAnsi="Browallia New" w:cs="Browallia New"/>
          <w:sz w:val="16"/>
          <w:szCs w:val="16"/>
          <w:highlight w:val="yellow"/>
        </w:rPr>
      </w:pPr>
      <w:r>
        <w:rPr>
          <w:rFonts w:cs="Browallia New" w:ascii="Browallia New" w:hAnsi="Browallia New"/>
          <w:sz w:val="16"/>
          <w:szCs w:val="16"/>
          <w:highlight w:val="yellow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พลังงานไฟฟ้าที่ผลิตได้สุทธิจากการดำเนินโครงการ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จากการตรวจวั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ตามทางเลือกที่ใช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kWh Me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กรณีเป็นการจำหน่ายไฟฟ้าให้ใช้ </w:t>
            </w:r>
            <w:r>
              <w:rPr>
                <w:rFonts w:cs="Browallia New" w:ascii="Browallia New" w:hAnsi="Browallia New"/>
                <w:sz w:val="28"/>
                <w:szCs w:val="28"/>
              </w:rPr>
              <w:t>kWh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Me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ำหน่ายไฟฟ้า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กรณีที่ไม่สามารถแยกปริมาณพลังงานไฟฟ้าเฉพาะส่วนที่เกิดจากการดำเนินโครงการได้ ให้ใช้วิธีปันส่วนปริมาณพลังงานไฟฟ้าตามหลักการทางวิศวกรรมที่ยอมรับได้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rowallia New" w:hAnsi="Browallia New" w:cs="Browallia New"/>
          <w:sz w:val="16"/>
          <w:szCs w:val="16"/>
          <w:highlight w:val="yellow"/>
        </w:rPr>
      </w:pPr>
      <w:r>
        <w:rPr>
          <w:rFonts w:cs="Browallia New" w:ascii="Browallia New" w:hAnsi="Browallia New"/>
          <w:sz w:val="16"/>
          <w:szCs w:val="16"/>
          <w:highlight w:val="yellow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add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พลังงานไฟฟ้าที่ผลิตได้สุทธิจากระบบผลิตพลังงานร่วมในส่วนที่เกินจากปริมาณพลังงานไฟฟ้าของระบบผลิตพลังงานความร้อนแบบแยกส่วนที่มีอยู่เดิมที่ผลิตได้ จากการดำเนินโครง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 (kWh/year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จากการตรวจวั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คำนว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ไฟฟ้าที่ผลิตได้สุทธิจากการดำเนินโครง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ดังนี้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รณี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พลังงานไฟฟ้าที่ผลิตได้สุทธิจากโครงการมีค่าน้อยกว่าปริมาณพลังงานไฟฟ้าที่ผลิตได้จากระบบแยกส่วนเดิม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E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≤</w:t>
            </w:r>
            <w:r>
              <w:rPr>
                <w:rFonts w:cs="Browallia New" w:ascii="Browallia New" w:hAnsi="Browallia New"/>
                <w:sz w:val="28"/>
                <w:szCs w:val="28"/>
              </w:rPr>
              <w:t>E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ห้</w:t>
            </w:r>
            <w:r>
              <w:rPr>
                <w:rFonts w:cs="Browallia New" w:ascii="Browallia New" w:hAnsi="Browallia New"/>
                <w:sz w:val="28"/>
                <w:szCs w:val="28"/>
              </w:rPr>
              <w:t>E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add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= 0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ูนย์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รณี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พลังงานไฟฟ้าที่ผลิตได้สุทธิจากโครงการมีค่ามากกว่าปริมาณพลังงานไฟฟ้าที่ผลิตได้จากระบบแยกส่วนเดิม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E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>&gt;E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y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ห้ </w:t>
            </w:r>
            <w:r>
              <w:rPr>
                <w:rFonts w:cs="Browallia New" w:ascii="Browallia New" w:hAnsi="Browallia New"/>
                <w:sz w:val="28"/>
                <w:szCs w:val="28"/>
              </w:rPr>
              <w:t>E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add,y</w:t>
            </w:r>
            <w:r>
              <w:rPr>
                <w:rFonts w:cs="Browallia New" w:ascii="Browallia New" w:hAnsi="Browallia New"/>
                <w:sz w:val="28"/>
                <w:szCs w:val="28"/>
              </w:rPr>
              <w:t>= (E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>- E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y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rowallia New" w:hAnsi="Browallia New" w:cs="Browallia New"/>
          <w:sz w:val="16"/>
          <w:szCs w:val="16"/>
          <w:highlight w:val="yellow"/>
        </w:rPr>
      </w:pPr>
      <w:r>
        <w:rPr>
          <w:rFonts w:cs="Browallia New" w:ascii="Browallia New" w:hAnsi="Browallia New"/>
          <w:sz w:val="16"/>
          <w:szCs w:val="16"/>
          <w:highlight w:val="yellow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exist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พลังงานไฟฟ้าที่ผลิตได้สุทธิจากระบบผลิตพลังงานไฟฟ้าแบบแยกส่วนที่มีอยู่เดิมและที่ใช้ร่วมกับระบบผลิตพลังงานร่วมในการดำเนินโครงการ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 (kWh/year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จากการตรวจวั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ตามทางเลือกที่ใช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kWh Me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กรณีเป็นการจำหน่ายไฟฟ้าให้ใช้ </w:t>
            </w:r>
            <w:r>
              <w:rPr>
                <w:rFonts w:cs="Browallia New" w:ascii="Browallia New" w:hAnsi="Browallia New"/>
                <w:sz w:val="28"/>
                <w:szCs w:val="28"/>
              </w:rPr>
              <w:t>kWh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Me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ำหน่ายไฟฟ้า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กรณีที่ไม่สามารถแยกปริมาณพลังงานไฟฟ้าเฉพาะส่วนที่เกิดจากการดำเนินโครงการได้ ให้ใช้วิธีปันส่วนปริมาณพลังงานไฟฟ้าตามหลักการทางวิศวกรรมที่ยอมรับได้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rowallia New" w:hAnsi="Browallia New" w:cs="Browallia New"/>
          <w:sz w:val="16"/>
          <w:szCs w:val="16"/>
          <w:highlight w:val="yellow"/>
        </w:rPr>
      </w:pPr>
      <w:r>
        <w:rPr>
          <w:rFonts w:cs="Browallia New" w:ascii="Browallia New" w:hAnsi="Browallia New"/>
          <w:sz w:val="16"/>
          <w:szCs w:val="16"/>
          <w:highlight w:val="yellow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unit/year (unit:Volume or Weight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การดำเนินโครงการ 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จากการตรวจวั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คำนว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หรือติดตามค่าพารามิเตอร์จากหลักฐานแสดงปริมาณการใช้เชื้อเพลิงฟอสซิ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ใช้วิธีตรวจวัด หรือปันส่วนตามหลักการทางวิศวกรรมที่ยอมรับได้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rowallia New" w:hAnsi="Browallia New" w:cs="Browallia New"/>
          <w:sz w:val="16"/>
          <w:szCs w:val="16"/>
          <w:highlight w:val="yellow"/>
        </w:rPr>
      </w:pPr>
      <w:r>
        <w:rPr>
          <w:rFonts w:cs="Browallia New" w:ascii="Browallia New" w:hAnsi="Browallia New"/>
          <w:sz w:val="16"/>
          <w:szCs w:val="16"/>
          <w:highlight w:val="yellow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พลังงานไฟฟ้าในการดำเนินโครงการ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จากการตรวจวั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ตามทางเลือกที่ใช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kWh Me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พิกัดกำลังไฟฟ้าจากผู้ผลิตอุปกรณ์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บันทึกชั่วโมงการทำงานของอุปกรณ์ หรือปันส่วนตามหลักการทางวิศวกรรมที่ยอมรับได้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เอกสารอ้างอิง</w:t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CDM Methodology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AM0048: New cogeneration project activities supplying electricity and heat to multiple costumers.</w: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บันทึกการแก้ไข </w:t>
            </w:r>
            <w:r>
              <w:rPr>
                <w:rFonts w:cs="Browallia New" w:ascii="Browallia New" w:hAnsi="Browallia New"/>
                <w:b/>
                <w:bCs/>
              </w:rPr>
              <w:t>T-VER-METH-EE-03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620"/>
        <w:gridCol w:w="1620"/>
        <w:gridCol w:w="4901"/>
      </w:tblGrid>
      <w:tr>
        <w:trPr>
          <w:tblHeader w:val="true"/>
          <w:trHeight w:val="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ฉบับ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ก้ไขครั้ง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บังคับใช้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การแก้ไข</w:t>
            </w:r>
          </w:p>
        </w:tc>
      </w:tr>
      <w:tr>
        <w:trPr>
          <w:trHeight w:val="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0 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ค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cs="Browallia New" w:ascii="Browallia New" w:hAnsi="Browallia New"/>
              </w:rPr>
              <w:t>6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  <w:lang w:val="en-SG"/>
              </w:rPr>
              <w:t xml:space="preserve">- </w:t>
            </w:r>
            <w:r>
              <w:rPr>
                <w:rFonts w:ascii="Browallia New" w:hAnsi="Browallia New" w:cs="Browallia New"/>
                <w:szCs w:val="32"/>
              </w:rPr>
              <w:t xml:space="preserve">เปลี่ยนพารามิเตอร์ </w:t>
            </w:r>
            <w:r>
              <w:rPr>
                <w:rFonts w:cs="Browallia New" w:ascii="Browallia New" w:hAnsi="Browallia New"/>
                <w:szCs w:val="32"/>
              </w:rPr>
              <w:t>EF</w:t>
            </w:r>
            <w:r>
              <w:rPr>
                <w:rFonts w:cs="Browallia New" w:ascii="Browallia New" w:hAnsi="Browallia New"/>
                <w:szCs w:val="32"/>
                <w:vertAlign w:val="subscript"/>
                <w:lang w:val="en-SG"/>
              </w:rPr>
              <w:t>Elec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>ใหม่โดยให้ใช้</w:t>
            </w:r>
            <w:r>
              <w:rPr>
                <w:rFonts w:ascii="Browallia New" w:hAnsi="Browallia New" w:cs="Browallia New"/>
                <w:szCs w:val="32"/>
              </w:rPr>
              <w:t>ค่าสัมประสิทธิ์การปล่อยก๊าซเรือนกระจกของระบบสายส่งที่ใช้ในการติดตามประเมินผลการลดก๊าซเรือนกระจกจากนโยบาย</w:t>
            </w:r>
            <w:r>
              <w:rPr>
                <w:rFonts w:cs="Browallia New" w:ascii="Browallia New" w:hAnsi="Browallia New"/>
                <w:szCs w:val="32"/>
              </w:rPr>
              <w:t>/</w:t>
            </w:r>
            <w:r>
              <w:rPr>
                <w:rFonts w:ascii="Browallia New" w:hAnsi="Browallia New" w:cs="Browallia New"/>
                <w:szCs w:val="32"/>
              </w:rPr>
              <w:t>มาตรการภาคพลังงาน</w:t>
            </w:r>
            <w:r>
              <w:rPr>
                <w:rFonts w:ascii="Browallia New" w:hAnsi="Browallia New" w:cs="Browallia New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Cs w:val="32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NAMA-NDC Tracking</w:t>
            </w:r>
            <w:r>
              <w:rPr>
                <w:rFonts w:cs="Browallia New" w:ascii="Browallia New" w:hAnsi="Browallia New"/>
                <w:szCs w:val="32"/>
              </w:rPr>
              <w:t>)</w:t>
            </w:r>
          </w:p>
          <w:p>
            <w:pPr>
              <w:pStyle w:val="ListParagraph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  <w:lang w:val="en-SG"/>
              </w:rPr>
              <w:t xml:space="preserve">- </w:t>
            </w:r>
            <w:r>
              <w:rPr>
                <w:rFonts w:ascii="Browallia New" w:hAnsi="Browallia New" w:cs="Browallia New"/>
                <w:szCs w:val="32"/>
              </w:rPr>
              <w:t xml:space="preserve">เปลี่ยนพารามิเตอร์ </w:t>
            </w:r>
            <w:r>
              <w:rPr>
                <w:rFonts w:cs="Browallia New" w:ascii="Browallia New" w:hAnsi="Browallia New"/>
                <w:szCs w:val="32"/>
              </w:rPr>
              <w:t>EF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CO2,i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 xml:space="preserve">ในสมการคำนวณหัวข้อ </w:t>
            </w:r>
            <w:r>
              <w:rPr>
                <w:rFonts w:cs="Browallia New" w:ascii="Browallia New" w:hAnsi="Browallia New"/>
                <w:szCs w:val="32"/>
                <w:lang w:val="en-SG"/>
              </w:rPr>
              <w:t xml:space="preserve">4.1 </w:t>
            </w:r>
            <w:r>
              <w:rPr>
                <w:rFonts w:ascii="Browallia New" w:hAnsi="Browallia New" w:cs="Browallia New"/>
                <w:szCs w:val="32"/>
                <w:lang w:val="en-SG"/>
              </w:rPr>
              <w:t xml:space="preserve">กรณีที่ </w:t>
            </w:r>
            <w:r>
              <w:rPr>
                <w:rFonts w:cs="Browallia New" w:ascii="Browallia New" w:hAnsi="Browallia New"/>
                <w:szCs w:val="32"/>
                <w:lang w:val="en-SG"/>
              </w:rPr>
              <w:t xml:space="preserve">2 </w:t>
            </w:r>
            <w:r>
              <w:rPr>
                <w:rFonts w:ascii="Browallia New" w:hAnsi="Browallia New" w:cs="Browallia New"/>
                <w:szCs w:val="32"/>
              </w:rPr>
              <w:t>ใหม่โดยให้ใช้</w:t>
            </w:r>
            <w:r>
              <w:rPr>
                <w:rFonts w:ascii="Browallia New" w:hAnsi="Browallia New" w:cs="Browallia New"/>
                <w:szCs w:val="32"/>
              </w:rPr>
              <w:t>ค่าสัมประสิทธิ์การปล่อยก๊าซเรือนกระจกของระบบสายส่งที่ใช้ในการติดตามประเมินผลการลดก๊าซเรือนกระจกจากนโยบาย</w:t>
            </w:r>
            <w:r>
              <w:rPr>
                <w:rFonts w:cs="Browallia New" w:ascii="Browallia New" w:hAnsi="Browallia New"/>
                <w:szCs w:val="32"/>
              </w:rPr>
              <w:t>/</w:t>
            </w:r>
            <w:r>
              <w:rPr>
                <w:rFonts w:ascii="Browallia New" w:hAnsi="Browallia New" w:cs="Browallia New"/>
                <w:szCs w:val="32"/>
              </w:rPr>
              <w:t>มาตรการภาคพลังงาน</w:t>
            </w:r>
            <w:r>
              <w:rPr>
                <w:rFonts w:ascii="Browallia New" w:hAnsi="Browallia New" w:cs="Browallia New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Cs w:val="32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NAMA-NDC Tracking</w:t>
            </w:r>
            <w:r>
              <w:rPr>
                <w:rFonts w:cs="Browallia New" w:ascii="Browallia New" w:hAnsi="Browallia New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ตัดพารามิเตอร์ </w:t>
            </w:r>
            <w:r>
              <w:rPr>
                <w:rFonts w:cs="Browallia New" w:ascii="Browallia New" w:hAnsi="Browallia New"/>
              </w:rPr>
              <w:t>Eff</w:t>
            </w:r>
            <w:r>
              <w:rPr>
                <w:rFonts w:cs="Browallia New" w:ascii="Browallia New" w:hAnsi="Browallia New"/>
                <w:vertAlign w:val="subscript"/>
              </w:rPr>
              <w:t>BL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ออกจากสมการคำนวณ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หัวข้อ </w:t>
            </w:r>
            <w:r>
              <w:rPr>
                <w:rFonts w:cs="Browallia New" w:ascii="Browallia New" w:hAnsi="Browallia New"/>
                <w:lang w:val="en-SG"/>
              </w:rPr>
              <w:t xml:space="preserve">4.1 </w:t>
            </w:r>
            <w:r>
              <w:rPr>
                <w:rFonts w:ascii="Browallia New" w:hAnsi="Browallia New" w:cs="Browallia New"/>
                <w:lang w:val="en-SG"/>
              </w:rPr>
              <w:t xml:space="preserve">กรณีที่ </w:t>
            </w:r>
            <w:r>
              <w:rPr>
                <w:rFonts w:cs="Browallia New" w:ascii="Browallia New" w:hAnsi="Browallia New"/>
                <w:lang w:val="en-SG"/>
              </w:rPr>
              <w:t>2</w:t>
            </w:r>
          </w:p>
        </w:tc>
      </w:tr>
      <w:tr>
        <w:trPr>
          <w:trHeight w:val="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7 </w:t>
            </w:r>
            <w:r>
              <w:rPr>
                <w:rFonts w:ascii="Browallia New" w:hAnsi="Browallia New" w:cs="Browallia New"/>
              </w:rPr>
              <w:t>ส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ค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cs="Browallia New" w:ascii="Browallia New" w:hAnsi="Browallia New"/>
              </w:rPr>
              <w:t>6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ปรับเพิ่มเติมข้อความของ</w:t>
            </w:r>
            <w:r>
              <w:rPr>
                <w:rFonts w:ascii="Browallia New" w:hAnsi="Browallia New" w:cs="Browallia New"/>
              </w:rPr>
              <w:t>ลักษณะของกิจกรรมโครงการที่เข้าข่าย</w:t>
            </w:r>
            <w:r>
              <w:rPr>
                <w:rFonts w:ascii="Browallia New" w:hAnsi="Browallia New" w:cs="Browallia New"/>
              </w:rPr>
              <w:t xml:space="preserve">โดยเพิ่มคำว่า </w:t>
            </w:r>
            <w:r>
              <w:rPr>
                <w:rFonts w:ascii="Browallia New" w:hAnsi="Browallia New" w:cs="Browallia New"/>
              </w:rPr>
              <w:t>“ทั้งหมดหรือบางส่วน”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</w:t>
            </w:r>
            <w:r>
              <w:rPr>
                <w:rFonts w:ascii="Browallia New" w:hAnsi="Browallia New" w:cs="Browallia New"/>
              </w:rPr>
              <w:t>เงื่อนไขของกิจกรรมโครงการ</w:t>
            </w:r>
            <w:r>
              <w:rPr>
                <w:rFonts w:ascii="Browallia New" w:hAnsi="Browallia New" w:cs="Browallia New"/>
              </w:rPr>
              <w:t xml:space="preserve">เป็น </w:t>
            </w: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>ข้อ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ปรับข้อความในหัวข้อที่ </w:t>
            </w:r>
            <w:r>
              <w:rPr>
                <w:rFonts w:cs="Browallia New" w:ascii="Browallia New" w:hAnsi="Browallia New"/>
              </w:rPr>
              <w:t>1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ลักษณะและขอบเขตโครงการ</w:t>
            </w:r>
            <w:r>
              <w:rPr>
                <w:rFonts w:ascii="Browallia New" w:hAnsi="Browallia New" w:cs="Browallia New"/>
              </w:rPr>
              <w:t xml:space="preserve"> โดยการอธิบายให้สอดคล้องกับการเพิ่มคำว่า </w:t>
            </w:r>
            <w:r>
              <w:rPr>
                <w:rFonts w:ascii="Browallia New" w:hAnsi="Browallia New" w:cs="Browallia New"/>
              </w:rPr>
              <w:t xml:space="preserve">“ทั้งหมดหรือบางส่วน”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ปรับข้อความหัวข้อที่ </w:t>
            </w:r>
            <w:r>
              <w:rPr>
                <w:rFonts w:cs="Browallia New" w:ascii="Browallia New" w:hAnsi="Browallia New"/>
              </w:rPr>
              <w:t xml:space="preserve">3 </w:t>
            </w:r>
            <w:r>
              <w:rPr>
                <w:rFonts w:ascii="Browallia New" w:hAnsi="Browallia New" w:cs="Browallia New"/>
              </w:rPr>
              <w:t>กิจกรรมการปล่อยก๊าซเรือนกระจกที่นำมาใช้ในการคำนวณ</w:t>
            </w:r>
            <w:r>
              <w:rPr>
                <w:rFonts w:ascii="Browallia New" w:hAnsi="Browallia New" w:cs="Browallia New"/>
              </w:rPr>
              <w:t xml:space="preserve"> ให้ชัดเจนยิ่งขึ้น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ปรับแก้ไขการคำนวณการปล่อยก๊าซเรือนกระจกจากกรณีฐาน </w:t>
            </w:r>
            <w:r>
              <w:rPr>
                <w:rFonts w:cs="Browallia New" w:ascii="Browallia New" w:hAnsi="Browallia New"/>
              </w:rPr>
              <w:t>(Baseline Emission)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ดังนี้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พิ่มเติมคำอธิบายและทางเลือกการคำนวณให้สอดคล้องกับการดำเนินโครงการในแต่ละรูปแบบ ดังนี้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หัวข้อ </w:t>
            </w:r>
            <w:r>
              <w:rPr>
                <w:rFonts w:cs="Browallia New" w:ascii="Browallia New" w:hAnsi="Browallia New"/>
              </w:rPr>
              <w:t>4.1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การปล่อยก๊าซเรือนกระจกจากการผลิตพลังงานความร้อน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เพิ่มเติมพารามิเตอร์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>พารามิเตอร์ คือ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HG</w:t>
            </w:r>
            <w:r>
              <w:rPr>
                <w:rFonts w:cs="Browallia New" w:ascii="Browallia New" w:hAnsi="Browallia New"/>
                <w:vertAlign w:val="subscript"/>
              </w:rPr>
              <w:t xml:space="preserve">PJ,exist,y </w:t>
            </w:r>
            <w:r>
              <w:rPr>
                <w:rFonts w:ascii="Browallia New" w:hAnsi="Browallia New" w:cs="Browallia New"/>
              </w:rPr>
              <w:t xml:space="preserve">คือ ปริมาณพลังงานความร้อนที่ผลิตได้สุทธิจากระบบผลิตพลังงานความร้อนแบบแยกส่วนที่มีอยู่เดิมและที่ใช้ร่วมกับระบบผลิตพลังงานร่วมในการดำเนินโครงการ ในปี </w:t>
            </w:r>
            <w:r>
              <w:rPr>
                <w:rFonts w:cs="Browallia New" w:ascii="Browallia New" w:hAnsi="Browallia New"/>
              </w:rPr>
              <w:t>y (MJ/year)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HG</w:t>
            </w:r>
            <w:r>
              <w:rPr>
                <w:rFonts w:cs="Browallia New" w:ascii="Browallia New" w:hAnsi="Browallia New"/>
                <w:vertAlign w:val="subscript"/>
              </w:rPr>
              <w:t>PJ,add,y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คือ ปริมาณพลังงานความร้อนที่ผลิตได้สุทธิจากระบบผลิตพลังงานร่วมในส่วนที่เกินจากปริมาณพลังงานความร้อนของระบบผลิตพลังงานความร้อนแบบแยกส่วนที่มีอยู่เดิมที่ผลิตได้ จากการดำเนินโครง ในปี </w:t>
            </w:r>
            <w:r>
              <w:rPr>
                <w:rFonts w:cs="Browallia New" w:ascii="Browallia New" w:hAnsi="Browallia New"/>
              </w:rPr>
              <w:t>y (MJ/year)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โดยเพิ่มเติมคำอธิบายการคำนวณเพิ่มเติม คือ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“</w:t>
            </w:r>
            <w:r>
              <w:rPr>
                <w:rFonts w:ascii="Browallia New" w:hAnsi="Browallia New" w:cs="Browallia New"/>
              </w:rPr>
              <w:t xml:space="preserve">การคำนวณครอบคลุมทั้งการใช้ระบบผลิตพลังงานความร้อนแบบแยกส่วนที่มีอยู่เดิมร่วมกับระบบผลิตพลังงานความร้อนร่วม และไม่ได้ใช้ระบบผลิตพลังงานความร้อนแบบแยกส่วนที่มีอยู่เดิมร่วมด้วย ซึ่งถ้าไม่มีการใช้ระบบเดิมร่วมด้วย กำหนดให้ </w:t>
            </w:r>
            <w:r>
              <w:rPr>
                <w:rFonts w:cs="Browallia New" w:ascii="Browallia New" w:hAnsi="Browallia New"/>
              </w:rPr>
              <w:t>HG</w:t>
            </w:r>
            <w:r>
              <w:rPr>
                <w:rFonts w:cs="Browallia New" w:ascii="Browallia New" w:hAnsi="Browallia New"/>
                <w:vertAlign w:val="subscript"/>
              </w:rPr>
              <w:t>PJ,exist,y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มีค่าเท่ากับศูนย์”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เพิ่มทางเลือกการคำนวณเป็น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>กรณี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) </w:t>
            </w:r>
            <w:r>
              <w:rPr>
                <w:rFonts w:ascii="Browallia New" w:hAnsi="Browallia New" w:cs="Browallia New"/>
              </w:rPr>
              <w:t>กรณีติดตั้งระบบผลิตพลังงานความร้อนร่วม ซึ่งส่วนผลิตพลังงานความร้อนมีกำลังการผลิตติดตั้งน้อยกว่าหรือเท่ากับกำลังการผลิตติดตั้งของระบบผลิตพลังงานความร้อนแบบแยกส่วนที่มีอยู่เดิม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) </w:t>
            </w:r>
            <w:r>
              <w:rPr>
                <w:rFonts w:ascii="Browallia New" w:hAnsi="Browallia New" w:cs="Browallia New"/>
              </w:rPr>
              <w:t>กรณีติดตั้งระบบผลิตพลังงานความร้อนร่วม ซึ่งส่วนผลิตพลังงานความร้อนมีกำลังการผลิตติดตั้งมากกว่ากำลังการผลิตติดตั้งของระบบผลิตพลังงานความร้อนแบบแยกส่วนที่มีอยู่เดิม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พิ่มเติมหมายเหตุสำหรับการคำนวณการปล่อยก๊าซเรือนกระจกจากการผลิตพลังงานความร้อน ดังนี้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“</w:t>
            </w:r>
            <w:r>
              <w:rPr>
                <w:rFonts w:ascii="Browallia New" w:hAnsi="Browallia New" w:cs="Browallia New"/>
              </w:rPr>
              <w:t>หมายเหตุ</w:t>
            </w:r>
            <w:r>
              <w:rPr>
                <w:rFonts w:cs="Browallia New" w:ascii="Browallia New" w:hAnsi="Browallia New"/>
              </w:rPr>
              <w:t xml:space="preserve">: </w:t>
            </w:r>
            <w:r>
              <w:rPr>
                <w:rFonts w:ascii="Browallia New" w:hAnsi="Browallia New" w:cs="Browallia New"/>
              </w:rPr>
              <w:t xml:space="preserve">กรณีที่โครงการใช้ระบบผลิตพลังงานความร้อนแบบแยกส่วนเดิมมาใช้ร่วมด้วย และมีการนำคอนเดนเสทกลับมาใช้ในการอุ่นน้ำป้อน </w:t>
            </w:r>
            <w:r>
              <w:rPr>
                <w:rFonts w:cs="Browallia New" w:ascii="Browallia New" w:hAnsi="Browallia New"/>
              </w:rPr>
              <w:t xml:space="preserve">(Feed water) </w:t>
            </w:r>
            <w:r>
              <w:rPr>
                <w:rFonts w:ascii="Browallia New" w:hAnsi="Browallia New" w:cs="Browallia New"/>
              </w:rPr>
              <w:t xml:space="preserve">ให้กับระบบผลิตพลังงานร่วม ต้องพิจารณาหักลบปริมาณพลังงานความร้อนที่เกิดจากคอนเดนเสทในส่วนของระบบผลิตพลังงานความร้อนแบบแยกส่วนเดิมออกจากปริมาณพลังงานความร้อนที่ผลิตได้สุทธิจากการดำเนินโครงการ </w:t>
            </w:r>
            <w:r>
              <w:rPr>
                <w:rFonts w:cs="Browallia New" w:ascii="Browallia New" w:hAnsi="Browallia New"/>
              </w:rPr>
              <w:t>(HG</w:t>
            </w:r>
            <w:r>
              <w:rPr>
                <w:rFonts w:cs="Browallia New" w:ascii="Browallia New" w:hAnsi="Browallia New"/>
                <w:vertAlign w:val="subscript"/>
              </w:rPr>
              <w:t>PJ,y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>ด้วยโดยสามารถติดตามผลได้จากการตรวจวัด หรือประเมินได้จากการคำนวณตามหลักการทางวิศวกรรมร่วมกับการปันส่วนจากสัดส่วนพลังงานความร้อนที่ผลิตได้จากระบบผลิตพลังงานความร้อนแบบแยกส่วนเดิมและระบบผลิตพลังงานร่วม”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หัวข้อ </w:t>
            </w:r>
            <w:r>
              <w:rPr>
                <w:rFonts w:cs="Browallia New" w:ascii="Browallia New" w:hAnsi="Browallia New"/>
              </w:rPr>
              <w:t xml:space="preserve">4.2 </w:t>
            </w:r>
            <w:r>
              <w:rPr>
                <w:rFonts w:ascii="Browallia New" w:hAnsi="Browallia New" w:cs="Browallia New"/>
              </w:rPr>
              <w:t>การปล่อยก๊าซเรือนกระจกจากการผลิตพลังงานไฟฟ้า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เพิ่มเติมพารามิเตอร์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>พารามิเตอร์ คือ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EG</w:t>
            </w:r>
            <w:r>
              <w:rPr>
                <w:rFonts w:cs="Browallia New" w:ascii="Browallia New" w:hAnsi="Browallia New"/>
                <w:vertAlign w:val="subscript"/>
              </w:rPr>
              <w:t>PJ,exist,y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คือ ปริมาณพลังงานไฟฟ้าที่ผลิตได้สุทธิจากระบบผลิตพลังงานไฟฟ้าแบบแยกส่วนที่มีอยู่เดิมและที่ใช้ร่วมกับระบบผลิตพลังงานร่วมในการดำเนินโครงการ ในปี </w:t>
            </w:r>
            <w:r>
              <w:rPr>
                <w:rFonts w:cs="Browallia New" w:ascii="Browallia New" w:hAnsi="Browallia New"/>
              </w:rPr>
              <w:t>y (kWh/year)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EG</w:t>
            </w:r>
            <w:r>
              <w:rPr>
                <w:rFonts w:cs="Browallia New" w:ascii="Browallia New" w:hAnsi="Browallia New"/>
                <w:vertAlign w:val="subscript"/>
              </w:rPr>
              <w:t>PJ,add,y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คือ ปริมาณพลังงานไฟฟ้าที่ผลิตได้สุทธิจากระบบผลิตพลังงานร่วมในส่วนที่เกินจากปริมาณพลังงานไฟฟ้าของระบบผลิตพลังงานความร้อนแบบแยกส่วนที่มีอยู่เดิมที่ผลิตได้ จากการดำเนินโครง ในปี </w:t>
            </w:r>
            <w:r>
              <w:rPr>
                <w:rFonts w:cs="Browallia New" w:ascii="Browallia New" w:hAnsi="Browallia New"/>
              </w:rPr>
              <w:t>y (kWh/year)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เพิ่มทางเลือกการคำนวณในหัวข้อ </w:t>
            </w:r>
            <w:r>
              <w:rPr>
                <w:rFonts w:cs="Browallia New" w:ascii="Browallia New" w:hAnsi="Browallia New"/>
              </w:rPr>
              <w:t xml:space="preserve">4.2.2 </w:t>
            </w:r>
            <w:r>
              <w:rPr>
                <w:rFonts w:ascii="Browallia New" w:hAnsi="Browallia New" w:cs="Browallia New"/>
              </w:rPr>
              <w:t xml:space="preserve">กรณีที่โครงการมีระบบผลิตไฟฟ้า เป็น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>กรณี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) </w:t>
            </w:r>
            <w:r>
              <w:rPr>
                <w:rFonts w:ascii="Browallia New" w:hAnsi="Browallia New" w:cs="Browallia New"/>
              </w:rPr>
              <w:t>กรณีติดตั้งระบบผลิตพลังงานไฟฟ้า ซึ่งส่วนผลิตพลังงานไฟฟ้ามีกำลังการผลิตติดตั้งน้อยกว่าหรือเท่ากับกำลังการผลิตติดตั้งของระบบผลิตพลังงานไฟฟ้าแบบแยกส่วนที่มีอยู่เดิม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) </w:t>
            </w:r>
            <w:r>
              <w:rPr>
                <w:rFonts w:ascii="Browallia New" w:hAnsi="Browallia New" w:cs="Browallia New"/>
              </w:rPr>
              <w:t>กรณีติดตั้งระบบผลิตพลังงานไฟฟ้า ซึ่งส่วนผลิตพลังงานไฟฟ้ามีกำลังการผลิตติดตั้งมากกว่ากำลังการผลิตติดตั้งของระบบผลิตพลังงานไฟฟ้าแบบแยกส่วนที่มีอยู่เดิม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เพิ่มคำอธิบายในหัวข้อ</w:t>
            </w:r>
            <w:r>
              <w:rPr>
                <w:rFonts w:ascii="Browallia New" w:hAnsi="Browallia New" w:cs="Browallia New"/>
              </w:rPr>
              <w:t xml:space="preserve">การคำนวณการปล่อยก๊าซเรือนกระจกจากการดำเนินโครงการ </w:t>
            </w:r>
            <w:r>
              <w:rPr>
                <w:rFonts w:cs="Browallia New" w:ascii="Browallia New" w:hAnsi="Browallia New"/>
              </w:rPr>
              <w:t xml:space="preserve">(Project Emission) </w:t>
            </w:r>
            <w:r>
              <w:rPr>
                <w:rFonts w:ascii="Browallia New" w:hAnsi="Browallia New" w:cs="Browallia New"/>
              </w:rPr>
              <w:t>ดังนี้ “</w:t>
            </w:r>
            <w:r>
              <w:rPr>
                <w:rFonts w:ascii="Browallia New" w:hAnsi="Browallia New" w:cs="Browallia New"/>
              </w:rPr>
              <w:t>โดยการคำนวณจะพิจารณาเฉพาะปริมาณเชื้อเพลิงและพลังงานไฟฟ้าที่ใช้กับระบบผลิตพลังงานร่วมที่ติดตั้งทดแทนเท่านั้น หากมีการใช้ระบบผลิตพลังงานแบบแยกส่วนที่มีอยู่เดิมร่วมด้วย ปริมาณเชื้อเพลิงและพลังงานไฟฟ้าของระบบเดิมจะไม่นำมาพิจารณา เนื่องจากตัดส่วนของพลังงานความร้อนและไฟฟ้าออกจากการคำนวณกรณีฐานแล้ว”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คำอธิบายของพารามิเตอร์ที่ต้องติดตามผลและไม่ต้องติดตามผล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2 </w:t>
            </w:r>
            <w:r>
              <w:rPr>
                <w:rFonts w:ascii="Browallia New" w:hAnsi="Browallia New" w:cs="Browallia New"/>
              </w:rPr>
              <w:t>เม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ย</w:t>
            </w:r>
            <w:r>
              <w:rPr>
                <w:rFonts w:cs="Browallia New" w:ascii="Browallia New" w:hAnsi="Browallia New"/>
              </w:rPr>
              <w:t>. 59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โดยตัดคำอธิบาย “เชื้อเพลิงหลัก” ออก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ลักษณะและขอบเขตโครงการ</w:t>
            </w:r>
          </w:p>
          <w:p>
            <w:pPr>
              <w:pStyle w:val="Normal"/>
              <w:spacing w:before="0" w:after="0"/>
              <w:ind w:left="34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หัวข้อและรายละเอียดในตารางกิจกรรมการปล่อยก๊าซเรือนกระจกที่นำมาใช้ในการคำนวณ</w:t>
            </w:r>
          </w:p>
          <w:p>
            <w:pPr>
              <w:pStyle w:val="Normal"/>
              <w:spacing w:before="0" w:after="0"/>
              <w:ind w:left="34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ปรับแก้ไขสมการการปล่อยก๊าซเรือนกระจกจากการผลิตพลังงานความร้อนเพื่อให้ชัดเจนยิ่งขึ้น โดยคำนวณค่าความสิ้นเปลืองเชื้อเพลิงจำเพาะ </w:t>
            </w:r>
            <w:r>
              <w:rPr>
                <w:rFonts w:cs="Browallia New" w:ascii="Browallia New" w:hAnsi="Browallia New"/>
              </w:rPr>
              <w:t xml:space="preserve">(Specific Fuel Consumption: SFC) </w:t>
            </w:r>
            <w:r>
              <w:rPr>
                <w:rFonts w:ascii="Browallia New" w:hAnsi="Browallia New" w:cs="Browallia New"/>
              </w:rPr>
              <w:t xml:space="preserve">และกำหนดทางเลือกในการคำนวณค่า </w:t>
            </w:r>
            <w:r>
              <w:rPr>
                <w:rFonts w:cs="Browallia New" w:ascii="Browallia New" w:hAnsi="Browallia New"/>
              </w:rPr>
              <w:t xml:space="preserve">SFC </w:t>
            </w:r>
            <w:r>
              <w:rPr>
                <w:rFonts w:ascii="Browallia New" w:hAnsi="Browallia New" w:cs="Browallia New"/>
              </w:rPr>
              <w:t xml:space="preserve">เป็น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>ทางเลือก เพื่อให้เหมาะสมกับการดำเนินงานจริง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เปลี่ยนหน่วยของ </w:t>
            </w:r>
            <w:r>
              <w:rPr>
                <w:rFonts w:cs="Browallia New" w:ascii="Browallia New" w:hAnsi="Browallia New"/>
              </w:rPr>
              <w:t>EF</w:t>
            </w:r>
            <w:r>
              <w:rPr>
                <w:rFonts w:cs="Browallia New" w:ascii="Browallia New" w:hAnsi="Browallia New"/>
                <w:vertAlign w:val="subscript"/>
              </w:rPr>
              <w:t>CO2,i</w:t>
            </w:r>
            <w:r>
              <w:rPr>
                <w:rFonts w:ascii="Browallia New" w:hAnsi="Browallia New" w:cs="Browallia New"/>
              </w:rPr>
              <w:t xml:space="preserve">จาก </w:t>
            </w:r>
            <w:r>
              <w:rPr>
                <w:rFonts w:cs="Browallia New" w:ascii="Browallia New" w:hAnsi="Browallia New"/>
              </w:rPr>
              <w:t>kgCO</w:t>
            </w:r>
            <w:r>
              <w:rPr>
                <w:rFonts w:cs="Browallia New" w:ascii="Browallia New" w:hAnsi="Browallia New"/>
                <w:vertAlign w:val="subscript"/>
              </w:rPr>
              <w:t>2</w:t>
            </w:r>
            <w:r>
              <w:rPr>
                <w:rFonts w:cs="Browallia New" w:ascii="Browallia New" w:hAnsi="Browallia New"/>
              </w:rPr>
              <w:t xml:space="preserve">/MJ </w:t>
            </w:r>
            <w:r>
              <w:rPr>
                <w:rFonts w:ascii="Browallia New" w:hAnsi="Browallia New" w:cs="Browallia New"/>
              </w:rPr>
              <w:t xml:space="preserve">เป็น </w:t>
            </w:r>
            <w:r>
              <w:rPr>
                <w:rFonts w:cs="Browallia New" w:ascii="Browallia New" w:hAnsi="Browallia New"/>
              </w:rPr>
              <w:t>kgCO</w:t>
            </w:r>
            <w:r>
              <w:rPr>
                <w:rFonts w:cs="Browallia New" w:ascii="Browallia New" w:hAnsi="Browallia New"/>
                <w:vertAlign w:val="subscript"/>
              </w:rPr>
              <w:t>2</w:t>
            </w:r>
            <w:r>
              <w:rPr>
                <w:rFonts w:cs="Browallia New" w:ascii="Browallia New" w:hAnsi="Browallia New"/>
              </w:rPr>
              <w:t xml:space="preserve">/TJ </w:t>
            </w:r>
            <w:r>
              <w:rPr>
                <w:rFonts w:ascii="Browallia New" w:hAnsi="Browallia New" w:cs="Browallia New"/>
              </w:rPr>
              <w:t xml:space="preserve">ตามที่กำหนดโดย </w:t>
            </w:r>
            <w:r>
              <w:rPr>
                <w:rFonts w:cs="Browallia New" w:ascii="Browallia New" w:hAnsi="Browallia New"/>
              </w:rPr>
              <w:t>IPCC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  <w:r>
              <w:rPr>
                <w:rFonts w:ascii="Browallia New" w:hAnsi="Browallia New" w:cs="Browallia New"/>
              </w:rPr>
              <w:t xml:space="preserve">ปรับแก้ไขสมการคำนวณการปล่อยก๊าซเรือนกระจกจากการใช้เชื้อเพลิงฟอสซิลให้สอดคล้องกับการเปลี่ยนหน่วยของ </w:t>
            </w:r>
            <w:r>
              <w:rPr>
                <w:rFonts w:cs="Browallia New" w:ascii="Browallia New" w:hAnsi="Browallia New"/>
              </w:rPr>
              <w:t>EF</w:t>
            </w:r>
            <w:r>
              <w:rPr>
                <w:rFonts w:cs="Browallia New" w:ascii="Browallia New" w:hAnsi="Browallia New"/>
                <w:vertAlign w:val="subscript"/>
              </w:rPr>
              <w:t>CO2,i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เพิ่มสมการการปล่อยก๊าซเรือนกระจกจากการผลิตพลังงานไฟฟ้า ในกรณีฐานที่โครงการมีระบบผลิตไฟฟ้าจากการเผาไหม้เชื้อเพลิงฟอสซิล</w:t>
            </w:r>
          </w:p>
          <w:p>
            <w:pPr>
              <w:pStyle w:val="Normal"/>
              <w:spacing w:lineRule="auto" w:line="240" w:before="0" w:after="0"/>
              <w:ind w:left="149" w:hanging="142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ปรับแก้ไขความหมายและแหล่งข้อมูลของ </w:t>
            </w:r>
            <w:r>
              <w:rPr>
                <w:rFonts w:cs="Browallia New" w:ascii="Browallia New" w:hAnsi="Browallia New"/>
              </w:rPr>
              <w:t>EF</w:t>
            </w:r>
            <w:r>
              <w:rPr>
                <w:rFonts w:cs="Browallia New" w:ascii="Browallia New" w:hAnsi="Browallia New"/>
                <w:vertAlign w:val="subscript"/>
              </w:rPr>
              <w:t>Grid,CM</w:t>
            </w:r>
          </w:p>
          <w:p>
            <w:pPr>
              <w:pStyle w:val="Normal"/>
              <w:spacing w:lineRule="auto" w:line="240" w:before="0" w:after="0"/>
              <w:ind w:left="149" w:hanging="142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ปรับแก้ไขสมการคำนวณการลดการปล่อยก๊าซเรือนกระจก </w:t>
            </w:r>
            <w:r>
              <w:rPr>
                <w:rFonts w:cs="Browallia New" w:ascii="Browallia New" w:hAnsi="Browallia New"/>
              </w:rPr>
              <w:t>(Emission Reduction)</w:t>
            </w:r>
          </w:p>
          <w:p>
            <w:pPr>
              <w:pStyle w:val="Normal"/>
              <w:spacing w:lineRule="auto" w:line="240" w:before="0" w:after="0"/>
              <w:ind w:left="149" w:hanging="142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หัวข้อพารามิเตอร์ที่ไม่ต้องตรวจวัด และต้องตรวจวัด</w:t>
            </w:r>
          </w:p>
          <w:p>
            <w:pPr>
              <w:pStyle w:val="Normal"/>
              <w:spacing w:lineRule="auto" w:line="240" w:before="0" w:after="0"/>
              <w:ind w:left="149" w:hanging="142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ระบุแหล่งข้อมูลและวิธีการตรวจวัดพารามิเตอร์บางตัวให้มีความชัดเจนยิ่งขึ้น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5 </w:t>
            </w:r>
            <w:r>
              <w:rPr>
                <w:rFonts w:ascii="Browallia New" w:hAnsi="Browallia New" w:cs="Browallia New"/>
              </w:rPr>
              <w:t>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ย</w:t>
            </w:r>
            <w:r>
              <w:rPr>
                <w:rFonts w:cs="Browallia New" w:ascii="Browallia New" w:hAnsi="Browallia New"/>
              </w:rPr>
              <w:t>. 57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</w:tbl>
    <w:p>
      <w:pPr>
        <w:pStyle w:val="Normal"/>
        <w:spacing w:lineRule="auto" w:line="240" w:before="100" w:after="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องค์การบริหารจัดการก๊าซเรือนกระจก </w:t>
    </w:r>
    <w:r>
      <w:rPr>
        <w:rFonts w:cs="Browallia New" w:ascii="Browallia New" w:hAnsi="Browallia New"/>
        <w:b/>
        <w:bCs/>
        <w:sz w:val="24"/>
        <w:szCs w:val="24"/>
      </w:rPr>
      <w:t>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งค์การมหาชน</w:t>
    </w:r>
    <w:r>
      <w:rPr>
        <w:rFonts w:cs="Browallia New" w:ascii="Browallia New" w:hAnsi="Browallia New"/>
        <w:b/>
        <w:bCs/>
        <w:sz w:val="24"/>
        <w:szCs w:val="24"/>
      </w:rPr>
      <w:t>) 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บก</w:t>
    </w:r>
    <w:r>
      <w:rPr>
        <w:rFonts w:cs="Browallia New" w:ascii="Browallia New" w:hAnsi="Browallia New"/>
        <w:b/>
        <w:bCs/>
        <w:sz w:val="24"/>
        <w:szCs w:val="24"/>
      </w:rPr>
      <w:t>.)</w:t>
    </w:r>
  </w:p>
  <w:p>
    <w:pPr>
      <w:pStyle w:val="Footer"/>
      <w:spacing w:lineRule="auto" w:line="240" w:before="0" w:after="0"/>
      <w:jc w:val="right"/>
      <w:rPr/>
    </w:pPr>
    <w:r>
      <w:rPr>
        <w:rFonts w:cs="Browallia New" w:ascii="Browallia New" w:hAnsi="Browallia New"/>
        <w:b/>
        <w:bCs/>
        <w:sz w:val="24"/>
        <w:szCs w:val="24"/>
      </w:rPr>
      <w:t>Thailand Greenhouse Gas Management Organization (Public Organization) (TG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22" w:leader="none"/>
        <w:tab w:val="center" w:pos="4320" w:leader="none"/>
        <w:tab w:val="right" w:pos="8640" w:leader="none"/>
      </w:tabs>
      <w:spacing w:lineRule="auto" w:line="240" w:before="0" w:after="0"/>
      <w:ind w:left="0" w:hanging="0"/>
      <w:jc w:val="center"/>
      <w:rPr>
        <w:rFonts w:ascii="EucrosiaUPC" w:hAnsi="EucrosiaUPC" w:eastAsia="Times New Roman" w:cs="EucrosiaUPC"/>
        <w:szCs w:val="32"/>
        <w:lang w:val="en-GB" w:eastAsia="en-US" w:bidi="ar-SA"/>
      </w:rPr>
    </w:pPr>
    <w:r>
      <w:rPr>
        <w:rFonts w:eastAsia="Times New Roman" w:cs="EucrosiaUPC" w:ascii="EucrosiaUPC" w:hAnsi="EucrosiaUPC"/>
        <w:szCs w:val="32"/>
        <w:lang w:val="en-GB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645910</wp:posOffset>
              </wp:positionH>
              <wp:positionV relativeFrom="page">
                <wp:posOffset>341630</wp:posOffset>
              </wp:positionV>
              <wp:extent cx="914400" cy="2711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7114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27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2pt;height:21.35pt;mso-wrap-distance-left:9.05pt;mso-wrap-distance-right:9.05pt;mso-wrap-distance-top:0pt;mso-wrap-distance-bottom:0pt;margin-top:26.9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ind w:left="0" w:hanging="0"/>
                      <w:jc w:val="center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27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914400</wp:posOffset>
              </wp:positionH>
              <wp:positionV relativeFrom="page">
                <wp:posOffset>301625</wp:posOffset>
              </wp:positionV>
              <wp:extent cx="5731510" cy="4870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487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87" w:type="dxa"/>
                            <w:jc w:val="left"/>
                            <w:tblInd w:w="-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1"/>
                            <w:gridCol w:w="4961"/>
                            <w:gridCol w:w="3175"/>
                          </w:tblGrid>
                          <w:tr>
                            <w:trPr/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2420" cy="324485"/>
                                      <wp:effectExtent l="0" t="0" r="0" b="0"/>
                                      <wp:docPr id="3" name="Picture 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242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96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17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jc w:val="right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METH-EE-03 Version 0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20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38.35pt;mso-wrap-distance-left:9.05pt;mso-wrap-distance-right:9.05pt;mso-wrap-distance-top:0pt;mso-wrap-distance-bottom:0pt;margin-top:23.75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8987" w:type="dxa"/>
                      <w:jc w:val="left"/>
                      <w:tblInd w:w="-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1"/>
                      <w:gridCol w:w="4961"/>
                      <w:gridCol w:w="3175"/>
                    </w:tblGrid>
                    <w:tr>
                      <w:trPr/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420" cy="324485"/>
                                <wp:effectExtent l="0" t="0" r="0" b="0"/>
                                <wp:docPr id="4" name="Picture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2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96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17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jc w:val="right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-VER-METH-EE-03 Version 04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20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1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2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96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36" w:hanging="360"/>
      </w:pPr>
      <w:rPr>
        <w:rFonts w:ascii="TH Niramit AS" w:hAnsi="TH Niramit AS" w:cs="TH Niramit AS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357" w:hanging="0"/>
    </w:pPr>
    <w:rPr>
      <w:rFonts w:ascii="TH Niramit AS" w:hAnsi="TH Niramit AS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character" w:styleId="WW8Num1z0">
    <w:name w:val="WW8Num1z0"/>
    <w:qFormat/>
    <w:rPr>
      <w:lang w:bidi="th-TH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H Niramit AS" w:hAnsi="TH Niramit AS" w:eastAsia="Times New Roman" w:cs="TH Niramit AS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bCs/>
      <w:sz w:val="36"/>
      <w:szCs w:val="36"/>
    </w:rPr>
  </w:style>
  <w:style w:type="character" w:styleId="FootnoteTextChar">
    <w:name w:val="Footnote Text Char"/>
    <w:qFormat/>
    <w:rPr>
      <w:rFonts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ListParagraphChar">
    <w:name w:val="List Paragraph Char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szCs w:val="4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ndnote">
    <w:name w:val="End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PlainwithIndent">
    <w:name w:val="Plain with Indent"/>
    <w:basedOn w:val="Normal"/>
    <w:qFormat/>
    <w:pPr>
      <w:spacing w:lineRule="auto" w:line="240" w:before="120" w:after="240"/>
      <w:ind w:left="357" w:firstLine="72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NoSpacing">
    <w:name w:val="No Spacing"/>
    <w:qFormat/>
    <w:pPr>
      <w:widowControl/>
      <w:bidi w:val="0"/>
      <w:ind w:left="357" w:hanging="0"/>
    </w:pPr>
    <w:rPr>
      <w:rFonts w:ascii="TH Niramit AS" w:hAnsi="TH Niramit AS" w:eastAsia="Calibri" w:cs="Angsana New"/>
      <w:color w:val="auto"/>
      <w:sz w:val="32"/>
      <w:szCs w:val="40"/>
      <w:lang w:val="en-US" w:bidi="th-TH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2:39:00Z</dcterms:created>
  <dc:creator>nopparat</dc:creator>
  <dc:description/>
  <cp:keywords/>
  <dc:language>en-US</dc:language>
  <cp:lastModifiedBy>Sathit Niamsuwan</cp:lastModifiedBy>
  <cp:lastPrinted>2021-05-09T13:16:00Z</cp:lastPrinted>
  <dcterms:modified xsi:type="dcterms:W3CDTF">2021-05-09T06:17:00Z</dcterms:modified>
  <cp:revision>20</cp:revision>
  <dc:subject/>
  <dc:title>(ร่าง) รูปแบบการขึ้นทะเบียนและการบริหารจัดการ</dc:title>
</cp:coreProperties>
</file>