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เพื่อทดแท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บบผลิตพลังงานแบบแยก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Installation of Cogeneration System to Replace the Separated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5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</w:t>
      </w:r>
      <w:r>
        <w:rPr>
          <w:rFonts w:cs="Browallia New" w:ascii="Browallia New" w:hAnsi="Browallia New"/>
          <w:b/>
          <w:bCs/>
          <w:sz w:val="44"/>
          <w:szCs w:val="44"/>
        </w:rPr>
        <w:t>1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: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SG"/>
        </w:rPr>
      </w:pPr>
      <w:r>
        <w:rPr>
          <w:rFonts w:cs="Browallia New" w:ascii="Browallia New" w:hAnsi="Browallia New"/>
          <w:b/>
          <w:bCs/>
          <w:sz w:val="20"/>
          <w:szCs w:val="20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pacing w:val="-4"/>
                <w:highlight w:val="yellow"/>
              </w:rPr>
            </w:pPr>
            <w:r>
              <w:rPr>
                <w:rFonts w:ascii="Browallia New" w:hAnsi="Browallia New" w:cs="Browallia New"/>
                <w:spacing w:val="-6"/>
              </w:rPr>
              <w:t>การติดตั้งระบบผลิตพลังงานร่วมเพื่อทดแทนระบบผลิตพลังงานแบบแยกส่วน</w:t>
            </w:r>
            <w:r>
              <w:rPr>
                <w:rFonts w:cs="Browallia New" w:ascii="Browallia New" w:hAnsi="Browallia New"/>
                <w:spacing w:val="-4"/>
              </w:rPr>
              <w:t>(Installation of Cogeneration System to Replace of Separated System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– Energy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ผลิตพลังงานความร้อนและพลังงานไฟฟ้าจาก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</w:rPr>
              <w:t>พลังงานความร้อน</w:t>
            </w:r>
            <w:r>
              <w:rPr>
                <w:rFonts w:ascii="Browallia New" w:hAnsi="Browallia New" w:cs="Browallia New"/>
                <w:spacing w:val="-6"/>
              </w:rPr>
              <w:t>และพลังงานไฟฟ้า</w:t>
            </w:r>
            <w:r>
              <w:rPr>
                <w:rFonts w:ascii="Browallia New" w:hAnsi="Browallia New" w:cs="Browallia New"/>
              </w:rPr>
              <w:t>จาก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เพื่อทดแทนการใช้พลังงานความร้อนและพลังงานไฟฟ้าจากระบบผลิตพลังงานแบบแยกส่วนที่มีอยู่เดิม </w:t>
            </w:r>
            <w:r>
              <w:rPr>
                <w:rFonts w:cs="Browallia New" w:ascii="Browallia New" w:hAnsi="Browallia New"/>
              </w:rPr>
              <w:t>(Separate System)</w:t>
            </w:r>
            <w:r>
              <w:rPr>
                <w:rFonts w:ascii="Browallia New" w:hAnsi="Browallia New" w:cs="Browallia New"/>
              </w:rPr>
              <w:t>ทั้งหมดหรือบางส่ว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มี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ไฟฟ้าแบบแยกส่วนที่ใช้อยู่เดิม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ไม่เป็น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 ทดแทน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ที่มีอยู่เดิม ทั้งหมดหรือบางส่วน โดยเป็นการผลิตพลังงานความร้อนและพลังงานไฟฟ้า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ชื้อเพลิงที่ใช้สำหรับระบบผลิตพลังงานร่วมและ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เป็นเชื้อเพลิงฟอสซิลและเป็นชนิดเดียว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เพื่อทดแทนระบบผลิตพลังงานแบบแยกส่ว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ผลิตพลังงานความร้อน</w:t>
      </w:r>
      <w:r>
        <w:rPr>
          <w:rFonts w:ascii="Browallia New" w:hAnsi="Browallia New" w:cs="Browallia New"/>
        </w:rPr>
        <w:t>และพลังงานไฟฟ้าจากระบบผลิตพลังงานร่วม</w:t>
      </w:r>
      <w:r>
        <w:rPr>
          <w:rFonts w:cs="Browallia New" w:ascii="Browallia New" w:hAnsi="Browallia New"/>
        </w:rPr>
        <w:t xml:space="preserve">(Cogeneration System) </w:t>
      </w:r>
      <w:r>
        <w:rPr>
          <w:rFonts w:ascii="Browallia New" w:hAnsi="Browallia New" w:cs="Browallia New"/>
        </w:rPr>
        <w:t xml:space="preserve">เพื่อทดแทนการใช้พลังงานความร้อนและพลังงานไฟฟ้าจากระบบผลิตพลังงานแบบแยกส่วนที่มีอยู่เดิม </w:t>
      </w:r>
      <w:r>
        <w:rPr>
          <w:rFonts w:cs="Browallia New" w:ascii="Browallia New" w:hAnsi="Browallia New"/>
        </w:rPr>
        <w:t>(Separate System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ั้งหมดหรือบางส่วน และระบบผลิตพลังงานความร้อนและไฟฟ้าที่มีอยู่เดิม ต้องไม่เป็น</w:t>
      </w:r>
      <w:r>
        <w:rPr>
          <w:rFonts w:ascii="Browallia New" w:hAnsi="Browallia New" w:cs="Browallia New"/>
        </w:rPr>
        <w:t>ระบบผลิตพลังงานร่ว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ogeneration System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ที่ตั้งของ</w:t>
      </w:r>
      <w:r>
        <w:rPr>
          <w:rFonts w:ascii="Browallia New" w:hAnsi="Browallia New" w:cs="Browallia New"/>
        </w:rPr>
        <w:t>ระบบผลิตพลังงาน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  <w:r>
        <w:rPr>
          <w:rFonts w:ascii="Browallia New" w:hAnsi="Browallia New" w:cs="Browallia New"/>
        </w:rPr>
        <w:t xml:space="preserve"> และกรณีที่มีการใช้พลังงานไฟฟ้าหรือพลังงานความร้อนจากระบบแบบแยกส่วนที่มีอยู่เดิมร่วมด้วย ให้ตัดพลังงานไฟฟ้าและพลังงานความร้อนในส่วนนี้ออกจากการดำเนินโครงการและไม่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พิจารณาจากปริมาณพลังงานความร้อนและพลังงานไฟฟ้าที่ผลิตได้จากระบบผลิตพลังงานร่วมของโครงการ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605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ผลิตพลังงานความร้อนแบบแยกส่วนที่มีอยู่เดิม โดยประเมินจากปริมาณพลังงานความร้อนที่ผลิตได้จากระบบผลิตพลังงานร่วมของโครงการหรือประสิทธิภาพอุปกรณ์ผลิตพลังงานความร้อนจากเชื้อเพลิงฟอสซิลสำหรับกรณีฐา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ของระบบผลิตพลังงานไฟฟ้าแบบแยกส่วนที่มีอยู่เดิม หรือของแหล่งผลิตไฟฟ้าที่ใช้อยู่เดิม หรือต้องใช้กรณีไม่มีระบบผลิตพลังงานร่วม โดยประเมินจากปริมาณพลังงานไฟฟ้าที่ผลิตได้จากระบบผลิตพลังงานร่วมของ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ที่ใช้ในระบบผลิตพลังงานร่วม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ผลิตพลังงานร่วม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และการผลิตพลังงานไฟฟ้าจากระบบผลิตพลังงานร่วม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ครอบคลุมทั้งการ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ที่มีอยู่เดิมร่วมกับระบบผลิตพลังงานความร้อนร่วม และไม่ได้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add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Feed wa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โดย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ได้จากการตรวจวัด 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ไฟฟ้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ไม่มีระบบผลิต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41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ไฟฟ้า โดยส่วนผลิตพลังงาน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ไฟฟ้า โดยส่วนผลิตพลังงาน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การคำนวณจ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พิจารณาเฉพาะปริมาณเชื้อเพลิงและพลังงานไฟฟ้าที่ใช้กับระบบผลิตพลังงานร่ว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พลังงาน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</w:t>
      </w:r>
      <w:r>
        <w:rPr>
          <w:rFonts w:ascii="Browallia New" w:hAnsi="Browallia New" w:cs="Browallia New"/>
          <w:b/>
          <w:b/>
          <w:bCs/>
        </w:rPr>
        <w:t>ต้อง</w:t>
      </w:r>
      <w:r>
        <w:rPr>
          <w:rFonts w:ascii="Browallia New" w:hAnsi="Browallia New" w:cs="Browallia New"/>
          <w:b/>
          <w:b/>
          <w:bCs/>
        </w:rPr>
        <w:t>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พลังงานความร้อนสุทธิ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ความร้อน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พลังงานไฟฟ้าสุทธิย้อนหลังล่าส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หมาะสมและสามารถเป็นข้อมูลตัวแทนได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อาจมีการประเมินร่วมกับ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ป็นการจำหน่ายพลังงานความร้อนให้ใช้อุปกรณ์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พลังงานความร้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ดำเนินโครงการ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น้อย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มาก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- 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ตรวจวัดพลังงานความร้อนในส่วนนี้ได้ ให้ปันส่วนพลังงานความร้อนจากสัดส่วนการผลิตพลังงานความร้อนของโครงการตามหลักการทางวิศวกรรมที่ยอมรับได้ เช่น จากสัดส่วนกำลังการผลิตติดตั้ง สัดส่วนชั่วโมงการดำเนินการ สัดส่วนอัตราการไหล สัดส่วนความร้อน เป็นต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พลังงานไฟฟ้าเฉพาะส่วนที่เกิดจากการดำเนินโครงการได้ ให้ใช้วิธีปันส่วนปริมาณพลังงาน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ได้สุทธิ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จากโครงการมีค่าน้อยกว่าปริมาณพลังงาน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จากโครงการมีค่ามากกว่าปริมาณพลังงาน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- 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พลังงานไฟฟ้าเฉพาะส่วนที่เกิดจากการดำเนินโครงการได้ ให้ใช้วิธีปันส่วนปริมาณพลังงาน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ติดตามค่าพารามิเตอร์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วิธีตรวจวัด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hanging="284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สมการคำนวณหัวข้อ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</w:rPr>
              <w:t>Eff</w:t>
            </w:r>
            <w:r>
              <w:rPr>
                <w:rFonts w:cs="Browallia New" w:ascii="Browallia New" w:hAnsi="Browallia New"/>
                <w:vertAlign w:val="subscript"/>
              </w:rPr>
              <w:t>B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อกจากสม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lang w:val="en-S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ข้อความของ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 xml:space="preserve">โดยเพิ่มคำว่า </w:t>
            </w:r>
            <w:r>
              <w:rPr>
                <w:rFonts w:ascii="Browallia New" w:hAnsi="Browallia New" w:cs="Browallia New"/>
              </w:rPr>
              <w:t>“ทั้งหมดหรือบางส่วน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ข้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ในหัวข้อ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ักษณะและขอบเขตโครงการ</w:t>
            </w:r>
            <w:r>
              <w:rPr>
                <w:rFonts w:ascii="Browallia New" w:hAnsi="Browallia New" w:cs="Browallia New"/>
              </w:rPr>
              <w:t xml:space="preserve"> โดยการอธิบายให้สอดคล้องกับการเพิ่มคำว่า </w:t>
            </w:r>
            <w:r>
              <w:rPr>
                <w:rFonts w:ascii="Browallia New" w:hAnsi="Browallia New" w:cs="Browallia New"/>
              </w:rPr>
              <w:t xml:space="preserve">“ทั้งหมดหรือบางส่วน”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หัวข้อ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  <w:r>
              <w:rPr>
                <w:rFonts w:ascii="Browallia New" w:hAnsi="Browallia New" w:cs="Browallia New"/>
              </w:rPr>
              <w:t xml:space="preserve"> ให้ชัดเจนยิ่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</w:rPr>
              <w:t>(Baselin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คำอธิบายและทางเลือกการคำนวณให้สอดคล้องกับการดำเนินโครงการในแต่ละรูปแบบ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 xml:space="preserve">PJ,exist,y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เพิ่มเติมคำอธิบายการคำนวณเพิ่มเติม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 xml:space="preserve">การคำนวณครอบคลุมทั้งการใช้ระบบผลิตพลังงานความร้อนแบบแยกส่วนที่มีอยู่เดิมร่วมกับระบบผลิตพลังงานความร้อนร่วม และไม่ได้ใช้ระบบผลิตพลังงานความร้อน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เท่ากับศูนย์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น้อยกว่าหรือเท่ากับ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มากกว่า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หมายเหตุสำหรับการคำนวณการปล่อยก๊าซเรือนกระจกจากการผลิตพลังงานความร้อน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</w:rPr>
              <w:t xml:space="preserve">(Feed water) </w:t>
            </w:r>
            <w:r>
              <w:rPr>
                <w:rFonts w:ascii="Browallia New" w:hAnsi="Browallia New" w:cs="Browallia New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</w:rPr>
              <w:t>(HG</w:t>
            </w:r>
            <w:r>
              <w:rPr>
                <w:rFonts w:cs="Browallia New" w:ascii="Browallia New" w:hAnsi="Browallia New"/>
                <w:vertAlign w:val="subscript"/>
              </w:rPr>
              <w:t>PJ,y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ด้วยโดยสามารถติดตามผลได้จากการตรวจวัด หรือ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 xml:space="preserve">4.2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พลังงาน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ในหัวข้อ </w:t>
            </w:r>
            <w:r>
              <w:rPr>
                <w:rFonts w:cs="Browallia New" w:ascii="Browallia New" w:hAnsi="Browallia New"/>
              </w:rPr>
              <w:t xml:space="preserve">4.2.2 </w:t>
            </w:r>
            <w:r>
              <w:rPr>
                <w:rFonts w:ascii="Browallia New" w:hAnsi="Browallia New" w:cs="Browallia New"/>
              </w:rPr>
              <w:t xml:space="preserve">กรณีที่โครงการมีระบบผลิตไฟฟ้า 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ไฟฟ้า ซึ่งส่วนผลิตพลังงานไฟฟ้ามีกำลังการผลิตติดตั้งน้อยกว่าหรือเท่ากับกำลังการผลิตติดตั้งของระบบผลิตพลังงาน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ไฟฟ้า ซึ่งส่วนผลิตพลังงานไฟฟ้ามีกำลังการผลิตติดตั้งมากกว่ากำลังการผลิตติดตั้งของระบบผลิตพลังงาน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คำอธิบายในหัวข้อ</w:t>
            </w:r>
            <w:r>
              <w:rPr>
                <w:rFonts w:ascii="Browallia New" w:hAnsi="Browallia New" w:cs="Browallia New"/>
              </w:rPr>
              <w:t xml:space="preserve">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</w:rPr>
              <w:t xml:space="preserve">(Project Emission) </w:t>
            </w:r>
            <w:r>
              <w:rPr>
                <w:rFonts w:ascii="Browallia New" w:hAnsi="Browallia New" w:cs="Browallia New"/>
              </w:rPr>
              <w:t>ดังนี้ “</w:t>
            </w:r>
            <w:r>
              <w:rPr>
                <w:rFonts w:ascii="Browallia New" w:hAnsi="Browallia New" w:cs="Browallia New"/>
              </w:rPr>
              <w:t>โดยการคำนวณจะพิจารณาเฉพาะปริมาณเชื้อเพลิงและพลังงานไฟฟ้าที่ใช้กับระบบผลิตพลังงานร่วม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พลังงาน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คำอธิบายของพารามิเตอร์ที่ต้องติดตามผลและไม่ต้องติดตามผ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ย</w:t>
            </w:r>
            <w:r>
              <w:rPr>
                <w:rFonts w:ascii="Browallia New" w:hAnsi="Browallia New" w:cs="Browallia New"/>
              </w:rPr>
              <w:t>า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 xml:space="preserve">(Specific Fuel Consumption: SFC)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สมการการปล่อยก๊าซเรือนกระจกจากการผลิตพลังงานไฟฟ้า ในกรณีฐาน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3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3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9:00Z</dcterms:created>
  <dc:creator>nopparat</dc:creator>
  <dc:description/>
  <cp:keywords/>
  <dc:language>en-US</dc:language>
  <cp:lastModifiedBy>Sathit Niamsuwan</cp:lastModifiedBy>
  <cp:lastPrinted>2021-05-09T13:16:00Z</cp:lastPrinted>
  <dcterms:modified xsi:type="dcterms:W3CDTF">2021-10-08T08:23:00Z</dcterms:modified>
  <cp:revision>2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