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อุปกรณ์ไฟฟ้าแสงสว่า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พื่อเพิ่มประสิทธิภาพ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ลังงา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for Lighting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อุปกรณ์ไฟฟ้าแสงสว่างเพื่อเพิ่มประสิทธิภาพ</w:t>
            </w:r>
            <w:r>
              <w:rPr>
                <w:rFonts w:ascii="Browallia New" w:hAnsi="Browallia New" w:cs="Browallia New"/>
              </w:rPr>
              <w:t>พลังงาน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nergy Efficiency Improvement for Lighting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vertAlign w:val="superscript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ใช้พลังงานไฟฟ้าจากการเปลี่ยนอุปกรณ์ไฟฟ้าแสงสว่าง</w:t>
            </w:r>
            <w:r>
              <w:rPr>
                <w:rFonts w:cs="Browallia New" w:ascii="Browallia New" w:hAnsi="Browallia New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ารปรับเปลี่ยนอุปกรณ์ไฟฟ้าแสงสว่างเดิมเป็นอุปกรณ์ไฟฟ้าแสงสว่างใหม่ที่มีประสิทธิภาพการใช้พลังงานที่สูงขึ้น เพื่อลดการใช้พลังงานไฟฟ้า โดยค่าความเข้มของแสงสว่าง ณ บริเวณพื้นที่ใช้งาน ต้องเป็นไปตาม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 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ความเข้มของแสง</w:t>
            </w:r>
            <w:r>
              <w:rPr>
                <w:rFonts w:ascii="Browallia New" w:hAnsi="Browallia New" w:cs="Browallia New"/>
              </w:rPr>
              <w:t>สว่าง</w:t>
            </w:r>
            <w:r>
              <w:rPr>
                <w:rFonts w:ascii="Browallia New" w:hAnsi="Browallia New" w:cs="Browallia New"/>
              </w:rPr>
              <w:t xml:space="preserve"> ณ บริเวณพื้นที่ใช้งาน 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vertAlign w:val="superscript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อุปกรณ์ไฟฟ้าแสงสว่าง ประกอบด้วยหลอดไฟ และอุปกรณ์ที่ใช้ร่วมกับหลอดไฟฟ้าที่มีผลต่อประสิทธิภาพพลังงา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อุปกรณ์ประกอบในวงจรหลอด เช่น บัลลาสต์ สตาร์ทเตอร์ เป็นต้น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ปรับเปลี่ยนอุปกรณ์ไฟฟ้าแสงสว่างเพื่อเพิ่มประสิทธิภาพ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ลังงา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ปรับเปลี่ยนอุปกรณ์ไฟฟ้าแสงสว่างเดิมเป็นอุปกรณ์ไฟฟ้า</w:t>
      </w:r>
      <w:r>
        <w:rPr>
          <w:rFonts w:ascii="Browallia New" w:hAnsi="Browallia New" w:cs="Browallia New"/>
          <w:spacing w:val="-4"/>
        </w:rPr>
        <w:t>แสงสว่างใหม่ที่มีประสิทธิภาพการใช้พลังงานที่สูงขึ้น เพื่อลดการใช้พลังงานไฟฟ้า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โดย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>ความเข้มของแสง</w:t>
      </w:r>
      <w:r>
        <w:rPr>
          <w:rFonts w:ascii="Browallia New" w:hAnsi="Browallia New" w:cs="Browallia New"/>
        </w:rPr>
        <w:t>สว่าง</w:t>
      </w:r>
      <w:r>
        <w:rPr>
          <w:rFonts w:ascii="Browallia New" w:hAnsi="Browallia New" w:cs="Browallia New"/>
        </w:rPr>
        <w:t xml:space="preserve"> ณ บริเวณพื้นที่ใช้งาน </w:t>
      </w:r>
      <w:r>
        <w:rPr>
          <w:rFonts w:ascii="Browallia New" w:hAnsi="Browallia New" w:cs="Browallia New"/>
        </w:rPr>
        <w:t>ต้องเป็นไป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ข้อกำหนด 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อุปกรณ์ไฟฟ้าแสงสว่างใหม่ โดยกิจกรรมต่างๆ ที่เกิดจากการใช้พลังงานไฟฟ้าในอุปกรณ์ไฟฟ้าแสงสว่าง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ปรับเปลี่ยนอุปกรณ์ไฟฟ้าแสงสว่างเดิม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อุปกรณ์ระบบไฟฟ้าแสงสว่างใหม่ที่มีประสิทธิภาพการใช้พลังงานที่สูงขึ้น ให้ใช้สภาพเดิมของโครงการก่อนที่จะมีการปรับเปลี่ยนมาใช้อุปกรณ์ไฟฟ้าแสงสว่าง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7"/>
        <w:gridCol w:w="1800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อุปกรณ์ไฟฟ้าแสงสว่าง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อุปกรณ์ไฟฟ้าแสงสว่างที่ติดตั้ง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เดิม โดยพิจารณาจากข้อมูลปริมาณการใช้พลังงานไฟฟ้ารวมก่อ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set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W/set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อุปกรณ์ไฟฟ้าแสงสว่างที่ใช้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ที่ติดตั้งใหม่ โดยการตรวจวัดหรือคำนวณจากข้อมูลปริมาณการใช้พลังงานไฟฟ้ารวม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set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W/set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our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lang w:val="en-SG"/>
        </w:rPr>
        <w:t>8</w:t>
      </w:r>
      <w:r>
        <w:rPr>
          <w:rFonts w:cs="Browallia New" w:ascii="Browallia New" w:hAnsi="Browallia New"/>
          <w:b/>
          <w:bCs/>
        </w:rPr>
        <w:t xml:space="preserve">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อุปกรณ์ไฟฟ้าแสงสว่างที่ใช้ใน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สำ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รือ รายงานการออกแบบระบบ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สำรว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นับ 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 และตรวจนับใหม่หากมีการเปลี่ยนแปลงการใช้งานพื้นที่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ื้นที่ทั้งหม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ใช้เครื่องมือตรวจวัดกำลังไฟฟ้าหรือพลังงานไฟฟ้า โดยใช้หลักการสุ่มตัวอย่างทางสถิติ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งอุปกรณ์ไฟฟ้าแสงสว่างที่ใช้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งา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รวจวัด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หลักฐานที่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I.N.: Demand-side energy efficiency activities for installation of energy efficient lighting and/or control in building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4901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ind w:left="257" w:hanging="223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</w:t>
            </w:r>
            <w:r>
              <w:rPr>
                <w:rFonts w:ascii="Browallia New" w:hAnsi="Browallia New" w:cs="Browallia New"/>
              </w:rPr>
              <w:t xml:space="preserve"> ให้สามารถใช้ได้ทั้งการติดตั้งภายใน และภายนอกอาค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ที่เข้าข่า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ของกิจกรรมโครง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หัวข้อและ</w:t>
            </w:r>
            <w:r>
              <w:rPr>
                <w:rFonts w:ascii="Browallia New" w:hAnsi="Browallia New" w:cs="Browallia New"/>
              </w:rPr>
              <w:t>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ัวข้อและสมการที่ </w:t>
            </w: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คำนวณการปล่อยก๊าซเรือนกระจกจากการใช้พลังงานไฟฟ้าจากระบบสายส่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 xml:space="preserve">สัญลักษณ์ของพารามิเตอร์ </w:t>
            </w:r>
            <w:r>
              <w:rPr>
                <w:rFonts w:ascii="Browallia New" w:hAnsi="Browallia New" w:cs="Browallia New"/>
              </w:rPr>
              <w:t>ความหมาย</w:t>
            </w:r>
            <w:r>
              <w:rPr>
                <w:rFonts w:ascii="Browallia New" w:hAnsi="Browallia New" w:cs="Browallia New"/>
              </w:rPr>
              <w:t>และแหล่งข้อมูล</w:t>
            </w:r>
            <w:r>
              <w:rPr>
                <w:rFonts w:ascii="Browallia New" w:hAnsi="Browallia New" w:cs="Browallia New"/>
              </w:rPr>
              <w:t xml:space="preserve">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น่วย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 xml:space="preserve">BL,i,y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 xml:space="preserve">PJ,i,y 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ที่ </w:t>
            </w:r>
            <w:r>
              <w:rPr>
                <w:rFonts w:cs="Browallia New" w:ascii="Browallia New" w:hAnsi="Browallia New"/>
              </w:rPr>
              <w:t>5.1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 ให้ใช้เฉพาะภายในอาคาร</w:t>
            </w:r>
          </w:p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งื่อนไขของกิจกรรมโครงการ</w:t>
            </w:r>
            <w:r>
              <w:rPr>
                <w:rFonts w:ascii="Browallia New" w:hAnsi="Browallia New" w:cs="Browallia New"/>
              </w:rPr>
              <w:t xml:space="preserve">ตัดหัวข้อการประเมิน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Leakage Emission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กรณีที่นำอุปกรณ์เดิมไปติดตั้งใช้งานนอกขอบเขตโครง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การคำนวณการปล่อยก๊าซเรือนกระจกจากกรณีฐานและดำเนินโครงการ โดยพิจารณาปริมาณพลังงานไฟฟ้าจากการคำนวณเท่าน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</w:rPr>
              <w:t>(Leakage Emiss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ัด</w:t>
            </w: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และพารามิเตอร์ที่ต้องตรวจวัด เพื่อให้สอดคล้องกับเงื่อนไขของกิจกรรม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หัวข้อ</w:t>
            </w:r>
            <w:r>
              <w:rPr>
                <w:rFonts w:ascii="Browallia New" w:hAnsi="Browallia New" w:cs="Browallia New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</w:rPr>
              <w:t xml:space="preserve">(Monitoring Plan) </w:t>
            </w:r>
            <w:r>
              <w:rPr>
                <w:rFonts w:ascii="Browallia New" w:hAnsi="Browallia New" w:cs="Browallia New"/>
              </w:rPr>
              <w:t xml:space="preserve">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หัวข้อ คือ พารามิเตอร์ที่ไม่ต้องตรวจวัด และพารามิเตอร์ที่ต้องตรวจวัด รวมถึงการเพิ่มพารามิเตอร์ที่เกี่ยวข้องให้ครบถ้วนและระบุวิธีการตรวจวัดในบางพารามิเตอร์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1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1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1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1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nopparat</dc:creator>
  <dc:description/>
  <cp:keywords/>
  <dc:language>en-US</dc:language>
  <cp:lastModifiedBy>Sathit Niamsuwan</cp:lastModifiedBy>
  <cp:lastPrinted>2016-04-25T13:52:00Z</cp:lastPrinted>
  <dcterms:modified xsi:type="dcterms:W3CDTF">2021-05-09T06:13:00Z</dcterms:modified>
  <cp:revision>4</cp:revision>
  <dc:subject/>
  <dc:title>(ร่าง) รูปแบบการขึ้นทะเบียนและการบริหารจัดการ</dc:title>
</cp:coreProperties>
</file>