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อุปกรณ์ไฟฟ้าแสงสว่า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เพิ่มประสิทธิภาพ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Lighting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5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</w:rPr>
              <w:t>พลังงาน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Light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vertAlign w:val="superscript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พลังงานไฟฟ้าจากการเปลี่ยน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ารปรับเปลี่ยนอุปกรณ์ไฟฟ้าแสงสว่างเดิมเป็นอุปกรณ์ไฟฟ้าแสงสว่างใหม่ที่มีประสิทธิภาพการใช้พลังงานที่สูงขึ้น เพื่อลดการใช้พลังงานไฟฟ้า โดยค่าความเข้มของแสงสว่าง ณ บริเวณพื้นที่ใช้งาน ต้องเป็นไปตาม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 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vertAlign w:val="superscript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ไฟฟ้าแสงสว่าง ประกอบด้วย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ปรับเปลี่ยนอุปกรณ์ไฟฟ้าแสงสว่างเดิมเป็นอุปกรณ์ไฟฟ้า</w:t>
      </w:r>
      <w:r>
        <w:rPr>
          <w:rFonts w:ascii="Browallia New" w:hAnsi="Browallia New" w:cs="Browallia New"/>
          <w:spacing w:val="-4"/>
        </w:rPr>
        <w:t>แสงสว่างใหม่ที่มีประสิทธิภาพการใช้พลังงานที่สูงขึ้น เพื่อลดการใช้พลังงานไฟฟ้า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โดย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 </w:t>
      </w:r>
      <w:r>
        <w:rPr>
          <w:rFonts w:ascii="Browallia New" w:hAnsi="Browallia New" w:cs="Browallia New"/>
        </w:rPr>
        <w:t>ต้องเป็นไป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อุปกรณ์ไฟฟ้าแสงสว่างใหม่ โดยกิจกรรมต่างๆ ที่เกิดจากการใช้พลังงานไฟฟ้าในอุปกรณ์ไฟฟ้าแสงสว่าง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ปรับเปลี่ยนอุปกรณ์ไฟฟ้าแสงสว่างเดิม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อุปกรณ์ระบบไฟฟ้าแสงสว่างใหม่ที่มีประสิทธิภาพการใช้พลังงานที่สูงขึ้น ให้ใช้สภาพเดิมของโครงการก่อนที่จะมีการปรับเปลี่ยนมาใช้อุปกรณ์ไฟฟ้าแสงสว่าง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1800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อุปกรณ์ไฟฟ้าแสงสว่าง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เดิม โดยพิจารณาจากข้อมูลปริมาณการใช้พลังงานไฟฟ้ารวมก่อ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อุปกรณ์ไฟฟ้าแสงสว่างที่ใช้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ที่ติดตั้งใหม่ โดยการตรวจวัดหรือคำนวณจากข้อมูลปริมาณการใช้พลังงานไฟฟ้ารวม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lang w:val="en-SG"/>
        </w:rPr>
        <w:t>8</w:t>
      </w:r>
      <w:r>
        <w:rPr>
          <w:rFonts w:cs="Browallia New" w:ascii="Browallia New" w:hAnsi="Browallia New"/>
          <w:b/>
          <w:bCs/>
        </w:rPr>
        <w:t xml:space="preserve">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รือ รายงานการออกแบบระบบ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นับ 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 และตรวจนับใหม่หากมีการเปลี่ยนแปลงการใช้งานพื้นที่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ื้นที่ทั้งหม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พลังงานไฟฟ้า โดยใช้หลักการสุ่มตัวอย่างทางสถิติ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N.: Demand-side energy efficiency activities for installation of energy efficient lighting and/or control in building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ind w:left="257" w:hanging="223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</w:t>
            </w:r>
            <w:r>
              <w:rPr>
                <w:rFonts w:ascii="Browallia New" w:hAnsi="Browallia New" w:cs="Browallia New"/>
              </w:rPr>
              <w:t xml:space="preserve"> ให้สามารถใช้ได้ทั้งการติดตั้งภายใน และภายนอกอาค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ของกิจกรรม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หัวข้อและ</w:t>
            </w:r>
            <w:r>
              <w:rPr>
                <w:rFonts w:ascii="Browallia New" w:hAnsi="Browallia New" w:cs="Browallia New"/>
              </w:rPr>
              <w:t>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ัวข้อและสมการที่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คำนวณการปล่อยก๊าซเรือนกระจกจากการใช้พลังงานไฟฟ้าจากระบบสายส่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 xml:space="preserve">สัญลักษณ์ของพารามิเตอร์ </w:t>
            </w:r>
            <w:r>
              <w:rPr>
                <w:rFonts w:ascii="Browallia New" w:hAnsi="Browallia New" w:cs="Browallia New"/>
              </w:rPr>
              <w:t>ความหมาย</w:t>
            </w:r>
            <w:r>
              <w:rPr>
                <w:rFonts w:ascii="Browallia New" w:hAnsi="Browallia New" w:cs="Browallia New"/>
              </w:rPr>
              <w:t>และแหล่งข้อมูล</w:t>
            </w:r>
            <w:r>
              <w:rPr>
                <w:rFonts w:ascii="Browallia New" w:hAnsi="Browallia New" w:cs="Browallia New"/>
              </w:rPr>
              <w:t xml:space="preserve">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BL,i,y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PJ,i,y 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 ให้ใช้เฉพาะภายในอาคาร</w:t>
            </w:r>
          </w:p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ตัดหัวข้อการประเมิน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eakage Emission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กรณีที่นำอุปกรณ์เดิมไปติดตั้งใช้งานนอกขอบเขตโครง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รณีฐานและดำเนินโครงการ โดยพิจารณาปริมาณพลังงานไฟฟ้าจากการคำนวณเท่า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Leakag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ัด</w:t>
            </w: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และพารามิเตอร์ที่ต้องตรวจวัด เพื่อให้สอดคล้องกับเงื่อนไขของ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 และพารามิเตอร์ที่ต้องตรวจวัด รวมถึงการเพิ่มพารามิเตอร์ที่เกี่ยวข้องให้ครบถ้วน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1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1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1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1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nopparat</dc:creator>
  <dc:description/>
  <cp:keywords/>
  <dc:language>en-US</dc:language>
  <cp:lastModifiedBy>Sathit Niamsuwan</cp:lastModifiedBy>
  <cp:lastPrinted>2016-04-25T13:52:00Z</cp:lastPrinted>
  <dcterms:modified xsi:type="dcterms:W3CDTF">2021-10-08T08:12:00Z</dcterms:modified>
  <cp:revision>1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