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6-09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บบทำน้ำเย็นแบบใช้ความร้อ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พื่อ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ทด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แทน</w:t>
      </w:r>
      <w:r>
        <w:rPr>
          <w:rFonts w:cs="Browallia New" w:ascii="Browallia New" w:hAnsi="Browallia New"/>
          <w:b/>
          <w:bCs/>
          <w:sz w:val="44"/>
          <w:szCs w:val="44"/>
        </w:rPr>
        <w:br/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บบทํา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น้ำ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ย็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แบบเชิง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ล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Installation of Thermal Chiller System to Substitute Mechanical Chiller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ิดตั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พื่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ทนระบบทํ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้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ย็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บบเชิ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Installation Thermal Chiller System to Substitute Mechanical Chiller System)</w:t>
            </w:r>
          </w:p>
        </w:tc>
      </w:tr>
      <w:tr>
        <w:trPr>
          <w:trHeight w:val="4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การใช้พลังงานในอาคารและโรงงาน และในครัวเรือน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</w:rPr>
              <w:t xml:space="preserve">03 – Energy demand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</w:t>
            </w:r>
            <w:r>
              <w:rPr>
                <w:rFonts w:ascii="Browallia New" w:hAnsi="Browallia New" w:cs="Browallia New"/>
              </w:rPr>
              <w:t>เปลี่ยนระบบทำน้ำ</w:t>
            </w:r>
            <w:r>
              <w:rPr>
                <w:rFonts w:ascii="Browallia New" w:hAnsi="Browallia New" w:cs="Browallia New"/>
              </w:rPr>
              <w:t>เย็นแบบ</w:t>
            </w:r>
            <w:r>
              <w:rPr>
                <w:rFonts w:ascii="Browallia New" w:hAnsi="Browallia New" w:cs="Browallia New"/>
              </w:rPr>
              <w:t xml:space="preserve">เชิงกล </w:t>
            </w:r>
            <w:r>
              <w:rPr>
                <w:rFonts w:cs="Browallia New" w:ascii="Browallia New" w:hAnsi="Browallia New"/>
              </w:rPr>
              <w:t>(Mechanical Chiller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lang w:val="en-SG"/>
              </w:rPr>
              <w:t>System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ซึ่งใช้ไฟฟ้าในการเพิ่มความดันให้แก่สารทำความเย็น ให้เป็นระบบทำน้ำเย็นแบบใช้ความร้อน </w:t>
            </w:r>
            <w:r>
              <w:rPr>
                <w:rFonts w:cs="Browallia New" w:ascii="Browallia New" w:hAnsi="Browallia New"/>
              </w:rPr>
              <w:t>(Thermal Chiller System)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าร</w:t>
            </w:r>
            <w:r>
              <w:rPr>
                <w:rFonts w:ascii="Browallia New" w:hAnsi="Browallia New" w:cs="Browallia New"/>
              </w:rPr>
              <w:t xml:space="preserve">ติดตั้งระบบทำน้ำเย็นแบบใช้ความร้อน ได้แก่ระบบทำน้ำเย็นแบบดูดซึ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Absorption Chiller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หรือระบบทำน้ำเย็นแบบดูดซับ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Adsorption Chiller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เพื่อทดแทนระบบทำน้ำเย็นแบบเชิงกลทั้งหมดหรือบางส่วน</w:t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ะบบทำน้ำเย็นแบบดูดซึมหรือระบบทำน้ำเย็นแบบดูดซับต้องมีการนำความร้อนทิ้งจากระบบใดๆ มาใช้เป็นแหล่งความร้อนหลัก อย่างไรก็ตามหากความร้อนทิ้งที่เป็นแหล่งความร้อนหลักไม่เพียงพอ  ระบบทำน้ำเย็นแบบดูดซึมหรือระบบทำน้ำเย็นแบบดูดซับดังกล่าวสามารถใช้แหล่งความร้อนจากการเผาไหม้เชื้อเพลิงฟอสซิสโดยตรงได้  แต่ปริมาณความร้อนจากการเผาไหม้เชื้อเพลิงฟอสซิสที่นำมาใช้ต้องไม่เกิน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ิดเทียบกับปริมาณความร้อนทิ้งที่ใช้ทั้งหมด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ing Dat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12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ติดตั้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พ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ทนระบบทํา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้ำ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ย็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แบบเชิง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  <w:spacing w:val="-2"/>
        </w:rPr>
      </w:pPr>
      <w:r>
        <w:rPr>
          <w:rFonts w:ascii="Browallia New" w:hAnsi="Browallia New" w:cs="Browallia New"/>
        </w:rPr>
        <w:t>โครงการ</w:t>
      </w:r>
      <w:r>
        <w:rPr>
          <w:rFonts w:ascii="Browallia New" w:hAnsi="Browallia New" w:cs="Browallia New"/>
        </w:rPr>
        <w:t>นี้มีลักษณะ</w:t>
      </w:r>
      <w:r>
        <w:rPr>
          <w:rFonts w:ascii="Browallia New" w:hAnsi="Browallia New" w:cs="Browallia New"/>
        </w:rPr>
        <w:t>เป็นการ</w:t>
      </w:r>
      <w:r>
        <w:rPr>
          <w:rFonts w:ascii="Browallia New" w:hAnsi="Browallia New" w:cs="Browallia New"/>
        </w:rPr>
        <w:t>ผลิตน้ำเย็นด้วยระบบทำน้ำเย็นแบบใช้ความร้อน ได้แก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ทำน้ำเย็นแบบดูดซึ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bsorption Chiller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ระบบทำน้ำเย็นแบบดูดซับ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dsorption Chiller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ดังแสดงในรูป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ตามลำดับ ซึ่งมีการนำความร้อนทิ้งจากระบบใดๆ เช่น เครื่องยนต์ผลิตไฟฟ้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val="en-SG"/>
        </w:rPr>
        <w:t>Gas engine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spacing w:val="-2"/>
        </w:rPr>
        <w:t xml:space="preserve">กังหันก๊าซ </w:t>
      </w:r>
      <w:r>
        <w:rPr>
          <w:rFonts w:cs="Browallia New" w:ascii="Browallia New" w:hAnsi="Browallia New"/>
          <w:spacing w:val="-2"/>
        </w:rPr>
        <w:t>(</w:t>
      </w:r>
      <w:r>
        <w:rPr>
          <w:rFonts w:cs="Browallia New" w:ascii="Browallia New" w:hAnsi="Browallia New"/>
          <w:spacing w:val="-2"/>
          <w:lang w:val="en-SG"/>
        </w:rPr>
        <w:t>Gas turbine</w:t>
      </w:r>
      <w:r>
        <w:rPr>
          <w:rFonts w:cs="Browallia New" w:ascii="Browallia New" w:hAnsi="Browallia New"/>
          <w:spacing w:val="-2"/>
        </w:rPr>
        <w:t xml:space="preserve">) </w:t>
      </w:r>
      <w:r>
        <w:rPr>
          <w:rFonts w:ascii="Browallia New" w:hAnsi="Browallia New" w:cs="Browallia New"/>
          <w:spacing w:val="-2"/>
        </w:rPr>
        <w:t>เตาอุตสาหกรรม ฯลฯ มาใช้เป็นแหล่งความร้อนโดยตรงให้แก่ระบบทำน้ำเย็นแบบใช้ความร้อนหรือนำความร้อนทิ้งจากระบบใดๆ มาใช้โดยอ้อมด้วยการนำไปถ่ายเทความร้อนให้แก่น้ำเพื่อให้กลายเป็นน้ำร้อนก่อนแล้วจึงนำไปใช้เป็นแหล่งความร้อนให้แก่ระบบทำน้ำเย็นแบบใช้ความร้อน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  <w:spacing w:val="-2"/>
          <w:lang w:val="en-US" w:eastAsia="en-US"/>
        </w:rPr>
      </w:pPr>
      <w:r>
        <w:rPr>
          <w:rFonts w:cs="Browallia New" w:ascii="Browallia New" w:hAnsi="Browallia New"/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110</wp:posOffset>
                </wp:positionH>
                <wp:positionV relativeFrom="paragraph">
                  <wp:posOffset>56515</wp:posOffset>
                </wp:positionV>
                <wp:extent cx="5978525" cy="461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4610880"/>
                          <a:chOff x="0" y="0"/>
                          <a:chExt cx="5978520" cy="4610880"/>
                        </a:xfrm>
                      </wpg:grpSpPr>
                      <wps:wsp>
                        <wps:cNvSpPr txBox="1"/>
                        <wps:spPr>
                          <a:xfrm>
                            <a:off x="2281680" y="479520"/>
                            <a:ext cx="119808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สารทำความเย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(ไอ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640" y="1735920"/>
                            <a:ext cx="128592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 xml:space="preserve">สารทำความเย็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(ของเหลว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842120"/>
                            <a:ext cx="1214640" cy="48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แลกเปลี่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899360"/>
                            <a:ext cx="57276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428920"/>
                            <a:ext cx="9392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ารดูดซึม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88848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Condens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89368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Evaporat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89944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Absor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888480"/>
                            <a:ext cx="12477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Generat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3320" y="102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452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0160" y="2893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160" y="319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12520" y="3906000"/>
                            <a:ext cx="383400" cy="8280"/>
                          </a:xfrm>
                        </wpg:grpSpPr>
                        <wps:wsp>
                          <wps:cNvCnPr/>
                          <wps:spPr>
                            <a:xfrm>
                              <a:off x="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11240" y="311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2320" y="3698280"/>
                            <a:ext cx="65160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00FF"/>
                                  <w:lang w:val="en-US" w:bidi="th-TH"/>
                                </w:rPr>
                                <w:t>น้ำเย็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0"/>
                            <a:ext cx="1067400" cy="56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หรือน้ำ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1761480"/>
                            <a:ext cx="497880" cy="71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08200" y="132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1440" y="2476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00" y="4276080"/>
                            <a:ext cx="651600" cy="3348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9680" y="3787920"/>
                            <a:ext cx="617400" cy="6480"/>
                          </a:xfrm>
                        </wpg:grpSpPr>
                        <wps:wsp>
                          <wps:cNvCnPr/>
                          <wps:spPr>
                            <a:xfrm>
                              <a:off x="0" y="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7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6560" y="2698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6480" y="270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4920" y="1765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8520" y="2900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160" y="30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3320" y="1214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6280" y="2955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6280" y="3024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4720" y="1213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397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760" y="958680"/>
                            <a:ext cx="856080" cy="55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ระ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2900520"/>
                            <a:ext cx="428040" cy="42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ั๊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2280" y="2898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6480" y="2212920"/>
                            <a:ext cx="651600" cy="33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3557880"/>
                            <a:ext cx="428040" cy="42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ั๊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880" y="2976840"/>
                            <a:ext cx="4316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2160"/>
                            <a:ext cx="431640" cy="27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000" y="1883520"/>
                            <a:ext cx="428040" cy="42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ปั๊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9040" y="210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960" y="3222720"/>
                            <a:ext cx="119808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สาร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8000"/>
                                  <w:lang w:val="en-US" w:bidi="th-TH"/>
                                </w:rPr>
                                <w:t>ความเย็น (ไอ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4.45pt;width:470.8pt;height:363.05pt" coordorigin="-186,89" coordsize="9416,7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7;top:844;width:1886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สารทำความเย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(ไอ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6064;top:2823;width:2024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 xml:space="preserve">สารทำความเย็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(ของเหลว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484;top:2990;width:1912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แลกเปลี่ย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วาม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5187;top:3080;width:90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763;top:3914;width:147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ารดูดซึม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t" o:allowincell="f" style="position:absolute;left:5078;top:1488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Condense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5105;top:4646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Evaporato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815;top:4655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Absorbe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782;top:1488;width:196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Generator</w:t>
                        </w:r>
                      </w:p>
                    </w:txbxContent>
                  </v:textbox>
                  <v:fill o:detectmouseclick="t" color2="#757575"/>
                  <v:stroke color="black" weight="12600" joinstyle="miter" endcap="flat"/>
                  <v:shadow on="t" obscured="f" color="#7f7f7f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9;top:1699;width:0;height:0" type="_x0000_t32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6;top:1479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2;top:4646;width:0;height:0" type="_x0000_t32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2;top:5123;width:0;height:0" type="_x0000_t32">
                  <v:stroke color="green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763;top:6240;width:604;height:13">
                  <v:shape id="shape_0" stroked="t" o:allowincell="f" style="position:absolute;left:6763;top:6253;width:0;height:0" type="_x0000_t32">
                    <v:stroke color="blue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367;top:6240;width:0;height:0" type="_x0000_t32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76;top:4998;width:0;height:0" type="_x0000_t32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61;top:5913;width:102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00FF"/>
                            <w:lang w:val="en-US" w:bidi="th-TH"/>
                          </w:rPr>
                          <w:t>น้ำเย็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1917;top:89;width:1680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ความร้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หรือน้ำ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rect id="shape_0" fillcolor="white" stroked="t" o:allowincell="f" style="position:absolute;left:2358;top:2863;width:783;height:1120;mso-wrap-style:none;v-text-anchor:middle">
                  <v:fill o:detectmouseclick="t" color2="#fefefe"/>
                  <v:stroke color="black" weight="12600" joinstyle="miter" endcap="flat"/>
                  <w10:wrap type="none"/>
                </v:rect>
                <v:shape id="shape_0" stroked="t" o:allowincell="f" style="position:absolute;left:2504;top:218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9;top:398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6;top:6823;width:102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168;top:6054;width:972;height:10">
                  <v:shape id="shape_0" stroked="t" o:allowincell="f" style="position:absolute;left:1168;top:606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140;top:6054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32;top:433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17;top:434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87;top:2869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93;top:4657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16;top:4852;width:0;height:0" type="_x0000_t32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9;top:2001;width:0;height:0" type="_x0000_t32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1;top:4743;width:0;height:0" type="_x0000_t32">
                  <v:stroke color="black" weight="1908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4391;top:4852;width:0;height:0" type="_x0000_t32">
                  <v:stroke color="black" weight="1908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7837;top:2000;width:0;height:0" type="_x0000_t32">
                  <v:stroke color="black" weight="19080" dashstyle="longdashdo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;top:635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31;top:1599;width:1347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ระบ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วาม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oval id="shape_0" fillcolor="white" stroked="t" o:allowincell="f" style="position:absolute;left:7511;top:4657;width:673;height:6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ั๊ม</w:t>
                        </w:r>
                      </w:p>
                    </w:txbxContent>
                  </v:textbox>
                  <v:fill o:detectmouseclick="t" color2="#fefefe"/>
                  <v:stroke color="black" weight="12600" joinstyle="miter" endcap="flat"/>
                  <w10:wrap type="none"/>
                </v:oval>
                <v:shape id="shape_0" stroked="t" o:allowincell="f" style="position:absolute;left:7849;top:465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336;top:3574;width:102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ไฟฟ้า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oval id="shape_0" fillcolor="white" stroked="t" o:allowincell="f" style="position:absolute;left:494;top:5692;width:673;height:6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ั๊ม</w:t>
                        </w:r>
                      </w:p>
                    </w:txbxContent>
                  </v:textbox>
                  <v:fill o:detectmouseclick="t" color2="#fefef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8549;top:4777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-186;top:4628;width: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oval id="shape_0" fillcolor="white" stroked="t" o:allowincell="f" style="position:absolute;left:4052;top:3055;width:673;height:6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ปั๊ม</w:t>
                        </w:r>
                      </w:p>
                    </w:txbxContent>
                  </v:textbox>
                  <v:fill o:detectmouseclick="t" color2="#fefefe"/>
                  <v:stroke color="black" weight="12600" joinstyle="miter" endcap="flat"/>
                  <w10:wrap type="none"/>
                </v:oval>
                <v:shape id="shape_0" stroked="t" o:allowincell="f" style="position:absolute;left:4726;top:340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91;top:5164;width:1886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สารท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8000"/>
                            <w:lang w:val="en-US" w:bidi="th-TH"/>
                          </w:rPr>
                          <w:t>ความเย็น (ไอ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ที่ </w:t>
      </w:r>
      <w:r>
        <w:rPr>
          <w:rFonts w:cs="Browallia New" w:ascii="Browallia New" w:hAnsi="Browallia New"/>
          <w:b/>
          <w:bCs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ผนภาพของระบ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ทำน้ำเย็นแบบดูดซึ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bsorption Chiller</w:t>
      </w:r>
      <w:r>
        <w:rPr>
          <w:rFonts w:cs="Browallia New" w:ascii="Browallia New" w:hAnsi="Browallia New"/>
          <w:sz w:val="30"/>
          <w:szCs w:val="30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73660" simplePos="0" locked="0" layoutInCell="0" allowOverlap="1" relativeHeight="66">
                <wp:simplePos x="0" y="0"/>
                <wp:positionH relativeFrom="column">
                  <wp:posOffset>52705</wp:posOffset>
                </wp:positionH>
                <wp:positionV relativeFrom="paragraph">
                  <wp:posOffset>302260</wp:posOffset>
                </wp:positionV>
                <wp:extent cx="5459730" cy="3030220"/>
                <wp:effectExtent l="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760" cy="3030120"/>
                          <a:chOff x="0" y="0"/>
                          <a:chExt cx="5459760" cy="3030120"/>
                        </a:xfrm>
                      </wpg:grpSpPr>
                      <wps:wsp>
                        <wps:cNvCnPr/>
                        <wps:spPr>
                          <a:xfrm>
                            <a:off x="4340520" y="565560"/>
                            <a:ext cx="1440" cy="2464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200" y="2109600"/>
                            <a:ext cx="651600" cy="40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00FF"/>
                                  <w:lang w:val="en-US" w:bidi="th-TH"/>
                                </w:rPr>
                                <w:t>น้ำเย็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9800" cy="51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ระบ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360" y="1462320"/>
                            <a:ext cx="966600" cy="58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ความ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FF0000"/>
                                  <w:lang w:val="en-US" w:bidi="th-TH"/>
                                </w:rPr>
                                <w:t>(น้ำร้อน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95400"/>
                            <a:ext cx="2713320" cy="268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2960" y="2048400"/>
                            <a:ext cx="2713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960" y="855720"/>
                            <a:ext cx="2713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8080" y="855720"/>
                            <a:ext cx="1800" cy="1193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30240" y="1846080"/>
                            <a:ext cx="469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4880"/>
                              <a:ext cx="38808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753840"/>
                            <a:ext cx="469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4880"/>
                              <a:ext cx="388080" cy="11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9640" y="1948320"/>
                            <a:ext cx="4698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41400" y="74880"/>
                              <a:ext cx="388080" cy="119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840" y="676440"/>
                            <a:ext cx="469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4880"/>
                              <a:ext cx="388080" cy="295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9800" cy="7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666160" y="135360"/>
                            <a:ext cx="70560" cy="8971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12600 h 508680"/>
                              <a:gd name="textAreaBottom" fmla="*/ 496080 h 50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35"/>
                                  <a:pt x="21600" y="1070"/>
                                </a:cubicBezTo>
                                <a:lnTo>
                                  <a:pt x="21600" y="20530"/>
                                </a:lnTo>
                                <a:cubicBezTo>
                                  <a:pt x="21600" y="21065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3600" y="250200"/>
                            <a:ext cx="19162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2160" y="516240"/>
                            <a:ext cx="1724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25680" y="248760"/>
                            <a:ext cx="28836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36800"/>
                              <a:ext cx="286920" cy="13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66600"/>
                                <a:ext cx="285840" cy="63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360"/>
                                <a:ext cx="286200" cy="64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6920" cy="130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66600"/>
                                <a:ext cx="286200" cy="64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286200" cy="63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18720" y="1060560"/>
                            <a:ext cx="517680" cy="675720"/>
                          </a:xfrm>
                          <a:custGeom>
                            <a:avLst/>
                            <a:gdLst>
                              <a:gd name="textAreaLeft" fmla="*/ 14040 w 293400"/>
                              <a:gd name="textAreaRight" fmla="*/ 279360 w 293400"/>
                              <a:gd name="textAreaTop" fmla="*/ 14040 h 383040"/>
                              <a:gd name="textAreaBottom" fmla="*/ 3690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91"/>
                                </a:lnTo>
                                <a:arcTo wR="3600" hR="3600" stAng="10800000" swAng="-5400000"/>
                                <a:lnTo>
                                  <a:pt x="18000" y="281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2160" y="1180800"/>
                            <a:ext cx="1268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800" y="1607040"/>
                            <a:ext cx="1075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2560" y="1180440"/>
                            <a:ext cx="303480" cy="4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21852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60" y="105840"/>
                                <a:ext cx="29988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36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0" y="10584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30024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91440" y="516600"/>
                            <a:ext cx="1440" cy="66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9320" y="1607040"/>
                            <a:ext cx="253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960" y="1609560"/>
                            <a:ext cx="324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77280" y="1064160"/>
                            <a:ext cx="516240" cy="675720"/>
                          </a:xfrm>
                          <a:custGeom>
                            <a:avLst/>
                            <a:gdLst>
                              <a:gd name="textAreaLeft" fmla="*/ 14040 w 292680"/>
                              <a:gd name="textAreaRight" fmla="*/ 278640 w 292680"/>
                              <a:gd name="textAreaTop" fmla="*/ 14040 h 383040"/>
                              <a:gd name="textAreaBottom" fmla="*/ 3690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60"/>
                                </a:lnTo>
                                <a:arcTo wR="3600" hR="3600" stAng="10800000" swAng="-5400000"/>
                                <a:lnTo>
                                  <a:pt x="18000" y="282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5280" y="1182240"/>
                            <a:ext cx="1323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96800" y="1611000"/>
                            <a:ext cx="1075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96440" y="1184400"/>
                            <a:ext cx="303480" cy="4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16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0" y="106200"/>
                                <a:ext cx="29988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160" y="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0"/>
                              <a:ext cx="301680" cy="207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105840"/>
                                <a:ext cx="300240" cy="101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800" y="-360"/>
                                <a:ext cx="300240" cy="10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7520" y="2310120"/>
                            <a:ext cx="2396520" cy="268560"/>
                          </a:xfrm>
                        </wpg:grpSpPr>
                        <wps:wsp>
                          <wps:cNvCnPr/>
                          <wps:spPr>
                            <a:xfrm>
                              <a:off x="2520" y="1080"/>
                              <a:ext cx="239436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0" y="267120"/>
                              <a:ext cx="23389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0600" y="0"/>
                              <a:ext cx="55044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136440"/>
                                <a:ext cx="547200" cy="130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40" y="6660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7200" cy="130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240" y="6660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544680" cy="63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0" y="266400"/>
                              <a:ext cx="253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2653200"/>
                            <a:ext cx="2682360" cy="109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5920"/>
                            <a:ext cx="88848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4880" y="2380680"/>
                            <a:ext cx="1293480" cy="42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720" y="15840"/>
                              <a:ext cx="572760" cy="33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ไฟฟ้า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8040" cy="42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Browallia New" w:hAnsi="Browallia New" w:eastAsia="Calibri" w:cs="Browallia New"/>
                                    <w:color w:val="auto"/>
                                    <w:lang w:val="en-US" w:bidi="th-TH"/>
                                  </w:rPr>
                                  <w:t>ปั๊ม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27680" y="219600"/>
                              <a:ext cx="3106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17280" y="2751480"/>
                            <a:ext cx="4680" cy="279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10800" y="3028680"/>
                            <a:ext cx="1630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360" y="575640"/>
                            <a:ext cx="716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37600" y="576360"/>
                            <a:ext cx="503640" cy="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1000" y="2141640"/>
                            <a:ext cx="2099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520" y="1277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74480" y="2142360"/>
                            <a:ext cx="181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760" y="2144880"/>
                            <a:ext cx="11602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9920" cy="10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67880" y="3028680"/>
                            <a:ext cx="181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1468800"/>
                            <a:ext cx="829800" cy="27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56760" y="595080"/>
                            <a:ext cx="659160" cy="334080"/>
                          </a:xfrm>
                        </wpg:grpSpPr>
                        <wps:wsp>
                          <wps:cNvCnPr/>
                          <wps:spPr>
                            <a:xfrm flipH="1" flipV="1" rot="5400000">
                              <a:off x="383040" y="53640"/>
                              <a:ext cx="330840" cy="222840"/>
                            </a:xfrm>
                            <a:prstGeom prst="curvedConnector5">
                              <a:avLst>
                                <a:gd name="adj1" fmla="val 100000"/>
                                <a:gd name="adj2" fmla="val 99838"/>
                                <a:gd name="adj3" fmla="val 100000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53640" y="57240"/>
                              <a:ext cx="330480" cy="222480"/>
                            </a:xfrm>
                            <a:prstGeom prst="curvedConnector5">
                              <a:avLst>
                                <a:gd name="adj1" fmla="val 38495"/>
                                <a:gd name="adj2" fmla="val 50081"/>
                                <a:gd name="adj3" fmla="val 38495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040" y="1779120"/>
                            <a:ext cx="659160" cy="334080"/>
                          </a:xfrm>
                        </wpg:grpSpPr>
                        <wps:wsp>
                          <wps:cNvCnPr/>
                          <wps:spPr>
                            <a:xfrm flipH="1" flipV="1" rot="5400000">
                              <a:off x="382680" y="54000"/>
                              <a:ext cx="330480" cy="222480"/>
                            </a:xfrm>
                            <a:prstGeom prst="curvedConnector5">
                              <a:avLst>
                                <a:gd name="adj1" fmla="val 38495"/>
                                <a:gd name="adj2" fmla="val 49918"/>
                                <a:gd name="adj3" fmla="val 38495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-54000" y="57600"/>
                              <a:ext cx="330480" cy="222480"/>
                            </a:xfrm>
                            <a:prstGeom prst="curvedConnector5">
                              <a:avLst>
                                <a:gd name="adj1" fmla="val 38495"/>
                                <a:gd name="adj2" fmla="val 49918"/>
                                <a:gd name="adj3" fmla="val 38495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3840" y="873720"/>
                            <a:ext cx="165600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แลกเปลี่ยน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1746360"/>
                            <a:ext cx="165600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แลกเปลี่ยนความร้อ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314280"/>
                            <a:ext cx="1656000" cy="547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สารทำความเย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(น้ำ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605880"/>
                            <a:ext cx="641520" cy="291960"/>
                          </a:xfrm>
                          <a:prstGeom prst="rect">
                            <a:avLst/>
                          </a:prstGeom>
                          <a:blipFill rotWithShape="0">
                            <a:blip r:embed="rId19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ไ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706400"/>
                            <a:ext cx="641520" cy="291960"/>
                          </a:xfrm>
                          <a:prstGeom prst="rect">
                            <a:avLst/>
                          </a:prstGeom>
                          <a:blipFill rotWithShape="0">
                            <a:blip r:embed="rId20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Browallia New" w:hAnsi="Browallia New" w:eastAsia="Calibri" w:cs="Browallia New"/>
                                  <w:color w:val="006600"/>
                                  <w:lang w:val="en-US" w:bidi="th-TH"/>
                                </w:rPr>
                                <w:t>ไอ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57040"/>
                            <a:ext cx="112536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21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dens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2310120"/>
                            <a:ext cx="1125360" cy="275760"/>
                          </a:xfrm>
                          <a:prstGeom prst="rect">
                            <a:avLst/>
                          </a:prstGeom>
                          <a:blipFill rotWithShape="0">
                            <a:blip r:embed="rId22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vaporato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217160"/>
                            <a:ext cx="624240" cy="415800"/>
                          </a:xfrm>
                          <a:prstGeom prst="rect">
                            <a:avLst/>
                          </a:prstGeom>
                          <a:blipFill rotWithShape="0">
                            <a:blip r:embed="rId23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ูดซั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206000"/>
                            <a:ext cx="624240" cy="415800"/>
                          </a:xfrm>
                          <a:prstGeom prst="rect">
                            <a:avLst/>
                          </a:prstGeom>
                          <a:blipFill rotWithShape="0">
                            <a:blip r:embed="rId24">
                              <a:alphaModFix amt="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ดูดซั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23.8pt;width:429.9pt;height:238.65pt" coordorigin="83,476" coordsize="8598,4773">
                <v:shape id="shape_0" stroked="t" o:allowincell="f" style="position:absolute;left:6918;top:1367;width:1;height:3881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9;top:3798;width:102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00FF"/>
                            <w:lang w:val="en-US" w:bidi="th-TH"/>
                          </w:rPr>
                          <w:t>น้ำเย็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83;top:476;width:1306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ระบ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ความร้อน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shape id="shape_0" fillcolor="white" stroked="f" o:allowincell="f" style="position:absolute;left:7085;top:2779;width:1521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ความร้อ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FF0000"/>
                            <w:lang w:val="en-US" w:bidi="th-TH"/>
                          </w:rPr>
                          <w:t>(น้ำร้อน)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rect id="shape_0" fillcolor="white" stroked="t" o:allowincell="f" style="position:absolute;left:2228;top:626;width:4272;height:4227;mso-wrap-style:none;v-text-anchor:middle">
                  <v:fill o:detectmouseclick="t" color2="#fefefe"/>
                  <v:stroke color="black" weight="38160" joinstyle="miter" endcap="flat"/>
                  <w10:wrap type="none"/>
                </v:rect>
                <v:shape id="shape_0" stroked="t" o:allowincell="f" style="position:absolute;left:2229;top:3702;width:4273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229;top:1824;width:4273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379;top:1824;width:2;height:1878;flip:y" type="_x0000_t32">
                  <v:stroke color="black" weight="38160" joinstyle="miter" endcap="flat"/>
                  <v:fill o:detectmouseclick="t" on="false"/>
                  <w10:wrap type="none"/>
                </v:shape>
                <v:group id="shape_0" style="position:absolute;left:2965;top:3383;width:740;height:583">
                  <v:rect id="shape_0" fillcolor="white" stroked="f" o:allowincell="f" style="position:absolute;left:3030;top:3501;width:610;height:464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2965;top:3383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group id="shape_0" style="position:absolute;left:2965;top:1663;width:740;height:307">
                  <v:rect id="shape_0" fillcolor="white" stroked="f" o:allowincell="f" style="position:absolute;left:3030;top:1781;width:610;height:188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2965;top:1663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group id="shape_0" style="position:absolute;left:5043;top:3544;width:740;height:307">
                  <v:rect id="shape_0" fillcolor="white" stroked="f" o:allowincell="f" style="position:absolute;left:5108;top:3662;width:610;height:188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5043;top:3544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group id="shape_0" style="position:absolute;left:5040;top:1541;width:740;height:583">
                  <v:rect id="shape_0" fillcolor="white" stroked="f" o:allowincell="f" style="position:absolute;left:5105;top:1659;width:610;height:464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white" stroked="t" o:allowincell="f" style="position:absolute;left:5040;top:1541;width:739;height:122;mso-wrap-style:none;v-text-anchor:middle">
                    <v:fill o:detectmouseclick="t" color2="#fefefe"/>
                    <v:stroke color="black" weight="12600" joinstyle="miter" endcap="flat"/>
                    <w10:wrap type="none"/>
                  </v:rect>
                </v:group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282;top:689;width:110;height:1412;mso-wrap-style:none;v-text-anchor:middle;rotation:90" type="_x0000_t86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64;top:870;width:3017;height:1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45;top:1289;width:2715;height:1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3903;top:868;width:454;height:420">
                  <v:group id="shape_0" style="position:absolute;left:3905;top:1083;width:451;height:204">
                    <v:shape id="shape_0" stroked="t" o:allowincell="f" style="position:absolute;left:3907;top:1188;width:449;height:99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5;top:1083;width:450;height:99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03;top:868;width:452;height:205">
                    <v:shape id="shape_0" stroked="t" o:allowincell="f" style="position:absolute;left:3905;top:973;width:450;height:10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03;top:868;width:450;height:98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roundrect id="shape_0" stroked="t" o:allowincell="f" style="position:absolute;left:2947;top:2146;width:814;height:1063;mso-wrap-style:none;v-text-anchor:middle">
                  <v:imagedata r:id="rId25" o:detectmouseclick="t"/>
                  <v:stroke color="black" weight="12600" joinstyle="miter" endcap="flat"/>
                  <w10:wrap type="none"/>
                </v:roundrect>
                <v:shape id="shape_0" stroked="t" o:allowincell="f" style="position:absolute;left:1645;top:2336;width:199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28;top:3007;width:1692;height:2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3142;top:2335;width:477;height:670">
                  <v:group id="shape_0" style="position:absolute;left:3145;top:2679;width:475;height:326">
                    <v:shape id="shape_0" stroked="t" o:allowincell="f" style="position:absolute;left:3148;top:2846;width:471;height:15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45;top:2679;width:472;height:158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142;top:2335;width:475;height:327">
                    <v:shape id="shape_0" stroked="t" o:allowincell="f" style="position:absolute;left:3145;top:2502;width:472;height:159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42;top:2335;width:472;height:157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644;top:1290;width:1;height:104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78;top:3007;width:396;height:2;flip:x" type="_x0000_t32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1;top:3011;width:510;height:2" type="_x0000_t32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4929;top:2152;width:812;height:1063;flip:x;mso-wrap-style:none;v-text-anchor:middle">
                  <v:imagedata r:id="rId26" o:detectmouseclick="t"/>
                  <v:stroke color="black" weight="12600" joinstyle="miter" endcap="flat"/>
                  <w10:wrap type="none"/>
                </v:roundrect>
                <v:shape id="shape_0" stroked="t" o:allowincell="f" style="position:absolute;left:5099;top:2338;width:2084;height:2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7;top:3013;width:1691;height:1;flip:x" type="_x0000_t32">
                  <v:stroke color="red" weight="19080" joinstyle="miter" endcap="flat"/>
                  <v:fill o:detectmouseclick="t" on="false"/>
                  <w10:wrap type="none"/>
                </v:shape>
                <v:group id="shape_0" style="position:absolute;left:5117;top:2341;width:479;height:670">
                  <v:group id="shape_0" style="position:absolute;left:5117;top:2685;width:476;height:326">
                    <v:shape id="shape_0" stroked="t" o:allowincell="f" style="position:absolute;left:5117;top:2852;width:470;height:158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2685;width:471;height:158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20;top:2341;width:475;height:326">
                    <v:shape id="shape_0" stroked="t" o:allowincell="f" style="position:absolute;left:5120;top:2508;width:471;height:158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3;top:2341;width:471;height:158;flip:xy" type="_x0000_t32">
                      <v:stroke color="red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575;top:4114;width:3774;height:424">
                  <v:shape id="shape_0" stroked="t" o:allowincell="f" style="position:absolute;left:1579;top:4116;width:3770;height:2" type="_x0000_t32">
                    <v:stroke color="blue" weight="1908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44;top:4535;width:3682;height:2" type="_x0000_t32">
                    <v:stroke color="blue" weight="19080" joinstyle="miter" endcap="flat"/>
                    <v:fill o:detectmouseclick="t" on="false"/>
                    <w10:wrap type="none"/>
                  </v:shape>
                  <v:group id="shape_0" style="position:absolute;left:4458;top:4114;width:867;height:420">
                    <v:group id="shape_0" style="position:absolute;left:4463;top:4329;width:862;height:205">
                      <v:shape id="shape_0" stroked="t" o:allowincell="f" style="position:absolute;left:4468;top:4434;width:857;height:99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63;top:4329;width:857;height:98;flip:y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458;top:4114;width:862;height:205">
                      <v:shape id="shape_0" stroked="t" o:allowincell="f" style="position:absolute;left:4463;top:4219;width:857;height:99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58;top:4114;width:857;height:98;flip:y" type="_x0000_t32">
                        <v:stroke color="blue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1575;top:4534;width:396;height:2;flip:x" type="_x0000_t32">
                    <v:stroke color="blue" weight="1908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rect id="shape_0" stroked="f" o:allowincell="f" style="position:absolute;left:2250;top:4654;width:4223;height:172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stroked="f" o:allowincell="f" style="position:absolute;left:3641;top:1367;width:1398;height:73;mso-wrap-style:none;v-text-anchor:middle">
                  <v:imagedata r:id="rId28" o:detectmouseclick="t"/>
                  <v:stroke color="#3465a4" joinstyle="round" endcap="flat"/>
                  <w10:wrap type="none"/>
                </v:rect>
                <v:group id="shape_0" style="position:absolute;left:6579;top:4225;width:2037;height:674">
                  <v:shape id="shape_0" fillcolor="white" stroked="f" o:allowincell="f" style="position:absolute;left:7714;top:4250;width:90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ไฟฟ้า</w:t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none"/>
                  </v:shape>
                  <v:oval id="shape_0" fillcolor="white" stroked="t" o:allowincell="f" style="position:absolute;left:6579;top:4225;width:673;height:67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Browallia New" w:hAnsi="Browallia New" w:eastAsia="Calibri" w:cs="Browallia New"/>
                              <w:color w:val="auto"/>
                              <w:lang w:val="en-US" w:bidi="th-TH"/>
                            </w:rPr>
                            <w:t>ปั๊ม</w:t>
                          </w:r>
                        </w:p>
                      </w:txbxContent>
                    </v:textbox>
                    <v:fill o:detectmouseclick="t" color2="#fefefe"/>
                    <v:stroke color="black" weight="12600" joinstyle="miter" endcap="flat"/>
                    <w10:wrap type="none"/>
                  </v:oval>
                  <v:shape id="shape_0" stroked="t" o:allowincell="f" style="position:absolute;left:7252;top:4571;width:487;height:1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62;top:4809;width:6;height:438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352;top:5246;width:2565;height:2;flip:x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44;top:1383;width:1128;height:2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6;top:1384;width:791;height:3;flip:x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12;top:3849;width:3305;height:2;flip:x" type="_x0000_t32">
                  <v:stroke color="green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18;top:2488;width:1;height:285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9;top:3850;width:284;height:2;flip:x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706;top:3854;width:1827;height:170">
                  <v:oval id="shape_0" stroked="f" o:allowincell="f" style="position:absolute;left:3706;top:3854;width:125;height:169;mso-wrap-style:none;v-text-anchor:middle">
                    <v:imagedata r:id="rId29" o:detectmouseclick="t"/>
                    <v:stroke color="#3465a4" joinstyle="round" endcap="flat"/>
                    <w10:wrap type="none"/>
                  </v:oval>
                  <v:oval id="shape_0" stroked="f" o:allowincell="f" style="position:absolute;left:3949;top:3854;width:125;height:169;mso-wrap-style:none;v-text-anchor:middle">
                    <v:imagedata r:id="rId30" o:detectmouseclick="t"/>
                    <v:stroke color="#3465a4" joinstyle="round" endcap="flat"/>
                    <w10:wrap type="none"/>
                  </v:oval>
                  <v:oval id="shape_0" stroked="f" o:allowincell="f" style="position:absolute;left:4192;top:3854;width:125;height:169;mso-wrap-style:none;v-text-anchor:middle">
                    <v:imagedata r:id="rId31" o:detectmouseclick="t"/>
                    <v:stroke color="#3465a4" joinstyle="round" endcap="flat"/>
                    <w10:wrap type="none"/>
                  </v:oval>
                  <v:oval id="shape_0" stroked="f" o:allowincell="f" style="position:absolute;left:4435;top:3854;width:125;height:169;mso-wrap-style:none;v-text-anchor:middle">
                    <v:imagedata r:id="rId32" o:detectmouseclick="t"/>
                    <v:stroke color="#3465a4" joinstyle="round" endcap="flat"/>
                    <w10:wrap type="none"/>
                  </v:oval>
                  <v:oval id="shape_0" stroked="f" o:allowincell="f" style="position:absolute;left:4678;top:3854;width:125;height:169;mso-wrap-style:none;v-text-anchor:middle">
                    <v:imagedata r:id="rId33" o:detectmouseclick="t"/>
                    <v:stroke color="#3465a4" joinstyle="round" endcap="flat"/>
                    <w10:wrap type="none"/>
                  </v:oval>
                  <v:oval id="shape_0" stroked="f" o:allowincell="f" style="position:absolute;left:4921;top:3854;width:125;height:169;mso-wrap-style:none;v-text-anchor:middle">
                    <v:imagedata r:id="rId34" o:detectmouseclick="t"/>
                    <v:stroke color="#3465a4" joinstyle="round" endcap="flat"/>
                    <w10:wrap type="none"/>
                  </v:oval>
                  <v:oval id="shape_0" stroked="f" o:allowincell="f" style="position:absolute;left:5164;top:3854;width:125;height:169;mso-wrap-style:none;v-text-anchor:middle">
                    <v:imagedata r:id="rId35" o:detectmouseclick="t"/>
                    <v:stroke color="#3465a4" joinstyle="round" endcap="flat"/>
                    <w10:wrap type="none"/>
                  </v:oval>
                  <v:oval id="shape_0" stroked="f" o:allowincell="f" style="position:absolute;left:5407;top:3854;width:125;height:169;mso-wrap-style:none;v-text-anchor:middle">
                    <v:imagedata r:id="rId36" o:detectmouseclick="t"/>
                    <v:stroke color="#3465a4" joinstyle="round" endcap="flat"/>
                    <w10:wrap type="none"/>
                  </v:oval>
                </v:group>
                <v:shape id="shape_0" stroked="t" o:allowincell="f" style="position:absolute;left:5544;top:5246;width:285;height:2" type="_x0000_t32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6;top:2789;width:130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  <v:group id="shape_0" style="position:absolute;left:4897;top:1413;width:1039;height:526"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5585;top:1413;width:350;height:519;flip: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97;top:1419;width:348;height:518;flip:x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812;top:3278;width:1038;height:526">
                  <v:shape id="shape_0" stroked="t" o:allowincell="f" style="position:absolute;left:3500;top:3278;width:349;height:518;flip: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12;top:3284;width:348;height:518;flip:xy" type="_x0000_t38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79;top:1852;width:26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แลกเปลี่ยนความร้อน</w:t>
                        </w:r>
                      </w:p>
                    </w:txbxContent>
                  </v:textbox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3226;width:26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เครื่องแลกเปลี่ยนความร้อน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073;top:971;width:2607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สารทำความเย็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(น้ำ)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1430;width:1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ไอ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87;top:3163;width:10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Browallia New" w:hAnsi="Browallia New" w:eastAsia="Calibri" w:cs="Browallia New"/>
                            <w:color w:val="006600"/>
                            <w:lang w:val="en-US" w:bidi="th-TH"/>
                          </w:rPr>
                          <w:t>ไอ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881;width:17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SG" w:bidi="th-TH"/>
                          </w:rPr>
                          <w:t>Condenser</w:t>
                        </w:r>
                      </w:p>
                    </w:txbxContent>
                  </v:textbox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4114;width:177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Calibri" w:cs="Browallia New"/>
                            <w:color w:val="auto"/>
                            <w:lang w:val="en-SG" w:bidi="th-TH"/>
                          </w:rPr>
                          <w:t>Evaporator</w:t>
                        </w:r>
                      </w:p>
                    </w:txbxContent>
                  </v:textbox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676;top:2393;width:9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ูดซับ</w:t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661;top:2375;width:98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Calibri" w:cs="Browallia New"/>
                            <w:color w:val="auto"/>
                            <w:lang w:val="en-US" w:bidi="th-TH"/>
                          </w:rPr>
                          <w:t>ดูดซับ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ที่ 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ผนภาพข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ะบบทำน้ำเย็นแบบดูดซับ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Adsorption Chiller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โครงการครอบคลุมพื้นที่ของระบบทำน้ำเย็นแบบใช้ความร้อนและระบบทำน้ำเย็นแบบเชิงกล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กรณีที่เป็นการติดตั้งเพื่อเปลี่ยนให้ระบบทำน้ำเย็นแบบเชิงกลเป็นเครื่องสำรอง</w:t>
      </w:r>
      <w:r>
        <w:rPr>
          <w:rFonts w:cs="Browallia New" w:ascii="Browallia New" w:hAnsi="Browallia New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240" w:after="24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คำนวณปริมาณการปล่อยก๊าซเรือนกระจกของกรณีฐานพิจารณาจากปริมาณการใช้ไฟฟ้าของระบบทำน้ำเย็นแบบเชิงก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ไฟฟ้าในระบบทำน้ำเย็นแบบเชิงกล ซึ่งผลิตจากการเผาไหม้เชื้อเพลิงฟอสซิล</w:t>
            </w:r>
          </w:p>
        </w:tc>
      </w:tr>
      <w:tr>
        <w:trPr>
          <w:trHeight w:val="4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ไฟฟ้าในระบบทำน้ำเย็นแบบใช้ความร้อน ซึ่งผลิตจากการเผาไหม้เชื้อเพลิงฟอสซิล</w:t>
            </w:r>
          </w:p>
        </w:tc>
      </w:tr>
      <w:tr>
        <w:trPr>
          <w:trHeight w:val="47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สำหรับการผลิตความร้อนเพื่อใช้เป็นแหล่งความร้อนโดยตรงให้แก่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 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ในการผลิตไฟฟ้า โดยคำนวณจากปริมาณการใช้ไฟฟ้าของระบบทำน้ำเย็นแบบเชิงกลที่เป็นกรณีฐาน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9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327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ระบบทำน้ำเย็นแบบเชิงก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เป็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567" w:leader="none"/>
                <w:tab w:val="left" w:pos="3946" w:leader="none"/>
              </w:tabs>
              <w:spacing w:lineRule="auto" w:line="240" w:before="240" w:after="240"/>
              <w:ind w:left="425" w:hanging="0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ใช้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ฟฟ้า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ของระบบทำน้ำเย็นแบบเชิงกลที่เป็นกรณีฐาน</w:t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290"/>
              <w:gridCol w:w="26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ของระบบทำน้ำเย็นแบบเชิงกล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เชิงกลที่เป็นกรณีฐ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2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ภาระการทำความเย็นที่ผลิตได้จาก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(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n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ou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/ 3.517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แ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น้ำเย็นแ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24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ของ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ระบบ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ทำน้ำเย็น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 xml:space="preserve">แบบเชิงกลที่เป็นกรณีฐาน </w:t>
            </w:r>
            <w:r>
              <w:rPr>
                <w:rFonts w:cs="Browallia New" w:ascii="Browallia New" w:hAnsi="Browallia New"/>
                <w:sz w:val="16"/>
                <w:szCs w:val="16"/>
              </w:rPr>
              <w:t>(SEC</w:t>
            </w:r>
            <w:r>
              <w:rPr>
                <w:rFonts w:cs="Browallia New" w:ascii="Browallia New" w:hAnsi="Browallia New"/>
                <w:sz w:val="16"/>
                <w:szCs w:val="16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 w:val="16"/>
                <w:szCs w:val="16"/>
              </w:rPr>
              <w:t>)</w:t>
            </w:r>
            <w:r>
              <w:rPr>
                <w:rFonts w:cs="Browallia New" w:ascii="Browallia New" w:hAnsi="Browallia New"/>
                <w:sz w:val="16"/>
                <w:szCs w:val="16"/>
              </w:rPr>
              <w:t xml:space="preserve"> 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ได้จาก</w:t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3.517 x (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H,B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HP,B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DP,B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/ 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ระบบทำน้ำเย็นแบบเชิงกล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,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ระบบท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เชิงกล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เป็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B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ระบายความร้อนที่เป็นกรณีฐาน สำหรับระบบทำน้ำเย็นที่ระบายความร้อนด้วยน้ำเท่านั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2"/>
                      <w:szCs w:val="22"/>
                    </w:rPr>
                  </w:pPr>
                  <w:r>
                    <w:rPr>
                      <w:rFonts w:cs="Browallia New" w:ascii="Browallia New" w:hAnsi="Browallia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9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ไฟฟ้าของ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ดูดซึมหรือระบบทำน้ำเย็นแบบดูดซ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เผาไหม้เชื้อเพลิงฟอสซิลที่ใช้ผลิตความร้อนเพื่อเป็นแหล่งความร้อนโดยตรงให้แก่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4"/>
                <w:szCs w:val="14"/>
              </w:rPr>
            </w:pPr>
            <w:r>
              <w:rPr>
                <w:rFonts w:cs="Browallia New" w:ascii="Browallia New" w:hAnsi="Browallia New"/>
                <w:strike/>
                <w:sz w:val="14"/>
                <w:szCs w:val="14"/>
              </w:rPr>
            </w:r>
          </w:p>
          <w:tbl>
            <w:tblPr>
              <w:tblW w:w="86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4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tbl>
            <w:tblPr>
              <w:tblW w:w="866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34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65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34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ที่ผลิตได้จาก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บบทำน้ำเย็นแบบใช้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24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ทำน้ำเย็นแบบใช้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iCs/>
                <w:sz w:val="22"/>
                <w:szCs w:val="22"/>
              </w:rPr>
            </w:pPr>
            <w:r>
              <w:rPr>
                <w:rFonts w:cs="Browallia New" w:ascii="Browallia New" w:hAnsi="Browallia New"/>
                <w:iCs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iCs/>
                <w:sz w:val="18"/>
                <w:szCs w:val="18"/>
              </w:rPr>
            </w:pPr>
            <w:r>
              <w:rPr>
                <w:rFonts w:cs="Browallia New" w:ascii="Browallia New" w:hAnsi="Browallia New"/>
                <w:iCs/>
                <w:sz w:val="18"/>
                <w:szCs w:val="18"/>
              </w:rPr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3.517 x (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P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HP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DP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/ 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412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SP,PJ,y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ารละลายในระบบทำน้ำเย็นแบบดูดซึ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Absorption Chill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ารทำความเย็นในระบบทำน้ำเย็นแบบดูดซ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Adsorption Chill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PJ,y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ปั๊มสูบน้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ระบบทำน้ำเย็นแบบใช้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DP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ของปั๊มสูบน้ำระบายความร้อนในระบบทำน้ำเย็นแบบใช้ความร้อ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240" w:after="240"/>
              <w:ind w:left="425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 xml:space="preserve">ค่าภาระการทำความเย็นที่ผลิตได้จากระบบทำน้ำเย็นแบบใช้ความร้อน </w:t>
            </w:r>
            <w:r>
              <w:rPr>
                <w:rFonts w:cs="Browallia New" w:ascii="Browallia New" w:hAnsi="Browallia New"/>
                <w:sz w:val="16"/>
                <w:szCs w:val="16"/>
              </w:rPr>
              <w:t>(Q</w:t>
            </w:r>
            <w:r>
              <w:rPr>
                <w:rFonts w:cs="Browallia New" w:ascii="Browallia New" w:hAnsi="Browallia New"/>
                <w:sz w:val="16"/>
                <w:szCs w:val="16"/>
                <w:vertAlign w:val="subscript"/>
              </w:rPr>
              <w:t>PJ,,y</w:t>
            </w:r>
            <w:r>
              <w:rPr>
                <w:rFonts w:cs="Browallia New" w:ascii="Browallia New" w:hAnsi="Browallia New"/>
                <w:sz w:val="16"/>
                <w:szCs w:val="16"/>
              </w:rPr>
              <w:t>)</w:t>
            </w:r>
            <w:r>
              <w:rPr>
                <w:rFonts w:cs="Browallia New" w:ascii="Browallia New" w:hAnsi="Browallia New"/>
                <w:sz w:val="16"/>
                <w:szCs w:val="16"/>
              </w:rPr>
              <w:t xml:space="preserve"> 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ได้จาก</w:t>
            </w:r>
          </w:p>
          <w:tbl>
            <w:tblPr>
              <w:tblW w:w="864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740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(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n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T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ou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/ 3.517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น้ำเย็นใน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ของน้ำ 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เข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ุณหภูมิเฉลี่ยของน้ำเย็นขาออ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สที่ใช้สำหรับผลิตความร้อนเพื่อใช้เป็นแหล่งความร้อนโดยตร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ห้แก่ระบบทำน้ำเย็นแบบใช้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FC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240" w:after="240"/>
              <w:ind w:left="425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ลด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8"/>
                      <w:szCs w:val="18"/>
                    </w:rPr>
                  </w:pPr>
                  <w:r>
                    <w:rPr>
                      <w:rFonts w:cs="Browallia New" w:ascii="Browallia New" w:hAnsi="Browallia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T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ความเย็นที่ผลิตได้จากระบบทำน้ำเย็นแบบ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โดยใช้สมการ</w:t>
            </w:r>
          </w:p>
          <w:p>
            <w:pPr>
              <w:pStyle w:val="Normal"/>
              <w:spacing w:lineRule="auto" w:line="240" w:before="120" w:after="180"/>
              <w:ind w:left="131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BL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= 4.187 x m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BL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x (T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BL,in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- T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BLout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ั้งนี้พารามิเตอร์ต่างๆ ในสมการดูรายละเอียดตามด้านล่า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ไหลเชิงมวลของน้ำเย็นในระบบทำน้ำเย็นแบบ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เข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ou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ออ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น้ำเย็นแ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ระบบทำน้ำเย็นแบบเชิงกล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เย็น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DP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ของปั๊มสูบน้ำระบายความร้อนที่เป็นกรณีฐ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ไหลเชิงมวลของน้ำเย็นใน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เข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เฉลี่ยของน้ำเย็นขาออ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ใช้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SP,P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ารละลายในระบบทำน้ำเย็นแบบดูดซึ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bsorption Chill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,P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สารทำความเย็นในระบบทำน้ำเย็นแบบดูดซ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dsorption Chill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P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ูบน้ำเย็นใน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4"/>
          <w:szCs w:val="24"/>
        </w:rPr>
      </w:pPr>
      <w:r>
        <w:rPr>
          <w:rFonts w:cs="Browallia New" w:ascii="Browallia New" w:hAnsi="Browallia New"/>
          <w:color w:val="FF0000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DP,B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ของปั๊มสูบน้ำระบายความร้อนใน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การทำงานของระบบทำน้ำเย็นแบบใช้ความร้อ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ชั่วโมงการใช้งา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น้ำเย็นแบบดูดซึม</w:t>
            </w:r>
          </w:p>
          <w:p>
            <w:pPr>
              <w:pStyle w:val="Normal"/>
              <w:spacing w:lineRule="auto" w:line="240" w:before="0" w:after="0"/>
              <w:ind w:left="272" w:hanging="27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จำนวนชั่วโมงการใช้งาน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เตอร์นับ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our Me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เนื่องตลอดช่วงข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โดย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ชั่วโมงการทำงานหรือหลักฐานอ้างอิงอื่นๆ ที่บ่งชี้ถึงชั่วโมงการทำ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สที่ใช้สำหรับผลิตความร้อนเพื่อใช้เป็นแหล่งความร้อนโดยตรงให้แก่ระบบทำน้ำเย็นแบบใช้ความร้อ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การใช้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color w:val="FF0000"/>
          <w:sz w:val="20"/>
          <w:szCs w:val="20"/>
        </w:rPr>
      </w:pPr>
      <w:r>
        <w:rPr>
          <w:rFonts w:cs="Browallia New" w:ascii="Browallia New" w:hAnsi="Browallia New"/>
          <w:color w:val="FF0000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FC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ผู้พัฒนาโครงการ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40" w:before="0" w:after="0"/>
              <w:ind w:left="1309" w:hanging="13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ค่ารายปีแบบค่าเฉลี่ยถ่วงน้ำหนั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Weighted average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จากรายงานสถิติพลังงานของประเทศไทย ที่ประกาศล่าสุด </w:t>
            </w:r>
          </w:p>
        </w:tc>
      </w:tr>
    </w:tbl>
    <w:p>
      <w:pPr>
        <w:pStyle w:val="Normal"/>
        <w:spacing w:lineRule="auto" w:line="240" w:before="36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รมพัฒนาพลังงานทดแทนและอนุรักษ์พลังงาน แนวทางการตรวจวัดและพิสูจน์ผลการประหยัดพลังงา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M&amp;V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>2559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S-METH-06-09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13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2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ุมภาพันธ์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sectPr>
      <w:headerReference w:type="default" r:id="rId46"/>
      <w:footerReference w:type="default" r:id="rId47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09955" cy="513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31510" cy="436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09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09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1">
    <w:name w:val="st1"/>
    <w:basedOn w:val="DefaultParagraphFont"/>
    <w:qFormat/>
    <w:rPr/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53:00Z</dcterms:created>
  <dc:creator>nopparat</dc:creator>
  <dc:description/>
  <cp:keywords/>
  <dc:language>en-US</dc:language>
  <cp:lastModifiedBy>Sathit Niamsuwan</cp:lastModifiedBy>
  <cp:lastPrinted>2023-02-26T10:19:00Z</cp:lastPrinted>
  <dcterms:modified xsi:type="dcterms:W3CDTF">2023-03-04T08:33:00Z</dcterms:modified>
  <cp:revision>52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