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S-METH-06-08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นำความร้อนเหลือทิ้งกลับมาใช้ประโยชน์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 xml:space="preserve">(Waste Heat Recovery and Utilisation) 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1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Scope: 03 - Energy demand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ผลบังคับใช้ตั้งแต่วันที่ 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1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นาคม </w:t>
      </w:r>
      <w:r>
        <w:rPr>
          <w:rFonts w:cs="Browallia New" w:ascii="Browallia New" w:hAnsi="Browallia New"/>
          <w:b/>
          <w:bCs/>
          <w:sz w:val="44"/>
          <w:szCs w:val="44"/>
        </w:rPr>
        <w:t>2566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80"/>
      </w:tblGrid>
      <w:tr>
        <w:trPr>
          <w:trHeight w:val="5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นำความร้อนเหลือทิ้งกลับมาใช้ประโยชน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Waste Heat Recovery and Utilisation)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พิ่มประสิทธิภาพการใช้พลังงานในอาคารและโรงงาน และในครัวเรือน</w:t>
            </w:r>
          </w:p>
        </w:tc>
      </w:tr>
      <w:tr>
        <w:trPr>
          <w:trHeight w:val="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ขาและขอบข่าย</w:t>
            </w:r>
            <w:r>
              <w:rPr>
                <w:rFonts w:cs="Browallia New" w:ascii="Browallia New" w:hAnsi="Browallia New"/>
                <w:szCs w:val="32"/>
              </w:rPr>
              <w:br/>
              <w:t>(Scop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03 – Energy demand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ความต้องการการใช้พลังงาน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ร</w:t>
            </w:r>
            <w:r>
              <w:rPr>
                <w:rFonts w:ascii="Browallia New" w:hAnsi="Browallia New" w:cs="Browallia New"/>
              </w:rPr>
              <w:t>นำความร้อนเหลือทิ้งกลับมาใช้ประโยชน์ เพื่อลดการใช้เชื้อเพลิงฟอสซิล 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ไฟฟ้า ในการผลิตพลังงานความร้อน หรือการนำความร้อนทิ้งไปใช้ในการผลิตไฟฟ้า</w:t>
            </w:r>
          </w:p>
        </w:tc>
      </w:tr>
      <w:tr>
        <w:trPr>
          <w:trHeight w:val="1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ิจกรรมการ</w:t>
            </w:r>
            <w:r>
              <w:rPr>
                <w:rFonts w:ascii="Browallia New" w:hAnsi="Browallia New" w:cs="Browallia New"/>
              </w:rPr>
              <w:t>นำความร้อนเหลือทิ้งกลับมาใช้ประโยชน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โดยมีการติดตั้งระบบหรืออุปกรณ์นำความร้อนทิ้งกลับมา และนำไปใช้ในกระบวนการผลิตที่มีการผลิตและใช้พลังงานความร้อน หรือนำไปใช้ในการผลิตไฟฟ้า</w:t>
            </w:r>
          </w:p>
        </w:tc>
      </w:tr>
      <w:tr>
        <w:trPr>
          <w:trHeight w:val="2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59" w:leader="none"/>
              </w:tabs>
              <w:spacing w:lineRule="auto" w:line="240" w:before="0" w:after="0"/>
              <w:ind w:left="359" w:hanging="360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ความร้อนเหลือทิ้งจากกระบวนการผลิตสามารถนำกลับมาใช้ประโยชน์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59" w:leader="none"/>
              </w:tabs>
              <w:spacing w:lineRule="auto" w:line="240" w:before="0" w:after="0"/>
              <w:ind w:left="359" w:hanging="360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การนำความร้อนเหลือทิ้งกลับมาใช้ประโยชน์ สามารถลดการใช้เชื้อเพลิงฟอสซิลหรือการใช้ไฟฟ้าของระบบได้ หรือสามารถผลิตไฟฟ้าที่สามารถทดแทนไฟฟ้าจากระบบสายส่ง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59" w:leader="none"/>
              </w:tabs>
              <w:spacing w:lineRule="auto" w:line="240" w:before="0" w:after="0"/>
              <w:ind w:left="359" w:hanging="360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มีการติดตั้งระบบหรืออุปกรณ์เพิ่มเติมกับระบบหรือกระบวนการผลิตพลังงานความร้อนที่มีอยู่เดิม เพื่อนำความร้อนเหลือทิ้งกลับมาใช้ประโยชน์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59" w:leader="none"/>
              </w:tabs>
              <w:spacing w:lineRule="auto" w:line="240" w:before="0" w:after="0"/>
              <w:ind w:left="359" w:hanging="360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มารถระบุและตรวจวัดแหล่งที่มีการนำความร้อนเหลือทิ้งกลับมา และแหล่งที่มีการนำความร้อนเหลือทิ้งไปใช้ประโยชน์ได้</w:t>
            </w:r>
          </w:p>
        </w:tc>
      </w:tr>
      <w:tr>
        <w:trPr>
          <w:trHeight w:val="2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วันเริ่มดำเนินโครงการ</w:t>
            </w:r>
            <w:r>
              <w:rPr>
                <w:rFonts w:cs="Browallia New" w:ascii="Browallia New" w:hAnsi="Browallia New"/>
                <w:szCs w:val="32"/>
              </w:rPr>
              <w:br/>
              <w:t>(Project Staring Dat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รณีที่นำความร้อนเหลือทิ้งไปใช้ผลิตความร้อน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ind w:left="318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โครงการมีการติดตั้งเครื่องจักรและอุปกรณ์ในระบบแล้วเสร็จและผ่านการทดสอบระบบเต็มรูปแบบเพื่อส่งมอบให้เจ้าของโครง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>บันทึกข้อมูลกิจกรรมลดก๊าซเรือนกระจก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รณีที่นำความร้อนเหลือทิ้งไปใช้ผลิตไฟฟ้าหรือความร้อนและไฟฟ้า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ind w:left="318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วันที่โครงการได้รับอนุญาตจากหน่วยงานที่เกี่ยวข้อ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ารไฟฟ้านครหลวงหรือการไฟฟ้าส่วนภูมิภาค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ให้เปิดใช้งานระบบ และบันทึกข้อมูลกิจกรรมลดก๊าซเรือนกระจก</w:t>
            </w:r>
          </w:p>
        </w:tc>
      </w:tr>
      <w:tr>
        <w:trPr>
          <w:trHeight w:val="1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เบียบวิธีการฯ นี้ ไม่ครอบคลุม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60" w:after="60"/>
              <w:ind w:left="459" w:hanging="283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การติดตั้งระบบผลิตพลังงานความร้อนใหม่ ที่มีอุปกรณ์สำหรับนำความร้อนเหลือทิ้งกลับมาใช้ประโยชน์ติดตั้งมาพร้อมกับระบบ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60" w:after="60"/>
              <w:ind w:left="459" w:hanging="283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กรณีที่ระบบผลิตพลังงานความร้อนเดิม มีอุปกรณ์ที่มีการนำความร้อนทิ้งกลับมาใช้ประโยชน์ติดตั้งมาพร้อมกับระบบเดิมอยู่แล้ว ต่อมามีการปรับปรุงหรือปรับเปลี่ยนอุปกรณ์ใหม่ ให้ใช้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 xml:space="preserve">T-VER-S-METH-02-02 </w:t>
            </w:r>
            <w:r>
              <w:rPr>
                <w:rFonts w:ascii="Browallia New" w:hAnsi="Browallia New" w:cs="Browallia New"/>
                <w:szCs w:val="32"/>
              </w:rPr>
              <w:t xml:space="preserve">การเพิ่มประสิทธิภาพการผลิตพลังงานความร้อน </w:t>
            </w:r>
            <w:r>
              <w:rPr>
                <w:rFonts w:cs="Browallia New" w:ascii="Browallia New" w:hAnsi="Browallia New"/>
                <w:szCs w:val="32"/>
              </w:rPr>
              <w:t>(Energy Efficiency Improvement for Thermal Generation)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4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กภาคสมัครใจ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ำหรับ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นำความร้อนเหลือทิ้งกลับมาใช้ประโยชน์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32" w:hanging="0"/>
        <w:contextualSpacing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ิจกรรมการ</w:t>
      </w:r>
      <w:r>
        <w:rPr>
          <w:rFonts w:ascii="Browallia New" w:hAnsi="Browallia New" w:cs="Browallia New"/>
        </w:rPr>
        <w:t>นำความร้อนเหลือทิ้งกลับมาใช้ประโยชน์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โดยมีการติดตั้งระบบหรืออุปกรณ์เพิ่มเติมกับระบบหรือกระบวนการผลิตพลังงานความร้อนที่มีอยู่เดิม เพื่อนำความร้อนเหลือทิ้งกลับมาใช้ประโยชน์ในกระบวนการผลิตที่มีการผลิตและใช้พลังงานความร้อน หรือนำไปใช้ในการผลิตไฟฟ้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เพื่อทดแทนไฟฟ้าจากระบบสายส่ง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ของโครงการ ครอบคลุมเฉพาะพื้นที่ของระบบหรืออุปกรณ์ที่นำความร้อนทิ้งกลับมาใช้ประโยชน์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32" w:hanging="0"/>
        <w:contextualSpacing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ข้อมูลกรณีฐาน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ฐานก่อนดำเนินโครงการพิจารณาการใช้เชื้อเพลิงฟอสซิล และ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รือไฟฟ้าของกระบวนการผลิตที่มีการผลิตและใช้พลังงานความร้อน หรือปริมาณไฟฟ้าของระบบสายส่ง ที่โครงการสามารถผลิตทดแทนได้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32" w:hanging="0"/>
        <w:contextualSpacing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/>
      </w:pPr>
      <w:r>
        <w:rPr/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00"/>
        <w:gridCol w:w="1800"/>
        <w:gridCol w:w="364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>
          <w:trHeight w:val="44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ความร้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การผลิตพลังงานความร้อน</w:t>
            </w:r>
          </w:p>
        </w:tc>
      </w:tr>
      <w:tr>
        <w:trPr>
          <w:trHeight w:val="4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ไฟฟ้าจากการเผาไหม้เชื้อเพลิงฟอสซิล</w:t>
            </w:r>
          </w:p>
        </w:tc>
      </w:tr>
      <w:tr>
        <w:trPr>
          <w:trHeight w:val="19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ซึ่งผลิต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จากกรณีฐาน พิจารณาเฉพาะการปล่อย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ผลิตพลังงานความร้อนโดยใช้เชื้อเพลิงฟอสซิล 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การใช้ไฟฟ้า ก่อนการนำความร้อนทิ้งกลับมาใช้ประโยชน์ หรือกรณีที่มีการนำความร้อนทิ้งมาผลิตไฟฟ้า พิจารณาจากการปล่อยก๊าซเรือนกระจกจากการผลิตไฟฟ้าของระบบสายส่ง โดยคำนวณเทียบเท่าจากปริมาณไฟฟ้าที่ผลิตได้สุทธิจากระบบผลิตไฟฟ้าจากความร้อนทิ้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สามารถนำไปทดแทนไฟฟ้าจากระบบสายส่ง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323"/>
              <w:gridCol w:w="7435"/>
            </w:tblGrid>
            <w:tr>
              <w:trPr/>
              <w:tc>
                <w:tcPr>
                  <w:tcW w:w="11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60"/>
              <w:gridCol w:w="7380"/>
            </w:tblGrid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4.1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ริมาณการปล่อยก๊าซเรือนกระจกจาก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ผลิต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พลังงานความร้อ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(B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HG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่อนที่จะมีการนำความร้อนทิ้งกลับมาใช้ แบ่งออกได้เป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่วนหลักๆ ได้แก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1)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เชื้อเพลิงฟอสซิลในการผลิตพลังงานความร้อน 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2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ในการผลิตพลังงานความร้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มารถคำนวณได้จากสมการ ดังนี้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323"/>
              <w:gridCol w:w="7434"/>
            </w:tblGrid>
            <w:tr>
              <w:trPr/>
              <w:tc>
                <w:tcPr>
                  <w:tcW w:w="11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60"/>
              <w:gridCol w:w="7380"/>
            </w:tblGrid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เชื้อเพลิงฟอสซิล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ในการผลิตพลังงานความร้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B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FF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มารถคำนวณได้ ดังนี้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firstLine="36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323"/>
              <w:gridCol w:w="7434"/>
            </w:tblGrid>
            <w:tr>
              <w:trPr/>
              <w:tc>
                <w:tcPr>
                  <w:tcW w:w="11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 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WH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เชื้อเพลิงฟอสซิล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WH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ิ้งที่นำกลับมาใช้ 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เชื้อเพลิงจำเพาะ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Specific Fuel Consumption: SFC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MJ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S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สิ้นเปลืองเชื้อเพลิงจำเพา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pecific Fuel Consumption: SFC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กรณีฐานสามารถคำนวณได้จา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างเลือก ดังนี้</w:t>
            </w:r>
          </w:p>
          <w:p>
            <w:pPr>
              <w:pStyle w:val="Normal"/>
              <w:spacing w:before="120" w:after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ค่าความสิ้นเปลืองพลังงานจำเพาะเฉลี่ย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3946" w:leader="none"/>
              </w:tabs>
              <w:spacing w:lineRule="auto" w:line="240" w:before="0" w:after="0"/>
              <w:ind w:left="357" w:hanging="0"/>
              <w:contextualSpacing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323"/>
              <w:gridCol w:w="7433"/>
            </w:tblGrid>
            <w:tr>
              <w:trPr/>
              <w:tc>
                <w:tcPr>
                  <w:tcW w:w="118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93" w:leader="none"/>
                <w:tab w:val="left" w:pos="3946" w:leader="none"/>
              </w:tabs>
              <w:spacing w:lineRule="auto" w:line="240" w:before="0" w:after="0"/>
              <w:ind w:left="357" w:hanging="0"/>
              <w:contextualSpacing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BLi,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ารผลิตพลังงานความร้อ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พลังงานความร้อนที่ผลิตได้สุทธิ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ช่ว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</w:tbl>
          <w:p>
            <w:pPr>
              <w:pStyle w:val="Normal"/>
              <w:spacing w:before="120" w:after="0"/>
              <w:ind w:left="0" w:hanging="0"/>
              <w:jc w:val="left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firstLine="35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จากการพัฒนาแบบจำลองทางคณิตศาสต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Mathematical Model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สดงความสัมพันธ์ระหว่าง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FC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ค่าอัตรากำลังการผลิ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% Load)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ใช้ข้อมูลในอดี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Historical Data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ระบบ และพิจารณาที่อัตรากำลังการผลิตเดียวกันกับกรณีที่มี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firstLine="357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firstLine="284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ความร้อนด้วย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สามารถคำนวณได้ ดังนี้</w:t>
            </w:r>
          </w:p>
          <w:p>
            <w:pPr>
              <w:pStyle w:val="ListParagraph"/>
              <w:spacing w:lineRule="auto" w:line="240" w:before="0" w:after="0"/>
              <w:ind w:left="0" w:firstLine="284"/>
              <w:contextualSpacing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323"/>
              <w:gridCol w:w="7434"/>
            </w:tblGrid>
            <w:tr>
              <w:trPr/>
              <w:tc>
                <w:tcPr>
                  <w:tcW w:w="11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 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WH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S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129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659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  <w:tbl>
                  <w:tblPr>
                    <w:tblW w:w="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0"/>
                  </w:tblGrid>
                  <w:tr>
                    <w:trPr/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29" w:leader="none"/>
                          </w:tabs>
                          <w:spacing w:lineRule="auto" w:line="240" w:before="0" w:after="0"/>
                          <w:ind w:left="-159" w:hanging="0"/>
                          <w:rPr>
                            <w:rFonts w:ascii="Browallia New" w:hAnsi="Browallia New" w:cs="Browallia New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Browallia New" w:cs="Browallia New" w:ascii="Browallia New" w:hAnsi="Browallia New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Browallia New" w:ascii="Browallia New" w:hAnsi="Browallia New"/>
                            <w:sz w:val="28"/>
                            <w:szCs w:val="28"/>
                          </w:rPr>
                          <w:t>WHR</w:t>
                        </w:r>
                        <w:r>
                          <w:rPr>
                            <w:rFonts w:cs="Browallia New" w:ascii="Browallia New" w:hAnsi="Browallia New"/>
                            <w:sz w:val="28"/>
                            <w:szCs w:val="28"/>
                            <w:vertAlign w:val="subscript"/>
                          </w:rPr>
                          <w:t>PJ,y</w:t>
                        </w:r>
                      </w:p>
                    </w:tc>
                  </w:tr>
                </w:tbl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ิ้งที่นำกลับมาใช้ 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ใช้พลังงานจำเพาะของ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MJ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S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ารใช้พลังงานจำเพา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pecific Energy Consumption: SEC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กรณีฐานสามารถคำนวณได้ ดังนี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426" w:hanging="0"/>
              <w:contextualSpacing/>
              <w:rPr>
                <w:rFonts w:ascii="Browallia New" w:hAnsi="Browallia New" w:cs="Browallia New"/>
                <w:sz w:val="2"/>
                <w:szCs w:val="2"/>
              </w:rPr>
            </w:pPr>
            <w:r>
              <w:rPr>
                <w:rFonts w:cs="Browallia New" w:ascii="Browallia New" w:hAnsi="Browallia New"/>
                <w:sz w:val="2"/>
                <w:szCs w:val="2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323"/>
              <w:gridCol w:w="7434"/>
            </w:tblGrid>
            <w:tr>
              <w:trPr/>
              <w:tc>
                <w:tcPr>
                  <w:tcW w:w="11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contextualSpacing/>
              <w:rPr/>
            </w:pPr>
            <w:r>
              <w:rPr/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323"/>
              <w:gridCol w:w="7434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ไฟฟ้าในช่วง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วามร้อนที่ผลิตได้สุทธิ ในช่วง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4.2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รณีที่มีการนำความร้อนทิ้งมาผลิตไฟฟ้า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กรณีฐาน สามารถคำนวณได้จากสมการ ดังนี้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323"/>
              <w:gridCol w:w="7434"/>
            </w:tblGrid>
            <w:tr>
              <w:trPr/>
              <w:tc>
                <w:tcPr>
                  <w:tcW w:w="11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 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ผลิตได้สุทธิ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357"/>
              <w:rPr>
                <w:rFonts w:ascii="Browallia New" w:hAnsi="Browallia New" w:cs="Browallia New"/>
                <w:spacing w:val="-6"/>
                <w:sz w:val="16"/>
                <w:szCs w:val="16"/>
              </w:rPr>
            </w:pPr>
            <w:r>
              <w:rPr>
                <w:rFonts w:cs="Browallia New" w:ascii="Browallia New" w:hAnsi="Browallia New"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357"/>
              <w:rPr>
                <w:rFonts w:ascii="Browallia New" w:hAnsi="Browallia New" w:cs="Browallia New"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ในกรณีที่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ระบบมีการใช้เชื้อเพลิงฟอสซิล และมีการใช้ไฟฟ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pacing w:val="-2"/>
                <w:sz w:val="16"/>
                <w:szCs w:val="16"/>
              </w:rPr>
            </w:pPr>
            <w:r>
              <w:rPr>
                <w:rFonts w:cs="Browallia New" w:ascii="Browallia New" w:hAnsi="Browallia New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16"/>
                <w:szCs w:val="16"/>
              </w:rPr>
            </w:pPr>
            <w:r>
              <w:rPr>
                <w:rFonts w:cs="Browallia New" w:ascii="Browallia New" w:hAnsi="Browallia New"/>
                <w:strike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323"/>
              <w:gridCol w:w="7435"/>
            </w:tblGrid>
            <w:tr>
              <w:trPr/>
              <w:tc>
                <w:tcPr>
                  <w:tcW w:w="11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61"/>
            </w:tblGrid>
            <w:tr>
              <w:trPr/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50"/>
            </w:tblGrid>
            <w:tr>
              <w:trPr>
                <w:trHeight w:val="5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i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ฟอสซิล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left" w:pos="720" w:leader="none"/>
              </w:tabs>
              <w:spacing w:before="12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ไฟฟ้า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323"/>
              <w:gridCol w:w="7434"/>
            </w:tblGrid>
            <w:tr>
              <w:trPr/>
              <w:tc>
                <w:tcPr>
                  <w:tcW w:w="11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323"/>
              <w:gridCol w:w="7434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  <w:tab w:val="left" w:pos="3946" w:leader="none"/>
              </w:tabs>
              <w:snapToGrid w:val="false"/>
              <w:spacing w:lineRule="auto" w:line="240" w:before="0" w:after="0"/>
              <w:ind w:left="0" w:firstLine="425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left" w:pos="720" w:leader="none"/>
                <w:tab w:val="left" w:pos="3946" w:leader="none"/>
              </w:tabs>
              <w:spacing w:lineRule="auto" w:line="240" w:before="12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2141" w:leader="none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40" w:before="120" w:after="120"/>
        <w:ind w:left="36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/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ิ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ของประเทศไทย กระทรวงพลังงา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HG,BLi,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ารผลิตพลังงานความร้อ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กรณีฐา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วามร้อนที่ผลิตได้สุทธิ ในช่วงกรณีฐา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ไฟฟ้าในช่วงกรณีฐา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2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S-TOOL-02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WHR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ังงานความร้อนทิ้งที่นำกลับมาใช้ 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พารามิเตอร์ที่ใช้ในการคำนวณพลังงานความร้อน โดยใช้วิธีการตรวจวัดทางวิศวกรร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ได้สุทธิ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ตรวจวัดต่อเนื่องตลอดช่วงของการติดตามผล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ใช้เชื้อเพลิงฟอสซิล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ไฟฟ้า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ตรวจวัดต่อเนื่องตลอดช่วงของการติดตามผล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พิกัดกำลังไฟฟ้าจากผู้ผลิตอุปกรณ์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บันทึกชั่วโมงการทำงานของอุปกรณ์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CDM Methodology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ACM0012:   Large-scale Consolidated Methodology Waste Energy Recovery.</w:t>
      </w:r>
    </w:p>
    <w:p>
      <w:pPr>
        <w:pStyle w:val="Normal"/>
        <w:spacing w:lineRule="auto" w:line="240" w:before="240" w:after="0"/>
        <w:ind w:left="992" w:hanging="992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J-VER Methodology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E006 Version 5.0   Recovery and Use of Waste Heat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การแก้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S-METH-06-08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2090"/>
        <w:gridCol w:w="4714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</w:rPr>
              <w:t>6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แก้เปลี่ยนแปลงจากรหัสเอกสารเดิม </w:t>
            </w:r>
            <w:r>
              <w:rPr>
                <w:rFonts w:cs="Browallia New" w:ascii="Browallia New" w:hAnsi="Browallia New"/>
                <w:szCs w:val="32"/>
              </w:rPr>
              <w:t>T-VER-METH-EE-12 Version 03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ประเภท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คำอธิบายวันเริ่มดำเนิน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สัญลักษณ์และความหมายของพารามิเตอ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คำ “พลังงานไฟฟ้า” เป็น “ไฟฟ้า</w:t>
            </w:r>
            <w:r>
              <w:rPr>
                <w:rFonts w:ascii="Browallia New" w:hAnsi="Browallia New" w:cs="Browallia New"/>
                <w:szCs w:val="32"/>
              </w:rPr>
              <w:t>”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UPC" w:ascii="BrowalliaUPC" w:hAnsi="BrowalliaUPC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UPC" w:hAnsi="BrowalliaUPC" w:cs="BrowalliaUPC"/>
              </w:rPr>
              <w:t xml:space="preserve">เปลี่ยนพารามิเตอร์ </w:t>
            </w:r>
            <w:r>
              <w:rPr>
                <w:rFonts w:cs="BrowalliaUPC" w:ascii="BrowalliaUPC" w:hAnsi="BrowalliaUPC"/>
              </w:rPr>
              <w:t>EF</w:t>
            </w:r>
            <w:r>
              <w:rPr>
                <w:rFonts w:cs="BrowalliaUPC" w:ascii="BrowalliaUPC" w:hAnsi="BrowalliaUPC"/>
                <w:vertAlign w:val="subscript"/>
              </w:rPr>
              <w:t>Elec</w:t>
            </w:r>
            <w:r>
              <w:rPr>
                <w:rFonts w:cs="BrowalliaUPC" w:ascii="BrowalliaUPC" w:hAnsi="BrowalliaUPC"/>
              </w:rPr>
              <w:t xml:space="preserve"> </w:t>
            </w:r>
            <w:r>
              <w:rPr>
                <w:rFonts w:ascii="BrowalliaUPC" w:hAnsi="BrowalliaUPC" w:cs="BrowalliaUPC"/>
              </w:rPr>
              <w:t>ใหม่โดยให้ใช้</w:t>
            </w:r>
            <w:r>
              <w:rPr>
                <w:rFonts w:ascii="BrowalliaUPC" w:hAnsi="BrowalliaUPC" w:cs="BrowalliaUPC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UPC" w:ascii="BrowalliaUPC" w:hAnsi="BrowalliaUPC"/>
              </w:rPr>
              <w:t>/</w:t>
            </w:r>
            <w:r>
              <w:rPr>
                <w:rFonts w:ascii="BrowalliaUPC" w:hAnsi="BrowalliaUPC" w:cs="BrowalliaUPC"/>
              </w:rPr>
              <w:t>มาตรการภาคพลังงาน</w:t>
            </w:r>
            <w:r>
              <w:rPr>
                <w:rFonts w:ascii="BrowalliaUPC" w:hAnsi="BrowalliaUPC" w:cs="BrowalliaUPC"/>
              </w:rPr>
              <w:t xml:space="preserve"> </w:t>
            </w:r>
            <w:r>
              <w:rPr>
                <w:rFonts w:cs="BrowalliaUPC" w:ascii="BrowalliaUPC" w:hAnsi="BrowalliaUPC"/>
              </w:rPr>
              <w:t>(</w:t>
            </w:r>
            <w:r>
              <w:rPr>
                <w:rFonts w:cs="BrowalliaUPC" w:ascii="BrowalliaUPC" w:hAnsi="BrowalliaUPC"/>
              </w:rPr>
              <w:t>NAMA-NDC Tracking</w:t>
            </w:r>
            <w:r>
              <w:rPr>
                <w:rFonts w:cs="BrowalliaUPC" w:ascii="BrowalliaUPC" w:hAnsi="BrowalliaUPC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45910</wp:posOffset>
              </wp:positionH>
              <wp:positionV relativeFrom="page">
                <wp:posOffset>340995</wp:posOffset>
              </wp:positionV>
              <wp:extent cx="911860" cy="513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6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8pt;height:40.4pt;mso-wrap-distance-left:9.05pt;mso-wrap-distance-right:9.05pt;mso-wrap-distance-top:0pt;mso-wrap-distance-bottom:0pt;margin-top:26.8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6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14400</wp:posOffset>
              </wp:positionH>
              <wp:positionV relativeFrom="page">
                <wp:posOffset>295275</wp:posOffset>
              </wp:positionV>
              <wp:extent cx="5728970" cy="43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97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06-08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pt;height:34.35pt;mso-wrap-distance-left:9.05pt;mso-wrap-distance-right:9.05pt;mso-wrap-distance-top:0pt;mso-wrap-distance-bottom:0pt;margin-top:23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06-08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H SarabunPSK" w:hAnsi="TH SarabunPSK" w:eastAsia="Calibri" w:cs="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" w:hAnsi="TH Niramit AS" w:eastAsia="Times New Roman" w:cs="TH Niramit A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Calibri" w:cs="Browallia New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Calibri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Calibri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Calibri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rowallia New" w:hAnsi="Browallia New" w:eastAsia="Calibri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rowallia New" w:hAnsi="Browallia New" w:eastAsia="Calibri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3:37:00Z</dcterms:created>
  <dc:creator>nopparat</dc:creator>
  <dc:description/>
  <cp:keywords/>
  <dc:language>en-US</dc:language>
  <cp:lastModifiedBy>Sathit Niamsuwan</cp:lastModifiedBy>
  <cp:lastPrinted>2017-08-31T13:19:00Z</cp:lastPrinted>
  <dcterms:modified xsi:type="dcterms:W3CDTF">2023-03-04T08:32:00Z</dcterms:modified>
  <cp:revision>41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