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หรือการติดตั้งเครื่องทำน้ำเย็นประสิทธิภาพสู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Replacement or Installation of High Efficiency Chiller)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</w:t>
            </w:r>
            <w:r>
              <w:rPr>
                <w:rFonts w:ascii="Browallia New" w:hAnsi="Browallia New" w:cs="Browallia New"/>
              </w:rPr>
              <w:t>หรือติดตั้งเครื่องทำน้ำเย็นประสิทธิภาพสูง</w:t>
            </w:r>
            <w:r>
              <w:rPr>
                <w:rFonts w:cs="Browallia New" w:ascii="Browallia New" w:hAnsi="Browallia New"/>
              </w:rPr>
              <w:br/>
              <w:t>(Replacement or Installation of High Efficiency Chille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มีวัตถุประสงค์ในการลดการใช้ไฟฟ้าจากการเปลี่ยนหรือติดตั้งเครื่องทำน้ำเย็นแบบอัดไ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ประสิทธิภาพสู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 xml:space="preserve">ปรับเปลี่ยนเครื่องทำน้ำเย็นแบบอัดไ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มีประสิทธิภาพการใช้พลังงานที่สูงกว่าเดิม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การติดตั้งเครื่องทำน้ำเย็นแบบอัดไ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ประสิทธิภาพสูงใหม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Browallia New" w:hAnsi="Browallia New" w:cs="Browallia New"/>
              </w:rPr>
              <w:t>โดยมีเงื่อนไขของโครงการ ดัง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  <w:tab/>
            </w:r>
            <w:r>
              <w:rPr>
                <w:rFonts w:ascii="Browallia New" w:hAnsi="Browallia New" w:cs="Browallia New"/>
              </w:rPr>
              <w:t>เครื่องทำน้ำเย็นใหม่ต้องเป็นการติดตั้งแทนเครื่องทำน้ำเย็นเดิม หรือเป็นการติดตั้งเครื่องทำน้ำเย็นใหม่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ค่าสมรรถนะของเครื่องทำน้ำเย็น</w:t>
            </w:r>
            <w:r>
              <w:rPr>
                <w:rFonts w:ascii="Browallia New" w:hAnsi="Browallia New" w:cs="Browallia New"/>
              </w:rPr>
              <w:t>ที่ติดตั้งใหม่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ของประเทศไท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ม่ครอบคลุมการปรับเปลี่ยนหรือติดตั้งเครื่องทำน้ำเย็นแบบดูดซึม </w:t>
            </w:r>
            <w:r>
              <w:rPr>
                <w:rFonts w:cs="Browallia New" w:ascii="Browallia New" w:hAnsi="Browallia New"/>
              </w:rPr>
              <w:t xml:space="preserve">(Absorption chiller) </w:t>
            </w:r>
            <w:r>
              <w:rPr>
                <w:rFonts w:ascii="Browallia New" w:hAnsi="Browallia New" w:cs="Browallia New"/>
              </w:rPr>
              <w:t xml:space="preserve">และเครื่องทำน้ำเย็นแบบดูดซับ </w:t>
            </w:r>
            <w:r>
              <w:rPr>
                <w:rFonts w:cs="Browallia New" w:ascii="Browallia New" w:hAnsi="Browallia New"/>
              </w:rPr>
              <w:t>(Adsorption chiller)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ปรับเปลี่ยนอุปกรณ์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ทำน้ำเย็นประสิทธิภาพสู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32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ารปรับเปลี่ยนเครื่องทำน้ำเย็นแบบอัดไอ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Vapor-Compression Chille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ดิมเป็นเครื่องทำน้ำเย็นแบบอัดไอใหม่ที่มีประสิทธิภาพการใช้พลังงานที่สูงกว่าเดิม หรือติดตั้งเครื่องทำน้ำเย็นแบบอัดไอใหม่ที่มีประสิทธิภาพการใช้พลังงานสูง เพื่อลดการใช้ไฟฟ้าโดย</w:t>
      </w:r>
      <w:r>
        <w:rPr>
          <w:rFonts w:ascii="Browallia New" w:hAnsi="Browallia New" w:cs="Browallia New"/>
        </w:rPr>
        <w:t>ค่าสมรรถนะการทำความเย็น</w:t>
      </w:r>
      <w:r>
        <w:rPr>
          <w:rFonts w:ascii="Browallia New" w:hAnsi="Browallia New" w:cs="Browallia New"/>
        </w:rPr>
        <w:t>ต้องเป็นไป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ข้อกำหนด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</w:t>
      </w:r>
      <w:r>
        <w:rPr>
          <w:rFonts w:ascii="Browallia New" w:hAnsi="Browallia New" w:cs="Browallia New"/>
        </w:rPr>
        <w:t>หรือติดตั้งเครื่องทำน้ำเย็น</w:t>
      </w:r>
      <w:r>
        <w:rPr>
          <w:rFonts w:ascii="Browallia New" w:hAnsi="Browallia New" w:cs="Browallia New"/>
        </w:rPr>
        <w:t>ใหม่ โดยกิจกรรมต่างๆ ที่เกิดจากการใช้ไฟฟ้าในอุปกรณ์</w:t>
      </w:r>
      <w:r>
        <w:rPr>
          <w:rFonts w:ascii="Browallia New" w:hAnsi="Browallia New" w:cs="Browallia New"/>
        </w:rPr>
        <w:t>ทำความเย็น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32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ปรับเปลี่ยน</w:t>
      </w:r>
      <w:r>
        <w:rPr>
          <w:rFonts w:ascii="Browallia New" w:hAnsi="Browallia New" w:cs="Browallia New"/>
        </w:rPr>
        <w:t>เครื่องทำน้ำเย็น</w:t>
      </w:r>
      <w:r>
        <w:rPr>
          <w:rFonts w:ascii="Browallia New" w:hAnsi="Browallia New" w:cs="Browallia New"/>
        </w:rPr>
        <w:t>เดิมมาใช้</w:t>
      </w:r>
      <w:r>
        <w:rPr>
          <w:rFonts w:ascii="Browallia New" w:hAnsi="Browallia New" w:cs="Browallia New"/>
        </w:rPr>
        <w:t>เป็นเครื่องทำน้ำเย็นใหม่ชนิดประสิทธิภาพสูง</w:t>
      </w:r>
      <w:r>
        <w:rPr>
          <w:rFonts w:ascii="Browallia New" w:hAnsi="Browallia New" w:cs="Browallia New"/>
        </w:rPr>
        <w:t>ให้ใช้สภาพเดิมของโครงการก่อนที่จะมีการปรับเปลี่ยนมาใช</w:t>
      </w:r>
      <w:r>
        <w:rPr>
          <w:rFonts w:ascii="Browallia New" w:hAnsi="Browallia New" w:cs="Browallia New"/>
        </w:rPr>
        <w:t>้เครื่องทำน้ำเย็นชนิดประสิทธิภาพสูง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หรับการปรับเปลี่ยนเครื่องทำน้ำเย็นที่มีภาระการทำความเย็นในส่วนที่เพิ่มขึ้นจากเดิม หรือติดตั้งเครื่องทำน้ำเย็นแบบอัดไอใหม่ให้ใช้ค่าสมรรถนะของเครื่องทำน้ำเย็นจากกฎกระทรวงเรื่องการ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32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7"/>
        <w:gridCol w:w="1800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ใหม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3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เครื่องทำน้ำเย็นแบบอัดไอเดิมโดยคำนวณจากข้อมูลปริมาณการใช้ไฟฟ้าก่อนดำเนินโครงการ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b/>
                      <w:b/>
                      <w:b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จากระบบสาย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ใช้ไฟฟ้าจากระบบสายส่งแบ่ง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รับเปลี่ยนเครื่องทำน้ำเย็นแบบอัดไ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ิมเป็นเครื่องทำน้ำเย็นแบบอัดไอใหม่ที่มีประสิทธิภาพสูง แบ่ง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ภาระทำความเย็นของเครื่องทำน้ำเย็นใหม่มีค่าน้อยกว่าหรือเท่ากับเครื่องทำน้ำเย็นเดิม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219" w:hRule="atLeast"/>
              </w:trPr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b/>
                      <w:b/>
                      <w:b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Ch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จากระบบสายส่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หรือ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i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o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j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จุความร้อนจำเพาะของน้ำซึ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BL,i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Specification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ต่อตันค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val="fr-FR" w:eastAsia="ko-KR"/>
                    </w:rPr>
                  </w:pP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val="fr-FR" w:eastAsia="ko-K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 xml:space="preserve">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(hour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การดำเนินโครงการมีภาระการทำความเย็นของเครื่องทำน้ำเย็นใหม่มากกว่ากรณีฐา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[(Ch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+ (Ch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S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]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จากระบบสายส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6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i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o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j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จำเพาะของน้ำ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BL,i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ออกจาก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ation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ไฟฟ้าต่อตัน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 xml:space="preserve">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ออกจาก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เครื่องทำน้ำเย็น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(hour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i/>
                      <w:i/>
                      <w:iCs/>
                      <w:spacing w:val="-2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i/>
                      <w:iCs/>
                      <w:spacing w:val="-2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kJ/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1 T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047" w:leader="none"/>
              </w:tabs>
              <w:spacing w:lineRule="auto" w:line="240" w:before="0" w:after="0"/>
              <w:ind w:left="1047" w:hanging="1047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*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ติดตามผลสามารถเลือกใช้การคำนวณตาม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ตามภาระการทำความเย็นที่เกิดขึ้นจริงในการดำเนินโครง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  <w:u w:val="single"/>
              </w:rPr>
            </w:pPr>
            <w:r>
              <w:rPr>
                <w:rFonts w:cs="Browallia New" w:ascii="Browallia New" w:hAnsi="Browallia New"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2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การติดตั้งเครื่องทำน้ำเย็นแบบอัดไอใหม่ที่มีประสิทธิภาพสู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387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Ch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SD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จากระบบสาย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5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6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i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o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5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 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j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จุความร้อนจำเพาะของน้ำซึ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BL,i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Specification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ต่อตันค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 xml:space="preserve">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(hour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3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เครื่องทำน้ำเย็นแบบอัดไอที่ติดตั้งใหม่โดยคำนวณจากข้อมูลปริมาณการใช้ไฟฟ้าหรือตรวจวัดปริมาณการใช้ไฟฟ้าจากการดำเนินโครงการ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ดังนี้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Ch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15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/T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,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/ (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,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,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กำลังไฟฟ้า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,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fr-FR"/>
                    </w:rPr>
                    <w:t>PJ,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(kg/s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จุความร้อนจำเพาะของน้ำซึ่งมีค่าเท่ากั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ที่ใช้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12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9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3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240" w:after="240"/>
              <w:ind w:left="426" w:hanging="0"/>
              <w:contextualSpacing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ิจกรรมที่ทำให้เกิดการปล่อยก๊าซเรือนกระจกนอกขอบเขตโครงการ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81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ำลังไฟฟ้าของเครื่องทำน้ำเย็นในกรณีฐาน 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น้ำเย็นผ่านเครื่องทำน้ำเย็น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 xml:space="preserve">จากกรณีฐาน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i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ข้า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ณีฐาน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การตรวจวัดด้วยเครื่องม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อยู่ในระบบ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o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ออก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ณีฐาน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การตรวจวัดด้วยเครื่องม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อยู่ในระบบ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จุความร้อนจำเพาะของ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4.187 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 เรื่องกำหนดเครื่องทำน้ำเย็นสำหรับระบบปรับอากาศที่มีประสิทธิภาพสูง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อ้างอิ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รางคุณสมบัติขอ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ทอร์โมไดนามิกส์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pec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รรถ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ฐานตามที่กำหนดในเอกสารคุณลักษณะของเครื่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pecificat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คุณลักษณะของเครื่องทำน้ำ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Specification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ของเครื่องทำน้ำเย็นในกรณีฐานตามที่กำหนดในกฎกระทรว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ือกการคำนวณการปล่อยก๊าซเรือนกระจกกรณีฐานตามรูปแบบ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พบ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มีภาระการทำความเย็นสูงกว่ากรณีฐาน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BL,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ายงานการติดตามประเมินผลเพื่อให้สอดคล้องกับรูปแบบการคำนวณ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ภาร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ต่อตัน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ามเย็น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น้ำเย็นผ่านเครื่องทำน้ำเย็น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ตรวจวัด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ข้า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ขาเข้า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o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ออก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ขาออกจาก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ำลังไฟฟ้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ช้ในการดำเนินโครงการ 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ตรวจวัดกำลัง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fr-FR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 Meter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ถี่ทุก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ที และ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E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่าแก้ไขกำลังไฟฟ้าของเครื่องทำน้ำเย็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R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่าแก้ไขภาระการทำความเย็นของเครื่องทำน้ำเย็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ำนวนชั่วโมงการใช้งานขอ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งเครื่องทำ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ใช้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</w:p>
          <w:p>
            <w:pPr>
              <w:pStyle w:val="Normal"/>
              <w:spacing w:lineRule="auto" w:line="240" w:before="0" w:after="0"/>
              <w:ind w:left="272" w:hanging="27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</w:rPr>
        <w:t>1. CDM Methodology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 AM0060: Power saving through replacement by energy efficient chillers - Version 1.1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กำลังไฟฟ้า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ภาระการทำความเย็น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น้ำ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38"/>
        <w:gridCol w:w="1438"/>
        <w:gridCol w:w="1438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ระบ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4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0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กำลังไฟฟ้า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ภาระการทำความเย็น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อากาศ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38"/>
        <w:gridCol w:w="1438"/>
        <w:gridCol w:w="1438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อา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6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ฎกระทรวงเรื่องการ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255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3081"/>
        <w:gridCol w:w="3081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เครื่องทำน้ำเย็นสำหรับระบบปรับอากาศ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าดความสามารถในการทำ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ที่ภาระเต็มพิกัด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สำหรับ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ปรับอา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ต่อ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นิดการระบายความร้อ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ของเครื่องอัด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อากา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แบ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>
          <w:trHeight w:val="1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น้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ลูกสู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75</w:t>
            </w:r>
          </w:p>
        </w:tc>
      </w:tr>
      <w:tr>
        <w:trPr>
          <w:trHeight w:val="10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โรตาร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กรู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ครอลล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60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รงเหวี่ย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4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6-0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1620"/>
        <w:gridCol w:w="5354"/>
      </w:tblGrid>
      <w:tr>
        <w:trPr>
          <w:tblHeader w:val="true"/>
          <w:trHeight w:val="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08 Version 0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>พ</w:t>
            </w:r>
            <w:r>
              <w:rPr>
                <w:rFonts w:cs="Browallia New" w:ascii="Browallia New" w:hAnsi="Browallia New"/>
                <w:lang w:val="en-SG"/>
              </w:rPr>
              <w:t>.</w:t>
            </w:r>
            <w:r>
              <w:rPr>
                <w:rFonts w:ascii="Browallia New" w:hAnsi="Browallia New" w:cs="Browallia New"/>
                <w:lang w:val="en-SG"/>
              </w:rPr>
              <w:t>ค</w:t>
            </w:r>
            <w:r>
              <w:rPr>
                <w:rFonts w:cs="Browallia New" w:ascii="Browallia New" w:hAnsi="Browallia New"/>
                <w:lang w:val="en-SG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4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ก</w:t>
            </w:r>
            <w:r>
              <w:rPr>
                <w:rFonts w:cs="Browallia New" w:ascii="Browallia New" w:hAnsi="Browallia New"/>
                <w:lang w:val="en-SG"/>
              </w:rPr>
              <w:t>.</w:t>
            </w:r>
            <w:r>
              <w:rPr>
                <w:rFonts w:ascii="Browallia New" w:hAnsi="Browallia New" w:cs="Browallia New"/>
                <w:lang w:val="en-SG"/>
              </w:rPr>
              <w:t>พ</w:t>
            </w:r>
            <w:r>
              <w:rPr>
                <w:rFonts w:cs="Browallia New" w:ascii="Browallia New" w:hAnsi="Browallia New"/>
                <w:lang w:val="en-SG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ลักษณะของกิจกรรมโครงการให้ครอบคลุมโครงการที่มีการปรับเปลี่ยนเครื่องทำน้ำเย็นแบบอัดไอ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ดิมเป็นเครื่องทำน้ำเย็นแบบอัดไอใหม่ที่มีประสิทธิภาพการใช้พลังงานที่สูงกว่าเดิมหรือมีติดตั้งเครื่องทำน้ำเย็นแบบอัดไอใหม่ที่มีประสิทธิภาพการใช้พลังงานที่สู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เงื่อนไขของกิจกรรมให้สอดคล้องโดยเพิ่มเงื่อนไขอีก </w:t>
            </w:r>
            <w:r>
              <w:rPr>
                <w:rFonts w:cs="Browallia New" w:ascii="Browallia New" w:hAnsi="Browallia New"/>
                <w:szCs w:val="32"/>
              </w:rPr>
              <w:t>1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ข้อ คือกรณีที่การดำเนินโครงการมีภาระการทำความเย็นของเครื่องทำน้ำเย็นใหม่มากกว่ากรณีฐานเครื่องทำน้ำเย็นเดิมต้องสามารถระบุหรือตรวจวัดค่าการใช้ไฟฟ้าของเครื่องทำน้ำเย็นได้ หรือมีข้อมูลค่าสมรรถนะจากเอกสารคุณลักษณะของเครื่อง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Specification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>เพิ่ม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ไม่ต้องติดตามผล 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</w:t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ค่าสมรรถนะของเครื่องทำน้ำเย็นในกรณีฐานตามที่กำหนดในกฎกระทรวง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สมการสำหรับ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 xml:space="preserve">(Baseline Emission) </w:t>
            </w:r>
            <w:r>
              <w:rPr>
                <w:rFonts w:ascii="Browallia New" w:hAnsi="Browallia New" w:cs="Browallia New"/>
                <w:szCs w:val="32"/>
              </w:rPr>
              <w:t>สำหรับการดำเนินโครงการมีภาระการทำความเย็นของเครื่องทำน้ำเย็นใหม่มากกว่ากรณีฐาน และการติดตั้งเครื่องทำน้ำเย็นแบบอัดไอใหม่ที่มีประสิทธิภาพสูง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>เพิ่มภาคผนวกในส่วนของข้อมูลกฎกระทรวง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Cs w:val="32"/>
              </w:rPr>
              <w:t>.</w:t>
            </w:r>
            <w:r>
              <w:rPr>
                <w:rFonts w:ascii="Browallia New" w:hAnsi="Browallia New" w:cs="Browallia New"/>
                <w:szCs w:val="32"/>
              </w:rPr>
              <w:t>ศ</w:t>
            </w:r>
            <w:r>
              <w:rPr>
                <w:rFonts w:cs="Browallia New" w:ascii="Browallia New" w:hAnsi="Browallia New"/>
                <w:szCs w:val="32"/>
              </w:rPr>
              <w:t>. 25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2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ลักษณะของกิจกรรมโครงการที่เข้าข่ายให้มีความชัดเจนมากยิ่งขึ้น โดยเพิ่มข้อความ “เครื่องทำน้ำเย็นแบบอัดไอ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Cs w:val="32"/>
              </w:rPr>
              <w:t xml:space="preserve">)” </w:t>
            </w:r>
            <w:r>
              <w:rPr>
                <w:rFonts w:ascii="Browallia New" w:hAnsi="Browallia New" w:cs="Browallia New"/>
                <w:szCs w:val="32"/>
              </w:rPr>
              <w:t>แทนคำเดิมคือเครื่องทำน้ำเย็น  “เครื่องทำน้ำเย็นแบบอัดไอใหม่” แทนคำเดิมคือเครื่องทำน้ำเย็นใหม่ และ “และมีค่าภาระการทำความเย็นสูงสุดไม่เปลี่ยนแปลงไปจากเครื่องทำน้ำเย็นเดิมอย่างมีนัยสำคัญ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เงื่อนไขของกิจกรรมให้เข้าใจมากขึ้น โดยเพิ่มเงื่อนไขอีก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ข้อ คือเครื่องทำน้ำเย็นใหม่ต้องเป็นการติดตั้งแทนเครื่องทำน้ำเย็นเดิมแบบ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 xml:space="preserve">เครื่องต่อ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 xml:space="preserve">เครื่องเท่านั้น และเครื่องทำน้ำเย็นเดิมต้องสามารถระบุหรือตรวจวัดค่าสมรรถนะ หรือมีข้อมูลค่าสมรรถนะจากเอกสารคุณลักษณะของเครื่อง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Specification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คำอธิบายลักษณะและขอบเขตโครงการให้มีความชัดเจนมากยิ่งขึ้น โดยใช้คำว่า “เครื่องทำน้ำเย็นแบบอัดไอ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Cs w:val="32"/>
              </w:rPr>
              <w:t xml:space="preserve">)” </w:t>
            </w:r>
            <w:r>
              <w:rPr>
                <w:rFonts w:ascii="Browallia New" w:hAnsi="Browallia New" w:cs="Browallia New"/>
                <w:szCs w:val="32"/>
              </w:rPr>
              <w:t>แทนคำเดิมคือเครื่องทำน้ำเย็น  และ “เครื่องทำน้ำเย็นแบบอัดไอใหม่” แทนคำเดิมคือเครื่องทำน้ำเย็นใหม่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พารามิเตอร์ที่ต้องติดตามผลให้เป็นพารามิเตอร์ที่ไม่ต้องติดตามผล ซึ่งประกอบด้วย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Cs w:val="32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i,j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 xml:space="preserve">BL,o,j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แหล่งข้อมูลของพารามิเตอร์ที่ไม่ต้องติดตามผ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โดยกำหนดให้ใช้จาก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>ทางเลือก คือค่าที่ระบุจากผู้ผลิตหรือ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แหล่งข้อมูลของพารามิเตอร์ที่ไม่ต้องติดตามผล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i,j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 xml:space="preserve">BL,o,j 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โดยกำหนดให้ใช้ผลการตรวจวัดด้วยเครื่องมือทางวิศวกรรมหรือบันทึกข้อมูลที่ได้จากการตรวจวัดด้วยเครื่องมือที่ติดตั้งอยู่ในระบ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64" w:hanging="18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วิธีการตรวจวัดค่าพารามิเตอร์ที่ต้องติดตามผ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Cs w:val="32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i,j,y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o,j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โดยกำหนดให้ใช้จาก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ทางเลือก คือ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ormal load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eak load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>ครั้งหรือ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7470" w:leader="none"/>
        </w:tabs>
        <w:spacing w:before="120" w:after="20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14400</wp:posOffset>
              </wp:positionH>
              <wp:positionV relativeFrom="page">
                <wp:posOffset>310515</wp:posOffset>
              </wp:positionV>
              <wp:extent cx="5691505" cy="487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27"/>
                            <w:gridCol w:w="3209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004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5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4.4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27"/>
                      <w:gridCol w:w="3209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004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5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5910</wp:posOffset>
              </wp:positionH>
              <wp:positionV relativeFrom="page">
                <wp:posOffset>357505</wp:posOffset>
              </wp:positionV>
              <wp:extent cx="914400" cy="513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8.1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800"/>
      </w:pPr>
      <w:rPr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2:00Z</dcterms:created>
  <dc:creator>nopparat</dc:creator>
  <dc:description/>
  <cp:keywords/>
  <dc:language>en-US</dc:language>
  <cp:lastModifiedBy>Sathit Niamsuwan</cp:lastModifiedBy>
  <cp:lastPrinted>2021-04-01T14:18:00Z</cp:lastPrinted>
  <dcterms:modified xsi:type="dcterms:W3CDTF">2023-03-04T08:28:00Z</dcterms:modified>
  <cp:revision>60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