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EucrosiaUPC"/>
          <w:b/>
          <w:b/>
          <w:bCs/>
        </w:rPr>
      </w:pPr>
      <w:r>
        <w:rPr>
          <w:rFonts w:cs="EucrosiaUPC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06-02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ติดตั้งอุปกรณ์ไฟฟ้าแสงสว่างที่มีประสิทธิภาพสูงภายในอาคาร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High Energy Efficiency Lighting Installation in Buildings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1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 xml:space="preserve">Scope :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3 - Energy demand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1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Browallia New" w:ascii="Browallia New" w:hAnsi="Browallia New"/>
          <w:b/>
          <w:bCs/>
          <w:sz w:val="44"/>
          <w:szCs w:val="44"/>
        </w:rPr>
        <w:t>2566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8"/>
          <w:szCs w:val="18"/>
          <w:lang w:val="en-SG"/>
        </w:rPr>
      </w:pPr>
      <w:r>
        <w:rPr>
          <w:rFonts w:cs="Browallia New" w:ascii="Browallia New" w:hAnsi="Browallia New"/>
          <w:b/>
          <w:bCs/>
          <w:sz w:val="18"/>
          <w:szCs w:val="18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ติดตั้งอุปกรณ์ไฟฟ้าแสงสว่างที่มีประสิทธิภาพสูงภายในอาคาร</w:t>
            </w:r>
            <w:r>
              <w:rPr>
                <w:rFonts w:cs="Browallia New" w:ascii="Browallia New" w:hAnsi="Browallia New"/>
              </w:rPr>
              <w:br/>
              <w:t>(High Energy Efficiency Lighting Installation in Building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พิ่มประสิทธิภาพ</w:t>
            </w:r>
            <w:r>
              <w:rPr>
                <w:rFonts w:ascii="Browallia New" w:hAnsi="Browallia New" w:cs="Browallia New"/>
              </w:rPr>
              <w:t>การใช้พลังงานในอาคารและโรงงาน และในครัวเรือ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03 – Energy demand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ความต้องการการใช้พลังงา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</w:t>
            </w:r>
            <w:r>
              <w:rPr>
                <w:rFonts w:ascii="Browallia New" w:hAnsi="Browallia New" w:cs="Browallia New"/>
              </w:rPr>
              <w:t>โครงการที่มีวัตถุประสงค์ในการติดตั้งอุปกรณ์ไฟฟ้าแสงสว่าง</w:t>
            </w:r>
            <w:r>
              <w:rPr>
                <w:rFonts w:cs="Browallia New" w:ascii="Browallia New" w:hAnsi="Browallia New"/>
                <w:vertAlign w:val="superscript"/>
              </w:rPr>
              <w:t xml:space="preserve">1 </w:t>
            </w:r>
            <w:r>
              <w:rPr>
                <w:rFonts w:ascii="Browallia New" w:hAnsi="Browallia New" w:cs="Browallia New"/>
              </w:rPr>
              <w:t>ที่มีประสิทธิภาพสู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</w:t>
            </w:r>
            <w:r>
              <w:rPr>
                <w:rFonts w:ascii="Browallia New" w:hAnsi="Browallia New" w:cs="Browallia New"/>
              </w:rPr>
              <w:t>โครงการที่มีการติดตั้งระบบไฟฟ้าแสงสว่างที่มีประสิทธิภาพสูงภายในอาคารใหม่หรือพื้นที่ในอาคารเดิ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กรณีที่นำอุปกรณ์ที่ใช้งานอยู่ที่อื่นมาใช้งานในขอบเขตการดำเนินโครงการจะไม่ถูกนำมาพิจารณาในระเบียบวิธีการนี้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รณีที่เป็นพื้นที่อาคารเดิม ต้องมีการเปลี่ยนวัตถุประสงค์การใช้งานของพื้นที่โครงการ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rPr/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ค่า</w:t>
            </w:r>
            <w:r>
              <w:rPr>
                <w:rFonts w:ascii="Browallia New" w:hAnsi="Browallia New" w:cs="Browallia New"/>
              </w:rPr>
              <w:t>ความเข้มของแสง</w:t>
            </w:r>
            <w:r>
              <w:rPr>
                <w:rFonts w:ascii="Browallia New" w:hAnsi="Browallia New" w:cs="Browallia New"/>
              </w:rPr>
              <w:t>สว่าง</w:t>
            </w:r>
            <w:r>
              <w:rPr>
                <w:rFonts w:ascii="Browallia New" w:hAnsi="Browallia New" w:cs="Browallia New"/>
              </w:rPr>
              <w:t xml:space="preserve"> ณ บริเวณพื้นที่ใช้งาน </w:t>
            </w:r>
            <w:r>
              <w:rPr>
                <w:rFonts w:ascii="Browallia New" w:hAnsi="Browallia New" w:cs="Browallia New"/>
              </w:rPr>
              <w:t>ต้องเป็นไป</w:t>
            </w:r>
            <w:r>
              <w:rPr>
                <w:rFonts w:ascii="Browallia New" w:hAnsi="Browallia New" w:cs="Browallia New"/>
              </w:rPr>
              <w:t>ตาม</w:t>
            </w:r>
            <w:r>
              <w:rPr>
                <w:rFonts w:ascii="Browallia New" w:hAnsi="Browallia New" w:cs="Browallia New"/>
              </w:rPr>
              <w:t>ข้อกำหนด หรือมาตรฐานของหน่วยงานที่เกี่ยวข้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Starting Dat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</w:rPr>
              <w:t>วันที่โครงการมีการติดตั้งอุปกรณ์เสร็จและผ่านการทดสอบเพื่อส่งมอบให้เจ้าของโครง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บันทึกข้อมูลกิจกรรมลดก๊าซเรือนกระจ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90" w:hanging="0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  <w:vertAlign w:val="superscript"/>
        </w:rPr>
        <w:t xml:space="preserve">1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อุปกรณ์ไฟฟ้าแสงสว่าง ประกอบด้วย หลอดไฟ และอุปกรณ์ที่ใช้ร่วมกับหลอดไฟฟ้าที่มีผลต่อประสิทธิภาพพลังงาน</w:t>
      </w:r>
      <w:r>
        <w:rPr>
          <w:rFonts w:cs="Browallia New" w:ascii="Browallia New" w:hAnsi="Browallia New"/>
          <w:color w:val="000000"/>
          <w:sz w:val="28"/>
          <w:szCs w:val="28"/>
        </w:rPr>
        <w:t>/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อุปกรณ์ประกอบในวงจรหลอด เช่น บัลลาสต์ สตาร์ทเตอร์ เป็นต้น</w:t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color w:val="000000"/>
          <w:sz w:val="14"/>
          <w:szCs w:val="14"/>
        </w:rPr>
      </w:pPr>
      <w:r>
        <w:rPr>
          <w:rFonts w:cs="Browallia New" w:ascii="Browallia New" w:hAnsi="Browallia New"/>
          <w:color w:val="000000"/>
          <w:sz w:val="14"/>
          <w:szCs w:val="1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ลดก๊าซเรือนกระจกภาคสมัครใจ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การติดตั้งอุปกรณ์ไฟฟ้าแสงสว่างที่มีประสิทธิภาพสูงภายในอาคาร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การติดตั้งอุปกรณ์ไฟฟ้าแสงสว่างที่มีประสิทธิภาพสูงในพื้นที่อาคารใหม่ หรือพื้นที่ในอาคารเดิมที่มีการเปลี่ยนแปลงวัตถุประสงค์การใช้งาน โดยค่า</w:t>
      </w:r>
      <w:r>
        <w:rPr>
          <w:rFonts w:ascii="Browallia New" w:hAnsi="Browallia New" w:cs="Browallia New"/>
        </w:rPr>
        <w:t>ความเข้มของแสง</w:t>
      </w:r>
      <w:r>
        <w:rPr>
          <w:rFonts w:ascii="Browallia New" w:hAnsi="Browallia New" w:cs="Browallia New"/>
        </w:rPr>
        <w:t>สว่าง</w:t>
      </w:r>
      <w:r>
        <w:rPr>
          <w:rFonts w:ascii="Browallia New" w:hAnsi="Browallia New" w:cs="Browallia New"/>
        </w:rPr>
        <w:t xml:space="preserve"> ณ บริเวณพื้นที่ใช้งาน</w:t>
      </w:r>
      <w:r>
        <w:rPr>
          <w:rFonts w:ascii="Browallia New" w:hAnsi="Browallia New" w:cs="Browallia New"/>
        </w:rPr>
        <w:t>ต้องเป็นไปข้อกำหนด หรือมาตรฐานของหน่วยงานที่เกี่ยวข้อง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เป็นพื้นที่ที่อยู่ภายใต้กิจกรรมการติดตั้งอุปกรณ์ระบบไฟฟ้าแสงสว่างที่มีประสิทธิภาพสูง โดยกิจกรรมต่างๆ ที่เกิดจากการใช้ไฟฟ้าในอุปกรณ์ระบบไฟฟ้าแสงสว่างที่อยู่ภายใต้ขอบเขตของโครงการจะถูกนำมาพิจารณาทั้งหมด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ที่โครงการมีการติดตั้งอุปกรณ์ไฟฟ้าแสงสว่างที่มีประสิทธิภาพสูงในพื้นที่อาคารใหม่ หรือพื้นที่ในอาคารเดิม ให้ใช้ค่ากำลังไฟฟ้าส่องสว่างสูงสุด</w:t>
      </w:r>
      <w:r>
        <w:rPr>
          <w:rFonts w:ascii="Browallia New" w:hAnsi="Browallia New" w:cs="Browallia New"/>
        </w:rPr>
        <w:t>จาก กฎกระทรวงพลังงาน เรื่อง กำหนดประเภทหรือขนาดของอาคารและมาตรฐานหลักเกณฑ์และวิธีการในการออกแบบอาคารเพื่อการอนุรักษ์พลังงาน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</w:t>
      </w:r>
      <w:r>
        <w:rPr>
          <w:rFonts w:cs="Browallia New" w:ascii="Browallia New" w:hAnsi="Browallia New"/>
        </w:rPr>
        <w:t>2552</w:t>
      </w:r>
      <w:r>
        <w:rPr>
          <w:rFonts w:ascii="Browallia New" w:hAnsi="Browallia New" w:cs="Browallia New"/>
        </w:rPr>
        <w:t>เป็นข้อมูลกรณีฐาน</w:t>
      </w:r>
      <w:r>
        <w:rPr>
          <w:rFonts w:ascii="Browallia New" w:hAnsi="Browallia New" w:cs="Browallia New"/>
        </w:rPr>
        <w:t>สำหรับ</w:t>
      </w:r>
      <w:r>
        <w:rPr>
          <w:rFonts w:ascii="Browallia New" w:hAnsi="Browallia New" w:cs="Browallia New"/>
        </w:rPr>
        <w:t>ค่ากำลังไฟฟ้าส่องสว่างสูงสุด</w:t>
      </w:r>
      <w:r>
        <w:rPr>
          <w:rFonts w:ascii="Browallia New" w:hAnsi="Browallia New" w:cs="Browallia New"/>
        </w:rPr>
        <w:t>แสดงดังตารางที่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1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  <w:color w:val="000000"/>
          <w:vertAlign w:val="superscript"/>
        </w:rPr>
      </w:pPr>
      <w:r>
        <w:rPr>
          <w:rFonts w:ascii="Browallia New" w:hAnsi="Browallia New" w:cs="Browallia New"/>
          <w:b/>
          <w:b/>
          <w:bCs/>
          <w:color w:val="000000"/>
          <w:vertAlign w:val="superscript"/>
        </w:rPr>
        <w:t xml:space="preserve">ตารางที่ </w:t>
      </w:r>
      <w:r>
        <w:rPr>
          <w:rFonts w:cs="Browallia New" w:ascii="Browallia New" w:hAnsi="Browallia New"/>
          <w:b/>
          <w:bCs/>
          <w:color w:val="000000"/>
          <w:vertAlign w:val="superscript"/>
        </w:rPr>
        <w:t xml:space="preserve">1 </w:t>
      </w:r>
      <w:r>
        <w:rPr>
          <w:rFonts w:ascii="Browallia New" w:hAnsi="Browallia New" w:cs="Browallia New"/>
          <w:b/>
          <w:b/>
          <w:bCs/>
          <w:color w:val="000000"/>
          <w:vertAlign w:val="superscript"/>
        </w:rPr>
        <w:t xml:space="preserve">ค่ากำลังไฟฟ้าส่องสว่างสูงสุด </w:t>
      </w:r>
      <w:r>
        <w:rPr>
          <w:rFonts w:cs="Browallia New" w:ascii="Browallia New" w:hAnsi="Browallia New"/>
          <w:b/>
          <w:bCs/>
          <w:color w:val="000000"/>
          <w:vertAlign w:val="superscript"/>
        </w:rPr>
        <w:t>(</w:t>
      </w:r>
      <w:r>
        <w:rPr>
          <w:rFonts w:ascii="Browallia New" w:hAnsi="Browallia New" w:cs="Browallia New"/>
          <w:b/>
          <w:b/>
          <w:bCs/>
          <w:color w:val="000000"/>
          <w:vertAlign w:val="superscript"/>
        </w:rPr>
        <w:t>วัตต์ต่อตารางเมตรของพื้นที่ใช้งาน</w:t>
      </w:r>
      <w:r>
        <w:rPr>
          <w:rFonts w:cs="Browallia New" w:ascii="Browallia New" w:hAnsi="Browallia New"/>
          <w:b/>
          <w:bCs/>
          <w:color w:val="000000"/>
          <w:vertAlign w:val="superscript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ภทอาคา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่ากำลังไฟฟ้าส่องสว่างสูงสุ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วัตต์ต่อตารางเมตรของพื้นที่ใช้งา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สถานศึกษาสำนักงา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ข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โรงมหรสพศูนย์การค้าสถานบริ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้างสรรพสินค้าอาคารชุมนุมค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โรงแรมสถานพยาบาลอาคารชุ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</w:tr>
    </w:tbl>
    <w:p>
      <w:pPr>
        <w:pStyle w:val="Normal"/>
        <w:spacing w:lineRule="auto" w:line="240" w:before="120" w:after="0"/>
        <w:ind w:left="810" w:hanging="810"/>
        <w:jc w:val="left"/>
        <w:rPr>
          <w:rFonts w:ascii="Browallia New" w:hAnsi="Browallia New" w:cs="Browallia New"/>
          <w:sz w:val="28"/>
          <w:szCs w:val="28"/>
          <w:vertAlign w:val="superscript"/>
        </w:rPr>
      </w:pPr>
      <w:r>
        <w:rPr>
          <w:rFonts w:ascii="Browallia New" w:hAnsi="Browallia New" w:cs="Browallia New"/>
          <w:sz w:val="28"/>
          <w:sz w:val="28"/>
          <w:szCs w:val="28"/>
        </w:rPr>
        <w:t>หมายเหตุ</w:t>
      </w:r>
      <w:r>
        <w:rPr>
          <w:rFonts w:cs="Browallia New" w:ascii="Browallia New" w:hAnsi="Browallia New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ภายใต้ระเบียบวิธีการคำนวณฯ นี้กำหนดให้ค่ากำลังไฟฟ้าส่องสว่างสูงสุดเป็นข้อมูลกรณีฐาน สำหรับอาคารทุกขนาด</w:t>
      </w:r>
      <w:r>
        <w:rPr>
          <w:rFonts w:ascii="Browallia New" w:hAnsi="Browallia New" w:cs="Browallia New"/>
          <w:sz w:val="28"/>
          <w:sz w:val="28"/>
          <w:szCs w:val="28"/>
        </w:rPr>
        <w:t>กรณีที่อาคารที่มีการใช้งานพื้นที่หลายลักษณะพื้นที่แต่ละส่วนต้องใช้ค่าในตารางตามลักษณะการใช้งานของพื้นที่ส่วนนั้น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360" w:hanging="360"/>
        <w:contextualSpacing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>หากมีอาคารประเภทอื่นๆ นอกเหนือจากที่กำหนด ให้เป็นไปตามที่ อบ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กำหนด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32" w:hanging="432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701"/>
        <w:gridCol w:w="333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อุปกรณ์ไฟฟ้าตามข้อมูลกรณีฐา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ซึ่งผลิตจากการเผาไหม้เชื้อเพลิงฟอสซิ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อุปกรณ์ไฟฟ้าแสงสว่างที่ติดตั้งใหม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ซึ่งผลิตจากการเผาไหม้เชื้อเพลิงฟอสซิ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6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60"/>
              <w:jc w:val="left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สำหรับอุปกรณ์ไฟฟ้าแสงสว่างตามข้อมูลกรณีฐาน โดย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ค่ากำลังไฟฟ้าส่องสว่างในพื้นที่ใช้งานที่ติดตั้งอุปกรณ์ไฟฟ้าแสงสว่าง และจำนวนชั่วโมงการใช้งานของอุปกรณ์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ดังกล่าว</w:t>
            </w:r>
          </w:p>
          <w:p>
            <w:pPr>
              <w:pStyle w:val="Normal"/>
              <w:spacing w:lineRule="auto" w:line="240" w:before="120" w:after="0"/>
              <w:ind w:left="0" w:firstLine="43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32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323"/>
              <w:gridCol w:w="7715"/>
            </w:tblGrid>
            <w:tr>
              <w:trPr>
                <w:trHeight w:val="50" w:hRule="atLeast"/>
              </w:trPr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323"/>
              <w:gridCol w:w="771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ใช้ไฟฟ้า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firstLine="432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360"/>
              <w:gridCol w:w="7560"/>
            </w:tblGrid>
            <w:tr>
              <w:trPr>
                <w:trHeight w:val="50" w:hRule="atLeast"/>
              </w:trPr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(A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L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/>
            </w:pPr>
            <w:r>
              <w:rPr/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A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นาดพื้นที่ใช้งานที่ติดตั้งอุปกรณ์ไฟฟ้าแสงสว่างที่ใช้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ในการดำเนินโครงการ 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ใ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ำลังไฟฟ้าส่องสว่างสูงสุดในพื้นที่ที่ใช้ใ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W/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จำนวนชั่วโมงการใช้งานของอุปกรณ์ไฟฟ้าแสงสว่างที่ใช้ในการดำเนินโครงการ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i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hour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00"/>
          <w:sz w:val="14"/>
          <w:szCs w:val="14"/>
        </w:rPr>
      </w:pPr>
      <w:r>
        <w:br w:type="page"/>
      </w:r>
      <w:r>
        <w:rPr>
          <w:rFonts w:cs="Browallia New" w:ascii="Browallia New" w:hAnsi="Browallia New"/>
          <w:b/>
          <w:bCs/>
          <w:color w:val="000000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</w:t>
      </w:r>
      <w:r>
        <w:rPr/>
        <w:t>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อุปกรณ์ไฟฟ้าแสงสว่างที่ติดตั้งใหม่ โดยการตรวจวัดหรือคำนวณจากข้อมูลปริมาณการใช้ไฟฟ้ารวมจากการดำเนินโครงการ 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contextualSpacing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360"/>
              <w:gridCol w:w="7560"/>
            </w:tblGrid>
            <w:tr>
              <w:trPr>
                <w:trHeight w:val="50" w:hRule="atLeast"/>
              </w:trPr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(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356"/>
              <w:gridCol w:w="7470"/>
            </w:tblGrid>
            <w:tr>
              <w:trPr>
                <w:trHeight w:val="50" w:hRule="atLeast"/>
              </w:trPr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อุปกรณ์ไฟฟ้าแสงสว่างที่ใช้ในการดำเนินโครงการ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set)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ำลังไฟฟ้าของอุปกรณ์ไฟฟ้าแสงสว่างที่ใช้ในการดำเนินโครงการ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W/set)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ชั่วโมงการใช้งานของอุปกรณ์ไฟฟ้าแสงสว่างที่ใช้ในการดำเนินโครงการ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hour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120"/>
              <w:ind w:left="187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0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5"/>
              <w:gridCol w:w="7920"/>
            </w:tblGrid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8.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 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  <w:t>8</w:t>
      </w:r>
      <w:r>
        <w:rPr>
          <w:rFonts w:cs="Browallia New" w:ascii="Browallia New" w:hAnsi="Browallia New"/>
          <w:b/>
          <w:bCs/>
          <w:color w:val="000000"/>
        </w:rPr>
        <w:t>.</w:t>
      </w:r>
      <w:r>
        <w:rPr>
          <w:rFonts w:cs="Browallia New" w:ascii="Browallia New" w:hAnsi="Browallia New"/>
          <w:b/>
          <w:bCs/>
          <w:color w:val="000000"/>
        </w:rPr>
        <w:t>1</w:t>
      </w:r>
      <w:r>
        <w:rPr>
          <w:rFonts w:cs="Browallia New" w:ascii="Browallia New" w:hAnsi="Browallia New"/>
          <w:b/>
          <w:bCs/>
          <w:color w:val="00000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  <w:color w:val="000000"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LP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BL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W/m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กำลังไฟฟ้าส่องสว่างสูงสุดในพื้นที่ที่ใช้ในกรณีฐาน ในกลุ่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ฎกระทรวงพลังงาน เรื่อง กำหนดประเภทหรือขนาดของอาคารและมาตรฐานหลักเกณฑ์และวิธีการในการออกแบบอาคารเพื่อการอนุรักษ์พลังงาน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2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  <w:t>8.2</w:t>
      </w:r>
      <w:r>
        <w:rPr>
          <w:rFonts w:cs="Browallia New" w:ascii="Browallia New" w:hAnsi="Browallia New"/>
          <w:b/>
          <w:bCs/>
          <w:color w:val="00000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  <w:color w:val="000000"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A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ขนาดพื้นที่ใช้งานที่ติดตั้งอุปกรณ์ไฟฟ้าแสงสว่างที่ใช้ในการดำเนินโครงการ ในกลุ่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บบแปลนหรือรายงานการสำรวจ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se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จำนวนอุปกรณ์ไฟฟ้าแสงสว่างที่ใช้ในการดำเนินโครงการ ในกลุ่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บันทึกหรือรายงานการสำรวจ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W/se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ำลังไฟฟ้าของอุปกรณ์ไฟฟ้าแสงสว่างที่ใช้ในการดำเนินโครงการ 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้อมูลจากการสุ่มตรวจวัดกำลังไฟฟ้าของอุปกรณ์ในแต่ละกลุ่ม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color w:val="000000"/>
                <w:spacing w:val="-10"/>
                <w:sz w:val="28"/>
                <w:sz w:val="28"/>
                <w:szCs w:val="28"/>
              </w:rPr>
              <w:t>ข้อมูลค่าพิกัดกำลังไฟฟ้าจากผู้ผลิตอุปกรณ์ไฟฟ้าแสงสว่า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ตรวจวัดโดยใช้เครื่องมือตรวจวัดกำลังไฟฟ้าหรือไฟฟ้า โดยใช้หลักการสุ่มตัวอย่างทางสถิติ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ให้ใช้ค่าพิกัดกำลังไฟฟ้าจากผู้ผลิตอุปกรณ์ไฟฟ้าแสงสว่าง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H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hour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  <w:szCs w:val="28"/>
              </w:rPr>
              <w:t>จำนวนชั่วโมงการใช้งานของอุปกรณ์ไฟฟ้าแสงสว่างที่ใช้ในการดำเนินโครง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ในกลุ่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ันทึกหรือ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ชั่วโม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ใช้งานจาก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อุปกรณ์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ตรวจวัด</w:t>
            </w:r>
          </w:p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ันทึกหรือหลักฐานที่แสด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ชั่วโมง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ทำง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Hour Meter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84" w:hanging="18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เมิ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จากจำนว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ชั่วโมงการทำ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Browallia New" w:ascii="Browallia New" w:hAnsi="Browallia New"/>
        </w:rPr>
        <w:t>1. CDM Methodology</w:t>
      </w:r>
    </w:p>
    <w:p>
      <w:pPr>
        <w:pStyle w:val="Normal"/>
        <w:spacing w:lineRule="auto" w:line="240" w:before="0" w:after="0"/>
        <w:ind w:left="0" w:firstLine="720"/>
        <w:jc w:val="left"/>
        <w:rPr/>
      </w:pPr>
      <w:r>
        <w:rPr>
          <w:rFonts w:cs="Browallia New" w:ascii="Browallia New" w:hAnsi="Browallia New"/>
        </w:rPr>
        <w:t>1.1 AMS-II.N.: Demand-side energy efficiency activities for installation of energy efficient lighting and/or control in building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</w:rPr>
        <w:t xml:space="preserve">2. </w:t>
      </w:r>
      <w:r>
        <w:rPr>
          <w:rFonts w:ascii="Browallia New" w:hAnsi="Browallia New" w:cs="Browallia New"/>
          <w:color w:val="000000"/>
        </w:rPr>
        <w:t>กฎกระทรวงพลังงาน เรื่อง กำหนดประเภทหรือขนาดของอาคารและมาตรฐานหลักเกณฑ์และวิธีการในการออกแบบอาคารเพื่อการอนุรักษ์พลังงาน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Browallia New" w:ascii="Browallia New" w:hAnsi="Browallia New"/>
          <w:color w:val="000000"/>
        </w:rPr>
        <w:t xml:space="preserve">. </w:t>
      </w:r>
      <w:r>
        <w:rPr>
          <w:rFonts w:cs="Browallia New" w:ascii="Browallia New" w:hAnsi="Browallia New"/>
          <w:color w:val="000000"/>
        </w:rPr>
        <w:t>2552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S-METH-06-02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2070"/>
        <w:gridCol w:w="4904"/>
      </w:tblGrid>
      <w:tr>
        <w:trPr>
          <w:tblHeader w:val="true"/>
          <w:trHeight w:val="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>6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EE-01 Version 05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UPC" w:ascii="BrowalliaUPC" w:hAnsi="BrowalliaUPC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2" w:leader="none"/>
              </w:tabs>
              <w:spacing w:lineRule="auto" w:line="240" w:before="0" w:after="0"/>
              <w:ind w:left="172" w:hanging="1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  <w:lang w:val="en-SG"/>
              </w:rPr>
              <w:t>6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  <w:tab/>
            </w:r>
            <w:r>
              <w:rPr>
                <w:rFonts w:ascii="Browallia New" w:hAnsi="Browallia New" w:cs="Browallia New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Elec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ม่โดยให้ใช้</w:t>
            </w:r>
            <w:r>
              <w:rPr>
                <w:rFonts w:ascii="Browallia New" w:hAnsi="Browallia New" w:cs="Browallia New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ภาคพลัง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NAMA-NDC Tracking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/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รับเพิ่มเติม</w:t>
            </w:r>
            <w:r>
              <w:rPr>
                <w:rFonts w:ascii="Browallia New" w:hAnsi="Browallia New" w:cs="Browallia New"/>
              </w:rPr>
              <w:t xml:space="preserve">หมายเหตุท้ายตารางที่ </w:t>
            </w:r>
            <w:r>
              <w:rPr>
                <w:rFonts w:cs="Browallia New" w:ascii="Browallia New" w:hAnsi="Browalli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ความหมายและแหล่งข้อมูล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หน่วยของพารามิเตอร์ </w:t>
            </w:r>
            <w:r>
              <w:rPr>
                <w:rFonts w:cs="Browallia New" w:ascii="Browallia New" w:hAnsi="Browallia New"/>
              </w:rPr>
              <w:t>P</w:t>
            </w:r>
            <w:r>
              <w:rPr>
                <w:rFonts w:cs="Browallia New" w:ascii="Browallia New" w:hAnsi="Browallia New"/>
                <w:vertAlign w:val="subscript"/>
              </w:rPr>
              <w:t>PJ,i,y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/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ที่ </w:t>
            </w:r>
            <w:r>
              <w:rPr>
                <w:rFonts w:cs="Browallia New" w:ascii="Browallia New" w:hAnsi="Browallia New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/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Emission Reduction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พารามิเตอร์ที่ไม่ต้องตรวจวัด และต้องตรวจวั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ะบุแหล่งข้อมูลและวิธีการตรวจวัดพารามิเตอร์บางตัวให้มีความชัดเจนยิ่งขึ้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9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5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รายละเอียดในตาราง</w:t>
            </w:r>
            <w:r>
              <w:rPr>
                <w:rFonts w:ascii="Browallia New" w:hAnsi="Browallia New" w:cs="Browallia New"/>
              </w:rPr>
              <w:t>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รายการคำนวณการปล่อยก๊าซเรือนกระจกจากการดำเนินโครงการ โดยพิจารณาปริมาณไฟฟ้าจากการคำนวณเท่านั้น</w:t>
            </w:r>
          </w:p>
          <w:p>
            <w:pPr>
              <w:pStyle w:val="Normal"/>
              <w:spacing w:lineRule="auto" w:line="240" w:before="0" w:after="0"/>
              <w:ind w:left="149" w:hanging="14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เพิ่มหัวข้อ</w:t>
            </w:r>
            <w:r>
              <w:rPr>
                <w:rFonts w:ascii="Browallia New" w:hAnsi="Browallia New" w:cs="Browallia New"/>
              </w:rPr>
              <w:t xml:space="preserve">การติดตามผลการดำเนินโครงการ </w:t>
            </w:r>
            <w:r>
              <w:rPr>
                <w:rFonts w:cs="Browallia New" w:ascii="Browallia New" w:hAnsi="Browallia New"/>
              </w:rPr>
              <w:t xml:space="preserve">(Monitoring Plan) </w:t>
            </w:r>
            <w:r>
              <w:rPr>
                <w:rFonts w:ascii="Browallia New" w:hAnsi="Browallia New" w:cs="Browallia New"/>
              </w:rPr>
              <w:t xml:space="preserve">ออก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หัวข้อ คือ พารามิเตอร์ที่ไม่ต้องตรวจวัดและพารามิเตอร์ที่ต้องตรวจวัดรวมถึงการเพิ่มพารามิเตอร์ที่เกี่ยวข้องให้ครบถ้วน และระบุวิธีการตรวจวัดในบางพารามิเตอร์ให้มีความชัดเจนยิ่งขึ้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ันยายน </w:t>
            </w:r>
            <w:r>
              <w:rPr>
                <w:rFonts w:cs="Browallia New" w:ascii="Browallia New" w:hAnsi="Browallia New"/>
              </w:rPr>
              <w:t>255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 w:bidi="ar-SA"/>
      </w:rPr>
    </w:pPr>
    <w:r>
      <w:rPr>
        <w:rFonts w:eastAsia="Times New Roman" w:cs="EucrosiaUPC" w:ascii="EucrosiaUPC" w:hAnsi="EucrosiaUPC"/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271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0" w:hanging="0"/>
                      <w:jc w:val="center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4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14400</wp:posOffset>
              </wp:positionH>
              <wp:positionV relativeFrom="page">
                <wp:posOffset>234315</wp:posOffset>
              </wp:positionV>
              <wp:extent cx="5731510" cy="408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820"/>
                            <w:gridCol w:w="3316"/>
                          </w:tblGrid>
                          <w:tr>
                            <w:trPr>
                              <w:trHeight w:val="693" w:hRule="atLeast"/>
                            </w:trPr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4800" cy="324485"/>
                                      <wp:effectExtent l="0" t="0" r="0" b="0"/>
                                      <wp:docPr id="3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480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6-02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2.15pt;mso-wrap-distance-left:9.05pt;mso-wrap-distance-right:9.05pt;mso-wrap-distance-top:0pt;mso-wrap-distance-bottom:0pt;margin-top:18.4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820"/>
                      <w:gridCol w:w="3316"/>
                    </w:tblGrid>
                    <w:tr>
                      <w:trPr>
                        <w:trHeight w:val="693" w:hRule="atLeast"/>
                      </w:trPr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4800" cy="324485"/>
                                <wp:effectExtent l="0" t="0" r="0" b="0"/>
                                <wp:docPr id="4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1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6-02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rowallia New" w:hAnsi="Browallia New" w:cs="Browallia New" w:hint="default"/>
        <w:color w:val="000000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H SarabunPSK" w:hAnsi="TH SarabunPSK" w:eastAsia="Calibri" w:cs="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eastAsia="Times New Roman" w:cs="TH Niramit A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alibri" w:cs="Browallia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Calibri" w:cs="Browallia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14:00Z</dcterms:created>
  <dc:creator>nopparat</dc:creator>
  <dc:description/>
  <cp:keywords/>
  <dc:language>en-US</dc:language>
  <cp:lastModifiedBy>nova theachana</cp:lastModifiedBy>
  <cp:lastPrinted>2021-04-01T09:32:00Z</cp:lastPrinted>
  <dcterms:modified xsi:type="dcterms:W3CDTF">2023-03-23T08:07:00Z</dcterms:modified>
  <cp:revision>36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