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  <w:lang w:val="en-US" w:eastAsia="en-US"/>
        </w:rPr>
      </w:pPr>
      <w:r>
        <w:rPr>
          <w:rFonts w:cs="Browallia New" w:ascii="Browallia New" w:hAnsi="Browall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45475</wp:posOffset>
                </wp:positionH>
                <wp:positionV relativeFrom="paragraph">
                  <wp:posOffset>445770</wp:posOffset>
                </wp:positionV>
                <wp:extent cx="1812925" cy="381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16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าระ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.2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2.75pt;height:30.05pt;mso-wrap-distance-left:9.05pt;mso-wrap-distance-right:9.05pt;mso-wrap-distance-top:0pt;mso-wrap-distance-bottom:0pt;margin-top:35.1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าระ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.2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10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S-METH-06-01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ปรับเปลี่ยนอุปกรณ์ไฟฟ้าแสงสว่าง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เพื่อเพิ่มประสิทธิภาพ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พลังงาน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Energy Efficiency Improvement for Lightings)</w:t>
      </w:r>
    </w:p>
    <w:p>
      <w:pPr>
        <w:pStyle w:val="Normal"/>
        <w:spacing w:lineRule="auto" w:line="240" w:before="100" w:after="0"/>
        <w:ind w:left="0" w:hanging="0"/>
        <w:jc w:val="center"/>
        <w:rPr/>
      </w:pPr>
      <w:r>
        <w:rPr>
          <w:rFonts w:cs="Browallia New" w:ascii="Browallia New" w:hAnsi="Browallia New"/>
          <w:b/>
          <w:bCs/>
          <w:sz w:val="44"/>
          <w:szCs w:val="44"/>
        </w:rPr>
        <w:t>(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sz w:val="44"/>
          <w:szCs w:val="44"/>
        </w:rPr>
        <w:t>01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Scope: 03 - Energy demand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ีผลบังคับใช้ตั้งแต่วันที่ </w:t>
      </w:r>
      <w:r>
        <w:rPr>
          <w:rFonts w:cs="Browallia New" w:ascii="Browallia New" w:hAnsi="Browallia New"/>
          <w:b/>
          <w:bCs/>
          <w:sz w:val="44"/>
          <w:szCs w:val="44"/>
        </w:rPr>
        <w:t xml:space="preserve">1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มีนาคม </w:t>
      </w:r>
      <w:r>
        <w:rPr>
          <w:rFonts w:cs="Browallia New" w:ascii="Browallia New" w:hAnsi="Browallia New"/>
          <w:b/>
          <w:bCs/>
          <w:sz w:val="44"/>
          <w:szCs w:val="44"/>
        </w:rPr>
        <w:t>2566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ปรับเปลี่ยนอุปกรณ์ไฟฟ้าแสงสว่างเพื่อเพิ่มประสิทธิภาพ</w:t>
            </w:r>
            <w:r>
              <w:rPr>
                <w:rFonts w:ascii="Browallia New" w:hAnsi="Browallia New" w:cs="Browallia New"/>
              </w:rPr>
              <w:t>พลังงาน</w:t>
            </w:r>
          </w:p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Energy Efficiency Improvement for Lightings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เพิ่มประสิทธิภาพ</w:t>
            </w:r>
            <w:r>
              <w:rPr>
                <w:rFonts w:ascii="Browallia New" w:hAnsi="Browallia New" w:cs="Browallia New"/>
              </w:rPr>
              <w:t>การใช้พลังงานในอาคารและโรงงาน และในครัวเรือ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สาขาและขอบข่าย</w:t>
            </w:r>
            <w:r>
              <w:rPr>
                <w:rFonts w:cs="Browallia New" w:ascii="Browallia New" w:hAnsi="Browallia New"/>
                <w:szCs w:val="32"/>
              </w:rPr>
              <w:br/>
              <w:t>(Sco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03 – Energy demand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ความต้องการการใช้พลังงาน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vertAlign w:val="superscript"/>
              </w:rPr>
            </w:pPr>
            <w:r>
              <w:rPr>
                <w:rFonts w:ascii="Browallia New" w:hAnsi="Browallia New" w:cs="Browallia New"/>
              </w:rPr>
              <w:t>เป็นโครงการที่มีวัตถุประสงค์ในการลดการใช้ไฟฟ้าจากการเปลี่ยนอุปกรณ์ไฟฟ้าแสงสว่าง</w:t>
            </w:r>
            <w:r>
              <w:rPr>
                <w:rFonts w:cs="Browallia New" w:ascii="Browallia New" w:hAnsi="Browallia New"/>
                <w:vertAlign w:val="superscript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การปรับเปลี่ยนอุปกรณ์ไฟฟ้าแสงสว่างเดิมเป็นอุปกรณ์ไฟฟ้าแสงสว่างใหม่ที่มีประสิทธิภาพการใช้พลังงานที่สูงขึ้น เพื่อลดการใช้ไฟฟ้า โดยค่าความเข้มของแสงสว่าง ณ บริเวณพื้นที่ใช้งาน ต้องเป็นไปตามข้อกำหนด หรือมาตรฐานของหน่วยงานที่เกี่ยวข้อ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60" w:after="6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รณีที่นำอุปกรณ์ที่ใช้งานอยู่ที่อื่นมาใช้งานในขอบเขตการดำเนินโครงการ จะไม่ถูกนำมาพิจารณาในระเบียบวิธีการนี้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cs="Browallia New"/>
              </w:rPr>
              <w:t>ค่า</w:t>
            </w:r>
            <w:r>
              <w:rPr>
                <w:rFonts w:ascii="Browallia New" w:hAnsi="Browallia New" w:cs="Browallia New"/>
              </w:rPr>
              <w:t>ความเข้มของแสง</w:t>
            </w:r>
            <w:r>
              <w:rPr>
                <w:rFonts w:ascii="Browallia New" w:hAnsi="Browallia New" w:cs="Browallia New"/>
              </w:rPr>
              <w:t>สว่าง</w:t>
            </w:r>
            <w:r>
              <w:rPr>
                <w:rFonts w:ascii="Browallia New" w:hAnsi="Browallia New" w:cs="Browallia New"/>
              </w:rPr>
              <w:t xml:space="preserve"> ณ บริเวณพื้นที่ใช้งาน </w:t>
            </w:r>
            <w:r>
              <w:rPr>
                <w:rFonts w:ascii="Browallia New" w:hAnsi="Browallia New" w:cs="Browallia New"/>
              </w:rPr>
              <w:t>ต้องเป็นไป</w:t>
            </w:r>
            <w:r>
              <w:rPr>
                <w:rFonts w:ascii="Browallia New" w:hAnsi="Browallia New" w:cs="Browallia New"/>
              </w:rPr>
              <w:t>ตาม</w:t>
            </w:r>
            <w:r>
              <w:rPr>
                <w:rFonts w:ascii="Browallia New" w:hAnsi="Browallia New" w:cs="Browallia New"/>
              </w:rPr>
              <w:t>ข้อกำหนด หรือมาตรฐานของหน่วยงานที่เกี่ยวข้อ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วันเริ่มดำเนินโครงการ</w:t>
            </w:r>
            <w:r>
              <w:rPr>
                <w:rFonts w:cs="Browallia New" w:ascii="Browallia New" w:hAnsi="Browallia New"/>
                <w:szCs w:val="32"/>
              </w:rPr>
              <w:br/>
              <w:t>(Project Starting Dat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jc w:val="left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</w:rPr>
              <w:t>วันที่โครงการมีการติดตั้งอุปกรณ์เสร็จและผ่านการทดสอบเพื่อส่งมอบให้เจ้าของโครงการ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ascii="Browallia New" w:hAnsi="Browallia New" w:cs="Browallia New"/>
              </w:rPr>
              <w:t>บันทึกข้อมูลกิจกรรมลดก๊าซเรือนกระจ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120" w:after="0"/>
        <w:ind w:left="90" w:hanging="9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vertAlign w:val="superscript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>อุปกรณ์ไฟฟ้าแสงสว่าง ประกอบด้วยหลอดไฟ และอุปกรณ์ที่ใช้ร่วมกับหลอดไฟฟ้าที่มีผลต่อประสิทธิภาพพลังงาน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อุปกรณ์ประกอบในวงจรหลอด เช่น บัลลาสต์ สตาร์ทเตอร์ เป็นต้น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ลดก๊าซเรือนกระจ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ภาค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สมัครใจ 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ำหรับการปรับเปลี่ยนอุปกรณ์ไฟฟ้าแสงสว่างเพื่อเพิ่มประสิทธิภาพ</w:t>
            </w:r>
            <w:r>
              <w:rPr>
                <w:rFonts w:ascii="Browallia New" w:hAnsi="Browallia New" w:cs="Browallia New"/>
                <w:b/>
                <w:b/>
                <w:bCs/>
              </w:rPr>
              <w:t>พลังงาน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426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การปรับเปลี่ยนอุปกรณ์ไฟฟ้าแสงสว่างเดิมเป็นอุปกรณ์ไฟฟ้า</w:t>
      </w:r>
      <w:r>
        <w:rPr>
          <w:rFonts w:ascii="Browallia New" w:hAnsi="Browallia New" w:cs="Browallia New"/>
          <w:spacing w:val="-4"/>
        </w:rPr>
        <w:t>แสงสว่างใหม่ที่มีประสิทธิภาพการใช้พลังงานที่สูงขึ้น เพื่อลดการใช้ไฟฟ้า</w:t>
      </w:r>
      <w:r>
        <w:rPr>
          <w:rFonts w:ascii="Browallia New" w:hAnsi="Browallia New" w:cs="Browallia New"/>
          <w:spacing w:val="-4"/>
        </w:rPr>
        <w:t xml:space="preserve"> </w:t>
      </w:r>
      <w:r>
        <w:rPr>
          <w:rFonts w:ascii="Browallia New" w:hAnsi="Browallia New" w:cs="Browallia New"/>
          <w:spacing w:val="-4"/>
        </w:rPr>
        <w:t>โดย</w:t>
      </w:r>
      <w:r>
        <w:rPr>
          <w:rFonts w:ascii="Browallia New" w:hAnsi="Browallia New" w:cs="Browallia New"/>
        </w:rPr>
        <w:t>ค่า</w:t>
      </w:r>
      <w:r>
        <w:rPr>
          <w:rFonts w:ascii="Browallia New" w:hAnsi="Browallia New" w:cs="Browallia New"/>
        </w:rPr>
        <w:t>ความเข้มของแสง</w:t>
      </w:r>
      <w:r>
        <w:rPr>
          <w:rFonts w:ascii="Browallia New" w:hAnsi="Browallia New" w:cs="Browallia New"/>
        </w:rPr>
        <w:t>สว่าง</w:t>
      </w:r>
      <w:r>
        <w:rPr>
          <w:rFonts w:ascii="Browallia New" w:hAnsi="Browallia New" w:cs="Browallia New"/>
        </w:rPr>
        <w:t xml:space="preserve"> ณ บริเวณพื้นที่ใช้งาน </w:t>
      </w:r>
      <w:r>
        <w:rPr>
          <w:rFonts w:ascii="Browallia New" w:hAnsi="Browallia New" w:cs="Browallia New"/>
        </w:rPr>
        <w:t>ต้องเป็นไป</w:t>
      </w:r>
      <w:r>
        <w:rPr>
          <w:rFonts w:ascii="Browallia New" w:hAnsi="Browallia New" w:cs="Browallia New"/>
        </w:rPr>
        <w:t>ตาม</w:t>
      </w:r>
      <w:r>
        <w:rPr>
          <w:rFonts w:ascii="Browallia New" w:hAnsi="Browallia New" w:cs="Browallia New"/>
        </w:rPr>
        <w:t>ข้อกำหนด หรือมาตรฐานของหน่วยงานที่เกี่ยวข้อง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โครงการเป็นพื้นที่ที่อยู่ภายใต้กิจกรรมการปรับเปลี่ยนอุปกรณ์ไฟฟ้าแสงสว่างใหม่ โดยกิจกรรมต่างๆ ที่เกิดจากการใช้ไฟฟ้าในอุปกรณ์ไฟฟ้าแสงสว่างที่อยู่ภายใต้ขอบเขตของโครงการจะถูกนำมาพิจารณาทั้งหมด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426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ข้อมูลกรณีฐาน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ณีที่โครงการมีการปรับเปลี่ยนอุปกรณ์ไฟฟ้าแสงสว่างเดิม</w:t>
      </w:r>
      <w:r>
        <w:rPr>
          <w:rFonts w:ascii="Browallia New" w:hAnsi="Browallia New" w:cs="Browallia New"/>
        </w:rPr>
        <w:t>เป็น</w:t>
      </w:r>
      <w:r>
        <w:rPr>
          <w:rFonts w:ascii="Browallia New" w:hAnsi="Browallia New" w:cs="Browallia New"/>
        </w:rPr>
        <w:t>อุปกรณ์ระบบไฟฟ้าแสงสว่างใหม่ที่มีประสิทธิภาพการใช้พลังงานที่สูงขึ้น ให้ใช้สภาพเดิมของโครงการก่อนที่จะมีการปรับเปลี่ยนมาใช้อุปกรณ์ไฟฟ้าแสงสว่างเป็นข้อมูลกรณีฐาน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120" w:after="0"/>
        <w:ind w:left="426" w:hanging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cs="Browallia New" w:ascii="Browallia New" w:hAnsi="Browallia New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/>
      </w:pPr>
      <w:r>
        <w:rPr/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27"/>
        <w:gridCol w:w="1800"/>
        <w:gridCol w:w="34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ของอุปกรณ์ไฟฟ้าแสงสว่างเดิม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ซึ่งผลิตจากการเผาไหม้เชื้อเพลิงฟอสซิ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ของอุปกรณ์ไฟฟ้าแสงสว่างที่ติดตั้งใหม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ซึ่งผลิตจากการเผาไหม้เชื้อเพลิงฟอสซิ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เกี่ยวข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br w:type="page"/>
      </w:r>
      <w:r>
        <w:rPr>
          <w:rFonts w:ascii="Browallia New" w:hAnsi="Browallia New" w:cs="Browallia New"/>
          <w:b/>
          <w:b/>
          <w:bCs/>
          <w:szCs w:val="32"/>
        </w:rPr>
        <w:t>การคำนวณการปล่อยก๊าซเรือนกระจกจาก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57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อุปกรณ์ไฟฟ้าแสงสว่างเดิม โดยพิจารณาจากข้อมูลปริมาณการใช้ไฟฟ้ารวมก่อนการดำเนินโครงการ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283"/>
              <w:gridCol w:w="7724"/>
            </w:tblGrid>
            <w:tr>
              <w:trPr>
                <w:trHeight w:val="50" w:hRule="atLeast"/>
              </w:trPr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/>
            </w:pPr>
            <w:r>
              <w:rPr/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283"/>
              <w:gridCol w:w="7745"/>
            </w:tblGrid>
            <w:tr>
              <w:trPr/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ช้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firstLine="432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ไฟฟ้า</w:t>
            </w:r>
          </w:p>
          <w:p>
            <w:pPr>
              <w:pStyle w:val="ListParagraph"/>
              <w:spacing w:lineRule="auto" w:line="240" w:before="0" w:after="0"/>
              <w:contextualSpacing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284"/>
              <w:gridCol w:w="7440"/>
            </w:tblGrid>
            <w:tr>
              <w:trPr>
                <w:trHeight w:val="50" w:hRule="atLeast"/>
              </w:trPr>
              <w:tc>
                <w:tcPr>
                  <w:tcW w:w="11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N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P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BL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H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/>
            </w:pPr>
            <w:r>
              <w:rPr/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360"/>
              <w:gridCol w:w="7380"/>
            </w:tblGrid>
            <w:tr>
              <w:trPr>
                <w:trHeight w:val="50" w:hRule="atLeast"/>
              </w:trPr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ช้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ำนวนอุปกรณ์ไฟฟ้าแสงสว่างที่ใช้ในกรณีฐาน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set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BL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ำลังไฟฟ้าของอุปกรณ์ไฟฟ้าแสงสว่างที่ใช้ในกรณีฐาน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W/set)</w:t>
                  </w:r>
                </w:p>
              </w:tc>
            </w:tr>
            <w:tr>
              <w:trPr/>
              <w:tc>
                <w:tcPr>
                  <w:tcW w:w="11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>จำนวนชั่วโมงการใช้งานของอุปกรณ์ไฟฟ้าแสงสว่างที่ใช้ใน</w:t>
                  </w:r>
                  <w:r>
                    <w:rPr>
                      <w:rFonts w:ascii="Browallia New" w:hAnsi="Browallia New" w:cs="Browallia New"/>
                      <w:spacing w:val="-2"/>
                      <w:sz w:val="28"/>
                      <w:sz w:val="28"/>
                      <w:szCs w:val="28"/>
                    </w:rPr>
                    <w:t>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กลุ่ม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i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hour/year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pacing w:val="-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</w:t>
      </w:r>
      <w:r>
        <w:rPr/>
        <w:t>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88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360"/>
              <w:jc w:val="left"/>
              <w:rPr>
                <w:rFonts w:ascii="Browallia New" w:hAnsi="Browallia New" w:cs="Browallia New"/>
                <w:spacing w:val="-6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ดำเนินโครงการ 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คาร์บอนไดออกไซด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  <w:szCs w:val="28"/>
              </w:rPr>
              <w:t>สำหรับอุปกรณ์ไฟฟ้าแสงสว่างที่ติดตั้งใหม่ โดยการตรวจวัดหรือคำนวณจากข้อมูลปริมาณการใช้ไฟฟ้ารวมจากการดำเนินโครงการ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รวมจากการดำเนินโครงการ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ไฟฟ้าในการดำเนินโครงการ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ไฟฟ้า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3"/>
              <w:gridCol w:w="7440"/>
            </w:tblGrid>
            <w:tr>
              <w:trPr>
                <w:trHeight w:val="50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(N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P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H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356"/>
              <w:gridCol w:w="7431"/>
            </w:tblGrid>
            <w:tr>
              <w:trPr>
                <w:trHeight w:val="50" w:hRule="atLeast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ไฟฟ้าในการดำเนินโครงการ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  <w:lang w:val="en-SG"/>
                    </w:rPr>
                    <w:t>C,PJ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ำนวนอุปกรณ์ไฟฟ้าแสงสว่างที่ใช้ในการดำเนินโครงการ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set)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ำลังไฟฟ้าของอุปกรณ์ไฟฟ้าแสงสว่างที่ใช้ในการดำเนินโครงการ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W/set)</w:t>
                  </w:r>
                </w:p>
              </w:tc>
            </w:tr>
            <w:tr>
              <w:trPr/>
              <w:tc>
                <w:tcPr>
                  <w:tcW w:w="11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ำนวนชั่วโมงการใช้งานของอุปกรณ์ไฟฟ้าแสงสว่างที่ใช้ในการดำเนินโครงการ ในกลุ่ม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hour/year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 w:val="false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120"/>
              <w:ind w:left="28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-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ม่มีการดำเนินงานที่เกี่ยวข้อง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 w:val="false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3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360"/>
              <w:gridCol w:w="7920"/>
            </w:tblGrid>
            <w:tr>
              <w:trPr>
                <w:trHeight w:val="50" w:hRule="atLeast"/>
              </w:trPr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-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/>
              <w:t>โดยที่</w:t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365"/>
              <w:gridCol w:w="7920"/>
            </w:tblGrid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</w:t>
                  </w:r>
                </w:p>
              </w:tc>
            </w:tr>
            <w:tr>
              <w:trPr/>
              <w:tc>
                <w:tcPr>
                  <w:tcW w:w="6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6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year)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701" w:hanging="567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lineRule="auto" w:line="240" w:before="120" w:after="120"/>
        <w:ind w:left="360" w:hanging="36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  <w:lang w:val="en-SG"/>
        </w:rPr>
        <w:t>8</w:t>
      </w:r>
      <w:r>
        <w:rPr>
          <w:rFonts w:cs="Browallia New" w:ascii="Browallia New" w:hAnsi="Browallia New"/>
          <w:b/>
          <w:bCs/>
        </w:rPr>
        <w:t xml:space="preserve">.  </w:t>
        <w:tab/>
      </w:r>
      <w:r>
        <w:rPr>
          <w:rFonts w:ascii="Browallia New" w:hAnsi="Browallia New" w:cs="Browallia New"/>
          <w:b/>
          <w:b/>
          <w:bCs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</w:rPr>
        <w:t>(Monitoring Plan)</w:t>
      </w:r>
    </w:p>
    <w:p>
      <w:pPr>
        <w:pStyle w:val="Normal"/>
        <w:spacing w:lineRule="auto" w:line="240" w:before="0" w:after="0"/>
        <w:ind w:left="0" w:firstLine="425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 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spacing w:lineRule="auto" w:line="240" w:before="0" w:after="0"/>
        <w:ind w:left="0" w:firstLine="425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  <w:lang w:val="en-SG"/>
        </w:rPr>
        <w:t>8.1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s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ำนวนอุปกรณ์ไฟฟ้าแสงสว่างที่ใช้ในกรณีฐาน 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สำรว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หรือ รายงานการออกแบบระบบไฟฟ้าแสงสว่าง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BL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W/s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กำลังไฟฟ้าของอุปกรณ์ไฟฟ้าแสงสว่างที่ใช้ในกรณีฐาน 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มูลจากการสุ่มตรวจวัดกำลังไฟฟ้าของอุปกรณ์ในแต่ละกลุ่ม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มูลค่าพิกัดกำลังไฟฟ้าจากผู้ผลิตอุปกรณ์ไฟฟ้าแสงสว่าง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S-TOOL-02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se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ำนวนอุปกรณ์ไฟฟ้าแสงสว่างที่ใช้ในการดำเนินโครงการ 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สำรว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ตรวจนับ อย่างน้อ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รั้ง และตรวจนับใหม่หากมีการเปลี่ยนแปลงการใช้งานพื้นที่มากกว่าร้อย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5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พื้นที่ทั้งหมด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P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W/se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กำลังไฟฟ้าของอุปกรณ์ไฟฟ้าแสงสว่างที่ใช้ในการดำเนินโครงการ 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มูลจากการสุ่มตรวจวัดกำลังไฟฟ้าของอุปกรณ์ในแต่ละกลุ่ม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้อมูลค่าพิกัดกำลังไฟฟ้าจากผู้ผลิตอุปกรณ์ไฟฟ้าแสงสว่า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วัดโดยใช้เครื่องมือตรวจวัดกำลังไฟฟ้าหรือไฟฟ้า โดยใช้หลักการสุ่มตัวอย่างทางสถิติอย่า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้อยปี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ค่าพิกัดกำลังไฟฟ้าจากผู้ผลิตอุปกรณ์ไฟฟ้าแสงสว่าง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hour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จำนวนชั่วโมงการใช้งานของอุปกรณ์ไฟฟ้าแสงสว่างที่ใช้ใน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กลุ่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ำนว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ั่วโม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งาน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ุปกรณ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ตรวจวัด</w:t>
            </w:r>
          </w:p>
          <w:p>
            <w:pPr>
              <w:pStyle w:val="Normal"/>
              <w:spacing w:lineRule="auto" w:line="240" w:before="0" w:after="0"/>
              <w:ind w:left="272" w:hanging="27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หรือหลักฐานที่แสด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ั่วโม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ำงา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firstLine="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Hour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184" w:hanging="18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มิ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จำนว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ั่วโมงการทำงาน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CDM Methodology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AMS-II.N.: Demand-side energy efficiency activities for installation of energy efficient lighting and/or control in building</w:t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b/>
          <w:b/>
          <w:bCs/>
          <w:sz w:val="22"/>
          <w:szCs w:val="22"/>
        </w:rPr>
      </w:pPr>
      <w:r>
        <w:rPr>
          <w:rFonts w:cs="Browallia New" w:ascii="Browallia New" w:hAnsi="Browallia New"/>
          <w:b/>
          <w:bCs/>
          <w:sz w:val="22"/>
          <w:szCs w:val="22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การแก้ไข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-VER-S-METH-06-01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127"/>
        <w:gridCol w:w="4677"/>
      </w:tblGrid>
      <w:tr>
        <w:trPr>
          <w:tblHeader w:val="true"/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Browallia New" w:ascii="Browallia New" w:hAnsi="Browallia New"/>
              </w:rPr>
              <w:t xml:space="preserve">1 </w:t>
            </w:r>
            <w:r>
              <w:rPr>
                <w:rFonts w:ascii="Browallia New" w:hAnsi="Browallia New" w:cs="Browallia New"/>
              </w:rPr>
              <w:t xml:space="preserve">มีนาคม </w:t>
            </w:r>
            <w:r>
              <w:rPr>
                <w:rFonts w:cs="Browallia New" w:ascii="Browallia New" w:hAnsi="Browallia New"/>
              </w:rPr>
              <w:t>25</w:t>
            </w:r>
            <w:r>
              <w:rPr>
                <w:rFonts w:cs="Browallia New" w:ascii="Browallia New" w:hAnsi="Browallia New"/>
              </w:rPr>
              <w:t>6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แปลงจากรหัสเอกสารเดิม </w:t>
            </w:r>
            <w:r>
              <w:rPr>
                <w:rFonts w:cs="Browallia New" w:ascii="Browallia New" w:hAnsi="Browallia New"/>
                <w:szCs w:val="32"/>
              </w:rPr>
              <w:t>T-VER-METH-EE-01 Version 05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ประเภทโครงการ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พิ่มคำอธิบายวันเริ่มดำเนินโครงการ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สัญลักษณ์และความหมายของพารามิเตอร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คำ “พลังงานไฟฟ้า” เป็น “ไฟฟ้า</w:t>
            </w:r>
            <w:r>
              <w:rPr>
                <w:rFonts w:ascii="Browallia New" w:hAnsi="Browallia New" w:cs="Browallia New"/>
                <w:szCs w:val="32"/>
              </w:rPr>
              <w:t>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UPC" w:ascii="BrowalliaUPC" w:hAnsi="BrowalliaUPC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60" w:hanging="286"/>
              <w:contextualSpacing/>
              <w:rPr>
                <w:rFonts w:ascii="BrowalliaUPC" w:hAnsi="BrowalliaUPC" w:cs="BrowalliaUPC"/>
              </w:rPr>
            </w:pPr>
            <w:r>
              <w:rPr>
                <w:rFonts w:ascii="Browallia New" w:hAnsi="Browallia New" w:cs="Browallia New"/>
                <w:szCs w:val="32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 xml:space="preserve">พฤษภาคม </w:t>
            </w:r>
            <w:r>
              <w:rPr>
                <w:rFonts w:cs="Browallia New" w:ascii="Browallia New" w:hAnsi="Browallia New"/>
              </w:rPr>
              <w:t>25</w:t>
            </w:r>
            <w:r>
              <w:rPr>
                <w:rFonts w:cs="Browallia New" w:ascii="Browallia New" w:hAnsi="Browallia New"/>
                <w:lang w:val="en-SG"/>
              </w:rPr>
              <w:t>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40" w:before="0" w:after="0"/>
              <w:ind w:left="257" w:hanging="223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  <w:tab/>
            </w:r>
            <w:r>
              <w:rPr>
                <w:rFonts w:ascii="Browallia New" w:hAnsi="Browallia New" w:cs="Browallia New"/>
              </w:rPr>
              <w:t xml:space="preserve">เปลี่ยนพารามิเตอร์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  <w:lang w:val="en-SG"/>
              </w:rPr>
              <w:t>Elec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ใหม่โดยให้ใช้</w:t>
            </w:r>
            <w:r>
              <w:rPr>
                <w:rFonts w:ascii="Browallia New" w:hAnsi="Browallia New" w:cs="Browallia New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</w:rPr>
              <w:t>/</w:t>
            </w:r>
            <w:r>
              <w:rPr>
                <w:rFonts w:ascii="Browallia New" w:hAnsi="Browallia New" w:cs="Browallia New"/>
              </w:rPr>
              <w:t>มาตรการภาคพลังงา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AMA-NDC Tracking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2 </w:t>
            </w:r>
            <w:r>
              <w:rPr>
                <w:rFonts w:ascii="Browallia New" w:hAnsi="Browallia New" w:cs="Browallia New"/>
              </w:rPr>
              <w:t xml:space="preserve">เมยายน </w:t>
            </w:r>
            <w:r>
              <w:rPr>
                <w:rFonts w:cs="Browallia New" w:ascii="Browallia New" w:hAnsi="Browallia New"/>
              </w:rPr>
              <w:t>25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ชื่อระเบียบวิธีการฯ</w:t>
            </w:r>
            <w:r>
              <w:rPr>
                <w:rFonts w:ascii="Browallia New" w:hAnsi="Browallia New" w:cs="Browallia New"/>
              </w:rPr>
              <w:t xml:space="preserve"> ให้สามารถใช้ได้ทั้งการติดตั้งภายใน และภายนอกอาคาร</w:t>
            </w:r>
          </w:p>
          <w:p>
            <w:pPr>
              <w:pStyle w:val="Normal"/>
              <w:spacing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ลักษณะของกิจกรรมโครงการที่เข้าข่าย</w:t>
            </w:r>
          </w:p>
          <w:p>
            <w:pPr>
              <w:pStyle w:val="Normal"/>
              <w:spacing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เงื่อนไขของกิจกรรมโครงการ</w:t>
            </w:r>
          </w:p>
          <w:p>
            <w:pPr>
              <w:pStyle w:val="Normal"/>
              <w:spacing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ลักษณะและขอบเขตโครงการ</w:t>
            </w:r>
          </w:p>
          <w:p>
            <w:pPr>
              <w:pStyle w:val="Normal"/>
              <w:spacing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</w:t>
            </w:r>
            <w:r>
              <w:rPr>
                <w:rFonts w:ascii="Browallia New" w:hAnsi="Browallia New" w:cs="Browallia New"/>
              </w:rPr>
              <w:t>หัวข้อและ</w:t>
            </w:r>
            <w:r>
              <w:rPr>
                <w:rFonts w:ascii="Browallia New" w:hAnsi="Browallia New" w:cs="Browallia New"/>
              </w:rPr>
              <w:t>รายละเอียดในตารางกิจกรรมการปล่อยก๊าซเรือนกระจกที่นำมาใช้ในการคำนวณ</w:t>
            </w:r>
          </w:p>
          <w:p>
            <w:pPr>
              <w:pStyle w:val="Normal"/>
              <w:spacing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หัวข้อและสมการที่ </w:t>
            </w:r>
            <w:r>
              <w:rPr>
                <w:rFonts w:cs="Browallia New" w:ascii="Browallia New" w:hAnsi="Browallia New"/>
              </w:rPr>
              <w:t>4.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ารคำนวณการปล่อยก๊าซเรือนกระจกจากการใช้ไฟฟ้าจากระบบสายส่ง</w:t>
            </w:r>
          </w:p>
          <w:p>
            <w:pPr>
              <w:pStyle w:val="Normal"/>
              <w:spacing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</w:t>
            </w:r>
            <w:r>
              <w:rPr>
                <w:rFonts w:ascii="Browallia New" w:hAnsi="Browallia New" w:cs="Browallia New"/>
              </w:rPr>
              <w:t xml:space="preserve">สัญลักษณ์ของพารามิเตอร์ </w:t>
            </w:r>
            <w:r>
              <w:rPr>
                <w:rFonts w:ascii="Browallia New" w:hAnsi="Browallia New" w:cs="Browallia New"/>
              </w:rPr>
              <w:t>ความหมาย</w:t>
            </w:r>
            <w:r>
              <w:rPr>
                <w:rFonts w:ascii="Browallia New" w:hAnsi="Browallia New" w:cs="Browallia New"/>
              </w:rPr>
              <w:t>และแหล่งข้อมูล</w:t>
            </w:r>
            <w:r>
              <w:rPr>
                <w:rFonts w:ascii="Browallia New" w:hAnsi="Browallia New" w:cs="Browallia New"/>
              </w:rPr>
              <w:t xml:space="preserve">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Grid,CM,y</w:t>
            </w:r>
          </w:p>
          <w:p>
            <w:pPr>
              <w:pStyle w:val="Normal"/>
              <w:spacing w:before="0" w:after="0"/>
              <w:ind w:left="0" w:right="-256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หน่วยของพารามิเตอร์ </w:t>
            </w:r>
            <w:r>
              <w:rPr>
                <w:rFonts w:cs="Browallia New" w:ascii="Browallia New" w:hAnsi="Browallia New"/>
              </w:rPr>
              <w:t>P</w:t>
            </w:r>
            <w:r>
              <w:rPr>
                <w:rFonts w:cs="Browallia New" w:ascii="Browallia New" w:hAnsi="Browallia New"/>
                <w:vertAlign w:val="subscript"/>
              </w:rPr>
              <w:t xml:space="preserve">BL,i,y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>P</w:t>
            </w:r>
            <w:r>
              <w:rPr>
                <w:rFonts w:cs="Browallia New" w:ascii="Browallia New" w:hAnsi="Browallia New"/>
                <w:vertAlign w:val="subscript"/>
              </w:rPr>
              <w:t xml:space="preserve">PJ,i,y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สมการที่ </w:t>
            </w:r>
            <w:r>
              <w:rPr>
                <w:rFonts w:cs="Browallia New" w:ascii="Browallia New" w:hAnsi="Browallia New"/>
              </w:rPr>
              <w:t>5.1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สมการคำนวณการลดการปล่อยก๊าซเรือนกระจก </w:t>
            </w:r>
            <w:r>
              <w:rPr>
                <w:rFonts w:cs="Browallia New" w:ascii="Browallia New" w:hAnsi="Browallia New"/>
              </w:rPr>
              <w:t>(Emission Reduction)</w:t>
            </w:r>
          </w:p>
          <w:p>
            <w:pPr>
              <w:pStyle w:val="Normal"/>
              <w:spacing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หัวข้อพารามิเตอร์ที่ไม่ต้องตรวจวัด และต้องตรวจวัด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ะบุแหล่งข้อมูลและวิธีการตรวจวัดพารามิเตอร์ให้มีความชัดเจนยิ่งขึ้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9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ชื่อระเบียบวิธีการฯ ให้ใช้เฉพาะภายในอาคาร</w:t>
            </w:r>
          </w:p>
          <w:p>
            <w:pPr>
              <w:pStyle w:val="Normal"/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เงื่อนไขของกิจกรรมโครงการ</w:t>
            </w:r>
            <w:r>
              <w:rPr>
                <w:rFonts w:ascii="Browallia New" w:hAnsi="Browallia New" w:cs="Browallia New"/>
              </w:rPr>
              <w:t xml:space="preserve">ตัดหัวข้อการประเมินการปล่อยก๊าซเรือนกระจกนอกขอบเขตโครงการ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Leakage Emission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กรณีที่นำอุปกรณ์เดิมไปติดตั้งใช้งานนอกขอบเขตโครงการ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รายละเอียดในตาราง</w:t>
            </w:r>
            <w:r>
              <w:rPr>
                <w:rFonts w:ascii="Browallia New" w:hAnsi="Browallia New" w:cs="Browallia New"/>
              </w:rPr>
              <w:t>กิจกรรมการปล่อยก๊าซเรือนกระจกที่นำมาใช้ในการคำนวณ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รายการคำนวณการปล่อยก๊าซเรือนกระจกจากกรณีฐานและดำเนินโครงการ โดยพิจารณาปริมาณไฟฟ้าจากการคำนวณเท่านั้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การปล่อยก๊าซเรือนกระจกนอกขอบเขตโครงการ </w:t>
            </w:r>
            <w:r>
              <w:rPr>
                <w:rFonts w:cs="Browallia New" w:ascii="Browallia New" w:hAnsi="Browallia New"/>
              </w:rPr>
              <w:t>(Leakage Emission)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ตัด</w:t>
            </w:r>
            <w:r>
              <w:rPr>
                <w:rFonts w:ascii="Browallia New" w:hAnsi="Browallia New" w:cs="Browallia New"/>
              </w:rPr>
              <w:t>การคำนวณ</w:t>
            </w:r>
            <w:r>
              <w:rPr>
                <w:rFonts w:ascii="Browallia New" w:hAnsi="Browallia New" w:cs="Browallia New"/>
              </w:rPr>
              <w:t>และพารามิเตอร์ที่ต้องตรวจวัด เพื่อให้สอดคล้องกับเงื่อนไขของกิจกรรมโครง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เพิ่มหัวข้อ</w:t>
            </w:r>
            <w:r>
              <w:rPr>
                <w:rFonts w:ascii="Browallia New" w:hAnsi="Browallia New" w:cs="Browallia New"/>
              </w:rPr>
              <w:t xml:space="preserve">การติดตามผลการดำเนินโครงการ </w:t>
            </w:r>
            <w:r>
              <w:rPr>
                <w:rFonts w:cs="Browallia New" w:ascii="Browallia New" w:hAnsi="Browallia New"/>
              </w:rPr>
              <w:t xml:space="preserve">(Monitoring Plan) </w:t>
            </w:r>
            <w:r>
              <w:rPr>
                <w:rFonts w:ascii="Browallia New" w:hAnsi="Browallia New" w:cs="Browallia New"/>
              </w:rPr>
              <w:t xml:space="preserve">ออกเป็น </w:t>
            </w:r>
            <w:r>
              <w:rPr>
                <w:rFonts w:cs="Browallia New" w:ascii="Browallia New" w:hAnsi="Browallia New"/>
              </w:rPr>
              <w:t xml:space="preserve">2 </w:t>
            </w:r>
            <w:r>
              <w:rPr>
                <w:rFonts w:ascii="Browallia New" w:hAnsi="Browallia New" w:cs="Browallia New"/>
              </w:rPr>
              <w:t>หัวข้อ คือ พารามิเตอร์ที่ไม่ต้องตรวจวัด และพารามิเตอร์ที่ต้องตรวจวัด รวมถึงการเพิ่มพารามิเตอร์ที่เกี่ยวข้องให้ครบถ้วนและระบุวิธีการตรวจวัดในบางพารามิเตอร์ให้มีความชัดเจนยิ่งขึ้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กันยายน </w:t>
            </w:r>
            <w:r>
              <w:rPr>
                <w:rFonts w:cs="Browallia New" w:ascii="Browallia New" w:hAnsi="Browallia New"/>
              </w:rPr>
              <w:t>25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100" w:after="0"/>
        <w:ind w:left="0" w:hanging="0"/>
        <w:jc w:val="center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US" w:eastAsia="en-US" w:bidi="ar-SA"/>
      </w:rPr>
    </w:pPr>
    <w:r>
      <w:rPr>
        <w:rFonts w:eastAsia="Times New Roman" w:cs="EucrosiaUPC" w:ascii="EucrosiaUPC" w:hAnsi="EucrosiaUPC"/>
        <w:szCs w:val="32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ge">
                <wp:posOffset>286385</wp:posOffset>
              </wp:positionV>
              <wp:extent cx="5691505" cy="4876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150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786"/>
                            <w:gridCol w:w="3350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5" name="Picture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8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3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172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S-METH-06-01 Version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15pt;height:38.4pt;mso-wrap-distance-left:9.05pt;mso-wrap-distance-right:9.05pt;mso-wrap-distance-top:0pt;mso-wrap-distance-bottom:0pt;margin-top:22.5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786"/>
                      <w:gridCol w:w="3350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6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8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35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172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S-METH-06-01 Version 0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4400" cy="2711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11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21.35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US" w:eastAsia="en-US" w:bidi="ar-SA"/>
      </w:rPr>
    </w:pPr>
    <w:r>
      <w:rPr>
        <w:rFonts w:eastAsia="Times New Roman" w:cs="EucrosiaUPC" w:ascii="EucrosiaUPC" w:hAnsi="EucrosiaUPC"/>
        <w:szCs w:val="32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14400</wp:posOffset>
              </wp:positionH>
              <wp:positionV relativeFrom="page">
                <wp:posOffset>286385</wp:posOffset>
              </wp:positionV>
              <wp:extent cx="5691505" cy="4876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1505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8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786"/>
                            <w:gridCol w:w="3350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8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/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3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172" w:hanging="0"/>
                                  <w:rPr/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S-METH-06-01 Version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15pt;height:38.4pt;mso-wrap-distance-left:9.05pt;mso-wrap-distance-right:9.05pt;mso-wrap-distance-top:0pt;mso-wrap-distance-bottom:0pt;margin-top:22.55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898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786"/>
                      <w:gridCol w:w="3350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8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/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35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172" w:hanging="0"/>
                            <w:rPr/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S-METH-06-01 Version 0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4400" cy="51308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5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40.4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5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>
      <w:color w:val="FF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Niramit AS" w:hAnsi="TH Niramit AS" w:eastAsia="Times New Roman" w:cs="TH Niramit AS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eastAsia="Calibri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ListParagraphChar">
    <w:name w:val="List Paragraph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5:00Z</dcterms:created>
  <dc:creator>nopparat</dc:creator>
  <dc:description/>
  <cp:keywords/>
  <dc:language>en-US</dc:language>
  <cp:lastModifiedBy>Sathit Niamsuwan</cp:lastModifiedBy>
  <cp:lastPrinted>2016-04-25T13:52:00Z</cp:lastPrinted>
  <dcterms:modified xsi:type="dcterms:W3CDTF">2023-03-04T08:24:00Z</dcterms:modified>
  <cp:revision>40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