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S-METH-04-0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ช้ยานพาหนะไฮบริด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ยานพาหนะไฟฟ้าใหม่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Using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 xml:space="preserve">new </w:t>
      </w:r>
      <w:r>
        <w:rPr>
          <w:rFonts w:cs="Browallia New" w:ascii="Browallia New" w:hAnsi="Browallia New"/>
          <w:b/>
          <w:bCs/>
          <w:sz w:val="40"/>
          <w:szCs w:val="40"/>
          <w:lang w:val="en-GB"/>
        </w:rPr>
        <w:t xml:space="preserve">hybrid </w:t>
      </w:r>
      <w:r>
        <w:rPr>
          <w:rFonts w:cs="Browallia New" w:ascii="Browallia New" w:hAnsi="Browallia New"/>
          <w:b/>
          <w:bCs/>
          <w:sz w:val="40"/>
          <w:szCs w:val="40"/>
        </w:rPr>
        <w:t>vehicles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cs="Browallia New" w:ascii="Browallia New" w:hAnsi="Browallia New"/>
          <w:b/>
          <w:bCs/>
          <w:sz w:val="40"/>
          <w:szCs w:val="40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07 - Transportation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0"/>
          <w:szCs w:val="40"/>
        </w:rPr>
        <w:t>2</w:t>
      </w:r>
      <w:r>
        <w:rPr>
          <w:rFonts w:cs="Browallia New" w:ascii="Browallia New" w:hAnsi="Browallia New"/>
          <w:b/>
          <w:bCs/>
          <w:sz w:val="40"/>
          <w:szCs w:val="40"/>
        </w:rPr>
        <w:t>6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Browallia New" w:ascii="Browallia New" w:hAnsi="Browallia New"/>
          <w:b/>
          <w:bCs/>
          <w:sz w:val="40"/>
          <w:szCs w:val="40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  <w:lang w:val="en-SG"/>
        </w:rPr>
      </w:pPr>
      <w:r>
        <w:rPr>
          <w:rFonts w:cs="Browallia New" w:ascii="Browallia New" w:hAnsi="Browallia New"/>
          <w:color w:val="FF0000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right="-7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ใหม่</w:t>
            </w:r>
            <w:r>
              <w:rPr>
                <w:rFonts w:cs="Browallia New" w:ascii="Browallia New" w:hAnsi="Browallia New"/>
              </w:rPr>
              <w:br/>
              <w:t>(Using new hybrid vehicles/electric vehicles)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ยานพาหนะไฟฟ้า</w:t>
            </w:r>
          </w:p>
        </w:tc>
      </w:tr>
      <w:tr>
        <w:trPr>
          <w:trHeight w:val="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07 – Transportation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ขนส่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ยานพาหนะไฮบริดหรือ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ใหม่เพื่อขนส่งผู้โดยสารหรือบรรทุกสินค้า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</w:t>
            </w:r>
            <w:r>
              <w:rPr>
                <w:rFonts w:ascii="Browallia New" w:hAnsi="Browallia New" w:cs="Browallia New"/>
              </w:rPr>
              <w:t>ซื้อใหม่ เช่าซื้อ หรือเช่า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 xml:space="preserve">ใหม่มาใช้ในกิจกรรมของหน่วยงาน </w:t>
            </w:r>
            <w:r>
              <w:rPr>
                <w:rFonts w:ascii="Browallia New" w:hAnsi="Browallia New" w:cs="Browallia New"/>
              </w:rPr>
              <w:t>ซึ่งในอดีตไม่เคยมีการใช้ยานพาหนะใดๆ</w:t>
            </w:r>
            <w:r>
              <w:rPr>
                <w:rFonts w:ascii="Browallia New" w:hAnsi="Browallia New" w:cs="Browallia New"/>
              </w:rPr>
              <w:t xml:space="preserve"> ในกิจกรรม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/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. </w:t>
            </w:r>
            <w:r>
              <w:rPr>
                <w:rFonts w:ascii="Browallia New" w:hAnsi="Browallia New" w:cs="Browallia New"/>
                <w:lang w:val="en-SG"/>
              </w:rPr>
              <w:t>ยานยนต์ที่ดัดแปลงจากเครื่องยนต์สันดาปภายในเป็น</w:t>
            </w:r>
            <w:r>
              <w:rPr>
                <w:rFonts w:ascii="Browallia New" w:hAnsi="Browallia New" w:cs="Browallia New"/>
                <w:lang w:val="en-SG"/>
              </w:rPr>
              <w:t xml:space="preserve">ยานยนต์แบบไฟฟ้าจากแบตเตอรี่ </w:t>
            </w:r>
            <w:r>
              <w:rPr>
                <w:rFonts w:ascii="Browallia New" w:hAnsi="Browallia New" w:cs="Browallia New"/>
                <w:lang w:val="en-SG"/>
              </w:rPr>
              <w:t xml:space="preserve">ต้องเป็นไปตามกฎหมาย </w:t>
            </w:r>
            <w:r>
              <w:rPr>
                <w:rFonts w:cs="Browallia New" w:ascii="Browallia New" w:hAnsi="Browallia New"/>
                <w:lang w:val="en-SG"/>
              </w:rPr>
              <w:t>(</w:t>
            </w:r>
            <w:r>
              <w:rPr>
                <w:rFonts w:ascii="Browallia New" w:hAnsi="Browallia New" w:cs="Browallia New"/>
                <w:lang w:val="en-SG"/>
              </w:rPr>
              <w:t>พรบ</w:t>
            </w:r>
            <w:r>
              <w:rPr>
                <w:rFonts w:cs="Browallia New" w:ascii="Browallia New" w:hAnsi="Browallia New"/>
                <w:lang w:val="en-SG"/>
              </w:rPr>
              <w:t xml:space="preserve">. </w:t>
            </w:r>
            <w:r>
              <w:rPr>
                <w:rFonts w:ascii="Browallia New" w:hAnsi="Browallia New" w:cs="Browallia New"/>
                <w:lang w:val="en-SG"/>
              </w:rPr>
              <w:t>ยานยนต์</w:t>
            </w:r>
            <w:r>
              <w:rPr>
                <w:rFonts w:cs="Browallia New" w:ascii="Browallia New" w:hAnsi="Browallia New"/>
                <w:lang w:val="en-SG"/>
              </w:rPr>
              <w:t>/</w:t>
            </w:r>
            <w:r>
              <w:rPr>
                <w:rFonts w:ascii="Browallia New" w:hAnsi="Browallia New" w:cs="Browallia New"/>
                <w:lang w:val="en-SG"/>
              </w:rPr>
              <w:t>พรบ</w:t>
            </w:r>
            <w:r>
              <w:rPr>
                <w:rFonts w:cs="Browallia New" w:ascii="Browallia New" w:hAnsi="Browallia New"/>
                <w:lang w:val="en-SG"/>
              </w:rPr>
              <w:t xml:space="preserve">. </w:t>
            </w:r>
            <w:r>
              <w:rPr>
                <w:rFonts w:ascii="Browallia New" w:hAnsi="Browallia New" w:cs="Browallia New"/>
                <w:lang w:val="en-SG"/>
              </w:rPr>
              <w:t>การขนส่งทางบก</w:t>
            </w:r>
            <w:r>
              <w:rPr>
                <w:rFonts w:cs="Browallia New" w:ascii="Browallia New" w:hAnsi="Browallia New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</w:rPr>
              <w:t>สำหรับยานพาหนะที่ดัดแปลงจากเครื่องยนต์สันดาปภายในเป็น</w:t>
            </w:r>
            <w:r>
              <w:rPr>
                <w:rFonts w:ascii="Browallia New" w:hAnsi="Browallia New" w:cs="Browallia New"/>
              </w:rPr>
              <w:t>ยาน</w:t>
            </w:r>
            <w:r>
              <w:rPr>
                <w:rFonts w:ascii="Browallia New" w:hAnsi="Browallia New" w:cs="Browallia New"/>
              </w:rPr>
              <w:t>พาหนะ</w:t>
            </w:r>
            <w:r>
              <w:rPr>
                <w:rFonts w:ascii="Browallia New" w:hAnsi="Browallia New" w:cs="Browallia New"/>
              </w:rPr>
              <w:t>ไฟฟ้าจากแบตเตอรี่</w:t>
            </w:r>
            <w:r>
              <w:rPr>
                <w:rFonts w:ascii="Browallia New" w:hAnsi="Browallia New" w:cs="Browallia New"/>
              </w:rPr>
              <w:t>สำหรับการใช้งานอื่นๆ ที่ยังไม่มีกฎหมายควบคุม ยานพาหนะดังกล่าวต้องได้รับการรับรองการดัดแปลงโดยวิศวกรที่มีใบ</w:t>
            </w:r>
            <w:r>
              <w:rPr>
                <w:rFonts w:ascii="Browallia New" w:hAnsi="Browallia New" w:cs="Browallia New"/>
              </w:rPr>
              <w:t>อนุญาตประกอบวิชาชีพวิศวกรรมควบคุมใน</w:t>
            </w:r>
            <w:hyperlink r:id="rId2">
              <w:r>
                <w:rPr>
                  <w:rStyle w:val="InternetLink"/>
                  <w:rFonts w:ascii="Browallia New" w:hAnsi="Browallia New" w:cs="Browallia New"/>
                </w:rPr>
                <w:t>ประเทศไทย</w:t>
              </w:r>
            </w:hyperlink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/>
            </w:pPr>
            <w:r>
              <w:rPr>
                <w:rFonts w:cs="Browallia New" w:ascii="Browallia New" w:hAnsi="Browallia New"/>
                <w:lang w:val="en-SG"/>
              </w:rPr>
              <w:t xml:space="preserve">2. </w:t>
            </w:r>
            <w:r>
              <w:rPr>
                <w:rFonts w:ascii="Browallia New" w:hAnsi="Browallia New" w:cs="Browallia New"/>
                <w:lang w:val="en-SG"/>
              </w:rPr>
              <w:t>ไม่เป็นกิจกรรมการใช้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เพื่อทดแทน </w:t>
            </w:r>
            <w:r>
              <w:rPr>
                <w:rFonts w:cs="Browallia New" w:ascii="Browallia New" w:hAnsi="Browallia New"/>
              </w:rPr>
              <w:t xml:space="preserve">(Replacement) </w:t>
            </w:r>
            <w:r>
              <w:rPr>
                <w:rFonts w:ascii="Browallia New" w:hAnsi="Browallia New" w:cs="Browallia New"/>
              </w:rPr>
              <w:t>ยานพาหนะเครื่องยนต์สันดาปภายในที่มีอยู่เดิม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3. </w:t>
            </w:r>
            <w:r>
              <w:rPr>
                <w:rFonts w:ascii="Browallia New" w:hAnsi="Browallia New" w:cs="Browallia New"/>
                <w:spacing w:val="-4"/>
              </w:rPr>
              <w:t>ประเภทของยานพาหนะไฮบริด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 xml:space="preserve">ยานพาหนะไฟฟ้าต้องเป็นไปตามกฎหมาย </w:t>
            </w:r>
            <w:r>
              <w:rPr>
                <w:rFonts w:cs="Browallia New" w:ascii="Browallia New" w:hAnsi="Browallia New"/>
                <w:spacing w:val="-4"/>
              </w:rPr>
              <w:t>(</w:t>
            </w:r>
            <w:r>
              <w:rPr>
                <w:rFonts w:ascii="Browallia New" w:hAnsi="Browallia New" w:cs="Browallia New"/>
                <w:spacing w:val="-4"/>
              </w:rPr>
              <w:t>พรบ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cs="Browallia New" w:ascii="Browallia New" w:hAnsi="Browallia New"/>
                <w:spacing w:val="-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</w:rPr>
              <w:t>รถยนต์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>พรบ</w:t>
            </w:r>
            <w:r>
              <w:rPr>
                <w:rFonts w:cs="Browallia New" w:ascii="Browallia New" w:hAnsi="Browallia New"/>
                <w:spacing w:val="-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</w:rPr>
              <w:t>การขนส่งทางบก</w:t>
            </w:r>
            <w:r>
              <w:rPr>
                <w:rFonts w:cs="Browallia New" w:ascii="Browallia New" w:hAnsi="Browallia New"/>
                <w:spacing w:val="-4"/>
              </w:rPr>
              <w:t>)</w:t>
            </w:r>
            <w:r>
              <w:rPr>
                <w:rFonts w:cs="Browallia New" w:ascii="Browallia New" w:hAnsi="Browallia New"/>
                <w:spacing w:val="-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</w:rPr>
              <w:t>หรือต้องมีการจดแจ้งเป็นเครื่องจักรและอุปกรณ์ภายใต้กฎหมายที่เกี่ยวข้อง ได้แก่ ประกาศกรมอุตสาหกรรมพื้นฐานและการเหมืองแร่ เรื่องหลักเกณฑ์และวิธีการทำรายงานการทำเหมือง ฯลฯ</w:t>
            </w:r>
            <w:r>
              <w:rPr>
                <w:rFonts w:ascii="Browallia New" w:hAnsi="Browallia New" w:cs="Browallia New"/>
                <w:spacing w:val="-4"/>
              </w:rPr>
              <w:t xml:space="preserve"> โดยประเภทที่เข้าข่าย คือ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ยนต์ </w:t>
            </w:r>
            <w:r>
              <w:rPr>
                <w:rFonts w:cs="Browallia New" w:ascii="Browallia New" w:hAnsi="Browallia New"/>
                <w:lang w:val="en-SG"/>
              </w:rPr>
              <w:t xml:space="preserve">4 </w:t>
            </w:r>
            <w:r>
              <w:rPr>
                <w:rFonts w:ascii="Browallia New" w:hAnsi="Browallia New" w:cs="Browallia New"/>
                <w:lang w:val="en-SG"/>
              </w:rPr>
              <w:t>ล้อ</w:t>
            </w:r>
            <w:r>
              <w:rPr>
                <w:rFonts w:ascii="Browallia New" w:hAnsi="Browallia New" w:cs="Browallia New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lang w:val="en-GB"/>
              </w:rPr>
              <w:t xml:space="preserve">เช่น รถเก๋ง </w:t>
            </w:r>
            <w:r>
              <w:rPr>
                <w:rFonts w:ascii="Browallia New" w:hAnsi="Browallia New" w:cs="Browallia New"/>
              </w:rPr>
              <w:t>รถกระบะบรรทุก รถแท็กซี่ รถตู้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จักรยานยนต์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สามล้อเครื่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ถตุ๊กตุ๊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โดยส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4. </w:t>
            </w:r>
            <w:r>
              <w:rPr>
                <w:rFonts w:ascii="Browallia New" w:hAnsi="Browallia New" w:cs="Browallia New"/>
              </w:rPr>
              <w:t>กิจกรรมการใช้ยานพาหนะต้องเป็นการขนส่งผู้โดยสารหรือบรรทุกสินค้าในลักษณะส่วนบุคคลหรือรับจ้างเท่านั้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กรณีเจ้าของโครงการหรือผู้พัฒนาโครงการเป็นเจ้าของ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</w:rPr>
              <w:t>แบตเตอรี่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right="-33" w:hanging="288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ได้รับการส่งมอบ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จากผู้จำหน่ายหรือผู้ให้เช่าและเริ่มมีการใช้งานจริง และบันทึกข้อมูลกิจกรรมลดก๊าซเรือนกระจก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ช้ยานพาหนะไฮบริด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ยานพาหนะไฟฟ้า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</w:t>
      </w:r>
      <w:r>
        <w:rPr>
          <w:rFonts w:ascii="Browallia New" w:hAnsi="Browallia New" w:cs="Browallia New"/>
        </w:rPr>
        <w:t>ใช้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ใหม่สำหรับการขนส่งคน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ารขนส่งสินค้าโดยในอดีตไม่เคยมีการใช้ยานพาหนะใดๆ สำหรับกิจกรรมดังกล่าว ชนิดของ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ำแนกได้ดังนี้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SG"/>
        </w:rPr>
        <w:t xml:space="preserve">1) 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 xml:space="preserve">แบบเดิม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Conventional Hybrid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ไฮบริด </w:t>
      </w:r>
      <w:r>
        <w:rPr>
          <w:rFonts w:cs="Browallia New" w:ascii="Browallia New" w:hAnsi="Browallia New"/>
        </w:rPr>
        <w:t>(Hybrid Electric Vehicle, HEVs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ปลั๊กอินไฮบริด </w:t>
      </w:r>
      <w:r>
        <w:rPr>
          <w:rFonts w:cs="Browallia New" w:ascii="Browallia New" w:hAnsi="Browallia New"/>
        </w:rPr>
        <w:t>(Plug-in Hybrid Electric Vehicle, HEVs)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แบบซีรี่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eries Hybrid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SG"/>
        </w:rPr>
      </w:pPr>
      <w:r>
        <w:rPr>
          <w:rFonts w:cs="Browallia New" w:ascii="Browallia New" w:hAnsi="Browallia New"/>
          <w:lang w:val="en-SG"/>
        </w:rPr>
        <w:t xml:space="preserve">2) </w:t>
      </w:r>
      <w:r>
        <w:rPr>
          <w:rFonts w:ascii="Browallia New" w:hAnsi="Browallia New" w:cs="Browallia New"/>
          <w:lang w:val="en-SG"/>
        </w:rPr>
        <w:t>ย</w:t>
      </w:r>
      <w:r>
        <w:rPr>
          <w:rFonts w:ascii="Browallia New" w:hAnsi="Browallia New" w:cs="Browallia New"/>
          <w:lang w:val="en-SG"/>
        </w:rPr>
        <w:t>าน</w:t>
      </w:r>
      <w:r>
        <w:rPr>
          <w:rFonts w:ascii="Browallia New" w:hAnsi="Browallia New" w:cs="Browallia New"/>
          <w:lang w:val="en-SG"/>
        </w:rPr>
        <w:t>พาหนะ</w:t>
      </w:r>
      <w:r>
        <w:rPr>
          <w:rFonts w:ascii="Browallia New" w:hAnsi="Browallia New" w:cs="Browallia New"/>
          <w:lang w:val="en-SG"/>
        </w:rPr>
        <w:t>ไฟฟ้า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cs="Browallia New" w:ascii="Browallia New" w:hAnsi="Browallia New"/>
          <w:lang w:val="en-SG"/>
        </w:rPr>
        <w:t>(Battery Electric Vehicle, BEVs)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24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eastAsia="Browallia New" w:cs="Browallia New" w:ascii="Browallia New" w:hAnsi="Browallia New"/>
          <w:b/>
          <w:bCs/>
          <w:szCs w:val="32"/>
        </w:rPr>
        <w:t xml:space="preserve">                                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12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  <w:lang w:val="en-SG"/>
        </w:rPr>
      </w:pPr>
      <w:r>
        <w:rPr>
          <w:rFonts w:eastAsia="Browallia New" w:cs="Browallia New" w:ascii="Browallia New" w:hAnsi="Browallia New"/>
          <w:szCs w:val="32"/>
        </w:rPr>
        <w:t xml:space="preserve">                  </w:t>
      </w:r>
      <w:r>
        <w:rPr>
          <w:rFonts w:cs="Browallia New" w:ascii="Browallia New" w:hAnsi="Browallia New"/>
          <w:szCs w:val="32"/>
          <w:u w:val="single"/>
          <w:lang w:val="en-SG"/>
        </w:rPr>
        <w:t>Conventional Hybrid</w:t>
      </w:r>
      <w:r>
        <w:rPr>
          <w:rFonts w:cs="Browallia New" w:ascii="Browallia New" w:hAnsi="Browallia New"/>
          <w:szCs w:val="32"/>
        </w:rPr>
        <w:t xml:space="preserve">             </w:t>
      </w:r>
      <w:r>
        <w:rPr>
          <w:rFonts w:cs="Browallia New" w:ascii="Browallia New" w:hAnsi="Browallia New"/>
          <w:szCs w:val="32"/>
        </w:rPr>
        <w:t xml:space="preserve">   </w:t>
      </w:r>
      <w:r>
        <w:rPr>
          <w:rFonts w:cs="Browallia New" w:ascii="Browallia New" w:hAnsi="Browallia New"/>
          <w:szCs w:val="32"/>
          <w:u w:val="single"/>
          <w:lang w:val="en-SG"/>
        </w:rPr>
        <w:t>Series Hybrid</w:t>
      </w:r>
      <w:r>
        <w:rPr>
          <w:rFonts w:cs="Browallia New" w:ascii="Browallia New" w:hAnsi="Browallia New"/>
          <w:b/>
          <w:bCs/>
          <w:szCs w:val="32"/>
        </w:rPr>
        <w:t xml:space="preserve">  </w:t>
      </w:r>
      <w:r>
        <w:rPr>
          <w:rFonts w:cs="Browallia New" w:ascii="Browallia New" w:hAnsi="Browallia New"/>
          <w:b/>
          <w:bCs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Cs w:val="32"/>
        </w:rPr>
        <w:t xml:space="preserve"> 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2010410" cy="17659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45" t="34010" r="48994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5865" cy="17176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03" t="4504" r="35029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30605" cy="176593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025" t="34010" r="30911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รูปที่ </w:t>
      </w:r>
      <w:r>
        <w:rPr>
          <w:rFonts w:cs="Browallia New" w:ascii="Browallia New" w:hAnsi="Browallia New"/>
          <w:b/>
          <w:bCs/>
          <w:szCs w:val="32"/>
          <w:lang w:val="en-SG"/>
        </w:rPr>
        <w:t xml:space="preserve">1 </w:t>
      </w:r>
      <w:r>
        <w:rPr>
          <w:rFonts w:ascii="Browallia New" w:hAnsi="Browallia New" w:cs="Browallia New"/>
          <w:b/>
          <w:b/>
          <w:bCs/>
          <w:szCs w:val="32"/>
        </w:rPr>
        <w:t>ประเภท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  <w:r>
        <w:rPr>
          <w:rFonts w:cs="Browallia New" w:ascii="Browallia New" w:hAnsi="Browallia New"/>
          <w:b/>
          <w:bCs/>
          <w:szCs w:val="32"/>
        </w:rPr>
        <w:t>/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</w:t>
      </w:r>
      <w:r>
        <w:rPr>
          <w:rFonts w:ascii="Browallia New" w:hAnsi="Browallia New" w:cs="Browallia New"/>
        </w:rPr>
        <w:t>ยานพาหนะที่</w:t>
      </w:r>
      <w:r>
        <w:rPr>
          <w:rFonts w:ascii="Browallia New" w:hAnsi="Browallia New" w:cs="Browallia New"/>
        </w:rPr>
        <w:t>อยู่ภายใต้กิจกรรมการลดการปล่อยก๊าซเรือนกระจกโดยใช้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พาหนะไฟฟ้า โดยกิจกรรมต่างๆ ที่เกิดจากการใช้ไฟฟ้า</w:t>
      </w:r>
      <w:r>
        <w:rPr>
          <w:rFonts w:ascii="Browallia New" w:hAnsi="Browallia New" w:cs="Browallia New"/>
        </w:rPr>
        <w:t xml:space="preserve"> ซึ่งจะพิจารณาทั้งไฟฟ้าจากระบบสายส่งและไฟฟ้าที่ผลิตจากพลังงานหมุนเวียนต่างๆ เช่น แสงอาทิตย์ ลม ฯลฯ และการใช้เชื้อเพลิงฟอสซิส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3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</w:t>
      </w:r>
      <w:r>
        <w:rPr>
          <w:rFonts w:ascii="Browallia New" w:hAnsi="Browallia New" w:cs="Browallia New"/>
        </w:rPr>
        <w:t>ฐานของโครงการ คือปริมาณการใช้เชื้อเพลิงฟอสซิลต่อระยะทางของยานพาหนะเครื่องยนต์สันดาปภายในร่วมกับระยะทางการวิ่งของ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ากการดำเนินโครง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ยนต์สันดาปภายใน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9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สสำหรับยานพานหนะเครื่องยนต์สันดาปภายในโดยคิดเทียบ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 การคำนวณการปล่อยก๊าซเรือนกระจกจากกรณีฐานคำนวณได้ ดังนี้</w:t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ำนวณจากข้อมูลระยะทา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S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GB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พลังงานจำเพาะต่อระยะทางจาก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ทาง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km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right="-108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้อมูลข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, 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้องมาจากเชื้อเพลิงฟอสซิลประเภทเดียวกั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คำนวณจากข้อมูลการใช้ไฟฟ้าสำหรับการชาร์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ช้ได้เฉพาะยานพาหนะไฟฟ้าแบบแบตเตอรี่เท่านั้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8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283"/>
              <w:gridCol w:w="7514"/>
            </w:tblGrid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ทั้งหมดสำหรับการชาร์จ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ไฟฟ้าต่อระยะทางจาก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km)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5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้อมูลข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, 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้องมาจากเชื้อเพลิงฟอสซิลประเภทเดียวกัน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ชาร์จยานพาหนะและการใช้เชื้อเพลิงฟอสซิ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ปริมาณการใช้ไฟฟ้าและปริมาณการใช้เชื้อเพลิงฟอสซิส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240" w:before="120" w:after="120"/>
              <w:ind w:left="709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465"/>
              <w:gridCol w:w="7618"/>
            </w:tblGrid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1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357"/>
              <w:gridCol w:w="7631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ั้งหมด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ี่ผลิตจากพลังงานหมุนเวียน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240" w:before="120" w:after="120"/>
              <w:ind w:left="709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57"/>
              <w:gridCol w:w="7745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x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8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ส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าหนะไฮบริด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unit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240" w:after="24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200"/>
        <w:ind w:left="0" w:firstLine="42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ต่อ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พลังงานจำเพาะต่อระยะทางจาก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้างอิง สำนักงานนโยบายและแผนการขนส่งและจราจร 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tbl>
            <w:tblPr>
              <w:tblW w:w="5953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876"/>
              <w:gridCol w:w="1877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ของยานพาหนะ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อ้างอิ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*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ถยนต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เก๋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41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ถกระบะบรรทุก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ล้อ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999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แท็กซ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36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ตู้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94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จักรยานยนต์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8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241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สามล้อเครื่อง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797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โดยสาร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270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*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ค่าความสิ้นเปลือ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NG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kg/k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8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Liter/km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กะจูลต่อ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ความร้อนสุทธิ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1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้างอิง สำนักงานนโยบายและแผนการขนส่งและจราจร 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tbl>
            <w:tblPr>
              <w:tblW w:w="5914" w:type="dxa"/>
              <w:jc w:val="left"/>
              <w:tblInd w:w="8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1701"/>
              <w:gridCol w:w="2127"/>
            </w:tblGrid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เชื้อเพลิงอ้างอิ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น่วย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7.9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kg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24.7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Lit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กรัมคาร์บอนไดออกไซด์ต่อเทระจู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ระยะทางการวิ่งของยาน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ั้งหมด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ชาร์จจาก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ตรวจวัดข้อมูลปริมาณการใช้ไฟฟ้าทั้งหมดสำหรับการชาร์จยานพาหนะไฟฟ้าจากจุดชาร์จไฟฟ้าโดยตรง ผู้พัฒนาโครงการต้องพิจารณาการตรวจวัดข้อมูลดังกล่าวให้ครอบคลุมถึงการชาร์จที่บ้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Home charge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ชาร์จในที่สาธารณ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นอกบ้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ยานพาหนะไฟฟ้าแต่ละค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ข้อมูลดังกล่าวต้องสัมพันธ์กับระยะทางของยานพาหนะไฟฟ้าที่ใช้ในการคำนวณ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ผลิตจากพลังงานหมุนเวียนสำหรับการชาร์จ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ยานพาหนะ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ไฮบริดคัน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AMS-III.BC </w:t>
      </w:r>
      <w:r>
        <w:rPr>
          <w:rFonts w:cs="Arial" w:ascii="Arial" w:hAnsi="Arial"/>
          <w:color w:val="000000"/>
          <w:sz w:val="20"/>
          <w:szCs w:val="20"/>
        </w:rPr>
        <w:t>Small-scale Methodology</w:t>
      </w:r>
      <w:r>
        <w:rPr>
          <w:rFonts w:cs="Browallia New" w:ascii="Browallia New" w:hAnsi="Browallia New"/>
        </w:rPr>
        <w:t>: Emission reductions through improved efficiency of vehicle fleets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AMS-III.C: Emission reductions by electric and hybrid vehicles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รายงานฉบับสมบูรณ์โครงการติดตามประเมินผล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val="en-SG"/>
        </w:rPr>
        <w:t>Tracking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การใช้พลังงานที่ลดได้จากมาตรการภาคขนส่งด้วยการพัฒนาระบบรถไฟฟ้าขนส่งมวลชน 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  <w:lang w:val="en-SG"/>
        </w:rPr>
        <w:t xml:space="preserve">2563 </w:t>
      </w:r>
      <w:r>
        <w:rPr>
          <w:rFonts w:ascii="Browallia New" w:hAnsi="Browallia New" w:cs="Browallia New"/>
        </w:rPr>
        <w:t>สำนักงานนโยบายและแผนการขนส่งและจราจร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4-0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รกฎ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เงื่อนไขของกิจกรรมโครงการที่เกี่ยวข้องกับการใช้ยานพาหนะไฟฟ้าอย่างถูกต้องตามกฎหมายและการใช้ยานพาหนะไฟฟ้าที่ดัดแปลงจากยานพาหนะเครื่องยนต์สันดาปภายใ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ทางเลือกการคำนวณการปล่อยก๊าซเรือนกระจกในกรณีฐา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TM-04 Version 0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  <w:color w:val="FF0000"/>
        </w:rPr>
      </w:pPr>
      <w:r>
        <w:rPr>
          <w:rFonts w:cs="EucrosiaUPC" w:ascii="EucrosiaUPC" w:hAnsi="EucrosiaUPC"/>
          <w:color w:val="FF0000"/>
        </w:rPr>
      </w:r>
    </w:p>
    <w:sectPr>
      <w:headerReference w:type="defaul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5130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9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77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4-02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0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77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4-02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eastAsia="Times New Roman" w:cs="TH Niramit A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11;&#3619;&#3632;&#3648;&#3607;&#3624;&#3652;&#3607;&#3618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1:00Z</dcterms:created>
  <dc:creator>nopparat</dc:creator>
  <dc:description/>
  <cp:keywords/>
  <dc:language>en-US</dc:language>
  <cp:lastModifiedBy>Sathit Niamsuwan</cp:lastModifiedBy>
  <cp:lastPrinted>2021-08-24T15:42:00Z</cp:lastPrinted>
  <dcterms:modified xsi:type="dcterms:W3CDTF">2023-08-18T02:02:00Z</dcterms:modified>
  <cp:revision>58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