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S-METH-04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ลี่ยนยานพาหน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ครื่องยนต์สันดาปภายใ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านพาหนะ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Switching from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internal combustion engine vehicles </w:t>
        <w:br/>
        <w:t>to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>6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ยานพาหนะ</w:t>
            </w:r>
            <w:r>
              <w:rPr>
                <w:rFonts w:ascii="Browallia New" w:hAnsi="Browallia New" w:cs="Browallia New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</w:rPr>
              <w:t>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from internal combustion engine vehicles to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– Transportation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 ดังนี้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นลักษณะของการซื้อใหม่หรือเช่าซื้อหรือเช่าเพื่อทด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placem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โดยที่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กั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เป็นประเภท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>ต้องสามารถ</w:t>
            </w:r>
            <w:r>
              <w:rPr>
                <w:rFonts w:ascii="Browallia New" w:hAnsi="Browallia New" w:cs="Browallia New"/>
              </w:rPr>
              <w:t>ติดตามไฟฟ้าที่ใช้ในการชาร์จ</w:t>
            </w:r>
            <w:r>
              <w:rPr>
                <w:rFonts w:ascii="Browallia New" w:hAnsi="Browallia New" w:cs="Browallia New"/>
              </w:rPr>
              <w:t>และระยะทาง</w:t>
            </w:r>
            <w:r>
              <w:rPr>
                <w:rFonts w:ascii="Browallia New" w:hAnsi="Browallia New" w:cs="Browallia New"/>
              </w:rPr>
              <w:t>การใช้งาน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2.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รณีที่</w:t>
            </w:r>
            <w:r>
              <w:rPr>
                <w:rFonts w:ascii="Browallia New" w:hAnsi="Browallia New" w:cs="Browallia New"/>
                <w:lang w:val="en-SG"/>
              </w:rPr>
              <w:t>ยานพาหนะ</w:t>
            </w:r>
            <w:r>
              <w:rPr>
                <w:rFonts w:ascii="Browallia New" w:hAnsi="Browallia New" w:cs="Browallia New"/>
                <w:lang w:val="en-SG"/>
              </w:rPr>
              <w:t>ไฟฟ้ามีการชาร์จไฟฟ้าที่ผลิตจากพลังงานหมุนเวียน เจ้าของโครงการหรือผู้พัฒนาโครงการต้องสามารถติดตามข้อมูลไฟฟ้าที่ผลิตจากพลังงานหมุนเวียนสำหรับการชาร์จ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มีพิกัดบรรทุกสูงสุดหรือกำลังเครื่องยนต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รงม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ต่างกันไม่เกิน </w:t>
            </w:r>
            <w:r>
              <w:rPr>
                <w:rFonts w:cs="Browallia New" w:ascii="Browallia New" w:hAnsi="Browallia New"/>
                <w:spacing w:val="-2"/>
                <w:lang w:val="en-SG"/>
              </w:rPr>
              <w:t xml:space="preserve">20 </w:t>
            </w:r>
            <w:r>
              <w:rPr>
                <w:rFonts w:ascii="Browallia New" w:hAnsi="Browallia New" w:cs="Browallia New"/>
                <w:spacing w:val="-2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lang w:val="en-SG"/>
              </w:rPr>
              <w:t>เมื่อเปรียบเทียบกับ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ประเภทของยานพาหนะ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/) </w:t>
            </w:r>
            <w:r>
              <w:rPr>
                <w:rFonts w:ascii="Browallia New" w:hAnsi="Browallia New" w:cs="Browallia New"/>
              </w:rPr>
              <w:t>หรือต้องมีการจดแจ้งเป็นเครื่องจักรและอุปกรณ์ภายใต้กฎหมายที่เกี่ยวข้อง ได้แก่ ประกาศกรมอุตสาหกรรมพื้นฐานและการเหมืองแร่ เรื่องหลักเกณฑ์และวิธีการทำรายงานการทำเหมือง ฯลฯ โดยประเภทของยานพาหนะ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ไม่ประจำทาง เช่น รถสองแถว รถโดยสารเช่าเหมา เป็นต้น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บรรทุก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ยานพาหนะที่ดัดแปลงจากเครื่องยนต์สันดาปภายในเป็น</w:t>
            </w:r>
            <w:r>
              <w:rPr>
                <w:rFonts w:ascii="Browallia New" w:hAnsi="Browallia New" w:cs="Browallia New"/>
              </w:rPr>
              <w:t>ยาน</w:t>
            </w:r>
            <w:r>
              <w:rPr>
                <w:rFonts w:ascii="Browallia New" w:hAnsi="Browallia New" w:cs="Browallia New"/>
              </w:rPr>
              <w:t>พาหนะ</w:t>
            </w:r>
            <w:r>
              <w:rPr>
                <w:rFonts w:ascii="Browallia New" w:hAnsi="Browallia New" w:cs="Browallia New"/>
              </w:rPr>
              <w:t xml:space="preserve">ไฟฟ้าจากแบตเตอรี่ </w:t>
            </w:r>
            <w:r>
              <w:rPr>
                <w:rFonts w:ascii="Browallia New" w:hAnsi="Browallia New" w:cs="Browallia New"/>
              </w:rPr>
              <w:t xml:space="preserve">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ยาน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สำหรับยานพาหนะที่ดัดแปลงจากเครื่องยนต์สันดาปภายในเป็น</w:t>
            </w:r>
            <w:r>
              <w:rPr>
                <w:rFonts w:ascii="Browallia New" w:hAnsi="Browallia New" w:cs="Browallia New"/>
              </w:rPr>
              <w:t>ยาน</w:t>
            </w:r>
            <w:r>
              <w:rPr>
                <w:rFonts w:ascii="Browallia New" w:hAnsi="Browallia New" w:cs="Browallia New"/>
              </w:rPr>
              <w:t>พาหนะ</w:t>
            </w:r>
            <w:r>
              <w:rPr>
                <w:rFonts w:ascii="Browallia New" w:hAnsi="Browallia New" w:cs="Browallia New"/>
              </w:rPr>
              <w:t>ไฟฟ้าจากแบตเตอรี่</w:t>
            </w:r>
            <w:r>
              <w:rPr>
                <w:rFonts w:ascii="Browallia New" w:hAnsi="Browallia New" w:cs="Browallia New"/>
              </w:rPr>
              <w:t>สำหรับการใช้งานอื่นๆ ที่ยังไม่มีกฎหมายควบคุม ยานพาหนะดังกล่าวต้องได้รับการรับรองการดัดแปลงโดยวิศวกรที่มีใบ</w:t>
            </w:r>
            <w:r>
              <w:rPr>
                <w:rFonts w:ascii="Browallia New" w:hAnsi="Browallia New" w:cs="Browallia New"/>
              </w:rPr>
              <w:t>อนุญาตประกอบวิชาชีพวิศวกรรมควบคุมใน</w:t>
            </w:r>
            <w:hyperlink r:id="rId4">
              <w:r>
                <w:rPr>
                  <w:rStyle w:val="InternetLink"/>
                  <w:rFonts w:ascii="Browallia New" w:hAnsi="Browallia New" w:cs="Browallia New"/>
                </w:rPr>
                <w:t>ประเทศไทย</w:t>
              </w:r>
            </w:hyperlink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ารเปลี่ยนยานพาหนะเครื่องยนต์สันดาปภายในเป็นยานพาหนะ</w:t>
            </w:r>
            <w:r>
              <w:rPr>
                <w:rFonts w:ascii="Browallia New" w:hAnsi="Browallia New" w:cs="Browallia New"/>
              </w:rPr>
              <w:t>ไฮบริด</w:t>
            </w:r>
            <w:r>
              <w:rPr>
                <w:rFonts w:ascii="Browallia New" w:hAnsi="Browallia New" w:cs="Browallia New"/>
              </w:rPr>
              <w:t xml:space="preserve">ต้องไม่เกิดการนับซ้ำ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Double counting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การเปลี่ยนเชื้อเพลิงฟอสซิลเป็นเชื้อเพลิงชีวภาพ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  <w:tab/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ต้องไม่นำไปใช้เป็นยานพาหนะในสถานที่อื่น โดยที่ผู้พัฒนาโครงการจะต้องแสดงหลักฐานเพื่อเป็นการยืนยันและให้ครอบคลุมถึงการไม่นำเครื่องยนต์สันดาปภายในไปใช้ต่อ  ยกเว้นกรณียานพาหนะเครื่องยนต์สันดาปภายในที่ดัดแปลงเป็นยานพาหนะ</w:t>
            </w:r>
            <w:r>
              <w:rPr>
                <w:rFonts w:ascii="Browallia New" w:hAnsi="Browallia New" w:cs="Browallia New"/>
              </w:rPr>
              <w:t>ไฟฟ้าจากแบตเตอรี่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right="-3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็น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เพื่อแทนที่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ที่ใช้เชื้อเพลิงฟอสซิล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ไฟฟ้า</w:t>
      </w:r>
      <w:r>
        <w:rPr>
          <w:rFonts w:ascii="Browallia New" w:hAnsi="Browallia New" w:cs="Browallia New"/>
        </w:rPr>
        <w:t xml:space="preserve"> ซึ่งจะพิจารณาทั้งไฟฟ้าจากระบบสายส่งและ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ที่โครงการมีการเปลี่ยน</w:t>
      </w:r>
      <w:r>
        <w:rPr>
          <w:rFonts w:ascii="Browallia New" w:hAnsi="Browallia New" w:cs="Browallia New"/>
        </w:rPr>
        <w:t>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ให้ใช้</w:t>
      </w:r>
      <w:r>
        <w:rPr>
          <w:rFonts w:ascii="Browallia New" w:hAnsi="Browallia New" w:cs="Browallia New"/>
        </w:rPr>
        <w:t>ปริมาณการใช้เชื้อเพลิงฟอสซิลต่อระยะทางหรือปริมาณการขนส่ง</w:t>
      </w:r>
      <w:r>
        <w:rPr>
          <w:rFonts w:ascii="Browallia New" w:hAnsi="Browallia New" w:cs="Browallia New"/>
        </w:rPr>
        <w:t>ก่อนที่จะเปลี่ย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ปริมาณการบรรทุ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หรือ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 การคำนวณการปล่อยก๊าซเรือนกระจกจากกรณีฐานคำนวณได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บรรทุกสินค้า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บรรทุกสินค้า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บรรทุก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-km/year)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รถและน้ำหนักบรรทุกที่ใช้ในการจำแนกประเภทยานพาหนะอ้างอิงจากพระราชบัญญัติการขนส่งทางบก พ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252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ขนส่งผู้โดยสาร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ขนส่งผู้โดยส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ผู้โดยสารเฉลี่ยต่อคัน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ประเภทรถบรรทุกและรถโดยสารที่มีน้ำหนักรถและน้ำหนักบรรทุกไม่เก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br/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านพาหนะประเภทอื่นๆ ได้แก่ แท๊กซี่ รถส่วนตัว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จักรยานยนต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ยนต์สามล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ด้เฉพาะยานพาหนะไฟฟ้าแบบแบตเตอรี่เท่านั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ั้งหมด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ไฟฟ้าต่อระยะทางจาก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จากข้อมูลการใช้เชื้อเพลิงฟอสซิสและระยะทางสำหรับยานพาหนะแต่ละประเภทที่ได้จากการบันทึก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ป็นข้อมูลย้อนหลังจากการเปลี่ยนประเภ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บรรทุกสินค้า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การชั่งน้ำหนักบรรทุกสินค้า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จำนวนผู้โดยสาร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-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ปริมาณการบรรทุกสินค้าและระยะทางการวิ่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การชั่งน้ำหนักบรรทุกสินค้าและ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ำนวนผู้โดยสารเฉลี่ยต่อคันของ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จำนวนผู้โดยสารของยานพาหน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นับจำนวนผู้โดยส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ตรวจวัดข้อมูลปริมาณการใช้ไฟฟ้าทั้งหมดสำหรับการชาร์จยานพาหนะไฟฟ้าจากจุดชาร์จไฟฟ้าโดยตรง ผู้พัฒนาโครงการต้องพิจารณาการตรวจวัดข้อมูลดังกล่าวให้ครอบคลุมถึงการชาร์จที่บ้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ome charg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ชาร์จในที่สาธารณ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นอกบ้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ยานพาหนะไฟฟ้าแต่ละค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ข้อมูลดังกล่าวต้องสัมพันธ์กับระยะทางของยานพาหนะไฟฟ้าที่ใช้ในการคำนวณ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k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ใช้ไฟฟ้าต่อระยะทางจาก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ค่าการใช้ไฟฟ้าต่อระยะทางของยานพาหนะไฟฟ้าแบบแบตเตอรี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ระบบวัดในยานพาหนะไฟฟ้าแบบแบตเตอรี่ โดยรายงานข้อมูลที่มีความละเอียดเป็นราย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ค่าโดยใช้ข้อมูลระยะทางจากมาตรวัดระยะทางวิ่งของรถและปริมาณการใช้ไฟฟ้าสำหรับการชาร์จยานพาหนะ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Tool 18: Baseline emissions for modal shift measures in urban passenger transport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68"/>
        <w:gridCol w:w="4536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รกฎ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ของกิจกรรมโครงการที่เกี่ยวข้องกับการใช้ยานพาหนะไฟฟ้าอย่างถูกต้องตามกฎหมายและการใช้ยานพาหนะไฟฟ้าที่ดัดแปลงจากยานพาหนะเครื่องยนต์สันดาปภายใ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งื่อนไขของกิจกรรมโครงการที่เกี่ยวข้องกับการไม่นำยานพาหนะเครื่องยนต์สันดาปภายใ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รณีฐาน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ไปใช้เป็นยานพาหนะในสถานที่อื่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ทางเลือกการคำนวณการปล่อยก๊าซเรือนกระจกในกรณีฐานสำหรับกรณีที่ </w:t>
            </w:r>
            <w:r>
              <w:rPr>
                <w:rFonts w:cs="Browallia New" w:ascii="Browallia New" w:hAnsi="Browallia New"/>
                <w:szCs w:val="32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1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ข้อความในลักษณะของกิจกรรมโครงการที่เข้าข่ายในประเด็นเรื่องความเป็นเจ้าของโครงการให้มีความชัดเจนมากขึ้น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เพิ่มเงื่อนไขของกิจกรรมโครงการที่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lang w:val="en-SG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h.wikipedia.org/wiki/&#3611;&#3619;&#3632;&#3648;&#3607;&#3624;&#3652;&#3607;&#3618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nopparat</dc:creator>
  <dc:description/>
  <cp:keywords/>
  <dc:language>en-US</dc:language>
  <cp:lastModifiedBy>Sathit Niamsuwan</cp:lastModifiedBy>
  <cp:lastPrinted>2021-01-29T13:11:00Z</cp:lastPrinted>
  <dcterms:modified xsi:type="dcterms:W3CDTF">2023-08-18T02:01:00Z</dcterms:modified>
  <cp:revision>10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