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TM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ลี่ยนยานพาหน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ครื่องยนต์สันดาปภายใน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็น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านพาหนะ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Switching from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internal combustion engine vehicles </w:t>
        <w:br/>
        <w:t>to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2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ยานพาหนะ</w:t>
            </w:r>
            <w:r>
              <w:rPr>
                <w:rFonts w:ascii="Browallia New" w:hAnsi="Browallia New" w:cs="Browallia New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</w:rPr>
              <w:t>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from internal combustion engine vehicles to hybrid vehicles/electric vehic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</w:t>
            </w:r>
            <w:r>
              <w:rPr>
                <w:rFonts w:ascii="Browallia New" w:hAnsi="Browallia New" w:cs="Browallia New"/>
              </w:rPr>
              <w:t>ปล่อยก๊าซเรือนกระจก ดังนี้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ระเภทของยานพาหนะ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ถ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บรรทุก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ใ</w:t>
            </w:r>
            <w:r>
              <w:rPr>
                <w:rFonts w:ascii="Browallia New" w:hAnsi="Browallia New" w:cs="Browallia New"/>
              </w:rPr>
              <w:t>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เพื่อแทนที่ยานพาหนะเครื่องยนต์สันดาปภายใน โดยที่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กั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เป็นประเภท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4" w:hanging="274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จ้าของโครงการ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ผู้พัฒนาโครงการ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มีสถานะความเป็นเจ้าของยานพาหนะภายใต้กิจกรรมหรือเช่าเพื่อใช้ในกิจการของหน่วยงา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>ต้องสามารถ</w:t>
            </w:r>
            <w:r>
              <w:rPr>
                <w:rFonts w:ascii="Browallia New" w:hAnsi="Browallia New" w:cs="Browallia New"/>
              </w:rPr>
              <w:t>ติดตามพลังงานไฟฟ้าที่ใช้ในการชาร์จ</w:t>
            </w:r>
            <w:r>
              <w:rPr>
                <w:rFonts w:ascii="Browallia New" w:hAnsi="Browallia New" w:cs="Browallia New"/>
              </w:rPr>
              <w:t>และระยะทาง</w:t>
            </w:r>
            <w:r>
              <w:rPr>
                <w:rFonts w:ascii="Browallia New" w:hAnsi="Browallia New" w:cs="Browallia New"/>
              </w:rPr>
              <w:t>การใช้งาน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.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กรณีที่</w:t>
            </w:r>
            <w:r>
              <w:rPr>
                <w:rFonts w:ascii="Browallia New" w:hAnsi="Browallia New" w:cs="Browallia New"/>
                <w:lang w:val="en-SG"/>
              </w:rPr>
              <w:t>ยานพาหนะ</w:t>
            </w:r>
            <w:r>
              <w:rPr>
                <w:rFonts w:ascii="Browallia New" w:hAnsi="Browallia New" w:cs="Browallia New"/>
                <w:lang w:val="en-SG"/>
              </w:rPr>
              <w:t>ไฟฟ้ามีการชาร์จพลังงานไฟฟ้าที่ผลิตจากพลังงานหมุนเวียน เจ้าของโครงการหรือผู้พัฒนาโครงการต้องสามารถติดตามข้อมูลพลังงานไฟฟ้าที่ผลิตจากพลังงานหมุนเวียนสำหรับการชาร์จ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้องมีพิกัดบรรทุกสูงสุดหรือกำลังเครื่องยนต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รงม้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 xml:space="preserve">ต่างกันไม่เกิน </w:t>
            </w:r>
            <w:r>
              <w:rPr>
                <w:rFonts w:cs="Browallia New" w:ascii="Browallia New" w:hAnsi="Browallia New"/>
                <w:spacing w:val="-2"/>
                <w:lang w:val="en-SG"/>
              </w:rPr>
              <w:t xml:space="preserve">20 </w:t>
            </w:r>
            <w:r>
              <w:rPr>
                <w:rFonts w:ascii="Browallia New" w:hAnsi="Browallia New" w:cs="Browallia New"/>
                <w:spacing w:val="-2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lang w:val="en-SG"/>
              </w:rPr>
              <w:t>เมื่อเปรียบเทียบกับ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ารเปลี่ยนยานพาหนะเครื่องยนต์สันดาปภายในเป็นยานพาหนะ</w:t>
            </w:r>
            <w:r>
              <w:rPr>
                <w:rFonts w:ascii="Browallia New" w:hAnsi="Browallia New" w:cs="Browallia New"/>
              </w:rPr>
              <w:t>ไฮบริด</w:t>
            </w:r>
            <w:r>
              <w:rPr>
                <w:rFonts w:ascii="Browallia New" w:hAnsi="Browallia New" w:cs="Browallia New"/>
              </w:rPr>
              <w:t xml:space="preserve">ต้องไม่เกิดการนับซ้ำ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Double counting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การเปลี่ยนเชื้อเพลิงฟอสซิลเป็นเชื้อเพลิงชีวภาพ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  <w:sz w:val="16"/>
          <w:szCs w:val="16"/>
        </w:rPr>
      </w:pPr>
      <w:r>
        <w:rPr>
          <w:rFonts w:cs="TH Niramit A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็น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เพื่อแทนที่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ที่ใช้เชื้อเพลิงฟอสซิล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พลังงานไฟฟ้า</w:t>
      </w:r>
      <w:r>
        <w:rPr>
          <w:rFonts w:ascii="Browallia New" w:hAnsi="Browallia New" w:cs="Browallia New"/>
        </w:rPr>
        <w:t xml:space="preserve"> ซึ่งจะพิจารณาทั้งพลังงานไฟฟ้าจากระบบสายส่งและพลังงาน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รณีที่โครงการมีการเปลี่ยน</w:t>
      </w:r>
      <w:r>
        <w:rPr>
          <w:rFonts w:ascii="Browallia New" w:hAnsi="Browallia New" w:cs="Browallia New"/>
        </w:rPr>
        <w:t>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ให้ใช้</w:t>
      </w:r>
      <w:r>
        <w:rPr>
          <w:rFonts w:ascii="Browallia New" w:hAnsi="Browallia New" w:cs="Browallia New"/>
        </w:rPr>
        <w:t>ปริมาณการใช้เชื้อเพลิงฟอสซิลต่อระยะทางหรือปริมาณการขนส่ง</w:t>
      </w:r>
      <w:r>
        <w:rPr>
          <w:rFonts w:ascii="Browallia New" w:hAnsi="Browallia New" w:cs="Browallia New"/>
        </w:rPr>
        <w:t>ก่อนที่จะเปลี่ย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FF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ปริมาณการบรรทุ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หรือ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 การคำนวณการปล่อยก๊าซเรือนกระจกจากกรณีฐานคำนวณได้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บรรทุกสินค้า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บรรทุกสินค้า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บรรทุก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-km/year)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รถและน้ำหนักบรรทุกที่ใช้ในการจำแนกประเภทยานพาหนะอ้างอิงจากพระราชบัญญัติการขนส่งทางบก พ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2522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ขนส่งผู้โดยสาร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ขนส่งผู้โดยส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ผู้โดยส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ผู้โดยสารเฉลี่ยต่อคัน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ประเภทรถบรรทุกและรถโดยสารที่มีน้ำหนักรถและน้ำหนักบรรทุกไม่เก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br/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านพาหนะประเภทอื่นๆ ได้แก่ แท๊กซี่ รถส่วนตัว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จักรยานยนต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ยนต์สามล้อ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พลังงาน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จากข้อมูลการใช้เชื้อเพลิงฟอสซิสและระยะทางสำหรับยานพาหนะแต่ละประเภทที่ได้จากการบันทึก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ป็นข้อมูลย้อนหลังจากการเปลี่ยนประเภท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บรรทุกสินค้า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การชั่งน้ำหนักบรรทุกสินค้า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ผู้โดยส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จำนวนผู้โดยสาร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ลังงาน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-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ปริมาณการบรรทุกสินค้าและระยะทางการวิ่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การชั่งน้ำหนักบรรทุกสินค้าและ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จำนวนผู้โดยสารเฉลี่ยต่อคันของย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จำนวนผู้โดยสารของยานพาหนะ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การนับจำนวนผู้โดยส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Tool 18: Baseline emissions for modal shift measures in urban passenger transport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1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1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1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1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0:00Z</dcterms:created>
  <dc:creator>nopparat</dc:creator>
  <dc:description/>
  <cp:keywords/>
  <dc:language>en-US</dc:language>
  <cp:lastModifiedBy>Sathit Niamsuwan</cp:lastModifiedBy>
  <cp:lastPrinted>2021-01-29T13:11:00Z</cp:lastPrinted>
  <dcterms:modified xsi:type="dcterms:W3CDTF">2021-04-09T03:33:00Z</dcterms:modified>
  <cp:revision>7</cp:revision>
  <dc:subject/>
  <dc:title>(ร่าง) รูปแบบการขึ้นทะเบียนและการบริหารจัดการ</dc:title>
</cp:coreProperties>
</file>