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EE-0</w:t>
      </w:r>
      <w:r>
        <w:rPr>
          <w:rFonts w:cs="Browallia New" w:ascii="Browallia New" w:hAnsi="Browallia New"/>
          <w:b/>
          <w:bCs/>
          <w:sz w:val="44"/>
          <w:szCs w:val="44"/>
        </w:rPr>
        <w:t>4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ติดตั้งระบบผลิตพลังงานร่วมใหม่ทั้งระบ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New Installation of Cogeneration System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4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: Energy industries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ติดตั้งระบบผลิตพลังงานร่วมใหม่</w:t>
            </w:r>
            <w:r>
              <w:rPr>
                <w:rFonts w:ascii="Browallia New" w:hAnsi="Browallia New" w:cs="Browallia New"/>
              </w:rPr>
              <w:t>ทั้งระบบ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New Installation of Cogeneration System)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highlight w:val="yellow"/>
              </w:rPr>
            </w:pP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ascii="Browallia New" w:hAnsi="Browallia New" w:cs="Browallia New"/>
              </w:rPr>
              <w:t>เพิ่มประสิทธิภาพ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 - Energy industr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>ผลิตพลังงานความร้อนและพลังงานไฟฟ้าจาก</w:t>
            </w:r>
            <w:r>
              <w:rPr>
                <w:rFonts w:ascii="Browallia New" w:hAnsi="Browallia New" w:cs="Browallia New"/>
              </w:rPr>
              <w:t xml:space="preserve">ระบบผลิตพลังงานร่วม </w:t>
            </w:r>
            <w:r>
              <w:rPr>
                <w:rFonts w:cs="Browallia New" w:ascii="Browallia New" w:hAnsi="Browallia New"/>
              </w:rPr>
              <w:t>(Cogeneration System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  <w:spacing w:val="-6"/>
              </w:rPr>
              <w:t>ผลิตพลังงานความร้อน</w:t>
            </w:r>
            <w:r>
              <w:rPr>
                <w:rFonts w:ascii="Browallia New" w:hAnsi="Browallia New" w:cs="Browallia New"/>
                <w:spacing w:val="-6"/>
              </w:rPr>
              <w:t>และพลังงานไฟฟ้า</w:t>
            </w:r>
            <w:r>
              <w:rPr>
                <w:rFonts w:ascii="Browallia New" w:hAnsi="Browallia New" w:cs="Browallia New"/>
              </w:rPr>
              <w:t>จากระบบผลิตพลังงาน</w:t>
            </w:r>
            <w:r>
              <w:rPr>
                <w:rFonts w:ascii="Browallia New" w:hAnsi="Browallia New" w:cs="Browallia New"/>
              </w:rPr>
              <w:t xml:space="preserve">ร่วมที่ติดตั้งใหม่ทั้งระบบ เพื่อจำหน่ายหรือใช้เอ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cs="Browallia New" w:ascii="Browallia New" w:hAnsi="Browallia New"/>
                <w:spacing w:val="-8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</w:rPr>
              <w:t>มีการติดตั้งระบบผลิตพลังงานร่วมใหม่ทั้งระบบโดยผลิตพลังงานความร้อน</w:t>
            </w:r>
            <w:r>
              <w:rPr>
                <w:rFonts w:ascii="Browallia New" w:hAnsi="Browallia New" w:cs="Browallia New"/>
              </w:rPr>
              <w:t>และพลังงานไฟฟ้าเพื่อจำหน่ายหรือใช้เอง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  <w:strike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ระบบผลิตพลังงานร่วมต้องใช้เชื้อเพลิงฟอสซิลเป็นเชื้อเพลิงหลั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ติดตั้งระบบผลิตพลังงานร่วมใหม่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ั้งระบบ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spacing w:val="-6"/>
        </w:rPr>
      </w:pPr>
      <w:r>
        <w:rPr>
          <w:rFonts w:ascii="Browallia New" w:hAnsi="Browallia New" w:cs="Browallia New"/>
          <w:spacing w:val="-6"/>
        </w:rPr>
        <w:t>เป็นโครงการที่มีกิจกรรมการผลิต</w:t>
      </w:r>
      <w:r>
        <w:rPr>
          <w:rFonts w:ascii="Browallia New" w:hAnsi="Browallia New" w:cs="Browallia New"/>
        </w:rPr>
        <w:t>พลังงานร่วมเพื่อใช้เองหรือจำหน่าย</w:t>
      </w:r>
      <w:r>
        <w:rPr>
          <w:rFonts w:ascii="Browallia New" w:hAnsi="Browallia New" w:cs="Browallia New"/>
          <w:spacing w:val="-6"/>
        </w:rPr>
        <w:t xml:space="preserve"> </w:t>
      </w:r>
      <w:r>
        <w:rPr>
          <w:rFonts w:ascii="Browallia New" w:hAnsi="Browallia New" w:cs="Browallia New"/>
          <w:spacing w:val="-6"/>
        </w:rPr>
        <w:t>โดยเป็นการ</w:t>
      </w:r>
      <w:r>
        <w:rPr>
          <w:rFonts w:ascii="Browallia New" w:hAnsi="Browallia New" w:cs="Browallia New"/>
        </w:rPr>
        <w:t>ติดตั้งระบบผลิตพลังงานร่วมใหม่ทั้งระบบ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บเขตโครงการ </w:t>
      </w:r>
      <w:r>
        <w:rPr>
          <w:rFonts w:ascii="Browallia New" w:hAnsi="Browallia New" w:cs="Browallia New"/>
        </w:rPr>
        <w:t>เป็นพื้นที่ของ</w:t>
      </w:r>
      <w:r>
        <w:rPr>
          <w:rFonts w:ascii="Browallia New" w:hAnsi="Browallia New" w:cs="Browallia New"/>
        </w:rPr>
        <w:t>ระบบผลิตพลังงาน</w:t>
      </w:r>
      <w:r>
        <w:rPr>
          <w:rFonts w:ascii="Browallia New" w:hAnsi="Browallia New" w:cs="Browallia New"/>
        </w:rPr>
        <w:t>ร่วม</w:t>
      </w:r>
      <w:r>
        <w:rPr>
          <w:rFonts w:ascii="Browallia New" w:hAnsi="Browallia New" w:cs="Browallia New"/>
        </w:rPr>
        <w:t>ของโครงการ โดยกิจกรรมต่างๆ ที่เกิดจากการ</w:t>
      </w:r>
      <w:r>
        <w:rPr>
          <w:rFonts w:ascii="Browallia New" w:hAnsi="Browallia New" w:cs="Browallia New"/>
        </w:rPr>
        <w:t>ผลิตพลังงานร่วม</w:t>
      </w:r>
      <w:r>
        <w:rPr>
          <w:rFonts w:ascii="Browallia New" w:hAnsi="Browallia New" w:cs="Browallia New"/>
        </w:rPr>
        <w:t>ของโครงการจะถูกนำมาพิจารณา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spacing w:val="-6"/>
        </w:rPr>
      </w:pPr>
      <w:r>
        <w:rPr>
          <w:rFonts w:ascii="Browallia New" w:hAnsi="Browallia New" w:cs="Browallia New"/>
          <w:spacing w:val="-6"/>
        </w:rPr>
        <w:t xml:space="preserve">การคำนวณปริมาณการปล่อยก๊าซเรือนกระจกในกรณีฐาน พิจารณาจากปริมาณพลังงานความร้อนและพลังงานไฟฟ้าที่ผลิตได้จากระบบผลิตพลังงานร่วมของโครงการ </w:t>
      </w:r>
      <w:r>
        <w:rPr>
          <w:rFonts w:ascii="Browallia New" w:hAnsi="Browallia New" w:cs="Browallia New"/>
          <w:spacing w:val="-6"/>
        </w:rPr>
        <w:t>โดยใช้ค่า</w:t>
      </w:r>
      <w:r>
        <w:rPr>
          <w:rFonts w:ascii="Browallia New" w:hAnsi="Browallia New" w:cs="Browallia New"/>
          <w:spacing w:val="-6"/>
        </w:rPr>
        <w:t>ประสิทธิภาพของอุปกรณ์ผลิตพลังงานความร้อนจากกฎกระทรวง เรื่องกําหนดประเภท หรือขนาดของอาคาร และมาตรฐาน หลักเกณฑ์ และวิธีการในการออกแบบอาคารเพื่อการอนุรักษ์พลังงาน พ</w:t>
      </w:r>
      <w:r>
        <w:rPr>
          <w:rFonts w:cs="Browallia New" w:ascii="Browallia New" w:hAnsi="Browallia New"/>
          <w:spacing w:val="-6"/>
        </w:rPr>
        <w:t>.</w:t>
      </w:r>
      <w:r>
        <w:rPr>
          <w:rFonts w:ascii="Browallia New" w:hAnsi="Browallia New" w:cs="Browallia New"/>
          <w:spacing w:val="-6"/>
        </w:rPr>
        <w:t>ศ</w:t>
      </w:r>
      <w:r>
        <w:rPr>
          <w:rFonts w:cs="Browallia New" w:ascii="Browallia New" w:hAnsi="Browallia New"/>
          <w:spacing w:val="-6"/>
        </w:rPr>
        <w:t>. 2552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pacing w:val="-6"/>
          <w:szCs w:val="32"/>
        </w:rPr>
      </w:pPr>
      <w:r>
        <w:rPr>
          <w:rFonts w:cs="Browallia New" w:ascii="Browallia New" w:hAnsi="Browallia New"/>
          <w:b/>
          <w:bCs/>
          <w:spacing w:val="-6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จากการเผาไหม้เชื้อเพลิงฟอสซิล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7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>
          <w:trHeight w:val="7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การผลิต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การผลิตพลังงานไฟฟ้าจากระบบผลิตพลังงานร่วม โดยพลังงานไฟฟ้าที่ผลิตได้ต้องมีการนำไปทดแทนการใช้พลังงานไฟฟ้าจากระบบสายส่งหรือระบบผลิตพลังงานไฟฟ้าที่มีอยู่เดิม หรือจำหน่ายพลังงานไฟฟ้าเข้าสู่ระบบสายส่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00"/>
              <w:gridCol w:w="744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ไฟฟ้า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ความร้อน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Thermal,EE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00"/>
              <w:gridCol w:w="744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จำหน่ายให้ลูกค้าหรือนำไปใช้นอกระบบ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Thermal,EE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ความร้อนสำหรับการเพิ่มประสิทธิภาพการผลิต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ร้อ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  <w:lang w:val="th-TH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th-T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6040</wp:posOffset>
                      </wp:positionV>
                      <wp:extent cx="5507355" cy="3166110"/>
                      <wp:effectExtent l="6350" t="0" r="0" b="1866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7280" cy="3166200"/>
                                <a:chOff x="0" y="0"/>
                                <a:chExt cx="5507280" cy="31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320" y="1531080"/>
                                  <a:ext cx="1323360" cy="48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200" w:lineRule="auto" w:line="276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เครื่องกำเนิดไฟฟ้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200" y="2531880"/>
                                  <a:ext cx="9792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ใน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92200" y="49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7040" y="-61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4360" y="15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2800" y="2847960"/>
                                  <a:ext cx="834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ระบบสายส่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3446640" cy="2794680"/>
                                </a:xfrm>
                                <a:prstGeom prst="roundRect">
                                  <a:avLst>
                                    <a:gd name="adj" fmla="val 8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0200" y="30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5480" y="0"/>
                                  <a:ext cx="13341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บเขต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1280" y="161028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1280" y="253188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03720" y="-60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7600" y="241488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15600" y="31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" y="439920"/>
                                  <a:ext cx="1323360" cy="48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200" w:lineRule="auto" w:line="276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หน่วยผลิตไอน้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71280" y="-171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7600" y="38736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H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6680" y="50616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5520" y="510480"/>
                                  <a:ext cx="704880" cy="14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ผู้ใช้ไฟฟ้าและ/หรือไอน้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200" y="1092960"/>
                                  <a:ext cx="9792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ใน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44360" y="-128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10400" y="-116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9400" y="1944360"/>
                                  <a:ext cx="879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Grid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2360" y="205164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92200" y="-15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-16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7600" y="-15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6600" y="1483920"/>
                                  <a:ext cx="879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Consumer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05880" y="-171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8600" y="38340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อน้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0" y="148608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ฟฟ้า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5.2pt;width:433.6pt;height:249.3pt" coordorigin="312,104" coordsize="8672,49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4;top:2515;width:2083;height:7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กำเนิด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577;top:4091;width:154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331;top:890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85;top:-860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74;top:344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671;top:4589;width:131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ะบบสายส่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312;top:561;width:5427;height:4400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oundrect>
                      <v:shape id="shape_0" stroked="t" o:allowincell="t" style="position:absolute;left:5525;top:583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037;top:104;width:210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บเขตโครง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676;top:2640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676;top:4091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6932;top:-854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47;top:3907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16;top:597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74;top:797;width:2083;height:7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หน่วยผลิตไอน้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4676;top:-2599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47;top:714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685;top:901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6935;top:908;width:1109;height:2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ผู้ใช้ไฟฟ้าและ/หรือ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577;top:1825;width:154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374;top:-1922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45;top:-1735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508;top:3166;width:138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Grid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678;top:3335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331;top:-14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6;top:-149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71;top:-14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61;top:2441;width:138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Consumer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935;top:-2603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656;top:708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9;top:2444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1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6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  <w:tbl>
            <w:tblPr>
              <w:tblW w:w="908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284"/>
              <w:gridCol w:w="7461"/>
            </w:tblGrid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Grid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nsumer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8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284"/>
              <w:gridCol w:w="7461"/>
            </w:tblGrid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ผลิตพลังงานไฟฟ้า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Grid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เพื่อจำหน่ายเข้าสู่ระบบสายส่ง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nsumer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ที่ผลิต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พื่อใช้เองหรือจำหน่ายให้แก่ผู้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ในกรณี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ระบบผลิตพลังงานร่วม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(Cogeneration System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มีการเผาไหม้เชื้อเพลิงฟอสซิล และมี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pacing w:val="-2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920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22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360"/>
              <w:gridCol w:w="7671"/>
            </w:tblGrid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84"/>
              <w:gridCol w:w="7461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napToGrid w:val="false"/>
              <w:spacing w:before="0" w:after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3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120"/>
        <w:ind w:left="0" w:firstLine="432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  <w:b/>
          <w:bCs/>
        </w:rPr>
        <w:t>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ความร้อนสำหรับการเพิ่มประสิทธิภาพ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  <w:highlight w:val="yellow"/>
        </w:rPr>
      </w:pPr>
      <w:r>
        <w:rPr>
          <w:rFonts w:cs="Browallia New" w:ascii="Browallia New" w:hAnsi="Browallia New"/>
          <w:sz w:val="20"/>
          <w:szCs w:val="20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  <w:highlight w:val="yellow"/>
        </w:rPr>
      </w:pPr>
      <w:r>
        <w:rPr>
          <w:rFonts w:cs="Browallia New" w:ascii="Browallia New" w:hAnsi="Browallia New"/>
          <w:sz w:val="20"/>
          <w:szCs w:val="20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ี่จำหน่ายให้ลูกค้าหรือนำไปใช้นอกระบบ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พารามิเตอร์ที่ใช้ในการคำนวณพลังงานความร้อน โดยใช้วิธีการตรวจวัดทางวิศว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Gri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เพื่อจำหน่ายเข้าสู่ระบบสายส่ง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onsume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ใช้เองหรือจำหน่ายให้แก่ผู้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  <w:highlight w:val="yellow"/>
        </w:rPr>
      </w:pPr>
      <w:r>
        <w:rPr>
          <w:rFonts w:cs="Browallia New" w:ascii="Browallia New" w:hAnsi="Browallia New"/>
          <w:b/>
          <w:bCs/>
          <w:sz w:val="16"/>
          <w:szCs w:val="16"/>
          <w:highlight w:val="yellow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  <w:highlight w:val="yellow"/>
        </w:rPr>
      </w:pPr>
      <w:r>
        <w:rPr>
          <w:rFonts w:cs="Browallia New" w:ascii="Browallia New" w:hAnsi="Browallia New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M0048: New cogeneration project activities supplying electricity and heat to multiple costumers.</w:t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highlight w:val="lightGray"/>
        </w:rPr>
      </w:pPr>
      <w:r>
        <w:rPr>
          <w:rFonts w:cs="Browallia New" w:ascii="Browallia New" w:hAnsi="Browallia New"/>
          <w:highlight w:val="lightGray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EE-04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620"/>
        <w:gridCol w:w="4901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10 </w:t>
            </w:r>
            <w:r>
              <w:rPr>
                <w:rFonts w:ascii="Browallia New" w:hAnsi="Browallia New" w:cs="Browallia New"/>
                <w:lang w:val="en-SG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 xml:space="preserve">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>(Baseline Emission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Emission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ให้สัมพันธ์กับการ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ตัดพารามิเตอร์ </w:t>
            </w:r>
            <w:r>
              <w:rPr>
                <w:rFonts w:cs="Browallia New" w:ascii="Browallia New" w:hAnsi="Browallia New"/>
                <w:szCs w:val="32"/>
              </w:rPr>
              <w:t>Ef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BL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ออกจากสมการคำนวณ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5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โดยตัดคำอธิบาย “เชื้อเพลิงหลัก” ออ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คำอธิบายข้อมูลกรณีฐาน </w:t>
            </w:r>
            <w:r>
              <w:rPr>
                <w:rFonts w:cs="Browallia New" w:ascii="Browallia New" w:hAnsi="Browallia New"/>
              </w:rPr>
              <w:t xml:space="preserve">(Baseline Scenario) </w:t>
            </w:r>
            <w:r>
              <w:rPr>
                <w:rFonts w:ascii="Browallia New" w:hAnsi="Browallia New" w:cs="Browallia New"/>
              </w:rPr>
              <w:t>ให้ชัดเจน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MJ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TJ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lineRule="auto" w:line="240" w:before="0" w:after="0"/>
              <w:ind w:left="149" w:hanging="1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บางตัวให้มีความชัดเจนยิ่งขึ้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5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340995</wp:posOffset>
              </wp:positionV>
              <wp:extent cx="5731510" cy="433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4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15pt;mso-wrap-distance-left:9.05pt;mso-wrap-distance-right:9.05pt;mso-wrap-distance-top:0pt;mso-wrap-distance-bottom:0pt;margin-top:26.8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Version 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14400</wp:posOffset>
              </wp:positionH>
              <wp:positionV relativeFrom="page">
                <wp:posOffset>340995</wp:posOffset>
              </wp:positionV>
              <wp:extent cx="5731510" cy="433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4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15pt;mso-wrap-distance-left:9.05pt;mso-wrap-distance-right:9.05pt;mso-wrap-distance-top:0pt;mso-wrap-distance-bottom:0pt;margin-top:26.8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Version 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2:00Z</dcterms:created>
  <dc:creator>nopparat</dc:creator>
  <dc:description/>
  <cp:keywords/>
  <dc:language>en-US</dc:language>
  <cp:lastModifiedBy>Sathit Niamsuwan</cp:lastModifiedBy>
  <cp:lastPrinted>2021-03-16T08:21:00Z</cp:lastPrinted>
  <dcterms:modified xsi:type="dcterms:W3CDTF">2021-10-19T01:08:00Z</dcterms:modified>
  <cp:revision>11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