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EE-0</w:t>
      </w:r>
      <w:r>
        <w:rPr>
          <w:rFonts w:cs="Browallia New" w:ascii="Browallia New" w:hAnsi="Browallia New"/>
          <w:b/>
          <w:bCs/>
          <w:sz w:val="44"/>
          <w:szCs w:val="44"/>
        </w:rPr>
        <w:t>4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สร้างโรงไฟฟ้าเชื้อเพลิงฟอสซิลประสิทธิภาพสูงใหม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Construction of Newly High</w:t>
      </w:r>
      <w:r>
        <w:rPr>
          <w:rFonts w:cs="Browallia New" w:ascii="Browallia New" w:hAnsi="Browallia New"/>
          <w:b/>
          <w:bCs/>
          <w:sz w:val="44"/>
          <w:szCs w:val="44"/>
        </w:rPr>
        <w:t>-</w:t>
      </w:r>
      <w:r>
        <w:rPr>
          <w:rFonts w:cs="Browallia New" w:ascii="Browallia New" w:hAnsi="Browallia New"/>
          <w:b/>
          <w:bCs/>
          <w:sz w:val="44"/>
          <w:szCs w:val="44"/>
        </w:rPr>
        <w:t>Efficiency Fossil Fuel Power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 </w:t>
      </w:r>
      <w:r>
        <w:rPr>
          <w:rFonts w:cs="Browallia New" w:ascii="Browallia New" w:hAnsi="Browallia New"/>
          <w:b/>
          <w:bCs/>
          <w:sz w:val="44"/>
          <w:szCs w:val="44"/>
        </w:rPr>
        <w:t>Plant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5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สาขาและขอบข่าย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1: Energy industries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>
          <w:trHeight w:val="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ชื่อระเบียบ</w:t>
            </w:r>
            <w:r>
              <w:rPr>
                <w:rFonts w:ascii="Browallia New" w:hAnsi="Browallia New" w:cs="Browallia New"/>
                <w:szCs w:val="32"/>
              </w:rPr>
              <w:t>วิธีฯ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สร้างโรงไฟฟ้าเชื้อเพลิงฟอสซิลประสิทธิภาพสูงใหม่</w:t>
            </w:r>
            <w:r>
              <w:rPr>
                <w:rFonts w:cs="Browallia New" w:ascii="Browallia New" w:hAnsi="Browallia New"/>
              </w:rPr>
              <w:br/>
              <w:t>(Construction of Newly High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>Efficiency Fossil Fuel Power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Plant)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highlight w:val="yellow"/>
              </w:rPr>
            </w:pPr>
            <w:r>
              <w:rPr>
                <w:rFonts w:ascii="Browallia New" w:hAnsi="Browallia New" w:cs="Browallia New"/>
              </w:rPr>
              <w:t>โครงการ</w:t>
            </w:r>
            <w:r>
              <w:rPr>
                <w:rFonts w:ascii="Browallia New" w:hAnsi="Browallia New" w:cs="Browallia New"/>
              </w:rPr>
              <w:t>เพิ่มประสิทธิภาพพลังงาน</w:t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ectoral 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 - Energy industri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การก่อสร้างโรงไฟฟ้าใหม่ที่มีวัตถุประสงค์อย่างใดอย่างหนึ่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60"/>
              <w:ind w:left="595" w:hanging="357"/>
              <w:jc w:val="left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</w:rPr>
              <w:t>เพื่อผลิตพลังงานไฟฟ้าสำหรับ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60"/>
              <w:ind w:left="1170" w:hanging="360"/>
              <w:jc w:val="left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</w:rPr>
              <w:t>จ่ายไฟฟ้าเข้าสู่ระบบสายส่ง หรือ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60"/>
              <w:ind w:left="1170" w:hanging="360"/>
              <w:jc w:val="left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</w:rPr>
              <w:t>จ่ายไฟฟ้าเข้าสู่ระบบสายส่งและนำไปใช้ประโยชน์นอกขอบเขตโรงไฟฟ้า หรือ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60"/>
              <w:ind w:left="1170" w:hanging="360"/>
              <w:jc w:val="left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</w:rPr>
              <w:t>จ่ายไฟฟ้าไปใช้ประโยชน์นอกขอบเขตโรงไฟฟ้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60"/>
              <w:ind w:left="595" w:hanging="357"/>
              <w:jc w:val="left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</w:rPr>
              <w:t>เพื่อผลิตไฟฟ้าและความร้อนสำหรับ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60"/>
              <w:ind w:left="1170" w:hanging="360"/>
              <w:jc w:val="left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</w:rPr>
              <w:t>จ่ายไฟฟ้าเข้าสู่ระบบสายส่งและจ่ายความร้อนไปใช้ประโยชน์นอกขอบเขตโรงไฟฟ้า หรือ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60"/>
              <w:ind w:left="1170" w:hanging="360"/>
              <w:jc w:val="left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</w:rPr>
              <w:t>จ่ายไฟฟ้าเข้าสู่ระบบสายส่งและนำไปใช้ประโยชน์นอกขอบเขตโรงไฟฟ้า และจ่ายความร้อนไปใช้ประโยชน์นอกขอบเขตโรงไฟฟ้า หรือ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60"/>
              <w:ind w:left="1170" w:hanging="360"/>
              <w:jc w:val="left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</w:rPr>
              <w:t>จ่ายไฟฟ้าและความร้อนเพื่อนำไปใช้ประโยชน์นอกขอบเขตโรงไฟฟ้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ภทของโรงไฟฟ้าที่เข้าข่าย ได้แก่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60"/>
              <w:ind w:left="595" w:hanging="357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โรงไฟฟ้าพลังความร้อ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Thermal power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plant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60"/>
              <w:ind w:left="595" w:hanging="357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โรงไฟฟ้าพลังความร้อนร่ว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Combined-cycle power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plant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60"/>
              <w:ind w:left="595" w:hanging="357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โรงไฟฟ้าโคเจเนอเรชั่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Cogeneration power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plant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ต้องไม่เป็นการก่อสร้างโรงไฟฟ้าเพื่อทดแทนโรงไฟฟ้าเก่าบนพื้นที่เดิม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โรงไฟฟ้าที่สร้างใหม่ต้องใช้เชื้อเพลิงฟอสซิลเท่านั้น โดยเชื้อเพลิงฟอสซิลต้องไม่ใช่ถ่านหินทุกประเภท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ผู้พัฒนาโครงการต้องพิสูจน์ให้ได้ว่าแหล่งไฟฟ้าและความร้อนเดิมของผู้ใช้ไฟฟ้าและความร้อนจากโครงการมาจากที่ใด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 xml:space="preserve">กรณีที่แหล่งไฟฟ้าเดิมของผู้ใช้ไฟฟ้าจากโครงการที่ไม่ใช่ระบบสายส่ง แหล่งไฟฟ้าเดิมต้องมีค่าคาร์บอนคงตัว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Carbon content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ของเชื้อเพลิงฟอสซิลสูงกว่าเชื้อเพลิงของโรงไฟฟ้าของโครงการ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 xml:space="preserve">แหล่งความร้อนเดิมของผู้ใช้ความร้อนจากโครงการต้องมีค่าคาร์บอนคงตัว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Carbon content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ของเชื้อเพลิงฟอสซิลสูงกว่าเชื้อเพลิงของโรงไฟฟ้าของโครงการ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แหล่งไฟฟ้าและความร้อนเดิมของผู้ใช้ไฟฟ้าและความร้อนจากโครงการต้องไม่เป็นพลังงานหมุนเวียน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7. </w:t>
            </w:r>
            <w:r>
              <w:rPr>
                <w:rFonts w:ascii="Browallia New" w:hAnsi="Browallia New" w:cs="Browallia New"/>
              </w:rPr>
              <w:t>แหล่งไฟฟ้าและความร้อนเดิมของผู้ใช้ไฟฟ้าและความร้อนจากโครงการต้องไม่ใช่ประเภทโรงไฟฟ้าเดียวกันกับโครงกา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นิยามศัพท์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รงไฟฟ้าพลังความร้อ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Thermal power plant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หมายถึงโรงไฟฟ้าที่</w:t>
            </w:r>
            <w:r>
              <w:rPr>
                <w:rFonts w:ascii="Browallia New" w:hAnsi="Browallia New" w:cs="Browallia New"/>
              </w:rPr>
              <w:t>ใช้</w:t>
            </w:r>
            <w:r>
              <w:rPr>
                <w:rFonts w:ascii="Browallia New" w:hAnsi="Browallia New" w:cs="Browallia New"/>
              </w:rPr>
              <w:t>พลังงานความร้อนจากการเผาไหม้</w:t>
            </w:r>
            <w:r>
              <w:rPr>
                <w:rFonts w:ascii="Browallia New" w:hAnsi="Browallia New" w:cs="Browallia New"/>
              </w:rPr>
              <w:t>เชื้อเพลิง</w:t>
            </w:r>
            <w:r>
              <w:rPr>
                <w:rFonts w:ascii="Browallia New" w:hAnsi="Browallia New" w:cs="Browallia New"/>
              </w:rPr>
              <w:t>ฟอสซิลมาถ่ายเทความร้อนให้กับน้ำจนกลายเป็นไอน้ำที่มีความดันสูง ไอน้ำที่ได้จะถูกนำไป</w:t>
            </w:r>
            <w:r>
              <w:rPr>
                <w:rFonts w:ascii="Browallia New" w:hAnsi="Browallia New" w:cs="Browallia New"/>
              </w:rPr>
              <w:t>ขับกังหัน</w:t>
            </w:r>
            <w:r>
              <w:rPr>
                <w:rFonts w:ascii="Browallia New" w:hAnsi="Browallia New" w:cs="Browallia New"/>
              </w:rPr>
              <w:t xml:space="preserve">ไอน้ำ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Steam turbine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ที่ต่อ</w:t>
            </w:r>
            <w:r>
              <w:rPr>
                <w:rFonts w:ascii="Browallia New" w:hAnsi="Browallia New" w:cs="Browallia New"/>
              </w:rPr>
              <w:t>กับ</w:t>
            </w:r>
            <w:r>
              <w:rPr>
                <w:rFonts w:ascii="Browallia New" w:hAnsi="Browallia New" w:cs="Browallia New"/>
              </w:rPr>
              <w:t>เครื่องกำเนิดไฟฟ้า</w:t>
            </w:r>
          </w:p>
          <w:p>
            <w:pPr>
              <w:pStyle w:val="Normal"/>
              <w:spacing w:lineRule="auto" w:line="240" w:before="60" w:after="0"/>
              <w:ind w:left="3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รงไฟฟ้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พลังความร้อนร่วม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Combined cycle power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plant</w:t>
            </w:r>
            <w:r>
              <w:rPr>
                <w:rFonts w:cs="Browallia New" w:ascii="Browallia New" w:hAnsi="Browallia New"/>
              </w:rPr>
              <w:t>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หมายถึงโรงไฟฟ้า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นำเทคโนโลยีของโรงไฟฟ้ากังหันก๊าซ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Gas turbine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และเครื่องกังหันไอน้ำ </w:t>
            </w:r>
            <w:r>
              <w:rPr>
                <w:rFonts w:cs="Browallia New" w:ascii="Browallia New" w:hAnsi="Browallia New"/>
              </w:rPr>
              <w:t xml:space="preserve">(Steam turbine) </w:t>
            </w:r>
            <w:r>
              <w:rPr>
                <w:rFonts w:ascii="Browallia New" w:hAnsi="Browallia New" w:cs="Browallia New"/>
              </w:rPr>
              <w:t>มาทำงานเป็นระบบร่วมกัน โดยการนำไอเสียจากโรงไฟฟ้ากังหันก๊าซ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มีความร้อนสูงไปผ่าน</w:t>
            </w:r>
            <w:r>
              <w:rPr>
                <w:rFonts w:ascii="Browallia New" w:hAnsi="Browallia New" w:cs="Browallia New"/>
              </w:rPr>
              <w:t>หน่วยผลิตไอน้ำ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Heat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recovery steam generator) </w:t>
            </w:r>
            <w:r>
              <w:rPr>
                <w:rFonts w:ascii="Browallia New" w:hAnsi="Browallia New" w:cs="Browallia New"/>
              </w:rPr>
              <w:t>เพื่อ</w:t>
            </w:r>
            <w:r>
              <w:rPr>
                <w:rFonts w:ascii="Browallia New" w:hAnsi="Browallia New" w:cs="Browallia New"/>
              </w:rPr>
              <w:t>ถ่ายเทความร้อนให้กับน้ำ</w:t>
            </w:r>
            <w:r>
              <w:rPr>
                <w:rFonts w:ascii="Browallia New" w:hAnsi="Browallia New" w:cs="Browallia New"/>
              </w:rPr>
              <w:t>จนทำให้</w:t>
            </w:r>
            <w:r>
              <w:rPr>
                <w:rFonts w:ascii="Browallia New" w:hAnsi="Browallia New" w:cs="Browallia New"/>
              </w:rPr>
              <w:t>น้ำ</w:t>
            </w:r>
            <w:r>
              <w:rPr>
                <w:rFonts w:ascii="Browallia New" w:hAnsi="Browallia New" w:cs="Browallia New"/>
              </w:rPr>
              <w:t>เปลี่ยนสถานะ</w:t>
            </w:r>
            <w:r>
              <w:rPr>
                <w:rFonts w:ascii="Browallia New" w:hAnsi="Browallia New" w:cs="Browallia New"/>
              </w:rPr>
              <w:t>เป็นไอ</w:t>
            </w:r>
            <w:r>
              <w:rPr>
                <w:rFonts w:ascii="Browallia New" w:hAnsi="Browallia New" w:cs="Browallia New"/>
              </w:rPr>
              <w:t>น้ำที่มีความดันสูง ไอน้ำที่ได้จะถูกนำไป</w:t>
            </w:r>
            <w:r>
              <w:rPr>
                <w:rFonts w:ascii="Browallia New" w:hAnsi="Browallia New" w:cs="Browallia New"/>
              </w:rPr>
              <w:t>ขับกังหัน</w:t>
            </w:r>
            <w:r>
              <w:rPr>
                <w:rFonts w:ascii="Browallia New" w:hAnsi="Browallia New" w:cs="Browallia New"/>
              </w:rPr>
              <w:t>ไอน้ำ</w:t>
            </w:r>
            <w:r>
              <w:rPr>
                <w:rFonts w:ascii="Browallia New" w:hAnsi="Browallia New" w:cs="Browallia New"/>
              </w:rPr>
              <w:t>ที่ต่อ</w:t>
            </w:r>
            <w:r>
              <w:rPr>
                <w:rFonts w:ascii="Browallia New" w:hAnsi="Browallia New" w:cs="Browallia New"/>
              </w:rPr>
              <w:t>กับ</w:t>
            </w:r>
            <w:r>
              <w:rPr>
                <w:rFonts w:ascii="Browallia New" w:hAnsi="Browallia New" w:cs="Browallia New"/>
              </w:rPr>
              <w:t>เครื่องกำเนิดไฟฟ้า</w:t>
            </w:r>
          </w:p>
          <w:p>
            <w:pPr>
              <w:pStyle w:val="Normal"/>
              <w:spacing w:lineRule="auto" w:line="240" w:before="60" w:after="0"/>
              <w:ind w:left="3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รงไฟฟ้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โคเจนเนอเรชั่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Cogeneration power plant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หมายถึง</w:t>
            </w:r>
            <w:r>
              <w:rPr>
                <w:rFonts w:ascii="Browallia New" w:hAnsi="Browallia New" w:cs="Browallia New"/>
              </w:rPr>
              <w:t>โรงไฟฟ้าที่มีระบบ</w:t>
            </w:r>
            <w:r>
              <w:rPr>
                <w:rFonts w:ascii="Browallia New" w:hAnsi="Browallia New" w:cs="Browallia New"/>
              </w:rPr>
              <w:t>ผลิตพลังงาน</w:t>
            </w:r>
            <w:r>
              <w:rPr>
                <w:rFonts w:ascii="Browallia New" w:hAnsi="Browallia New" w:cs="Browallia New"/>
              </w:rPr>
              <w:t>ในสอง</w:t>
            </w:r>
            <w:r>
              <w:rPr>
                <w:rFonts w:ascii="Browallia New" w:hAnsi="Browallia New" w:cs="Browallia New"/>
              </w:rPr>
              <w:t>รูปแบบ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ได้แก่พลังงานไฟฟ้า และพลังงานความร้อ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ไอน้ำ</w:t>
            </w:r>
            <w:r>
              <w:rPr>
                <w:rFonts w:ascii="Browallia New" w:hAnsi="Browallia New" w:cs="Browallia New"/>
              </w:rPr>
              <w:t>หรือ</w:t>
            </w:r>
            <w:r>
              <w:rPr>
                <w:rFonts w:ascii="Browallia New" w:hAnsi="Browallia New" w:cs="Browallia New"/>
              </w:rPr>
              <w:t>อากาศร้อน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โดยใช้</w:t>
            </w:r>
            <w:r>
              <w:rPr>
                <w:rFonts w:ascii="Browallia New" w:hAnsi="Browallia New" w:cs="Browallia New"/>
              </w:rPr>
              <w:t>เชื้อเพลิง</w:t>
            </w:r>
            <w:r>
              <w:rPr>
                <w:rFonts w:ascii="Browallia New" w:hAnsi="Browallia New" w:cs="Browallia New"/>
              </w:rPr>
              <w:t>ฟอสซิล</w:t>
            </w:r>
            <w:r>
              <w:rPr>
                <w:rFonts w:ascii="Browallia New" w:hAnsi="Browallia New" w:cs="Browallia New"/>
              </w:rPr>
              <w:t>ชนิดเดียว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ระบบ</w:t>
            </w:r>
            <w:r>
              <w:rPr>
                <w:rFonts w:ascii="Browallia New" w:hAnsi="Browallia New" w:cs="Browallia New"/>
              </w:rPr>
              <w:t>จะ</w:t>
            </w:r>
            <w:r>
              <w:rPr>
                <w:rFonts w:ascii="Browallia New" w:hAnsi="Browallia New" w:cs="Browallia New"/>
              </w:rPr>
              <w:t>ใช้เชื้อเพลิง</w:t>
            </w:r>
            <w:r>
              <w:rPr>
                <w:rFonts w:ascii="Browallia New" w:hAnsi="Browallia New" w:cs="Browallia New"/>
              </w:rPr>
              <w:t>ฟอสซิล</w:t>
            </w:r>
            <w:r>
              <w:rPr>
                <w:rFonts w:ascii="Browallia New" w:hAnsi="Browallia New" w:cs="Browallia New"/>
              </w:rPr>
              <w:t>ไปผลิตไฟฟ้าก่อนโดยใช้ไอน้ำหรือ</w:t>
            </w:r>
            <w:r>
              <w:rPr>
                <w:rFonts w:ascii="Browallia New" w:hAnsi="Browallia New" w:cs="Browallia New"/>
              </w:rPr>
              <w:t>ก๊าซ</w:t>
            </w:r>
            <w:r>
              <w:rPr>
                <w:rFonts w:ascii="Browallia New" w:hAnsi="Browallia New" w:cs="Browallia New"/>
              </w:rPr>
              <w:t>ร้อน</w:t>
            </w:r>
            <w:r>
              <w:rPr>
                <w:rFonts w:ascii="Browallia New" w:hAnsi="Browallia New" w:cs="Browallia New"/>
              </w:rPr>
              <w:t>ที่มี</w:t>
            </w:r>
            <w:r>
              <w:rPr>
                <w:rFonts w:ascii="Browallia New" w:hAnsi="Browallia New" w:cs="Browallia New"/>
              </w:rPr>
              <w:t>ความดันสูง แล้วจึงใช้ไอน้ำหรือก๊าซร้อน</w:t>
            </w:r>
            <w:r>
              <w:rPr>
                <w:rFonts w:ascii="Browallia New" w:hAnsi="Browallia New" w:cs="Browallia New"/>
              </w:rPr>
              <w:t>ที่มี</w:t>
            </w:r>
            <w:r>
              <w:rPr>
                <w:rFonts w:ascii="Browallia New" w:hAnsi="Browallia New" w:cs="Browallia New"/>
              </w:rPr>
              <w:t>ความดันต่ำไป</w:t>
            </w:r>
            <w:r>
              <w:rPr>
                <w:rFonts w:ascii="Browallia New" w:hAnsi="Browallia New" w:cs="Browallia New"/>
              </w:rPr>
              <w:t>ผลิตพลังงานความร้อนสำหรับนำไปใช้ประโยชน์นอกขอบเขตโรงไฟฟ้า ซึ่งแบ่งระบบออกเป็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6" w:leader="none"/>
              </w:tabs>
              <w:spacing w:lineRule="auto" w:line="240" w:before="60" w:after="0"/>
              <w:ind w:left="885" w:hanging="284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บ</w:t>
            </w:r>
            <w:r>
              <w:rPr>
                <w:rFonts w:ascii="Browallia New" w:hAnsi="Browallia New" w:cs="Browallia New"/>
              </w:rPr>
              <w:t>โคเจนเนอเรชั่น</w:t>
            </w:r>
            <w:r>
              <w:rPr>
                <w:rFonts w:ascii="Browallia New" w:hAnsi="Browallia New" w:cs="Browallia New"/>
              </w:rPr>
              <w:t>ชนิดกังหันไอน้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6" w:leader="none"/>
              </w:tabs>
              <w:spacing w:lineRule="auto" w:line="240" w:before="0" w:after="0"/>
              <w:ind w:left="885" w:hanging="284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บ</w:t>
            </w:r>
            <w:r>
              <w:rPr>
                <w:rFonts w:ascii="Browallia New" w:hAnsi="Browallia New" w:cs="Browallia New"/>
              </w:rPr>
              <w:t>โคเจนเนอเรชั่น</w:t>
            </w:r>
            <w:r>
              <w:rPr>
                <w:rFonts w:ascii="Browallia New" w:hAnsi="Browallia New" w:cs="Browallia New"/>
              </w:rPr>
              <w:t>ชนิดกังหันก๊า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86" w:leader="none"/>
              </w:tabs>
              <w:spacing w:lineRule="auto" w:line="240" w:before="0" w:after="0"/>
              <w:ind w:left="885" w:hanging="284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บ</w:t>
            </w:r>
            <w:r>
              <w:rPr>
                <w:rFonts w:ascii="Browallia New" w:hAnsi="Browallia New" w:cs="Browallia New"/>
              </w:rPr>
              <w:t>โคเจนเนอเรชั่น</w:t>
            </w:r>
            <w:r>
              <w:rPr>
                <w:rFonts w:ascii="Browallia New" w:hAnsi="Browallia New" w:cs="Browallia New"/>
              </w:rPr>
              <w:t>ชนิดเครื่องยนต์สันดาปภายใ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Internal combustion engine)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8"/>
          <w:szCs w:val="28"/>
          <w:vertAlign w:val="superscript"/>
        </w:rPr>
      </w:pPr>
      <w:r>
        <w:br w:type="page"/>
      </w:r>
      <w:r>
        <w:rPr>
          <w:rFonts w:cs="Browallia New" w:ascii="Browallia New" w:hAnsi="Browallia New"/>
          <w:sz w:val="28"/>
          <w:szCs w:val="28"/>
          <w:vertAlign w:val="superscrip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สร้างโรงไฟฟ้าเชื้อเพลิงฟอสซิลประสิทธิภาพสูงใหม่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</w:t>
      </w:r>
      <w:r>
        <w:rPr>
          <w:rFonts w:ascii="Browallia New" w:hAnsi="Browallia New" w:cs="Browallia New"/>
        </w:rPr>
        <w:t>โครงการ</w:t>
      </w:r>
      <w:r>
        <w:rPr>
          <w:rFonts w:ascii="Browallia New" w:hAnsi="Browallia New" w:cs="Browallia New"/>
        </w:rPr>
        <w:t>ที่</w:t>
      </w:r>
      <w:r>
        <w:rPr>
          <w:rFonts w:ascii="Browallia New" w:hAnsi="Browallia New" w:cs="Browallia New"/>
        </w:rPr>
        <w:t>มีกิจกรรมการ</w:t>
      </w:r>
      <w:r>
        <w:rPr>
          <w:rFonts w:ascii="Browallia New" w:hAnsi="Browallia New" w:cs="Browallia New"/>
        </w:rPr>
        <w:t>ผลิตพลังงานไฟฟ้าสำหรับจ่ายเข้าสู่ระบบสายส่งและ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รือจ่ายเพื่อนำไปใช้ประโยชน์นอกขอบเขตโรงไฟฟ้า และ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รือกิจกรรมการผลิตพลังงานความร้อนสำหรับจ่ายความร้อนไปใช้ประโยชน์นอกขอบเขตโรงไฟฟ้า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</w:t>
      </w:r>
      <w:r>
        <w:rPr>
          <w:rFonts w:ascii="Browallia New" w:hAnsi="Browallia New" w:cs="Browallia New"/>
        </w:rPr>
        <w:t>เป็นพื้นที่ของโรงไฟฟ้า</w:t>
      </w:r>
      <w:r>
        <w:rPr>
          <w:rFonts w:ascii="Browallia New" w:hAnsi="Browallia New" w:cs="Browallia New"/>
        </w:rPr>
        <w:t>โดยกิจกรรมต่างๆ ที่</w:t>
      </w:r>
      <w:r>
        <w:rPr>
          <w:rFonts w:ascii="Browallia New" w:hAnsi="Browallia New" w:cs="Browallia New"/>
        </w:rPr>
        <w:t>เกี่ยวข้องกับการผลิตพลังงานไฟฟ้าและ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รือพลังงานความร้อน</w:t>
      </w:r>
      <w:r>
        <w:rPr>
          <w:rFonts w:ascii="Browallia New" w:hAnsi="Browallia New" w:cs="Browallia New"/>
        </w:rPr>
        <w:t>จะถูกนำมาพิจารณา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คำนวณปริมาณการปล่อยก๊าซเรือนกระจกในกรณีฐานพิจารณาจากปริมาณพลังงาน</w:t>
      </w:r>
      <w:r>
        <w:rPr>
          <w:rFonts w:ascii="Browallia New" w:hAnsi="Browallia New" w:cs="Browallia New"/>
        </w:rPr>
        <w:t>ไฟฟ้าที่จ่ายเข้าสู่ระบบสายส่งและ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รือจ่ายไฟฟ้าไปใช้ประโยชน์นอกขอบเขตโรงไฟฟ้า และ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รือปริมาณพลังงาน</w:t>
      </w:r>
      <w:r>
        <w:rPr>
          <w:rFonts w:ascii="Browallia New" w:hAnsi="Browallia New" w:cs="Browallia New"/>
        </w:rPr>
        <w:t>ความร้อนที่</w:t>
      </w:r>
      <w:r>
        <w:rPr>
          <w:rFonts w:ascii="Browallia New" w:hAnsi="Browallia New" w:cs="Browallia New"/>
        </w:rPr>
        <w:t>จ่ายความร้อนไปใช้ประโยชน์นอกขอบเขตโรงไฟฟ้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>ค่า</w:t>
      </w:r>
      <w:r>
        <w:rPr>
          <w:rFonts w:ascii="Browallia New" w:hAnsi="Browallia New" w:cs="Browallia New"/>
        </w:rPr>
        <w:t xml:space="preserve">การปล่อยก๊าซเรือนกระจก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Emission factor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จากระบบสายส่งและจากการผลิตความร้อนสำหรับการติดตามประเมินผลการลดก๊าซเรือนกระจกจากมาตรการภาคพลังงาน หรือ</w:t>
      </w:r>
      <w:r>
        <w:rPr>
          <w:rFonts w:ascii="Browallia New" w:hAnsi="Browallia New" w:cs="Browallia New"/>
        </w:rPr>
        <w:t>ค่า</w:t>
      </w:r>
      <w:r>
        <w:rPr>
          <w:rFonts w:ascii="Browallia New" w:hAnsi="Browallia New" w:cs="Browallia New"/>
        </w:rPr>
        <w:t>การปล่อยก๊าซเรือนกระจกที่คำนวณโดยใช้เครื่องมือการคำนวณที่ อบก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กำหนดเฉพาะกรณีที่แหล่งไฟฟ้าเดิมของผู้ใช้ไฟฟ้าจากโครงการที่ไม่ใช่ระบบสายส่ง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8"/>
        <w:gridCol w:w="1620"/>
        <w:gridCol w:w="3619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6" w:hanging="28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ระบบสายส่ง โดยพิจารณาเฉพาะการ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6" w:hanging="28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ของผู้ใช้ไฟฟ้าจากโครงการที่แหล่งไฟฟ้าเดิมผลิตจากการเผาไหม้เชื้อเพลิงฟอสซิลที่มีค่าคาร์บอนคงตัว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arbon content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ูงเมื่อเทียบกับเชื้อเพลิงของโครงการ</w:t>
            </w:r>
          </w:p>
        </w:tc>
      </w:tr>
      <w:tr>
        <w:trPr>
          <w:trHeight w:val="1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พลังงานความร้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ความร้อนจาก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มีค่าคาร์บอนคงตัว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arbon content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ูงเมื่อเทียบกับเชื้อเพลิงของโครงการ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โรงไฟฟ้าในโครงการ</w:t>
            </w:r>
          </w:p>
        </w:tc>
      </w:tr>
      <w:tr>
        <w:trPr>
          <w:trHeight w:val="7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หรือผู้ผลิตรายอื่น โดยพิจารณาเฉพาะการ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7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ความร้อนและการผลิตพลังงานไฟฟ้า ดังนี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ลังงานความร้อนที่ผลิตได้ต้องมีการนำไปทดแทนแหล่งความร้อนเดิมของผู้ใช้พลังงานความร้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ที่ผลิตได้ต้องมีการจ่ายเข้าสู่ระบบสายส่ง หรือนำไปทดแทนแหล่งไฟฟ้าเดิมของผู้ใช้ไฟฟ้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00"/>
              <w:gridCol w:w="744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พลังงาน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พลังงานไฟฟ้า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ind w:left="357" w:hanging="0"/>
              <w:contextualSpacing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ind w:left="357" w:hanging="0"/>
              <w:contextualSpacing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34050" cy="3337560"/>
                      <wp:effectExtent l="0" t="0" r="0" b="0"/>
                      <wp:docPr id="5" name="Group 3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080" cy="3337560"/>
                                <a:chOff x="0" y="0"/>
                                <a:chExt cx="5734080" cy="333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34080" cy="333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34080" cy="3337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93120" y="559440"/>
                                      <a:ext cx="1323360" cy="309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Browallia New" w:hAnsi="Browallia New" w:eastAsia="Calibri" w:cs="Browallia New"/>
                                            <w:color w:val="auto"/>
                                            <w:lang w:val="en-US" w:bidi="th-TH"/>
                                          </w:rPr>
                                          <w:t>เครื่องกำเนิดไฟฟ้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65000" y="1934280"/>
                                      <a:ext cx="979200" cy="31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Browallia New" w:hAnsi="Browallia New" w:eastAsia="Calibri" w:cs="Browallia New"/>
                                            <w:color w:val="auto"/>
                                            <w:lang w:val="en-US" w:bidi="th-TH"/>
                                          </w:rPr>
                                          <w:t>ใช้ในโครงการ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5319360" y="24274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03480" y="719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165400" y="1927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99600" y="2475360"/>
                                      <a:ext cx="834480" cy="318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Browallia New" w:hAnsi="Browallia New" w:eastAsia="Calibri" w:cs="Browallia New"/>
                                            <w:color w:val="auto"/>
                                            <w:lang w:val="en-US" w:bidi="th-TH"/>
                                          </w:rPr>
                                          <w:t>ระบบสายส่ง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5280"/>
                                      <a:ext cx="3673440" cy="2461320"/>
                                    </a:xfrm>
                                    <a:prstGeom prst="roundRect">
                                      <a:avLst>
                                        <a:gd name="adj" fmla="val 8120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537000" y="2085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1480" y="0"/>
                                      <a:ext cx="1334160" cy="318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Browallia New" w:hAnsi="Browallia New" w:eastAsia="Calibri" w:cs="Browallia New"/>
                                            <w:color w:val="auto"/>
                                            <w:lang w:val="en-US" w:bidi="th-TH"/>
                                          </w:rPr>
                                          <w:t>ขอบเขตโครงการ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97720" y="562680"/>
                                      <a:ext cx="537120" cy="32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Browallia New" w:hAnsi="Browallia New" w:eastAsia="Calibri" w:cs="Browallia New"/>
                                            <w:color w:val="auto"/>
                                            <w:lang w:val="en-US" w:bidi="th-TH"/>
                                          </w:rPr>
                                          <w:t>มิเตอร์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97720" y="1934280"/>
                                      <a:ext cx="537120" cy="32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Browallia New" w:hAnsi="Browallia New" w:eastAsia="Calibri" w:cs="Browallia New"/>
                                            <w:color w:val="auto"/>
                                            <w:lang w:val="en-US" w:bidi="th-TH"/>
                                          </w:rPr>
                                          <w:t>มิเตอร์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4506480" y="719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14400" y="1816560"/>
                                      <a:ext cx="544320" cy="318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rFonts w:ascii="Browallia New" w:hAnsi="Browallia New" w:eastAsia="Calibri" w:cs="Browallia New"/>
                                            <w:color w:val="auto"/>
                                            <w:lang w:val="en-SG" w:bidi="th-TH"/>
                                          </w:rPr>
                                          <w:t>EC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vertAlign w:val="subscript"/>
                                            <w:rFonts w:ascii="Browallia New" w:hAnsi="Browallia New" w:eastAsia="Calibri" w:cs="Browallia New"/>
                                            <w:color w:val="auto"/>
                                            <w:lang w:val="en-SG" w:bidi="th-TH"/>
                                          </w:rPr>
                                          <w:t>PJ,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2642400" y="2094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06480" y="87120"/>
                                      <a:ext cx="704880" cy="126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40" w:lineRule="auto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 w:lineRule="auto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Browallia New" w:hAnsi="Browallia New" w:eastAsia="Calibri" w:cs="Browallia New"/>
                                            <w:color w:val="auto"/>
                                            <w:lang w:val="en-SG" w:bidi="th-TH"/>
                                          </w:rPr>
                                          <w:t>ผู้ใช้ไฟฟ้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 w:lineRule="auto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Browallia New" w:hAnsi="Browallia New" w:eastAsia="Calibri" w:cs="Browallia New"/>
                                            <w:color w:val="auto"/>
                                            <w:lang w:val="en-SG" w:bidi="th-TH"/>
                                          </w:rPr>
                                          <w:t xml:space="preserve">รายที่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Browallia New" w:hAnsi="Browallia New" w:eastAsia="Calibri" w:cs="Browallia New"/>
                                            <w:color w:val="auto"/>
                                            <w:lang w:bidi="th-TH" w:val="en-US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26200" y="1347480"/>
                                      <a:ext cx="879480" cy="318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rFonts w:ascii="Browallia New" w:hAnsi="Browallia New" w:eastAsia="Calibri" w:cs="Browallia New"/>
                                            <w:color w:val="auto"/>
                                            <w:lang w:val="en-SG" w:bidi="th-TH"/>
                                          </w:rPr>
                                          <w:t>EG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vertAlign w:val="subscript"/>
                                            <w:rFonts w:ascii="Browallia New" w:hAnsi="Browallia New" w:eastAsia="Calibri" w:cs="Browallia New"/>
                                            <w:color w:val="auto"/>
                                            <w:lang w:val="en-SG" w:bidi="th-TH"/>
                                          </w:rPr>
                                          <w:t>Grid,PJ,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99160" y="1454760"/>
                                      <a:ext cx="537120" cy="32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Browallia New" w:hAnsi="Browallia New" w:eastAsia="Calibri" w:cs="Browallia New"/>
                                            <w:color w:val="auto"/>
                                            <w:lang w:val="en-US" w:bidi="th-TH"/>
                                          </w:rPr>
                                          <w:t>มิเตอร์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5318640" y="1622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997720" y="1621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04760" y="1626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06120" y="388800"/>
                                      <a:ext cx="946800" cy="318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rFonts w:ascii="Browallia New" w:hAnsi="Browallia New" w:eastAsia="Calibri" w:cs="Browallia New"/>
                                            <w:color w:val="auto"/>
                                            <w:lang w:val="en-SG" w:bidi="th-TH"/>
                                          </w:rPr>
                                          <w:t>EG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vertAlign w:val="subscript"/>
                                            <w:rFonts w:ascii="Browallia New" w:hAnsi="Browallia New" w:eastAsia="Calibri" w:cs="Browallia New"/>
                                            <w:color w:val="auto"/>
                                            <w:lang w:val="en-SG" w:bidi="th-TH"/>
                                          </w:rPr>
                                          <w:t>Consumer,PJ,i,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059840" y="874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8040" y="2249280"/>
                                      <a:ext cx="537120" cy="32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Browallia New" w:hAnsi="Browallia New" w:eastAsia="Calibri" w:cs="Browallia New"/>
                                            <w:color w:val="auto"/>
                                            <w:lang w:val="en-US" w:bidi="th-TH"/>
                                          </w:rPr>
                                          <w:t>มิเตอร์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060560" y="2000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59840" y="25736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90000" y="2734920"/>
                                      <a:ext cx="544320" cy="318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rFonts w:ascii="Browallia New" w:hAnsi="Browallia New" w:eastAsia="Calibri" w:cs="Browallia New"/>
                                            <w:color w:val="auto"/>
                                            <w:lang w:val="en-US" w:bidi="th-TH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rFonts w:ascii="Browallia New" w:hAnsi="Browallia New" w:eastAsia="Calibri" w:cs="Browallia New"/>
                                            <w:color w:val="auto"/>
                                            <w:lang w:bidi="th-TH" w:val="en-SG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vertAlign w:val="subscript"/>
                                            <w:rFonts w:ascii="Browallia New" w:hAnsi="Browallia New" w:eastAsia="Calibri" w:cs="Browallia New"/>
                                            <w:color w:val="auto"/>
                                            <w:lang w:bidi="th-TH" w:val="en-SG"/>
                                          </w:rPr>
                                          <w:t>PJ,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11920" y="3019320"/>
                                      <a:ext cx="1075680" cy="318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Browallia New" w:hAnsi="Browallia New" w:eastAsia="Calibri" w:cs="Browallia New"/>
                                            <w:color w:val="auto"/>
                                            <w:lang w:val="en-US" w:bidi="th-TH"/>
                                          </w:rPr>
                                          <w:t>เชื้อเพลิงฟอสซิล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50840" y="1447920"/>
                                      <a:ext cx="725760" cy="318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Browallia New" w:hAnsi="Browallia New" w:eastAsia="Calibri" w:cs="Browallia New"/>
                                            <w:color w:val="auto"/>
                                            <w:lang w:val="en-US" w:bidi="th-TH"/>
                                          </w:rPr>
                                          <w:t>ไอน้ำ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55200" y="459720"/>
                                      <a:ext cx="834480" cy="318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Browallia New" w:hAnsi="Browallia New" w:eastAsia="Calibri" w:cs="Browallia New"/>
                                            <w:color w:val="auto"/>
                                            <w:lang w:val="en-US" w:bidi="th-TH"/>
                                          </w:rPr>
                                          <w:t>ไฟฟ้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11920" y="1167840"/>
                                      <a:ext cx="109584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Browallia New" w:hAnsi="Browallia New" w:eastAsia="Calibri" w:cs="Browallia New"/>
                                            <w:color w:val="auto"/>
                                            <w:lang w:val="en-US" w:bidi="th-TH"/>
                                          </w:rPr>
                                          <w:t>กังหันไอน้ำ</w:t>
                                        </w:r>
                                      </w:p>
                                    </w:txbxContent>
                                  </wps:txbx>
                                  <wps:bodyPr wrap="square" tIns="3636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11920" y="1708920"/>
                                      <a:ext cx="109584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Browallia New" w:hAnsi="Browallia New" w:eastAsia="Calibri" w:cs="Browallia New"/>
                                            <w:color w:val="auto"/>
                                            <w:lang w:val="en-US" w:bidi="th-TH"/>
                                          </w:rPr>
                                          <w:t>หน่วยผลิตไอน้ำ</w:t>
                                        </w:r>
                                      </w:p>
                                    </w:txbxContent>
                                  </wps:txbx>
                                  <wps:bodyPr wrap="square" tIns="36360" bIns="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060560" y="1465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506880" y="1851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" y="1572840"/>
                                  <a:ext cx="35820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น้ำ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0" style="position:absolute;margin-left:0pt;margin-top:0pt;width:451.5pt;height:262.8pt" coordorigin="0,0" coordsize="9030,5256">
                      <v:group id="shape_0" alt="Group 318" style="position:absolute;left:0;top:0;width:9030;height:5256">
                        <v:group id="shape_0" alt="Group 284" style="position:absolute;left:0;top:0;width:9030;height:5256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619;top:881;width:2083;height:4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Browallia New" w:hAnsi="Browallia New" w:eastAsia="Calibri" w:cs="Browallia New"/>
                                      <w:color w:val="auto"/>
                                      <w:lang w:val="en-US" w:bidi="th-TH"/>
                                    </w:rPr>
                                    <w:t>เครื่องกำเนิดไฟฟ้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t" style="position:absolute;left:2622;top:3046;width:1541;height:50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Browallia New" w:hAnsi="Browallia New" w:eastAsia="Calibri" w:cs="Browallia New"/>
                                      <w:color w:val="auto"/>
                                      <w:lang w:val="en-US" w:bidi="th-TH"/>
                                    </w:rPr>
                                    <w:t>ใช้ในโครงการ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5" stroked="t" o:allowincell="t" style="position:absolute;left:8377;top:3823;width:0;height:0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ID="AutoShape 6" stroked="t" o:allowincell="t" style="position:absolute;left:4730;top:1133;width:0;height:0;mso-position-horizontal-relative:char" type="_x0000_t32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7" stroked="t" o:allowincell="t" style="position:absolute;left:3410;top:3036;width:0;height:0;mso-position-horizontal-relative:char" type="_x0000_t32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7716;top:3898;width:1313;height:50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Browallia New" w:hAnsi="Browallia New" w:eastAsia="Calibri" w:cs="Browallia New"/>
                                      <w:color w:val="auto"/>
                                      <w:lang w:val="en-US" w:bidi="th-TH"/>
                                    </w:rPr>
                                    <w:t>ระบบสายส่ง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oundrect id="shape_0" ID="AutoShape 9" stroked="t" o:allowincell="t" style="position:absolute;left:0;top:481;width:5784;height:3875;mso-wrap-style:none;v-text-anchor:middle;mso-position-horizontal-relative:char">
                            <v:fill o:detectmouseclick="t" on="false"/>
                            <v:stroke color="black" weight="12600" dashstyle="dash" joinstyle="miter" endcap="flat"/>
                            <w10:wrap type="none"/>
                          </v:roundrect>
                          <v:shape id="shape_0" ID="AutoShape 10" stroked="t" o:allowincell="t" style="position:absolute;left:5570;top:3285;width:0;height:0;mso-position-horizontal-relative:char" type="_x0000_t32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1782;top:0;width:2100;height:50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Browallia New" w:hAnsi="Browallia New" w:eastAsia="Calibri" w:cs="Browallia New"/>
                                      <w:color w:val="auto"/>
                                      <w:lang w:val="en-US" w:bidi="th-TH"/>
                                    </w:rPr>
                                    <w:t>ขอบเขตโครงกา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t" o:allowincell="t" style="position:absolute;left:4721;top:886;width:845;height:50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Browallia New" w:hAnsi="Browallia New" w:eastAsia="Calibri" w:cs="Browallia New"/>
                                      <w:color w:val="auto"/>
                                      <w:lang w:val="en-US" w:bidi="th-TH"/>
                                    </w:rPr>
                                    <w:t>มิเตอร์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t" style="position:absolute;left:4721;top:3046;width:845;height:50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Browallia New" w:hAnsi="Browallia New" w:eastAsia="Calibri" w:cs="Browallia New"/>
                                      <w:color w:val="auto"/>
                                      <w:lang w:val="en-US" w:bidi="th-TH"/>
                                    </w:rPr>
                                    <w:t>มิเตอร์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ID="AutoShape 14" stroked="t" o:allowincell="t" style="position:absolute;left:7097;top:1133;width:0;height:0;mso-position-horizontal-relative:char" type="_x0000_t32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5692;top:2861;width:856;height:50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Browallia New" w:hAnsi="Browallia New" w:eastAsia="Calibri" w:cs="Browallia New"/>
                                      <w:color w:val="auto"/>
                                      <w:lang w:val="en-SG" w:bidi="th-TH"/>
                                    </w:rPr>
                                    <w:t>E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Browallia New" w:hAnsi="Browallia New" w:eastAsia="Calibri" w:cs="Browallia New"/>
                                      <w:color w:val="auto"/>
                                      <w:lang w:val="en-SG" w:bidi="th-TH"/>
                                    </w:rPr>
                                    <w:t>PJ,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AutoShape 16" stroked="t" o:allowincell="t" style="position:absolute;left:4161;top:3299;width:0;height:0;mso-position-horizontal-relative:char" type="_x0000_t32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097;top:137;width:1109;height:198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Browallia New" w:hAnsi="Browallia New" w:eastAsia="Calibri" w:cs="Browallia New"/>
                                      <w:color w:val="auto"/>
                                      <w:lang w:val="en-SG" w:bidi="th-TH"/>
                                    </w:rPr>
                                    <w:t>ผู้ใช้ไฟฟ้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Browallia New" w:hAnsi="Browallia New" w:eastAsia="Calibri" w:cs="Browallia New"/>
                                      <w:color w:val="auto"/>
                                      <w:lang w:val="en-SG" w:bidi="th-TH"/>
                                    </w:rPr>
                                    <w:t xml:space="preserve">รายที่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Browallia New" w:hAnsi="Browallia New" w:eastAsia="Calibri" w:cs="Browallia New"/>
                                      <w:color w:val="auto"/>
                                      <w:lang w:bidi="th-TH" w:val="en-US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  <v:shape id="shape_0" stroked="f" o:allowincell="t" style="position:absolute;left:5553;top:2122;width:1384;height:50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Browallia New" w:hAnsi="Browallia New" w:eastAsia="Calibri" w:cs="Browallia New"/>
                                      <w:color w:val="auto"/>
                                      <w:lang w:val="en-SG" w:bidi="th-TH"/>
                                    </w:rPr>
                                    <w:t>EG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Browallia New" w:hAnsi="Browallia New" w:eastAsia="Calibri" w:cs="Browallia New"/>
                                      <w:color w:val="auto"/>
                                      <w:lang w:val="en-SG" w:bidi="th-TH"/>
                                    </w:rPr>
                                    <w:t>Grid,PJ,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t" o:allowincell="t" style="position:absolute;left:4723;top:2291;width:845;height:50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Browallia New" w:hAnsi="Browallia New" w:eastAsia="Calibri" w:cs="Browallia New"/>
                                      <w:color w:val="auto"/>
                                      <w:lang w:val="en-US" w:bidi="th-TH"/>
                                    </w:rPr>
                                    <w:t>มิเตอร์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ID="AutoShape 20" stroked="t" o:allowincell="t" style="position:absolute;left:8376;top:2555;width:0;height:0;mso-position-horizontal-relative:char" type="_x0000_t32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21" stroked="t" o:allowincell="t" style="position:absolute;left:4721;top:2554;width:0;height:0;mso-position-horizontal-relative:char" type="_x0000_t32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22" stroked="t" o:allowincell="t" style="position:absolute;left:4417;top:2561;width:0;height:0;mso-position-horizontal-relative:char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5679;top:612;width:1490;height:50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Browallia New" w:hAnsi="Browallia New" w:eastAsia="Calibri" w:cs="Browallia New"/>
                                      <w:color w:val="auto"/>
                                      <w:lang w:val="en-SG" w:bidi="th-TH"/>
                                    </w:rPr>
                                    <w:t>EG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Browallia New" w:hAnsi="Browallia New" w:eastAsia="Calibri" w:cs="Browallia New"/>
                                      <w:color w:val="auto"/>
                                      <w:lang w:val="en-SG" w:bidi="th-TH"/>
                                    </w:rPr>
                                    <w:t>Consumer,PJ,i,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AutoShape 24" stroked="t" o:allowincell="t" style="position:absolute;left:1669;top:1377;width:0;height:0;mso-position-horizontal-relative:char" type="_x0000_t32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t" style="position:absolute;left:1241;top:3542;width:845;height:50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Browallia New" w:hAnsi="Browallia New" w:eastAsia="Calibri" w:cs="Browallia New"/>
                                      <w:color w:val="auto"/>
                                      <w:lang w:val="en-US" w:bidi="th-TH"/>
                                    </w:rPr>
                                    <w:t>มิเตอร์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ID="AutoShape 26" stroked="t" o:allowincell="t" style="position:absolute;left:1670;top:3150;width:0;height:0;mso-position-horizontal-relative:char" type="_x0000_t32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27" stroked="t" o:allowincell="t" style="position:absolute;left:1669;top:4053;width:0;height:0;mso-position-horizontal-relative:char" type="_x0000_t32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1559;top:4307;width:856;height:50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Browallia New" w:hAnsi="Browallia New" w:eastAsia="Calibri" w:cs="Browallia New"/>
                                      <w:color w:val="auto"/>
                                      <w:lang w:val="en-US" w:bidi="th-TH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Browallia New" w:hAnsi="Browallia New" w:eastAsia="Calibri" w:cs="Browallia New"/>
                                      <w:color w:val="auto"/>
                                      <w:lang w:bidi="th-TH" w:val="en-SG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Browallia New" w:hAnsi="Browallia New" w:eastAsia="Calibri" w:cs="Browallia New"/>
                                      <w:color w:val="auto"/>
                                      <w:lang w:bidi="th-TH" w:val="en-SG"/>
                                    </w:rPr>
                                    <w:t>PJ,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06;top:4755;width:1693;height:50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Browallia New" w:hAnsi="Browallia New" w:eastAsia="Calibri" w:cs="Browallia New"/>
                                      <w:color w:val="auto"/>
                                      <w:lang w:val="en-US" w:bidi="th-TH"/>
                                    </w:rPr>
                                    <w:t>เชื้อเพลิงฟอสซิล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55;top:2280;width:1142;height:500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Browallia New" w:hAnsi="Browallia New" w:eastAsia="Calibri" w:cs="Browallia New"/>
                                      <w:color w:val="auto"/>
                                      <w:lang w:val="en-US" w:bidi="th-TH"/>
                                    </w:rPr>
                                    <w:t>ไอน้ำ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449;top:724;width:1313;height:50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Browallia New" w:hAnsi="Browallia New" w:eastAsia="Calibri" w:cs="Browallia New"/>
                                      <w:color w:val="auto"/>
                                      <w:lang w:val="en-US" w:bidi="th-TH"/>
                                    </w:rPr>
                                    <w:t>ไฟฟ้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t" o:allowincell="t" style="position:absolute;left:806;top:1839;width:1725;height:46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Browallia New" w:hAnsi="Browallia New" w:eastAsia="Calibri" w:cs="Browallia New"/>
                                      <w:color w:val="auto"/>
                                      <w:lang w:val="en-US" w:bidi="th-TH"/>
                                    </w:rPr>
                                    <w:t>กังหันไอน้ำ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t" style="position:absolute;left:806;top:2691;width:1725;height:46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Browallia New" w:hAnsi="Browallia New" w:eastAsia="Calibri" w:cs="Browallia New"/>
                                      <w:color w:val="auto"/>
                                      <w:lang w:val="en-US" w:bidi="th-TH"/>
                                    </w:rPr>
                                    <w:t>หน่วยผลิตไอน้ำ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ID="AutoShape 34" stroked="t" o:allowincell="t" style="position:absolute;left:1670;top:2308;width:0;height:0;mso-position-horizontal-relative:char" type="_x0000_t32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ID="AutoShape 24" stroked="t" o:allowincell="t" style="position:absolute;left:798;top:2915;width:0;height:0;mso-position-horizontal-relative:char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288;top:2477;width:563;height:50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น้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right="-246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ูป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ตัวอย่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นภาพแสดงพารามิเตอร์ที่ใช้ในการคำนวณกรณีโรงไฟฟ้าพลังความร้อน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ind w:left="357" w:hanging="0"/>
              <w:contextualSpacing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ind w:left="357" w:hanging="0"/>
              <w:contextualSpacing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ind w:left="357" w:hanging="0"/>
              <w:contextualSpacing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ind w:left="357" w:hanging="0"/>
              <w:contextualSpacing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ind w:left="357" w:hanging="0"/>
              <w:contextualSpacing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ind w:left="357" w:hanging="0"/>
              <w:contextualSpacing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ind w:left="357" w:hanging="0"/>
              <w:contextualSpacing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ind w:left="357" w:hanging="0"/>
              <w:contextualSpacing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33745" cy="5088255"/>
                      <wp:effectExtent l="0" t="0" r="0" b="0"/>
                      <wp:docPr id="6" name="Group 2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3800" cy="5088240"/>
                                <a:chOff x="0" y="0"/>
                                <a:chExt cx="5833800" cy="508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33800" cy="508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33800" cy="5088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33800" cy="50882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 flipV="1">
                                        <a:off x="2890440" y="3468960"/>
                                        <a:ext cx="35532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833800" cy="50882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5530320" y="1878840"/>
                                          <a:ext cx="1440" cy="19828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3774960" y="2554560"/>
                                          <a:ext cx="9219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833800" cy="508824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V="1">
                                            <a:off x="358200" y="2558880"/>
                                            <a:ext cx="30636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326600" y="1045080"/>
                                            <a:ext cx="1440" cy="3142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1326600" y="4409280"/>
                                            <a:ext cx="1440" cy="3369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833800" cy="5088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982520" y="2555280"/>
                                              <a:ext cx="1269360" cy="45540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0"/>
                                                <a:ext cx="1269720" cy="14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067400" y="4320"/>
                                                <a:ext cx="1440" cy="45072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060560" y="453960"/>
                                                <a:ext cx="196560" cy="18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833800" cy="508824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326600" y="1645920"/>
                                                <a:ext cx="1440" cy="2505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833800" cy="508824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2423880" y="2552760"/>
                                                  <a:ext cx="1440" cy="7592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1326600" y="2699280"/>
                                                  <a:ext cx="1440" cy="3142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1326600" y="3314160"/>
                                                  <a:ext cx="1440" cy="237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833800" cy="508824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76440" y="2397600"/>
                                                    <a:ext cx="1305720" cy="305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 w:lineRule="auto" w:line="240"/>
                                                        <w:ind w:lef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b/>
                                                          <w:szCs w:val="28"/>
                                                          <w:b/>
                                                          <w:bCs/>
                                                          <w:rFonts w:ascii="Browallia New" w:hAnsi="Browallia New" w:eastAsia="Calibri" w:cs="Browallia New"/>
                                                          <w:color w:val="auto"/>
                                                          <w:lang w:val="en-US" w:bidi="th-TH"/>
                                                        </w:rPr>
                                                        <w:t>เครื่องกำเนิดไฟฟ้า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2000" y="285120"/>
                                                    <a:ext cx="3751560" cy="427860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50400 w 2126880"/>
                                                      <a:gd name="textAreaRight" fmla="*/ 2076480 w 2126880"/>
                                                      <a:gd name="textAreaTop" fmla="*/ 50400 h 2425680"/>
                                                      <a:gd name="textAreaBottom" fmla="*/ 2375280 h 242568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4634">
                                                        <a:moveTo>
                                                          <a:pt x="1754" y="0"/>
                                                        </a:moveTo>
                                                        <a:arcTo wR="1754" hR="1754" stAng="16200000" swAng="-5400000"/>
                                                        <a:lnTo>
                                                          <a:pt x="0" y="22880"/>
                                                        </a:lnTo>
                                                        <a:arcTo wR="1754" hR="1754" stAng="10800000" swAng="-5400000"/>
                                                        <a:lnTo>
                                                          <a:pt x="19846" y="24634"/>
                                                        </a:lnTo>
                                                        <a:arcTo wR="1754" hR="1754" stAng="5400000" swAng="-5400000"/>
                                                        <a:lnTo>
                                                          <a:pt x="21600" y="1754"/>
                                                        </a:lnTo>
                                                        <a:arcTo wR="1754" hR="1754" stAng="0" swAng="-5400000"/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428120" y="0"/>
                                                    <a:ext cx="1316520" cy="3135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 w:lineRule="auto" w:line="240"/>
                                                        <w:ind w:lef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8"/>
                                                          <w:rFonts w:ascii="Browallia New" w:hAnsi="Browallia New" w:eastAsia="Calibri" w:cs="Browallia New"/>
                                                          <w:color w:val="auto"/>
                                                          <w:lang w:val="en-US" w:bidi="th-TH"/>
                                                        </w:rPr>
                                                        <w:t>ขอบเขตโครงการ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237840" y="2408040"/>
                                                    <a:ext cx="530280" cy="316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 w:lineRule="auto" w:line="240"/>
                                                        <w:ind w:lef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b/>
                                                          <w:szCs w:val="28"/>
                                                          <w:b/>
                                                          <w:bCs/>
                                                          <w:rFonts w:ascii="Browallia New" w:hAnsi="Browallia New" w:eastAsia="Calibri" w:cs="Browallia New"/>
                                                          <w:color w:val="auto"/>
                                                          <w:lang w:val="en-US" w:bidi="th-TH"/>
                                                        </w:rPr>
                                                        <w:t>มิเตอร์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17640" rIns="1764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924200" y="3312000"/>
                                                    <a:ext cx="966600" cy="314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 w:lineRule="auto" w:line="240"/>
                                                        <w:ind w:lef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b/>
                                                          <w:szCs w:val="28"/>
                                                          <w:b/>
                                                          <w:bCs/>
                                                          <w:rFonts w:ascii="Browallia New" w:hAnsi="Browallia New" w:eastAsia="Calibri" w:cs="Browallia New"/>
                                                          <w:color w:val="auto"/>
                                                          <w:lang w:val="en-US" w:bidi="th-TH"/>
                                                        </w:rPr>
                                                        <w:t>ใช้ในโครงการ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76440" y="560160"/>
                                                    <a:ext cx="1305720" cy="474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120" w:after="200" w:lineRule="auto" w:line="276"/>
                                                        <w:ind w:lef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b/>
                                                          <w:szCs w:val="28"/>
                                                          <w:b/>
                                                          <w:bCs/>
                                                          <w:rFonts w:ascii="Browallia New" w:hAnsi="Browallia New" w:eastAsia="Calibri" w:cs="Browallia New"/>
                                                          <w:color w:val="auto"/>
                                                          <w:lang w:val="en-US" w:bidi="th-TH"/>
                                                        </w:rPr>
                                                        <w:t>หน่วยผลิตไอน้ำ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90000" tIns="36360" anchor="ctr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695840" y="1369080"/>
                                                    <a:ext cx="745560" cy="1362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120" w:after="0" w:lineRule="auto" w:line="240"/>
                                                        <w:ind w:lef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kern w:val="2"/>
                                                          <w:szCs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120" w:after="0" w:lineRule="auto" w:line="240"/>
                                                        <w:ind w:lef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b/>
                                                          <w:szCs w:val="28"/>
                                                          <w:b/>
                                                          <w:bCs/>
                                                          <w:rFonts w:ascii="Browallia New" w:hAnsi="Browallia New" w:eastAsia="Calibri" w:cs="Browallia New"/>
                                                          <w:color w:val="auto"/>
                                                          <w:lang w:val="en-US" w:bidi="th-TH"/>
                                                        </w:rPr>
                                                        <w:t>ผู้ใช้ไฟฟ้า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120" w:after="0" w:lineRule="auto" w:line="240"/>
                                                        <w:ind w:lef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b/>
                                                          <w:szCs w:val="28"/>
                                                          <w:b/>
                                                          <w:bCs/>
                                                          <w:rFonts w:ascii="Browallia New" w:hAnsi="Browallia New" w:eastAsia="Calibri" w:cs="Browallia New"/>
                                                          <w:color w:val="auto"/>
                                                          <w:lang w:val="en-US" w:bidi="th-TH"/>
                                                        </w:rPr>
                                                        <w:t>รายที่ i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761640" y="2731680"/>
                                                    <a:ext cx="867960" cy="3135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 w:lineRule="auto" w:line="240"/>
                                                        <w:ind w:lef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b/>
                                                          <w:szCs w:val="28"/>
                                                          <w:bCs/>
                                                          <w:rFonts w:ascii="Browallia New" w:hAnsi="Browallia New" w:eastAsia="Calibri" w:cs="Browallia New"/>
                                                          <w:color w:val="auto"/>
                                                          <w:lang w:val="en-SG" w:bidi="th-TH"/>
                                                        </w:rPr>
                                                        <w:t>EG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b/>
                                                          <w:szCs w:val="28"/>
                                                          <w:bCs/>
                                                          <w:vertAlign w:val="subscript"/>
                                                          <w:rFonts w:ascii="Browallia New" w:hAnsi="Browallia New" w:eastAsia="Calibri" w:cs="Browallia New"/>
                                                          <w:color w:val="auto"/>
                                                          <w:lang w:val="en-SG" w:bidi="th-TH"/>
                                                        </w:rPr>
                                                        <w:t>Grid,PJ,y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247560" y="2836440"/>
                                                    <a:ext cx="530280" cy="316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 w:lineRule="auto" w:line="240"/>
                                                        <w:ind w:lef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b/>
                                                          <w:szCs w:val="28"/>
                                                          <w:b/>
                                                          <w:bCs/>
                                                          <w:rFonts w:ascii="Browallia New" w:hAnsi="Browallia New" w:eastAsia="Calibri" w:cs="Browallia New"/>
                                                          <w:color w:val="auto"/>
                                                          <w:lang w:val="en-US" w:bidi="th-TH"/>
                                                        </w:rPr>
                                                        <w:t>มิเตอร์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17640" rIns="1764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5010840" y="3865320"/>
                                                    <a:ext cx="822960" cy="3135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 w:lineRule="auto" w:line="240"/>
                                                        <w:ind w:lef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8"/>
                                                          <w:rFonts w:ascii="Browallia New" w:hAnsi="Browallia New" w:eastAsia="Calibri" w:cs="Browallia New"/>
                                                          <w:color w:val="auto"/>
                                                          <w:lang w:val="en-US" w:bidi="th-TH"/>
                                                        </w:rPr>
                                                        <w:t>ระบบสายส่ง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853080" y="2241000"/>
                                                    <a:ext cx="895320" cy="3135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 w:lineRule="auto" w:line="240"/>
                                                        <w:ind w:lef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b/>
                                                          <w:szCs w:val="28"/>
                                                          <w:bCs/>
                                                          <w:rFonts w:ascii="Browallia New" w:hAnsi="Browallia New" w:eastAsia="Calibri" w:cs="Browallia New"/>
                                                          <w:color w:val="auto"/>
                                                          <w:lang w:val="en-SG" w:bidi="th-TH"/>
                                                        </w:rPr>
                                                        <w:t>EG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b/>
                                                          <w:szCs w:val="28"/>
                                                          <w:bCs/>
                                                          <w:vertAlign w:val="subscript"/>
                                                          <w:rFonts w:ascii="Browallia New" w:hAnsi="Browallia New" w:eastAsia="Calibri" w:cs="Browallia New"/>
                                                          <w:color w:val="auto"/>
                                                          <w:lang w:val="en-SG" w:bidi="th-TH"/>
                                                        </w:rPr>
                                                        <w:t>consumer,PJ,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b/>
                                                          <w:szCs w:val="28"/>
                                                          <w:bCs/>
                                                          <w:vertAlign w:val="subscript"/>
                                                          <w:rFonts w:ascii="Browallia New" w:hAnsi="Browallia New" w:eastAsia="Calibri" w:cs="Browallia New"/>
                                                          <w:color w:val="auto"/>
                                                          <w:lang w:bidi="th-TH" w:val="en-US"/>
                                                        </w:rPr>
                                                        <w:t>i,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b/>
                                                          <w:szCs w:val="28"/>
                                                          <w:bCs/>
                                                          <w:vertAlign w:val="subscript"/>
                                                          <w:rFonts w:ascii="Browallia New" w:hAnsi="Browallia New" w:eastAsia="Calibri" w:cs="Browallia New"/>
                                                          <w:color w:val="auto"/>
                                                          <w:lang w:bidi="th-TH" w:val="en-SG"/>
                                                        </w:rPr>
                                                        <w:t>y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981080" y="1779120"/>
                                                    <a:ext cx="716400" cy="78300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647280" y="264960"/>
                                                      <a:ext cx="1440" cy="51840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720" y="271440"/>
                                                      <a:ext cx="652680" cy="144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0"/>
                                                      <a:ext cx="716400" cy="3135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auto" w:line="240"/>
                                                          <w:ind w:left="0" w:hanging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28"/>
                                                            <w:rFonts w:ascii="Browallia New" w:hAnsi="Browallia New" w:eastAsia="Calibri" w:cs="Browallia New"/>
                                                            <w:color w:val="auto"/>
                                                            <w:lang w:val="en-US" w:bidi="th-TH"/>
                                                          </w:rPr>
                                                          <w:t>ไฟฟ้า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ctr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76440" y="1902600"/>
                                                    <a:ext cx="1305720" cy="305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 w:lineRule="auto" w:line="240"/>
                                                        <w:ind w:lef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b/>
                                                          <w:szCs w:val="28"/>
                                                          <w:b/>
                                                          <w:bCs/>
                                                          <w:rFonts w:ascii="Browallia New" w:hAnsi="Browallia New" w:eastAsia="Calibri" w:cs="Browallia New"/>
                                                          <w:color w:val="auto"/>
                                                          <w:lang w:val="en-US" w:bidi="th-TH"/>
                                                        </w:rPr>
                                                        <w:t>เครื่องกำเนิดไฟฟ้า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981080" y="2284200"/>
                                                    <a:ext cx="716400" cy="3135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 w:lineRule="auto" w:line="240"/>
                                                        <w:ind w:left="0" w:hanging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8"/>
                                                          <w:rFonts w:ascii="Browallia New" w:hAnsi="Browallia New" w:eastAsia="Calibri" w:cs="Browallia New"/>
                                                          <w:color w:val="auto"/>
                                                          <w:lang w:val="en-US" w:bidi="th-TH"/>
                                                        </w:rPr>
                                                        <w:t>ไฟฟ้า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ctr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 flipH="1">
                                                    <a:off x="3771360" y="3464640"/>
                                                    <a:ext cx="1761120" cy="144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351720" y="916920"/>
                                                    <a:ext cx="1800" cy="164808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 flipV="1">
                                                    <a:off x="361800" y="923400"/>
                                                    <a:ext cx="306720" cy="144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34160" y="1045800"/>
                                                    <a:ext cx="716400" cy="3135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 w:lineRule="auto" w:line="240"/>
                                                        <w:ind w:left="0" w:hanging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8"/>
                                                          <w:rFonts w:ascii="Browallia New" w:hAnsi="Browallia New" w:eastAsia="Calibri" w:cs="Browallia New"/>
                                                          <w:color w:val="auto"/>
                                                          <w:lang w:val="en-US" w:bidi="th-TH"/>
                                                        </w:rPr>
                                                        <w:t>ไอน้ำ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ctr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800280" y="1350000"/>
                                                    <a:ext cx="1059120" cy="305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 w:lineRule="auto" w:line="240"/>
                                                        <w:ind w:lef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b/>
                                                          <w:szCs w:val="28"/>
                                                          <w:b/>
                                                          <w:bCs/>
                                                          <w:rFonts w:ascii="Browallia New" w:hAnsi="Browallia New" w:eastAsia="Calibri" w:cs="Browallia New"/>
                                                          <w:color w:val="auto"/>
                                                          <w:lang w:val="en-US" w:bidi="th-TH"/>
                                                        </w:rPr>
                                                        <w:t>กังหันไอน้ำ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2514600"/>
                                                    <a:ext cx="716400" cy="3135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 w:lineRule="auto" w:line="240"/>
                                                        <w:ind w:left="0" w:hanging="0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8"/>
                                                          <w:rFonts w:ascii="Browallia New" w:hAnsi="Browallia New" w:eastAsia="Calibri" w:cs="Browallia New"/>
                                                          <w:color w:val="auto"/>
                                                          <w:lang w:val="en-US" w:bidi="th-TH"/>
                                                        </w:rPr>
                                                        <w:t>ก๊าซร้อน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ctr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237840" y="3312720"/>
                                                    <a:ext cx="530280" cy="316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 w:lineRule="auto" w:line="240"/>
                                                        <w:ind w:lef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b/>
                                                          <w:szCs w:val="28"/>
                                                          <w:b/>
                                                          <w:bCs/>
                                                          <w:rFonts w:ascii="Browallia New" w:hAnsi="Browallia New" w:eastAsia="Calibri" w:cs="Browallia New"/>
                                                          <w:color w:val="auto"/>
                                                          <w:lang w:val="en-US" w:bidi="th-TH"/>
                                                        </w:rPr>
                                                        <w:t>มิเตอร์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17640" rIns="1764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847320" y="3198600"/>
                                                    <a:ext cx="536400" cy="3135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 w:lineRule="auto" w:line="240"/>
                                                        <w:ind w:lef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b/>
                                                          <w:szCs w:val="28"/>
                                                          <w:bCs/>
                                                          <w:rFonts w:ascii="Browallia New" w:hAnsi="Browallia New" w:eastAsia="Calibri" w:cs="Browallia New"/>
                                                          <w:color w:val="auto"/>
                                                          <w:lang w:val="en-SG" w:bidi="th-TH"/>
                                                        </w:rPr>
                                                        <w:t>EC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b/>
                                                          <w:szCs w:val="28"/>
                                                          <w:bCs/>
                                                          <w:vertAlign w:val="subscript"/>
                                                          <w:rFonts w:ascii="Browallia New" w:hAnsi="Browallia New" w:eastAsia="Calibri" w:cs="Browallia New"/>
                                                          <w:color w:val="auto"/>
                                                          <w:lang w:val="en-SG" w:bidi="th-TH"/>
                                                        </w:rPr>
                                                        <w:t>PJ,y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800280" y="3016800"/>
                                                    <a:ext cx="1059120" cy="305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 w:lineRule="auto" w:line="240"/>
                                                        <w:ind w:lef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b/>
                                                          <w:szCs w:val="28"/>
                                                          <w:b/>
                                                          <w:bCs/>
                                                          <w:rFonts w:ascii="Browallia New" w:hAnsi="Browallia New" w:eastAsia="Calibri" w:cs="Browallia New"/>
                                                          <w:color w:val="auto"/>
                                                          <w:lang w:val="en-US" w:bidi="th-TH"/>
                                                        </w:rPr>
                                                        <w:t>กังหันก๊าซ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056600" y="4097160"/>
                                                    <a:ext cx="530280" cy="316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 w:lineRule="auto" w:line="240"/>
                                                        <w:ind w:lef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b/>
                                                          <w:szCs w:val="28"/>
                                                          <w:b/>
                                                          <w:bCs/>
                                                          <w:rFonts w:ascii="Browallia New" w:hAnsi="Browallia New" w:eastAsia="Calibri" w:cs="Browallia New"/>
                                                          <w:color w:val="auto"/>
                                                          <w:lang w:val="en-US" w:bidi="th-TH"/>
                                                        </w:rPr>
                                                        <w:t>มิเตอร์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17640" rIns="1764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871200" y="4774680"/>
                                                    <a:ext cx="917640" cy="3135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 w:lineRule="auto" w:line="240"/>
                                                        <w:ind w:lef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8"/>
                                                          <w:rFonts w:ascii="Browallia New" w:hAnsi="Browallia New" w:eastAsia="Calibri" w:cs="Browallia New"/>
                                                          <w:color w:val="auto"/>
                                                          <w:lang w:val="en-US" w:bidi="th-TH"/>
                                                        </w:rPr>
                                                        <w:t>ก๊าซธรรมชาติ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3780720" y="3007440"/>
                                                    <a:ext cx="1755720" cy="144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270800" y="4507920"/>
                                                    <a:ext cx="689040" cy="3135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 w:lineRule="auto" w:line="240"/>
                                                        <w:ind w:lef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b/>
                                                          <w:szCs w:val="28"/>
                                                          <w:bCs/>
                                                          <w:rFonts w:ascii="Browallia New" w:hAnsi="Browallia New" w:eastAsia="Calibri" w:cs="Browallia New"/>
                                                          <w:color w:val="auto"/>
                                                          <w:lang w:val="en-SG" w:bidi="th-TH"/>
                                                        </w:rPr>
                                                        <w:t>FC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b/>
                                                          <w:szCs w:val="28"/>
                                                          <w:bCs/>
                                                          <w:vertAlign w:val="subscript"/>
                                                          <w:rFonts w:ascii="Browallia New" w:hAnsi="Browallia New" w:eastAsia="Calibri" w:cs="Browallia New"/>
                                                          <w:color w:val="auto"/>
                                                          <w:lang w:val="en-SG" w:bidi="th-TH"/>
                                                        </w:rPr>
                                                        <w:t>PJ,NG,y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01360" y="3555360"/>
                                      <a:ext cx="1058400" cy="30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Browallia New" w:hAnsi="Browallia New" w:eastAsia="Calibri" w:cs="Browallia New"/>
                                            <w:color w:val="auto"/>
                                            <w:lang w:val="en-US" w:bidi="th-TH"/>
                                          </w:rPr>
                                          <w:t>ส่วนเผาไหม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17600" y="3852000"/>
                                      <a:ext cx="1800" cy="2376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427320" y="685080"/>
                                    <a:ext cx="237960" cy="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58720" y="3706560"/>
                                    <a:ext cx="237960" cy="1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5160" y="372600"/>
                                  <a:ext cx="31428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น้ำ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800" y="3394080"/>
                                  <a:ext cx="54864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อากาศ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3" style="position:absolute;margin-left:0pt;margin-top:0pt;width:459.35pt;height:400.65pt" coordorigin="0,0" coordsize="9187,8013">
                      <v:group id="shape_0" alt="Group 280" style="position:absolute;left:0;top:0;width:9187;height:8013">
                        <v:group id="shape_0" alt="Group 170" style="position:absolute;left:0;top:0;width:9187;height:8013">
                          <v:group id="shape_0" alt="Group 52" style="position:absolute;left:0;top:0;width:9187;height:8013">
                            <v:shape id="shape_0" ID="AutoShape 49" stroked="t" o:allowincell="t" style="position:absolute;left:4552;top:5463;width:557;height:1;flip:xy;mso-position-horizontal-relative:char" type="_x0000_t32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group id="shape_0" alt="Group 96" style="position:absolute;left:0;top:0;width:9187;height:8013">
                              <v:shape id="shape_0" ID="AutoShape 38" stroked="t" o:allowincell="t" style="position:absolute;left:8709;top:2959;width:1;height:3122;mso-position-horizontal-relative:char" type="_x0000_t32">
                                <v:stroke color="black" weight="12600" joinstyle="miter" endcap="flat"/>
                                <v:fill o:detectmouseclick="t" on="false"/>
                                <w10:wrap type="none"/>
                              </v:shape>
                              <v:shape id="shape_0" ID="AutoShape 47" stroked="t" o:allowincell="t" style="position:absolute;left:5945;top:4023;width:1451;height:1;flip:y;mso-position-horizontal-relative:char" type="_x0000_t32">
                                <v:stroke color="black" weight="1260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group id="shape_0" alt="Group 94" style="position:absolute;left:0;top:0;width:9187;height:8013">
                                <v:shape id="shape_0" ID="AutoShape 73" stroked="t" o:allowincell="t" style="position:absolute;left:564;top:4030;width:481;height:1;flip:y;mso-position-horizontal-relative:char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76" stroked="t" o:allowincell="t" style="position:absolute;left:2089;top:1646;width:1;height:494;mso-position-horizontal-relative:char" type="_x0000_t32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69" stroked="t" o:allowincell="t" style="position:absolute;left:2089;top:6944;width:1;height:529;flip:y;mso-position-horizontal-relative:char" type="_x0000_t32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group id="shape_0" alt="Group 93" style="position:absolute;left:0;top:0;width:9187;height:8013">
                                  <v:group id="shape_0" alt="Group 92" style="position:absolute;left:3122;top:4024;width:1999;height:717">
                                    <v:shape id="shape_0" ID="AutoShape 39" stroked="t" o:allowincell="t" style="position:absolute;left:3122;top:4024;width:1999;height:1;mso-position-horizontal-relative:char" type="_x0000_t32">
                                      <v:stroke color="black" weight="1260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ID="AutoShape 56" stroked="t" o:allowincell="t" style="position:absolute;left:4803;top:4031;width:1;height:709;mso-position-horizontal-relative:char" type="_x0000_t32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ID="AutoShape 55" stroked="t" o:allowincell="t" style="position:absolute;left:4792;top:4739;width:309;height:2;mso-position-horizontal-relative:char" type="_x0000_t32">
                                      <v:stroke color="black" weight="1260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alt="Group 91" style="position:absolute;left:0;top:0;width:9187;height:8013">
                                    <v:shape id="shape_0" ID="AutoShape 60" stroked="t" o:allowincell="t" style="position:absolute;left:2089;top:2592;width:1;height:394;mso-position-horizontal-relative:char" type="_x0000_t32">
                                      <v:stroke color="black" weight="1260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group id="shape_0" alt="Group 90" style="position:absolute;left:0;top:0;width:9187;height:8013">
                                      <v:shape id="shape_0" ID="AutoShape 40" stroked="t" o:allowincell="t" style="position:absolute;left:3817;top:4020;width:1;height:1195;mso-position-horizontal-relative:char" type="_x0000_t32">
                                        <v:stroke color="black" weight="1260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ID="AutoShape 66" stroked="t" o:allowincell="t" style="position:absolute;left:2089;top:4251;width:1;height:493;flip:y;mso-position-horizontal-relative:char" type="_x0000_t32">
                                        <v:stroke color="black" weight="1260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ID="AutoShape 68" stroked="t" o:allowincell="t" style="position:absolute;left:2089;top:5219;width:1;height:372;flip:y;mso-position-horizontal-relative:char" type="_x0000_t32">
                                        <v:stroke color="black" weight="1260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group id="shape_0" alt="Group 89" style="position:absolute;left:0;top:0;width:9187;height:8013">
                                        <v:shape id="shape_0" fillcolor="white" stroked="t" o:allowincell="t" style="position:absolute;left:1065;top:3776;width:2055;height:480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/>
                                                    <w:bCs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เครื่องกำเนิดไฟฟ้า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2600" joinstyle="miter" endcap="flat"/>
                                          <w10:wrap type="none"/>
                                        </v:shape>
                                        <v:roundrect id="shape_0" ID="AutoShape 42" stroked="t" o:allowincell="t" style="position:absolute;left:255;top:449;width:5907;height:6737;mso-wrap-style:none;v-text-anchor:middle;mso-position-horizontal-relative:char">
                                          <v:fill o:detectmouseclick="t" on="false"/>
                                          <v:stroke color="black" weight="12600" dashstyle="dash" joinstyle="miter" endcap="flat"/>
                                          <w10:wrap type="none"/>
                                        </v:roundrect>
                                        <v:shape id="shape_0" stroked="f" o:allowincell="t" style="position:absolute;left:2249;top:0;width:2072;height:493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ขอบเขตโครงการ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t" o:allowincell="t" style="position:absolute;left:5099;top:3792;width:834;height:497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/>
                                                    <w:bCs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มิเตอร์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2600" joinstyle="miter" endcap="flat"/>
                                          <w10:wrap type="none"/>
                                        </v:shape>
                                        <v:shape id="shape_0" fillcolor="white" stroked="t" o:allowincell="t" style="position:absolute;left:3030;top:5216;width:1521;height:494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/>
                                                    <w:bCs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ใช้ในโครงการ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2600" joinstyle="miter" endcap="flat"/>
                                          <w10:wrap type="none"/>
                                        </v:shape>
                                        <v:shape id="shape_0" fillcolor="white" stroked="t" o:allowincell="t" style="position:absolute;left:1065;top:882;width:2055;height:747;mso-wrap-style:square;v-text-anchor:middle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120" w:after="200" w:lineRule="auto" w:line="276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/>
                                                    <w:bCs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หน่วยผลิตไอน้ำ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2600" joinstyle="miter" endcap="flat"/>
                                          <w10:wrap type="none"/>
                                        </v:shape>
                                        <v:shape id="shape_0" stroked="t" o:allowincell="t" style="position:absolute;left:7395;top:2156;width:1173;height:2144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12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12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/>
                                                    <w:bCs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ผู้ใช้ไฟฟ้า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12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/>
                                                    <w:bCs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รายที่ i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black" weight="12600" joinstyle="miter" endcap="flat"/>
                                          <w10:wrap type="none"/>
                                        </v:shape>
                                        <v:shape id="shape_0" stroked="f" o:allowincell="t" style="position:absolute;left:5924;top:4302;width:1366;height:493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Cs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SG" w:bidi="th-TH"/>
                                                  </w:rPr>
                                                  <w:t>EG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Cs/>
                                                    <w:vertAlign w:val="subscript"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SG" w:bidi="th-TH"/>
                                                  </w:rPr>
                                                  <w:t>Grid,PJ,y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t" o:allowincell="t" style="position:absolute;left:5114;top:4467;width:834;height:497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/>
                                                    <w:bCs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มิเตอร์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2600" joinstyle="miter" endcap="flat"/>
                                          <w10:wrap type="none"/>
                                        </v:shape>
                                        <v:shape id="shape_0" stroked="f" o:allowincell="t" style="position:absolute;left:7891;top:6087;width:1295;height:493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ระบบสายส่ง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6068;top:3529;width:1409;height:493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Cs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SG" w:bidi="th-TH"/>
                                                  </w:rPr>
                                                  <w:t>EG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Cs/>
                                                    <w:vertAlign w:val="subscript"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SG" w:bidi="th-TH"/>
                                                  </w:rPr>
                                                  <w:t>consumer,PJ,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Cs/>
                                                    <w:vertAlign w:val="subscript"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bidi="th-TH" w:val="en-US"/>
                                                  </w:rPr>
                                                  <w:t>i,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Cs/>
                                                    <w:vertAlign w:val="subscript"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bidi="th-TH" w:val="en-SG"/>
                                                  </w:rPr>
                                                  <w:t>y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alt="Group 61" style="position:absolute;left:3120;top:2802;width:1128;height:1233">
                                          <v:shape id="shape_0" ID="AutoShape 62" stroked="t" o:allowincell="t" style="position:absolute;left:4139;top:3219;width:1;height:815;mso-position-horizontal-relative:char" type="_x0000_t32">
                                            <v:stroke color="black" weight="1260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AutoShape 63" stroked="t" o:allowincell="t" style="position:absolute;left:3121;top:3229;width:1027;height:1;mso-position-horizontal-relative:char" type="_x0000_t32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f" o:allowincell="t" style="position:absolute;left:3120;top:2802;width:1127;height:493;mso-wrap-style:square;v-text-anchor:middle;mso-position-horizontal-relative:char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ind w:left="0" w:hanging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Browallia New" w:hAnsi="Browallia New" w:eastAsia="Calibri" w:cs="Browallia New"/>
                                                      <w:color w:val="auto"/>
                                                      <w:lang w:val="en-US" w:bidi="th-TH"/>
                                                    </w:rPr>
                                                    <w:t>ไฟฟ้า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fillcolor="white" stroked="t" o:allowincell="t" style="position:absolute;left:1065;top:2996;width:2055;height:480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/>
                                                    <w:bCs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เครื่องกำเนิดไฟฟ้า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2600" joinstyle="miter" endcap="flat"/>
                                          <w10:wrap type="none"/>
                                        </v:shape>
                                        <v:shape id="shape_0" stroked="f" o:allowincell="t" style="position:absolute;left:3120;top:3597;width:1127;height:493;mso-wrap-style:square;v-text-anchor:middle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ไฟฟ้า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AutoShape 43" stroked="t" o:allowincell="t" style="position:absolute;left:5939;top:5456;width:2771;height:1;flip:x;mso-position-horizontal-relative:char" type="_x0000_t32">
                                          <v:stroke color="black" weight="1260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ID="AutoShape 71" stroked="t" o:allowincell="t" style="position:absolute;left:554;top:1444;width:2;height:2594;mso-position-horizontal-relative:char" type="_x0000_t32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ID="AutoShape 72" stroked="t" o:allowincell="t" style="position:absolute;left:570;top:1454;width:482;height:0;flip:y;mso-position-horizontal-relative:char" type="_x0000_t32">
                                          <v:stroke color="black" weight="1260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f" o:allowincell="t" style="position:absolute;left:2101;top:1647;width:1127;height:493;mso-wrap-style:square;v-text-anchor:middle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ไอน้ำ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t" o:allowincell="t" style="position:absolute;left:1260;top:2126;width:1667;height:480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/>
                                                    <w:bCs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กังหันไอน้ำ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2600" joinstyle="miter" endcap="flat"/>
                                          <w10:wrap type="none"/>
                                        </v:shape>
                                        <v:shape id="shape_0" stroked="f" o:allowincell="t" style="position:absolute;left:0;top:3960;width:1127;height:493;mso-wrap-style:square;v-text-anchor:middle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ก๊าซร้อน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t" o:allowincell="t" style="position:absolute;left:5099;top:5217;width:834;height:497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/>
                                                    <w:bCs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มิเตอร์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2600" joinstyle="miter" endcap="flat"/>
                                          <w10:wrap type="none"/>
                                        </v:shape>
                                        <v:shape id="shape_0" stroked="f" o:allowincell="t" style="position:absolute;left:6059;top:5037;width:844;height:493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Cs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SG" w:bidi="th-TH"/>
                                                  </w:rPr>
                                                  <w:t>EC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Cs/>
                                                    <w:vertAlign w:val="subscript"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SG" w:bidi="th-TH"/>
                                                  </w:rPr>
                                                  <w:t>PJ,y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t" o:allowincell="t" style="position:absolute;left:1260;top:4751;width:1667;height:480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/>
                                                    <w:bCs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กังหันก๊าซ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2600" joinstyle="miter" endcap="flat"/>
                                          <w10:wrap type="none"/>
                                        </v:shape>
                                        <v:shape id="shape_0" fillcolor="white" stroked="t" o:allowincell="t" style="position:absolute;left:1664;top:6452;width:834;height:497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/>
                                                    <w:bCs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มิเตอร์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12600" joinstyle="miter" endcap="flat"/>
                                          <w10:wrap type="none"/>
                                        </v:shape>
                                        <v:shape id="shape_0" stroked="f" o:allowincell="t" style="position:absolute;left:1372;top:7519;width:1444;height:493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ก๊าซธรรมชาติ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ID="AutoShape 54" stroked="t" o:allowincell="t" style="position:absolute;left:5954;top:4736;width:2764;height:1;mso-position-horizontal-relative:char" type="_x0000_t32">
                                          <v:stroke color="black" weight="1260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f" o:allowincell="t" style="position:absolute;left:2001;top:7099;width:1084;height:493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Cs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SG" w:bidi="th-TH"/>
                                                  </w:rPr>
                                                  <w:t>FC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Cs/>
                                                    <w:vertAlign w:val="subscript"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SG" w:bidi="th-TH"/>
                                                  </w:rPr>
                                                  <w:t>PJ,NG,y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  <v:shape id="shape_0" fillcolor="white" stroked="t" o:allowincell="t" style="position:absolute;left:1262;top:5599;width:1666;height:48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Browallia New" w:hAnsi="Browallia New" w:eastAsia="Calibri" w:cs="Browallia New"/>
                                      <w:color w:val="auto"/>
                                      <w:lang w:val="en-US" w:bidi="th-TH"/>
                                    </w:rPr>
                                    <w:t>ส่วนเผาไหม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ID="AutoShape 68" stroked="t" o:allowincell="t" style="position:absolute;left:2075;top:6066;width:2;height:372;flip:y;mso-position-horizontal-relative:char" type="_x0000_t32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ID="AutoShape 68" stroked="t" o:allowincell="t" style="position:absolute;left:673;top:1079;width:374;height:2;mso-position-horizontal-relative:char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68" stroked="t" o:allowincell="t" style="position:absolute;left:880;top:5837;width:374;height:1;mso-position-horizontal-relative:char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528;top:587;width:494;height:493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น้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7;top:5345;width:863;height:493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อากา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ind w:left="0" w:hanging="0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ูป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ตัวอย่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นภาพแสดงพารามิเตอร์ที่ใช้ในการคำนวณกรณีโรงไฟฟ้าพลังงานความร้อนร่วม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left" w:pos="720" w:leader="none"/>
              </w:tabs>
              <w:spacing w:before="120" w:after="0"/>
              <w:ind w:left="357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พลังงานความร้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ind w:left="357" w:hanging="0"/>
              <w:contextualSpacing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โรงไฟฟ้าพลังความร้อนและโรงไฟฟ้าพลังความร้อนร่วม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ูป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)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lang w:val="en-SG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00"/>
              <w:gridCol w:w="744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พลังงาน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firstLine="339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เนื่องจากโรงไฟฟ้าพลังความร้อนและโรงไฟฟ้าพลังความร้อนร่วมเป็นการผลิตพลังงานไฟฟ้าเพื่อจ่ายออกนอกขอบเขตโรงไฟฟ้าเพียงอย่างเดียว จึงทำให้ปริมาณ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(</w:t>
            </w:r>
            <w:r>
              <w:rPr>
                <w:rFonts w:cs="Browallia New" w:ascii="Browallia New" w:hAnsi="Browallia New"/>
                <w:sz w:val="28"/>
                <w:szCs w:val="28"/>
              </w:rPr>
              <w:t>B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HG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มีค่าเท่ากับศูนย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336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โรงไฟฟ้าโคเจเนเรชั่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ูป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)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lang w:val="en-SG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Thermal,EE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00"/>
              <w:gridCol w:w="744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พลังงานความร้อนที่จ่ายให้ผู้ใช้ความร้อนรายที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Thermal,EE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ความร้อนสำหรับการเพิ่มประสิทธิภาพการผลิต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วามร้อ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ู้ใช้ไฟฟ้าและ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หรือไอน้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81675" cy="5034915"/>
                      <wp:effectExtent l="0" t="0" r="0" b="0"/>
                      <wp:docPr id="7" name="Group 1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81600" cy="5034960"/>
                                <a:chOff x="0" y="0"/>
                                <a:chExt cx="5781600" cy="50349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61800" y="626760"/>
                                  <a:ext cx="3067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81600" cy="503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81600" cy="50349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557640" y="3652560"/>
                                      <a:ext cx="2376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81600" cy="50349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1326600" y="3808800"/>
                                        <a:ext cx="1440" cy="2372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781600" cy="5034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81600" cy="50349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316520" y="4453200"/>
                                            <a:ext cx="665640" cy="313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ind w:lef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8"/>
                                                  <w:bCs/>
                                                  <w:rFonts w:ascii="Browallia New" w:hAnsi="Browallia New" w:eastAsia="Calibri" w:cs="Browallia New"/>
                                                  <w:color w:val="auto"/>
                                                  <w:lang w:val="en-SG" w:bidi="th-TH"/>
                                                </w:rPr>
                                                <w:t>FC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8"/>
                                                  <w:bCs/>
                                                  <w:vertAlign w:val="subscript"/>
                                                  <w:rFonts w:ascii="Browallia New" w:hAnsi="Browallia New" w:eastAsia="Calibri" w:cs="Browallia New"/>
                                                  <w:color w:val="auto"/>
                                                  <w:lang w:val="en-SG" w:bidi="th-TH"/>
                                                </w:rPr>
                                                <w:t>PJ,NG,y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81600" cy="50349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71760" y="2346480"/>
                                              <a:ext cx="1305720" cy="305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/>
                                                    <w:bCs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เครื่องกำเนิดไฟฟ้า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926720" y="3258720"/>
                                              <a:ext cx="965880" cy="314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/>
                                                    <w:bCs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ใช้ในโครงการ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5532840" y="1825560"/>
                                              <a:ext cx="1440" cy="19828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979280" y="2504520"/>
                                              <a:ext cx="1269720" cy="1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2426400" y="2501280"/>
                                              <a:ext cx="1440" cy="7592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958640" y="3809520"/>
                                              <a:ext cx="822960" cy="313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ระบบสายส่ง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8040" y="292680"/>
                                              <a:ext cx="3723120" cy="42030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50040 w 2110680"/>
                                                <a:gd name="textAreaRight" fmla="*/ 2060640 w 2110680"/>
                                                <a:gd name="textAreaTop" fmla="*/ 50040 h 2382840"/>
                                                <a:gd name="textAreaBottom" fmla="*/ 2332800 h 23828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4385">
                                                  <a:moveTo>
                                                    <a:pt x="1754" y="0"/>
                                                  </a:moveTo>
                                                  <a:arcTo wR="1754" hR="1754" stAng="16200000" swAng="-5400000"/>
                                                  <a:lnTo>
                                                    <a:pt x="0" y="22631"/>
                                                  </a:lnTo>
                                                  <a:arcTo wR="1754" hR="1754" stAng="10800000" swAng="-5400000"/>
                                                  <a:lnTo>
                                                    <a:pt x="19846" y="24385"/>
                                                  </a:lnTo>
                                                  <a:arcTo wR="1754" hR="1754" stAng="5400000" swAng="-5400000"/>
                                                  <a:lnTo>
                                                    <a:pt x="21600" y="1754"/>
                                                  </a:lnTo>
                                                  <a:arcTo wR="1754" hR="1754" stAng="0" swAng="-5400000"/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>
                                              <a:off x="3774600" y="3408840"/>
                                              <a:ext cx="1761120" cy="1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426320" y="0"/>
                                              <a:ext cx="1316520" cy="313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ขอบเขตโครงการ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242880" y="2350800"/>
                                              <a:ext cx="529560" cy="316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/>
                                                    <w:bCs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มิเตอร์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7640" rIns="1764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242880" y="3260160"/>
                                              <a:ext cx="529560" cy="316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/>
                                                    <w:bCs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มิเตอร์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7640" rIns="1764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3775680" y="2508120"/>
                                              <a:ext cx="880560" cy="1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1280" y="3144600"/>
                                              <a:ext cx="536400" cy="313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Cs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SG" w:bidi="th-TH"/>
                                                  </w:rPr>
                                                  <w:t>EC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Cs/>
                                                    <w:vertAlign w:val="subscript"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SG" w:bidi="th-TH"/>
                                                  </w:rPr>
                                                  <w:t>PJ,y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CnPr/>
                                          <wps:spPr>
                                            <a:xfrm flipH="1" flipV="1">
                                              <a:off x="2891160" y="3416760"/>
                                              <a:ext cx="355320" cy="1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71760" y="512280"/>
                                              <a:ext cx="1305720" cy="474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120" w:after="200" w:lineRule="auto" w:line="276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/>
                                                    <w:bCs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หน่วยผลิตไอน้ำ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982520" y="731520"/>
                                              <a:ext cx="1260000" cy="1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71080" y="461160"/>
                                              <a:ext cx="536400" cy="313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Cs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HG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Cs/>
                                                    <w:vertAlign w:val="subscript"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PJ,i,y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248640" y="577800"/>
                                              <a:ext cx="529560" cy="316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/>
                                                    <w:bCs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มิเตอร์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7640" rIns="1764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657680" y="538560"/>
                                              <a:ext cx="751320" cy="2141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2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24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/>
                                                    <w:bCs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ผู้ใช้ไฟฟ้าและ/หรือไอน้ำ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24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/>
                                                    <w:bCs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รายที่ i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764880" y="2680200"/>
                                              <a:ext cx="867240" cy="313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Cs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SG" w:bidi="th-TH"/>
                                                  </w:rPr>
                                                  <w:t>EG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Cs/>
                                                    <w:vertAlign w:val="subscript"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SG" w:bidi="th-TH"/>
                                                  </w:rPr>
                                                  <w:t>Grid,PJ,y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244320" y="2786400"/>
                                              <a:ext cx="529560" cy="316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/>
                                                    <w:bCs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มิเตอร์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7640" rIns="1764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3777480" y="2950200"/>
                                              <a:ext cx="1755720" cy="1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3046680" y="2949120"/>
                                              <a:ext cx="196560" cy="1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3050640" y="2505240"/>
                                              <a:ext cx="1440" cy="4496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19600" y="2211120"/>
                                              <a:ext cx="899280" cy="313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Cs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SG" w:bidi="th-TH"/>
                                                  </w:rPr>
                                                  <w:t>EG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Cs/>
                                                    <w:vertAlign w:val="subscript"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SG" w:bidi="th-TH"/>
                                                  </w:rPr>
                                                  <w:t>consumer,PJ,i,y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3776400" y="729000"/>
                                              <a:ext cx="882360" cy="1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977480" y="457200"/>
                                              <a:ext cx="716400" cy="313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ไอน้ำ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ctr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979280" y="2228040"/>
                                              <a:ext cx="716400" cy="313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ไฟฟ้า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ctr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76800" y="1847880"/>
                                              <a:ext cx="1305720" cy="305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/>
                                                    <w:bCs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เครื่องกำเนิดไฟฟ้า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329840" y="1592640"/>
                                              <a:ext cx="1440" cy="2505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979280" y="1726560"/>
                                              <a:ext cx="716400" cy="78300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646920" y="264960"/>
                                                <a:ext cx="1800" cy="5184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720" y="271080"/>
                                                <a:ext cx="652320" cy="18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716400" cy="3135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ind w:left="0" w:hanging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Browallia New" w:hAnsi="Browallia New" w:eastAsia="Calibri" w:cs="Browallia New"/>
                                                      <w:color w:val="auto"/>
                                                      <w:lang w:val="en-US" w:bidi="th-TH"/>
                                                    </w:rPr>
                                                    <w:t>ไฟฟ้า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ctr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97040" y="2968560"/>
                                              <a:ext cx="1058400" cy="305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/>
                                                    <w:bCs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กังหันก๊าซ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1329840" y="2650320"/>
                                              <a:ext cx="1440" cy="3142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61640" y="4050000"/>
                                              <a:ext cx="529560" cy="316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/>
                                                    <w:bCs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มิเตอร์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7640" rIns="1764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1329840" y="3261960"/>
                                              <a:ext cx="1440" cy="2379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1329840" y="4372560"/>
                                              <a:ext cx="1440" cy="3369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64360" y="4721400"/>
                                              <a:ext cx="916920" cy="313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ก๊าซธรรมชาติ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351000" y="808920"/>
                                              <a:ext cx="1800" cy="1702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358200" y="807120"/>
                                              <a:ext cx="306360" cy="1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358200" y="2507760"/>
                                              <a:ext cx="306360" cy="1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472120"/>
                                              <a:ext cx="716400" cy="313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ก๊าซร้อน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ctr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97040" y="1301040"/>
                                              <a:ext cx="1058400" cy="305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b/>
                                                    <w:bCs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กังหันไอน้ำ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329840" y="990720"/>
                                              <a:ext cx="1440" cy="3139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06800" y="996480"/>
                                              <a:ext cx="716400" cy="313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ไอน้ำ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ctr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704240" y="1190520"/>
                                              <a:ext cx="716400" cy="313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Browallia New" w:hAnsi="Browallia New" w:eastAsia="Calibri" w:cs="Browall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ไอน้ำ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ctr">
                                            <a:noAutofit/>
                                          </wps:bodyPr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2623680" y="730800"/>
                                              <a:ext cx="1800" cy="747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1857960" y="1473120"/>
                                              <a:ext cx="774000" cy="1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793080" y="3503160"/>
                                          <a:ext cx="1059120" cy="305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ind w:lef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b/>
                                                <w:bCs/>
                                                <w:rFonts w:ascii="Browallia New" w:hAnsi="Browallia New" w:eastAsia="Calibri" w:cs="Browallia New"/>
                                                <w:color w:val="auto"/>
                                                <w:lang w:val="en-US" w:bidi="th-TH"/>
                                              </w:rPr>
                                              <w:t>ส่วนเผาไหม้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3800" y="3383280"/>
                                          <a:ext cx="716400" cy="313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ind w:left="0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Browallia New" w:hAnsi="Browallia New" w:eastAsia="Calibri" w:cs="Browallia New"/>
                                                <w:color w:val="auto"/>
                                                <w:lang w:val="en-US" w:bidi="th-TH"/>
                                              </w:rPr>
                                              <w:t>อากาศ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ctr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18240" y="361800"/>
                                    <a:ext cx="319320" cy="31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Browallia New" w:hAnsi="Browallia New" w:eastAsia="Calibri" w:cs="Browallia New"/>
                                          <w:color w:val="auto"/>
                                          <w:lang w:val="en-US" w:bidi="th-TH"/>
                                        </w:rPr>
                                        <w:t>น้ำ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9" style="position:absolute;margin-left:0pt;margin-top:0pt;width:455.25pt;height:396.45pt" coordorigin="0,0" coordsize="9105,7929">
                      <v:shape id="shape_0" ID="AutoShape 120" stroked="t" o:allowincell="t" style="position:absolute;left:570;top:987;width:482;height:0;flip:y;mso-position-horizontal-relative:char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Group 168" style="position:absolute;left:0;top:0;width:9105;height:7929">
                        <v:group id="shape_0" alt="Group 165" style="position:absolute;left:0;top:0;width:9105;height:7929">
                          <v:shape id="shape_0" ID="AutoShape 116" stroked="t" o:allowincell="t" style="position:absolute;left:878;top:5752;width:373;height:0;flip:y;mso-position-horizontal-relative:char" type="_x0000_t32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alt="Group 164" style="position:absolute;left:0;top:0;width:9105;height:7929">
                            <v:shape id="shape_0" ID="AutoShape 116" stroked="t" o:allowincell="t" style="position:absolute;left:2089;top:5998;width:1;height:371;flip:y;mso-position-horizontal-relative:char" type="_x0000_t32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group id="shape_0" alt="Group 163" style="position:absolute;left:0;top:0;width:9105;height:7929">
                              <v:group id="shape_0" alt="Group 106" style="position:absolute;left:0;top:0;width:9105;height:7929">
                                <v:shape id="shape_0" stroked="f" o:allowincell="t" style="position:absolute;left:2073;top:7013;width:1047;height:493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rFonts w:ascii="Browallia New" w:hAnsi="Browallia New" w:eastAsia="Calibri" w:cs="Browallia New"/>
                                            <w:color w:val="auto"/>
                                            <w:lang w:val="en-SG" w:bidi="th-TH"/>
                                          </w:rPr>
                                          <w:t>FC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vertAlign w:val="subscript"/>
                                            <w:rFonts w:ascii="Browallia New" w:hAnsi="Browallia New" w:eastAsia="Calibri" w:cs="Browallia New"/>
                                            <w:color w:val="auto"/>
                                            <w:lang w:val="en-SG" w:bidi="th-TH"/>
                                          </w:rPr>
                                          <w:t>PJ,NG,y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Group 98" style="position:absolute;left:0;top:0;width:9105;height:7929">
                                  <v:shape id="shape_0" fillcolor="white" stroked="t" o:allowincell="t" style="position:absolute;left:1058;top:3695;width:2055;height:480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Browallia New" w:hAnsi="Browallia New" w:eastAsia="Calibri" w:cs="Browallia New"/>
                                              <w:color w:val="auto"/>
                                              <w:lang w:val="en-US" w:bidi="th-TH"/>
                                            </w:rPr>
                                            <w:t>เครื่องกำเนิดไฟฟ้า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t" style="position:absolute;left:3034;top:5132;width:1520;height:49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Browallia New" w:hAnsi="Browallia New" w:eastAsia="Calibri" w:cs="Browallia New"/>
                                              <w:color w:val="auto"/>
                                              <w:lang w:val="en-US" w:bidi="th-TH"/>
                                            </w:rPr>
                                            <w:t>ใช้ในโครงการ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ID="AutoShape 81" stroked="t" o:allowincell="t" style="position:absolute;left:8713;top:2875;width:1;height:3122;mso-position-horizontal-relative:char" type="_x0000_t32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AutoShape 82" stroked="t" o:allowincell="t" style="position:absolute;left:3117;top:3944;width:1999;height:1;mso-position-horizontal-relative:char" type="_x0000_t32">
                                    <v:stroke color="black" weight="1260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AutoShape 83" stroked="t" o:allowincell="t" style="position:absolute;left:3821;top:3939;width:1;height:1195;mso-position-horizontal-relative:char" type="_x0000_t32">
                                    <v:stroke color="black" weight="1260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f" o:allowincell="t" style="position:absolute;left:7809;top:5999;width:1295;height:493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Browallia New" w:hAnsi="Browallia New" w:eastAsia="Calibri" w:cs="Browallia New"/>
                                              <w:color w:val="auto"/>
                                              <w:lang w:val="en-US" w:bidi="th-TH"/>
                                            </w:rPr>
                                            <w:t>ระบบสายส่ง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oundrect id="shape_0" ID="AutoShape 85" stroked="t" o:allowincell="t" style="position:absolute;left:249;top:461;width:5862;height:6618;mso-wrap-style:none;v-text-anchor:middle;mso-position-horizontal-relative:char">
                                    <v:fill o:detectmouseclick="t" on="false"/>
                                    <v:stroke color="black" weight="12600" dashstyle="dash" joinstyle="miter" endcap="flat"/>
                                    <w10:wrap type="none"/>
                                  </v:roundrect>
                                  <v:shape id="shape_0" ID="AutoShape 86" stroked="t" o:allowincell="t" style="position:absolute;left:5944;top:5368;width:2771;height:1;flip:x;mso-position-horizontal-relative:char" type="_x0000_t32">
                                    <v:stroke color="black" weight="1260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f" o:allowincell="t" style="position:absolute;left:2246;top:0;width:2072;height:493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Browallia New" w:hAnsi="Browallia New" w:eastAsia="Calibri" w:cs="Browallia New"/>
                                              <w:color w:val="auto"/>
                                              <w:lang w:val="en-US" w:bidi="th-TH"/>
                                            </w:rPr>
                                            <w:t>ขอบเขตโครงการ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t" o:allowincell="t" style="position:absolute;left:5107;top:3702;width:833;height:497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Browallia New" w:hAnsi="Browallia New" w:eastAsia="Calibri" w:cs="Browallia New"/>
                                              <w:color w:val="auto"/>
                                              <w:lang w:val="en-US" w:bidi="th-TH"/>
                                            </w:rPr>
                                            <w:t>มิเตอร์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fillcolor="white" stroked="t" o:allowincell="t" style="position:absolute;left:5107;top:5134;width:833;height:497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Browallia New" w:hAnsi="Browallia New" w:eastAsia="Calibri" w:cs="Browallia New"/>
                                              <w:color w:val="auto"/>
                                              <w:lang w:val="en-US" w:bidi="th-TH"/>
                                            </w:rPr>
                                            <w:t>มิเตอร์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ID="AutoShape 90" stroked="t" o:allowincell="t" style="position:absolute;left:5946;top:3950;width:1386;height:2;mso-position-horizontal-relative:char" type="_x0000_t32">
                                    <v:stroke color="black" weight="1260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f" o:allowincell="t" style="position:absolute;left:6065;top:4952;width:844;height:493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rFonts w:ascii="Browallia New" w:hAnsi="Browallia New" w:eastAsia="Calibri" w:cs="Browallia New"/>
                                              <w:color w:val="auto"/>
                                              <w:lang w:val="en-SG" w:bidi="th-TH"/>
                                            </w:rPr>
                                            <w:t>E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vertAlign w:val="subscript"/>
                                              <w:rFonts w:ascii="Browallia New" w:hAnsi="Browallia New" w:eastAsia="Calibri" w:cs="Browallia New"/>
                                              <w:color w:val="auto"/>
                                              <w:lang w:val="en-SG" w:bidi="th-TH"/>
                                            </w:rPr>
                                            <w:t>PJ,y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ID="AutoShape 92" stroked="t" o:allowincell="t" style="position:absolute;left:4553;top:5381;width:557;height:1;flip:xy;mso-position-horizontal-relative:char" type="_x0000_t32">
                                    <v:stroke color="black" weight="1260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fillcolor="white" stroked="t" o:allowincell="t" style="position:absolute;left:1058;top:807;width:2055;height:747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20" w:after="200" w:lineRule="auto" w:line="276"/>
                                            <w:ind w:lef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Browallia New" w:hAnsi="Browallia New" w:eastAsia="Calibri" w:cs="Browallia New"/>
                                              <w:color w:val="auto"/>
                                              <w:lang w:val="en-US" w:bidi="th-TH"/>
                                            </w:rPr>
                                            <w:t>หน่วยผลิตไอน้ำ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ID="AutoShape 94" stroked="t" o:allowincell="t" style="position:absolute;left:3122;top:1152;width:1983;height:2;mso-position-horizontal-relative:char" type="_x0000_t32">
                                    <v:stroke color="black" weight="1260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f" o:allowincell="t" style="position:absolute;left:6096;top:726;width:844;height:493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rFonts w:ascii="Browallia New" w:hAnsi="Browallia New" w:eastAsia="Calibri" w:cs="Browallia New"/>
                                              <w:color w:val="auto"/>
                                              <w:lang w:val="en-US" w:bidi="th-TH"/>
                                            </w:rPr>
                                            <w:t>HG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vertAlign w:val="subscript"/>
                                              <w:rFonts w:ascii="Browallia New" w:hAnsi="Browallia New" w:eastAsia="Calibri" w:cs="Browallia New"/>
                                              <w:color w:val="auto"/>
                                              <w:lang w:val="en-US" w:bidi="th-TH"/>
                                            </w:rPr>
                                            <w:t>PJ,i,y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t" o:allowincell="t" style="position:absolute;left:5116;top:910;width:833;height:497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Browallia New" w:hAnsi="Browallia New" w:eastAsia="Calibri" w:cs="Browallia New"/>
                                              <w:color w:val="auto"/>
                                              <w:lang w:val="en-US" w:bidi="th-TH"/>
                                            </w:rPr>
                                            <w:t>มิเตอร์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stroked="t" o:allowincell="t" style="position:absolute;left:7335;top:848;width:1182;height:337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 w:lineRule="auto" w:line="240"/>
                                            <w:ind w:lef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40" w:after="0" w:lineRule="auto" w:line="240"/>
                                            <w:ind w:lef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Browallia New" w:hAnsi="Browallia New" w:eastAsia="Calibri" w:cs="Browallia New"/>
                                              <w:color w:val="auto"/>
                                              <w:lang w:val="en-US" w:bidi="th-TH"/>
                                            </w:rPr>
                                            <w:t>ผู้ใช้ไฟฟ้าและ/หรือไอน้ำ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240" w:after="0" w:lineRule="auto" w:line="240"/>
                                            <w:ind w:lef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Browallia New" w:hAnsi="Browallia New" w:eastAsia="Calibri" w:cs="Browallia New"/>
                                              <w:color w:val="auto"/>
                                              <w:lang w:val="en-US" w:bidi="th-TH"/>
                                            </w:rPr>
                                            <w:t>รายที่ i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shape>
                                  <v:shape id="shape_0" stroked="f" o:allowincell="t" style="position:absolute;left:5929;top:4221;width:1365;height:493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rFonts w:ascii="Browallia New" w:hAnsi="Browallia New" w:eastAsia="Calibri" w:cs="Browallia New"/>
                                              <w:color w:val="auto"/>
                                              <w:lang w:val="en-SG" w:bidi="th-TH"/>
                                            </w:rPr>
                                            <w:t>EG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vertAlign w:val="subscript"/>
                                              <w:rFonts w:ascii="Browallia New" w:hAnsi="Browallia New" w:eastAsia="Calibri" w:cs="Browallia New"/>
                                              <w:color w:val="auto"/>
                                              <w:lang w:val="en-SG" w:bidi="th-TH"/>
                                            </w:rPr>
                                            <w:t>Grid,PJ,y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t" o:allowincell="t" style="position:absolute;left:5109;top:4388;width:833;height:497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Browallia New" w:hAnsi="Browallia New" w:eastAsia="Calibri" w:cs="Browallia New"/>
                                              <w:color w:val="auto"/>
                                              <w:lang w:val="en-US" w:bidi="th-TH"/>
                                            </w:rPr>
                                            <w:t>มิเตอร์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ID="AutoShape 100" stroked="t" o:allowincell="t" style="position:absolute;left:5949;top:4646;width:2764;height:2;mso-position-horizontal-relative:char" type="_x0000_t32">
                                    <v:stroke color="black" weight="1260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AutoShape 101" stroked="t" o:allowincell="t" style="position:absolute;left:4798;top:4644;width:309;height:1;mso-position-horizontal-relative:char" type="_x0000_t32">
                                    <v:stroke color="black" weight="1260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AutoShape 102" stroked="t" o:allowincell="t" style="position:absolute;left:4804;top:3945;width:1;height:707;mso-position-horizontal-relative:char" type="_x0000_t32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f" o:allowincell="t" style="position:absolute;left:6015;top:3482;width:1415;height:493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rFonts w:ascii="Browallia New" w:hAnsi="Browallia New" w:eastAsia="Calibri" w:cs="Browallia New"/>
                                              <w:color w:val="auto"/>
                                              <w:lang w:val="en-SG" w:bidi="th-TH"/>
                                            </w:rPr>
                                            <w:t>EG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vertAlign w:val="subscript"/>
                                              <w:rFonts w:ascii="Browallia New" w:hAnsi="Browallia New" w:eastAsia="Calibri" w:cs="Browallia New"/>
                                              <w:color w:val="auto"/>
                                              <w:lang w:val="en-SG" w:bidi="th-TH"/>
                                            </w:rPr>
                                            <w:t>consumer,PJ,i,y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ID="AutoShape 104" stroked="t" o:allowincell="t" style="position:absolute;left:5947;top:1148;width:1389;height:1;mso-position-horizontal-relative:char" type="_x0000_t32">
                                    <v:stroke color="black" weight="1260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f" o:allowincell="t" style="position:absolute;left:3114;top:720;width:1127;height:493;mso-wrap-style:square;v-text-anchor:middle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Browallia New" w:hAnsi="Browallia New" w:eastAsia="Calibri" w:cs="Browallia New"/>
                                              <w:color w:val="auto"/>
                                              <w:lang w:val="en-US" w:bidi="th-TH"/>
                                            </w:rPr>
                                            <w:t>ไอน้ำ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17;top:3509;width:1127;height:493;mso-wrap-style:square;v-text-anchor:middle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Browallia New" w:hAnsi="Browallia New" w:eastAsia="Calibri" w:cs="Browallia New"/>
                                              <w:color w:val="auto"/>
                                              <w:lang w:val="en-US" w:bidi="th-TH"/>
                                            </w:rPr>
                                            <w:t>ไฟฟ้า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t" o:allowincell="t" style="position:absolute;left:1066;top:2910;width:2055;height:480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Browallia New" w:hAnsi="Browallia New" w:eastAsia="Calibri" w:cs="Browallia New"/>
                                              <w:color w:val="auto"/>
                                              <w:lang w:val="en-US" w:bidi="th-TH"/>
                                            </w:rPr>
                                            <w:t>เครื่องกำเนิดไฟฟ้า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ID="AutoShape 108" stroked="t" o:allowincell="t" style="position:absolute;left:2094;top:2508;width:1;height:394;mso-position-horizontal-relative:char" type="_x0000_t32">
                                    <v:stroke color="black" weight="1260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group id="shape_0" alt="Group 109" style="position:absolute;left:3117;top:2719;width:1128;height:1233">
                                    <v:shape id="shape_0" ID="AutoShape 110" stroked="t" o:allowincell="t" style="position:absolute;left:4136;top:3136;width:2;height:815;mso-position-horizontal-relative:char" type="_x0000_t32">
                                      <v:stroke color="black" weight="1260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ID="AutoShape 111" stroked="t" o:allowincell="t" style="position:absolute;left:3118;top:3146;width:1026;height:2;mso-position-horizontal-relative:char" type="_x0000_t32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f" o:allowincell="t" style="position:absolute;left:3117;top:2719;width:1127;height:493;mso-wrap-style:square;v-text-anchor:middle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ind w:left="0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Browallia New" w:hAnsi="Browallia New" w:eastAsia="Calibri" w:cs="Browallia New"/>
                                                <w:color w:val="auto"/>
                                                <w:lang w:val="en-US" w:bidi="th-TH"/>
                                              </w:rPr>
                                              <w:t>ไฟฟ้า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fillcolor="white" stroked="t" o:allowincell="t" style="position:absolute;left:1255;top:4675;width:1666;height:480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Browallia New" w:hAnsi="Browallia New" w:eastAsia="Calibri" w:cs="Browallia New"/>
                                              <w:color w:val="auto"/>
                                              <w:lang w:val="en-US" w:bidi="th-TH"/>
                                            </w:rPr>
                                            <w:t>กังหันก๊าซ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ID="AutoShape 114" stroked="t" o:allowincell="t" style="position:absolute;left:2094;top:4174;width:1;height:493;flip:y;mso-position-horizontal-relative:char" type="_x0000_t32">
                                    <v:stroke color="black" weight="1260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fillcolor="white" stroked="t" o:allowincell="t" style="position:absolute;left:1672;top:6378;width:833;height:497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Browallia New" w:hAnsi="Browallia New" w:eastAsia="Calibri" w:cs="Browallia New"/>
                                              <w:color w:val="auto"/>
                                              <w:lang w:val="en-US" w:bidi="th-TH"/>
                                            </w:rPr>
                                            <w:t>มิเตอร์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ID="AutoShape 116" stroked="t" o:allowincell="t" style="position:absolute;left:2094;top:5137;width:1;height:373;flip:y;mso-position-horizontal-relative:char" type="_x0000_t32">
                                    <v:stroke color="black" weight="1260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AutoShape 117" stroked="t" o:allowincell="t" style="position:absolute;left:2094;top:6886;width:1;height:529;flip:y;mso-position-horizontal-relative:char" type="_x0000_t32">
                                    <v:stroke color="black" weight="1260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f" o:allowincell="t" style="position:absolute;left:1361;top:7435;width:1443;height:493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Browallia New" w:hAnsi="Browallia New" w:eastAsia="Calibri" w:cs="Browallia New"/>
                                              <w:color w:val="auto"/>
                                              <w:lang w:val="en-US" w:bidi="th-TH"/>
                                            </w:rPr>
                                            <w:t>ก๊าซธรรมชาติ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ID="AutoShape 119" stroked="t" o:allowincell="t" style="position:absolute;left:553;top:1274;width:2;height:2681;mso-position-horizontal-relative:char" type="_x0000_t32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AutoShape 120" stroked="t" o:allowincell="t" style="position:absolute;left:564;top:1271;width:481;height:0;flip:y;mso-position-horizontal-relative:char" type="_x0000_t32">
                                    <v:stroke color="black" weight="1260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AutoShape 121" stroked="t" o:allowincell="t" style="position:absolute;left:564;top:3949;width:481;height:0;flip:y;mso-position-horizontal-relative:char" type="_x0000_t32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f" o:allowincell="t" style="position:absolute;left:0;top:3893;width:1127;height:493;mso-wrap-style:square;v-text-anchor:middle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Browallia New" w:hAnsi="Browallia New" w:eastAsia="Calibri" w:cs="Browallia New"/>
                                              <w:color w:val="auto"/>
                                              <w:lang w:val="en-US" w:bidi="th-TH"/>
                                            </w:rPr>
                                            <w:t>ก๊าซร้อน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t" o:allowincell="t" style="position:absolute;left:1255;top:2049;width:1666;height:480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/>
                                              <w:bCs/>
                                              <w:rFonts w:ascii="Browallia New" w:hAnsi="Browallia New" w:eastAsia="Calibri" w:cs="Browallia New"/>
                                              <w:color w:val="auto"/>
                                              <w:lang w:val="en-US" w:bidi="th-TH"/>
                                            </w:rPr>
                                            <w:t>กังหันไอน้ำ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shape id="shape_0" ID="AutoShape 124" stroked="t" o:allowincell="t" style="position:absolute;left:2094;top:1560;width:1;height:493;mso-position-horizontal-relative:char" type="_x0000_t32">
                                    <v:stroke color="black" weight="1260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f" o:allowincell="t" style="position:absolute;left:2058;top:1569;width:1127;height:493;mso-wrap-style:square;v-text-anchor:middle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Browallia New" w:hAnsi="Browallia New" w:eastAsia="Calibri" w:cs="Browallia New"/>
                                              <w:color w:val="auto"/>
                                              <w:lang w:val="en-US" w:bidi="th-TH"/>
                                            </w:rPr>
                                            <w:t>ไอน้ำ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684;top:1875;width:1127;height:493;mso-wrap-style:square;v-text-anchor:middle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Browallia New" w:hAnsi="Browallia New" w:eastAsia="Calibri" w:cs="Browallia New"/>
                                              <w:color w:val="auto"/>
                                              <w:lang w:val="en-US" w:bidi="th-TH"/>
                                            </w:rPr>
                                            <w:t>ไอน้ำ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ID="AutoShape 127" stroked="t" o:allowincell="t" style="position:absolute;left:4132;top:1151;width:2;height:1175;flip:y;mso-position-horizontal-relative:char" type="_x0000_t32">
                                    <v:stroke color="black" weight="1260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AutoShape 128" stroked="t" o:allowincell="t" style="position:absolute;left:2926;top:2320;width:1218;height:1;flip:y;mso-position-horizontal-relative:char" type="_x0000_t32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v:group>
                              <v:shape id="shape_0" fillcolor="white" stroked="t" o:allowincell="t" style="position:absolute;left:1249;top:5517;width:1667;height:480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Browallia New" w:hAnsi="Browallia New" w:eastAsia="Calibri" w:cs="Browallia New"/>
                                          <w:color w:val="auto"/>
                                          <w:lang w:val="en-US" w:bidi="th-TH"/>
                                        </w:rPr>
                                        <w:t>ส่วนเผาไหม้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stroked="f" o:allowincell="t" style="position:absolute;left:258;top:5328;width:1127;height:493;mso-wrap-style:square;v-text-anchor:middle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Browallia New" w:hAnsi="Browallia New" w:eastAsia="Calibri" w:cs="Browallia New"/>
                                          <w:color w:val="auto"/>
                                          <w:lang w:val="en-US" w:bidi="th-TH"/>
                                        </w:rPr>
                                        <w:t>อากาศ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stroked="f" o:allowincell="t" style="position:absolute;left:501;top:570;width:502;height:493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น้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ูป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ตัวอย่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นภาพแสดงพารามิเตอร์ที่ใช้ในการคำนวณกรณีโรงไฟฟ้าโคเจเนเรชั่น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left" w:pos="720" w:leader="none"/>
              </w:tabs>
              <w:spacing w:before="0" w:after="120"/>
              <w:ind w:left="357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</w:p>
          <w:tbl>
            <w:tblPr>
              <w:tblW w:w="908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284"/>
              <w:gridCol w:w="7461"/>
            </w:tblGrid>
            <w:tr>
              <w:trPr/>
              <w:tc>
                <w:tcPr>
                  <w:tcW w:w="1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Grid,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G,y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  <w:lang w:val="en-SG"/>
                    </w:rPr>
                    <w:t>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 xml:space="preserve"> +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  <w:lang w:val="en-SG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nsumer,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i,y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  <w:lang w:val="en-SG"/>
                    </w:rPr>
                    <w:t>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240" w:after="0"/>
              <w:ind w:left="20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08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284"/>
              <w:gridCol w:w="7461"/>
            </w:tblGrid>
            <w:tr>
              <w:trPr/>
              <w:tc>
                <w:tcPr>
                  <w:tcW w:w="1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Grid,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ผลิตได้เพื่อจ่ายเข้าสู่ระบบสายส่ง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right="-16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nsumer,PJ,i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พลังงานไฟฟ้าที่ผลิตได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พื่อจ่ายให้แก่ผู้ใช้ไฟฟ้าราย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i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ไฟฟ้าของผู้ใช้ไฟฟ้ารายที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24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ู้ใช้ไฟฟ้าและ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หรือไอน้ำ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เผาไหม้เชื้อเพลิงฟอสซิลโดยตรงและการใช้พลังงานไฟฟ้าจากระบบสายส่งหรือผู้ผลิตรายอื่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28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61"/>
            </w:tblGrid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9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9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9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120"/>
              <w:ind w:left="714" w:hanging="357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tbl>
            <w:tblPr>
              <w:tblW w:w="920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360"/>
              <w:gridCol w:w="7650"/>
            </w:tblGrid>
            <w:tr>
              <w:trPr>
                <w:trHeight w:val="50" w:hRule="atLeast"/>
              </w:trPr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j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j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222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360"/>
              <w:gridCol w:w="7671"/>
            </w:tblGrid>
            <w:tr>
              <w:trPr/>
              <w:tc>
                <w:tcPr>
                  <w:tcW w:w="119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9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9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9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9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9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19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9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19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9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ะเภทเชื้อเพลิงฟอสซิล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เชื้อเพลิงฟอสซิลเป็นก๊าซธรรมชาติ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42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FC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PJ,j,y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x NCV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j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=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PJ,NG,y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x 1,055.056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64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360"/>
              <w:gridCol w:w="7671"/>
            </w:tblGrid>
            <w:tr>
              <w:trPr/>
              <w:tc>
                <w:tcPr>
                  <w:tcW w:w="161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9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N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๊าซธรรมชาติสำหรับ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MBTU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หมายเหตุ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,055.056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ือค่าการแปลงหน่วยจา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MBTU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MJ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left" w:pos="720" w:leader="none"/>
              </w:tabs>
              <w:spacing w:before="120" w:after="120"/>
              <w:ind w:left="357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i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28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84"/>
              <w:gridCol w:w="7461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i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ายที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6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napToGrid w:val="false"/>
              <w:spacing w:before="0" w:after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3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120"/>
        <w:ind w:left="0" w:firstLine="432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</w:t>
      </w:r>
      <w:r>
        <w:rPr>
          <w:rFonts w:cs="Browallia New" w:ascii="Browallia New" w:hAnsi="Browallia New"/>
          <w:b/>
          <w:bCs/>
        </w:rPr>
        <w:t>.</w:t>
      </w:r>
      <w:r>
        <w:rPr>
          <w:rFonts w:cs="Browallia New" w:ascii="Browallia New" w:hAnsi="Browallia New"/>
          <w:b/>
          <w:bCs/>
        </w:rPr>
        <w:t>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7" w:leader="none"/>
              </w:tabs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tabs>
                <w:tab w:val="clear" w:pos="720"/>
                <w:tab w:val="left" w:pos="1307" w:leader="none"/>
              </w:tabs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tabs>
                <w:tab w:val="clear" w:pos="720"/>
                <w:tab w:val="left" w:pos="1307" w:leader="none"/>
              </w:tabs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3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2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EE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ความร้อนสำหรับการเพิ่มประสิทธิภาพ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วามร้อน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Emission f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EE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E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E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E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20"/>
          <w:szCs w:val="20"/>
          <w:highlight w:val="yellow"/>
        </w:rPr>
      </w:pPr>
      <w:r>
        <w:rPr>
          <w:rFonts w:cs="Browallia New" w:ascii="Browallia New" w:hAnsi="Browallia New"/>
          <w:sz w:val="20"/>
          <w:szCs w:val="20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20"/>
          <w:szCs w:val="20"/>
          <w:highlight w:val="yellow"/>
        </w:rPr>
      </w:pPr>
      <w:r>
        <w:rPr>
          <w:rFonts w:cs="Browallia New" w:ascii="Browallia New" w:hAnsi="Browallia New"/>
          <w:sz w:val="20"/>
          <w:szCs w:val="20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ารใช้ไฟฟ้าของผู้ใช้ไฟฟ้าราย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ind w:left="32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Emission f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0" w:after="0"/>
              <w:ind w:left="32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i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i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i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i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i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i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ความร้อนที่จ่ายให้ผู้ใช้ความร้อนราย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พารามิเตอร์ที่ใช้ในการคำนวณพลังงานความร้อน โดยใช้วิธีการตรวจวัดทางวิศวกรร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Gri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ได้เพื่อจ่ายเข้าสู่ระบบสายส่ง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าก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onsumer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ไฟฟ้าที่ผลิต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ื่อจ่ายให้แก่ผู้ใช้ไฟฟ้าราย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หรือติดตามค่าจาก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NG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MBTU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ธรรมชาติ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ธรรมชาต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หรือติดตามค่าจากหลักฐานแสดงปริมาณการใช้ก๊าซธรรมชาติ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พลังงาน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พิกัดกำลังไฟฟ้าจากผู้ผลิตอุปกรณ์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  <w:highlight w:val="yellow"/>
        </w:rPr>
      </w:pPr>
      <w:r>
        <w:rPr>
          <w:rFonts w:cs="Browallia New" w:ascii="Browallia New" w:hAnsi="Browallia New"/>
          <w:b/>
          <w:bCs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  <w:t>CDM Methodolog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567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AM0048: New cogeneration project activities supplying electricity and heat to multiple customers, Version 03.1.0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567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ACM0025: Construction of a new natural gas power plant, Version 02.0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  <w:t>VCS Methodolog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567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VM0002 New Cogeneration Facilities Supplying Less Carbon Intensive Electricity to Grid and/or Hot Water to One or More Grid Customers,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V1.0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highlight w:val="lightGray"/>
        </w:rPr>
      </w:pPr>
      <w:r>
        <w:rPr>
          <w:rFonts w:cs="Browallia New" w:ascii="Browallia New" w:hAnsi="Browallia New"/>
          <w:highlight w:val="lightGray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การแก้ไข </w:t>
            </w:r>
            <w:r>
              <w:rPr>
                <w:rFonts w:cs="Browallia New" w:ascii="Browallia New" w:hAnsi="Browallia New"/>
                <w:b/>
                <w:bCs/>
              </w:rPr>
              <w:t>T-VER-METH-EE-04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1620"/>
        <w:gridCol w:w="4901"/>
      </w:tblGrid>
      <w:tr>
        <w:trPr>
          <w:tblHeader w:val="true"/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>24</w:t>
            </w:r>
            <w:r>
              <w:rPr>
                <w:rFonts w:cs="Browallia New" w:ascii="Browallia New" w:hAnsi="Browallia New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lang w:val="en-SG"/>
              </w:rPr>
              <w:t>ม</w:t>
            </w:r>
            <w:r>
              <w:rPr>
                <w:rFonts w:cs="Browallia New" w:ascii="Browallia New" w:hAnsi="Browallia New"/>
                <w:lang w:val="en-SG"/>
              </w:rPr>
              <w:t>.</w:t>
            </w:r>
            <w:r>
              <w:rPr>
                <w:rFonts w:ascii="Browallia New" w:hAnsi="Browallia New" w:cs="Browallia New"/>
                <w:lang w:val="en-SG"/>
              </w:rPr>
              <w:t>ค</w:t>
            </w:r>
            <w:r>
              <w:rPr>
                <w:rFonts w:cs="Browallia New" w:ascii="Browallia New" w:hAnsi="Browallia New"/>
                <w:lang w:val="en-SG"/>
              </w:rPr>
              <w:t>.</w:t>
            </w:r>
            <w:r>
              <w:rPr>
                <w:rFonts w:cs="Browallia New" w:ascii="Browallia New" w:hAnsi="Browallia New"/>
                <w:lang w:val="en-SG"/>
              </w:rPr>
              <w:t xml:space="preserve"> 6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14" w:leader="none"/>
              </w:tabs>
              <w:spacing w:lineRule="auto" w:line="240" w:before="0" w:after="0"/>
              <w:ind w:left="114" w:hanging="114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ชื่อระเบียบวิธีฯ ใหม่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14" w:leader="none"/>
              </w:tabs>
              <w:spacing w:lineRule="auto" w:line="240" w:before="0" w:after="0"/>
              <w:ind w:left="114" w:hanging="114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</w:t>
            </w: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14" w:leader="none"/>
              </w:tabs>
              <w:spacing w:lineRule="auto" w:line="240" w:before="0" w:after="0"/>
              <w:ind w:left="114" w:hanging="114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ลักษณะของกิจกรรมโครงการที่เข้าข่ายและ</w:t>
            </w: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14" w:leader="none"/>
              </w:tabs>
              <w:spacing w:lineRule="auto" w:line="240" w:before="0" w:after="0"/>
              <w:ind w:left="114" w:hanging="114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นิยามศัพท์เกี่ยวกับประเภทโรงไฟฟ้าที่เข้าข่าย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14" w:leader="none"/>
              </w:tabs>
              <w:spacing w:lineRule="auto" w:line="240" w:before="0" w:after="0"/>
              <w:ind w:left="114" w:hanging="114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คำอธิบาย</w:t>
            </w:r>
            <w:r>
              <w:rPr>
                <w:rFonts w:ascii="Browallia New" w:hAnsi="Browallia New" w:cs="Browallia New"/>
                <w:szCs w:val="32"/>
              </w:rPr>
              <w:t>รายละเอียดของกิจกรรมที่มีการปล่อยก๊าซเรือนกระจก</w:t>
            </w:r>
            <w:r>
              <w:rPr>
                <w:rFonts w:ascii="Browallia New" w:hAnsi="Browallia New" w:cs="Browallia New"/>
                <w:szCs w:val="32"/>
              </w:rPr>
              <w:t>ให้มีความชัดเจนขึ้น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14" w:leader="none"/>
              </w:tabs>
              <w:spacing w:lineRule="auto" w:line="240" w:before="0" w:after="0"/>
              <w:ind w:left="114" w:hanging="114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</w:t>
            </w:r>
            <w:r>
              <w:rPr>
                <w:rFonts w:ascii="Browallia New" w:hAnsi="Browallia New" w:cs="Browallia New"/>
                <w:szCs w:val="32"/>
              </w:rPr>
              <w:t xml:space="preserve">การคำนวณการปล่อยก๊าซเรือนกระจกจากกรณีฐาน </w:t>
            </w:r>
            <w:r>
              <w:rPr>
                <w:rFonts w:cs="Browallia New" w:ascii="Browallia New" w:hAnsi="Browallia New"/>
                <w:szCs w:val="32"/>
              </w:rPr>
              <w:t>(Baseline Emission)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้สัมพันธ์กับประเภทโรงไฟฟ้าที่เข้าข่าย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14" w:leader="none"/>
              </w:tabs>
              <w:spacing w:lineRule="auto" w:line="240" w:before="0" w:after="0"/>
              <w:ind w:left="114" w:hanging="114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พิ่มพารามิเตอร์ </w:t>
            </w:r>
            <w:r>
              <w:rPr>
                <w:rFonts w:cs="Browallia New" w:ascii="Browallia New" w:hAnsi="Browallia New"/>
                <w:szCs w:val="32"/>
              </w:rPr>
              <w:t>FC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PJ,NG,y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สำหรับการคำนวณการปล่อยก๊าซเรือนกระจกจากการดำเนินโครงการ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Project Emission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) 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สำหรับการเผาไหม้ก๊าซธรรมชาติ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14" w:leader="none"/>
              </w:tabs>
              <w:spacing w:lineRule="auto" w:line="240" w:before="0" w:after="0"/>
              <w:ind w:left="114" w:hanging="114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ฯ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 xml:space="preserve">10 </w:t>
            </w:r>
            <w:r>
              <w:rPr>
                <w:rFonts w:ascii="Browallia New" w:hAnsi="Browallia New" w:cs="Browallia New"/>
                <w:lang w:val="en-SG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  <w:lang w:val="en-SG"/>
              </w:rPr>
              <w:t>6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14" w:leader="none"/>
              </w:tabs>
              <w:spacing w:lineRule="auto" w:line="240" w:before="0" w:after="0"/>
              <w:ind w:left="114" w:hanging="114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O2,i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ม่โดยให้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AMA-NDC Tracking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14" w:leader="none"/>
              </w:tabs>
              <w:spacing w:lineRule="auto" w:line="240" w:before="0" w:after="0"/>
              <w:ind w:left="114" w:hanging="114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</w:t>
            </w:r>
            <w:r>
              <w:rPr>
                <w:rFonts w:ascii="Browallia New" w:hAnsi="Browallia New" w:cs="Browallia New"/>
                <w:szCs w:val="32"/>
              </w:rPr>
              <w:t xml:space="preserve">การคำนวณการปล่อยก๊าซเรือนกระจกจากกรณีฐาน </w:t>
            </w:r>
            <w:r>
              <w:rPr>
                <w:rFonts w:cs="Browallia New" w:ascii="Browallia New" w:hAnsi="Browallia New"/>
                <w:szCs w:val="32"/>
              </w:rPr>
              <w:t>(Baseline Emission)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การปล่อยก๊าซเรือนกระจกจากการดำเนินโครงการ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Project Emission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) </w:t>
            </w:r>
            <w:r>
              <w:rPr>
                <w:rFonts w:ascii="Browallia New" w:hAnsi="Browallia New" w:cs="Browallia New"/>
                <w:szCs w:val="32"/>
              </w:rPr>
              <w:t>ให้สัมพันธ์กับการ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14" w:leader="none"/>
              </w:tabs>
              <w:spacing w:lineRule="auto" w:line="240" w:before="0" w:after="0"/>
              <w:ind w:left="114" w:hanging="114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ตัดพารามิเตอร์ </w:t>
            </w:r>
            <w:r>
              <w:rPr>
                <w:rFonts w:cs="Browallia New" w:ascii="Browallia New" w:hAnsi="Browallia New"/>
                <w:szCs w:val="32"/>
              </w:rPr>
              <w:t>Ef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BL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ออกจากสมการคำนวณ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>เม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  <w:lang w:val="en-SG"/>
              </w:rPr>
              <w:t>5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โดยตัดคำอธิบาย “เชื้อเพลิงหลัก” ออ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ลักษณะและขอบเขต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คำอธิบายข้อมูลกรณีฐาน </w:t>
            </w:r>
            <w:r>
              <w:rPr>
                <w:rFonts w:cs="Browallia New" w:ascii="Browallia New" w:hAnsi="Browallia New"/>
              </w:rPr>
              <w:t xml:space="preserve">(Baseline Scenario) </w:t>
            </w:r>
            <w:r>
              <w:rPr>
                <w:rFonts w:ascii="Browallia New" w:hAnsi="Browallia New" w:cs="Browallia New"/>
              </w:rPr>
              <w:t>ให้ชัดเจนขึ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เปลี่ยนหน่ว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  <w:r>
              <w:rPr>
                <w:rFonts w:ascii="Browallia New" w:hAnsi="Browallia New" w:cs="Browallia New"/>
              </w:rPr>
              <w:t xml:space="preserve">จาก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 xml:space="preserve">/MJ </w:t>
            </w:r>
            <w:r>
              <w:rPr>
                <w:rFonts w:ascii="Browallia New" w:hAnsi="Browallia New" w:cs="Browallia New"/>
              </w:rPr>
              <w:t xml:space="preserve">เป็น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 xml:space="preserve">/TJ </w:t>
            </w:r>
            <w:r>
              <w:rPr>
                <w:rFonts w:ascii="Browallia New" w:hAnsi="Browallia New" w:cs="Browallia New"/>
              </w:rPr>
              <w:t xml:space="preserve">ตามที่กำหนดโดย </w:t>
            </w:r>
            <w:r>
              <w:rPr>
                <w:rFonts w:cs="Browallia New" w:ascii="Browallia New" w:hAnsi="Browallia New"/>
              </w:rPr>
              <w:t>IPCC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ปล่อยก๊าซเรือนกระจกจากการใช้เชื้อเพลิงฟอสซิลให้สอดคล้องกับการเปลี่ยนหน่ว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ความหมายและแหล่งข้อมูล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Grid,CM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ลดการปล่อยก๊าซเรือนกระจก </w:t>
            </w:r>
            <w:r>
              <w:rPr>
                <w:rFonts w:cs="Browallia New" w:ascii="Browallia New" w:hAnsi="Browallia New"/>
              </w:rPr>
              <w:t>(Emission Reduction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พารามิเตอร์ที่ไม่ต้องตรวจวัด และต้องตรวจวัด</w:t>
            </w:r>
          </w:p>
          <w:p>
            <w:pPr>
              <w:pStyle w:val="Normal"/>
              <w:spacing w:lineRule="auto" w:line="240" w:before="0" w:after="0"/>
              <w:ind w:left="149" w:hanging="14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ะบุแหล่งข้อมูลและวิธีการตรวจวัดพารามิเตอร์บางตัวให้มีความชัดเจนยิ่งขึ้น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5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5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340995</wp:posOffset>
              </wp:positionV>
              <wp:extent cx="5731510" cy="433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961"/>
                            <w:gridCol w:w="3175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2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0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4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Version 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4.15pt;mso-wrap-distance-left:9.05pt;mso-wrap-distance-right:9.05pt;mso-wrap-distance-top:0pt;mso-wrap-distance-bottom:0pt;margin-top:26.8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961"/>
                      <w:gridCol w:w="3175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3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1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0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Version 0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798310</wp:posOffset>
              </wp:positionH>
              <wp:positionV relativeFrom="page">
                <wp:posOffset>387350</wp:posOffset>
              </wp:positionV>
              <wp:extent cx="911860" cy="2711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right="159" w:hanging="0"/>
                            <w:jc w:val="center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8pt;height:21.35pt;mso-wrap-distance-left:9.05pt;mso-wrap-distance-right:9.05pt;mso-wrap-distance-top:0pt;mso-wrap-distance-bottom:0pt;margin-top:30.5pt;mso-position-vertical-relative:page;margin-left:535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0" w:right="159" w:hanging="0"/>
                      <w:jc w:val="center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5130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22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14400</wp:posOffset>
              </wp:positionH>
              <wp:positionV relativeFrom="page">
                <wp:posOffset>340995</wp:posOffset>
              </wp:positionV>
              <wp:extent cx="5731510" cy="4337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961"/>
                            <w:gridCol w:w="3175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0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4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Version 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4.15pt;mso-wrap-distance-left:9.05pt;mso-wrap-distance-right:9.05pt;mso-wrap-distance-top:0pt;mso-wrap-distance-bottom:0pt;margin-top:26.8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961"/>
                      <w:gridCol w:w="3175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1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0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Version 0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Calibri" w:cs="TH SarabunPSK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 AS" w:hAnsi="TH Niramit AS" w:eastAsia="Times New Roman" w:cs="TH Niramit AS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27:00Z</dcterms:created>
  <dc:creator>nopparat</dc:creator>
  <dc:description/>
  <cp:keywords/>
  <dc:language>en-US</dc:language>
  <cp:lastModifiedBy>Sathit Niamsuwan</cp:lastModifiedBy>
  <cp:lastPrinted>2021-11-13T08:06:00Z</cp:lastPrinted>
  <dcterms:modified xsi:type="dcterms:W3CDTF">2021-12-07T06:39:00Z</dcterms:modified>
  <cp:revision>113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