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12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กักเก็บก๊าซมีเทนจาก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บำบัดน้ำเสียแบบไร้อากาศ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เพื่อนำไปใช้ประโยชน์หรือเผาทำลาย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(Methane Capture from Anaerobic Wastewater Treatment </w:t>
        <w:br/>
        <w:t>for Utilization or Flaring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color w:val="000000"/>
          <w:sz w:val="44"/>
          <w:szCs w:val="44"/>
          <w:lang w:val="en-SG"/>
        </w:rPr>
        <w:t>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13 - Waste handling and disposal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 xml:space="preserve">บำบัดน้ำเสียแบบไร้อากาศเพื่อนำไปใช้ประโยชน์หรือเผาทำลาย 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Methane Capture from Anaerobic Wastewater Treatment for Utilization or Flar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</w:t>
            </w:r>
            <w:r>
              <w:rPr>
                <w:rFonts w:ascii="Browallia New" w:hAnsi="Browallia New" w:cs="Browallia New"/>
              </w:rPr>
              <w:t>น้ำเสียอุตสาหกร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</w:rPr>
              <w:t xml:space="preserve">13 - Waste handling and disposal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จัดการและกำจัด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ป็นโครงการที่มีวัตถุประสงค์ในการกักเก็บก๊าซมีเทนจากระบบบำบัดน้ำเสีย</w:t>
            </w:r>
            <w:r>
              <w:rPr>
                <w:rFonts w:ascii="Browallia New" w:hAnsi="Browallia New" w:cs="Browallia New"/>
                <w:color w:val="000000"/>
              </w:rPr>
              <w:t>แบบไร้อากาศ เพื่อนำไปใช้ประโยชน์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2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ป็นโครงการที่มีกิจกรรมกักเก็บก๊าซมีเทนที่ได้จากการบำบัดน้ำเสียด้วยกระบวนการหรือระบบบำบัดแบบไร้อากาศ เพื่อ</w:t>
            </w:r>
            <w:r>
              <w:rPr>
                <w:rFonts w:ascii="Browallia New" w:hAnsi="Browallia New" w:cs="Browallia New"/>
                <w:color w:val="000000"/>
              </w:rPr>
              <w:t>นำ</w:t>
            </w:r>
            <w:r>
              <w:rPr>
                <w:rFonts w:ascii="Browallia New" w:hAnsi="Browallia New" w:cs="Browallia New"/>
                <w:color w:val="000000"/>
              </w:rPr>
              <w:t>ไปใช้ประโยชน์ หรือเผาทำลายก๊าซมีเทน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317" w:hanging="317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  <w:tab/>
            </w:r>
            <w:r>
              <w:rPr>
                <w:rFonts w:ascii="Browallia New" w:hAnsi="Browallia New" w:cs="Browallia New"/>
                <w:color w:val="000000"/>
              </w:rPr>
              <w:t>มีการบำบัดน้ำเสียด้วยระบบบำบัดแบบไร้อากาศ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  <w:tab/>
            </w:r>
            <w:r>
              <w:rPr>
                <w:rFonts w:ascii="Browallia New" w:hAnsi="Browallia New" w:cs="Browallia New"/>
                <w:color w:val="000000"/>
              </w:rPr>
              <w:t>มี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>กักเก็บก๊าซมีเทนจากการบำบัดน้ำเสียแบบไร้อากาศ เพื่อนำไปใช้ประโยชน์ 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บำบัดน้ำเสียแบบไร้อากาศเพื่อนำไปใช้ประโยชน์หรือเผาทำลาย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เป็นโครงการที่มีการกักเก็บก๊าซมีเทนจากการบำบัดน้ำเสียแบบไร้อากาศ เพื่อนำไปใช้ในประโยชน์ในด้านพลังงาน หรือเผาทำลาย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ขอบเขตโครงการเป็นพื้นที่ที่อยู่ภายใต้กิจกรรมการกักเก็บก๊าซมีเทนจากการบำบัดน้ำเสีย โดยกิจกรรมต่างๆ ที่เกิดจากกักเก็บก๊าซมีเทน รวมถึงการนำก๊าซมีเทนไปเผาทำลาย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cs="Browallia New" w:ascii="Browallia New" w:hAnsi="Browallia New"/>
          <w:b/>
          <w:bCs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โครงการที่ใช้ระบบบำบัดแบบไร้อากาศที่มีการกักเก็บ หรือควบคุมการปล่อยก๊าซมีเทนให้ใช้ปริมาณสารอินทรีย์ในรูปซีโอดี </w:t>
      </w:r>
      <w:r>
        <w:rPr>
          <w:rFonts w:cs="Browallia New" w:ascii="Browallia New" w:hAnsi="Browallia New"/>
          <w:color w:val="000000"/>
        </w:rPr>
        <w:t xml:space="preserve">(Chemical oxygen demand: COD) </w:t>
      </w:r>
      <w:r>
        <w:rPr>
          <w:rFonts w:ascii="Browallia New" w:hAnsi="Browallia New" w:cs="Browallia New"/>
          <w:color w:val="000000"/>
        </w:rPr>
        <w:t>ที่ถูกบำบัดด้วยระบบบำบัดแบบไร้อากาศของโครงการ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cs="Browallia New" w:ascii="Browallia New" w:hAnsi="Browallia New"/>
          <w:b/>
          <w:bCs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ักเก็บ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เผาทำลาย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ผาทำลายก๊าซมีเทน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กิ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ปริมาณความสารอินทรีย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OD Loadi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ถูกย่อยไปเป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๊าซมีเทน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84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98"/>
              <w:gridCol w:w="7178"/>
            </w:tblGrid>
            <w:tr>
              <w:trPr>
                <w:trHeight w:val="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84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98"/>
              <w:gridCol w:w="7178"/>
            </w:tblGrid>
            <w:tr>
              <w:trPr>
                <w:trHeight w:val="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3"/>
              <w:gridCol w:w="6745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น้ำเสียของโครงการ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ในกรณีฐาน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kgCODremova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54" w:leader="none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ทำลายก๊าซชีวภา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ind w:left="360" w:hanging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 xml:space="preserve"> =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 xml:space="preserve"> 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flare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EL,y</w:t>
            </w:r>
          </w:p>
          <w:tbl>
            <w:tblPr>
              <w:tblW w:w="833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358"/>
              <w:gridCol w:w="6735"/>
            </w:tblGrid>
            <w:tr>
              <w:trPr>
                <w:trHeight w:val="50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ักเก็บ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๊าซชีวภาพที่รั่วไหลจาก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23"/>
              <w:gridCol w:w="7841"/>
            </w:tblGrid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(1–CFE) x UF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CH4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357"/>
              <w:gridCol w:w="6878"/>
            </w:tblGrid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ที่เข้าสู่ระบบบำบัด 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E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kgCODremoval) 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1 - FE)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706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จากระบบสายส่งที่ใช้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701" w:hanging="56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ประเมินได้ ดังนี้</w:t>
            </w:r>
          </w:p>
          <w:tbl>
            <w:tblPr>
              <w:tblW w:w="845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67"/>
              <w:gridCol w:w="7173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both"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before="120" w:after="0"/>
                    <w:ind w:left="720" w:hanging="72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spacing w:before="120" w:after="20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br w:type="page"/>
      </w: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1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ความไม่แน่นอน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9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ethodological tool: Project emissions from flar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bookmarkStart w:id="0" w:name="_Hlk84597681"/>
            <w:bookmarkEnd w:id="0"/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ใช้ข้อมูลจากรายงานประเมินสถานการณ์ด้านการเปลี่ยนแปลงสภาพภูมิอากาศ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PCC Assessment Report)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าธิ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versio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่าสุ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ที่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จากระบบสายส่ง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CM00</w:t>
      </w:r>
      <w:r>
        <w:rPr>
          <w:rFonts w:cs="Browallia New" w:ascii="Browallia New" w:hAnsi="Browallia New"/>
        </w:rPr>
        <w:t>14</w:t>
      </w:r>
      <w:r>
        <w:rPr>
          <w:rFonts w:cs="Browallia New" w:ascii="Browallia New" w:hAnsi="Browallia New"/>
        </w:rPr>
        <w:tab/>
        <w:t>:</w:t>
        <w:tab/>
        <w:t>Treatment of Wastewa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 AMS-III.H.</w:t>
        <w:tab/>
        <w:t>:</w:t>
        <w:tab/>
        <w:t>Methane recovery in wastewater treat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Methodological tool: Project emissions from flaring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12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WM-01 Version 0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ข้อความในหมายเหตุหน้า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กิจกรรมการปล่อยก๊าซเรือนกระจก</w:t>
            </w:r>
            <w:r>
              <w:rPr>
                <w:rFonts w:ascii="Browallia New" w:hAnsi="Browallia New" w:cs="Browallia New"/>
                <w:szCs w:val="32"/>
              </w:rPr>
              <w:t>จากการดำเนิน</w:t>
            </w:r>
            <w:r>
              <w:rPr>
                <w:rFonts w:ascii="Browallia New" w:hAnsi="Browallia New" w:cs="Browallia New"/>
                <w:szCs w:val="32"/>
              </w:rPr>
              <w:t xml:space="preserve">โครงการ </w:t>
            </w:r>
            <w:r>
              <w:rPr>
                <w:rFonts w:ascii="Browallia New" w:hAnsi="Browallia New" w:cs="Browallia New"/>
                <w:szCs w:val="32"/>
              </w:rPr>
              <w:t>เพิ่มเติมแหล่งกำเนิดก๊าซเรือนกระจกจาก</w:t>
            </w:r>
            <w:r>
              <w:rPr>
                <w:rFonts w:ascii="Browallia New" w:hAnsi="Browallia New" w:cs="Browallia New"/>
                <w:szCs w:val="32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>และการใช้ไฟฟ้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สมการคำนวณการปล่อยก๊าซเรือนกระจกจากการดำเนินโครงการ จาก</w:t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rFonts w:ascii="Browallia New" w:hAnsi="Browallia New" w:cs="Browallia New"/>
                <w:strike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Cs w:val="32"/>
              </w:rPr>
              <w:t xml:space="preserve"> =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zCs w:val="32"/>
              </w:rPr>
              <w:t xml:space="preserve"> 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lare,y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rFonts w:ascii="Browallia New" w:hAnsi="Browallia New" w:cs="Browallia New"/>
                <w:strike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Cs w:val="32"/>
              </w:rPr>
              <w:t xml:space="preserve"> =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zCs w:val="32"/>
              </w:rPr>
              <w:t xml:space="preserve"> 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lare,y</w:t>
            </w:r>
            <w:r>
              <w:rPr>
                <w:rFonts w:cs="Browallia New" w:ascii="Browallia New" w:hAnsi="Browallia New"/>
                <w:szCs w:val="32"/>
              </w:rPr>
              <w:t>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Cs w:val="32"/>
              </w:rPr>
              <w:t>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,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หัวข้อ </w:t>
            </w:r>
            <w:r>
              <w:rPr>
                <w:rFonts w:cs="Browallia New" w:ascii="Browallia New" w:hAnsi="Browallia New"/>
                <w:szCs w:val="32"/>
              </w:rPr>
              <w:t xml:space="preserve">5.3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หัวข้อ </w:t>
            </w:r>
            <w:r>
              <w:rPr>
                <w:rFonts w:cs="Browallia New" w:ascii="Browallia New" w:hAnsi="Browallia New"/>
                <w:szCs w:val="32"/>
              </w:rPr>
              <w:t xml:space="preserve">5.4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ข้อ </w:t>
            </w:r>
            <w:r>
              <w:rPr>
                <w:rFonts w:cs="Browallia New" w:ascii="Browallia New" w:hAnsi="Browallia New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ไม่ต้องติดตามผล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CO2,i </w:t>
            </w:r>
            <w:r>
              <w:rPr>
                <w:rFonts w:cs="Browallia New" w:ascii="Browallia New" w:hAnsi="Browallia New"/>
                <w:szCs w:val="32"/>
              </w:rPr>
              <w:t xml:space="preserve"> 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ข้อ </w:t>
            </w:r>
            <w:r>
              <w:rPr>
                <w:rFonts w:cs="Browallia New" w:ascii="Browallia New" w:hAnsi="Browallia New"/>
                <w:szCs w:val="32"/>
              </w:rPr>
              <w:t>8.2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ต้องติดตามผล ในส่วนของความถี่ของวิธีการติดตามผล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</w:rPr>
              <w:t xml:space="preserve"> 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nf,PJ,y</w:t>
            </w:r>
            <w:r>
              <w:rPr>
                <w:rFonts w:cs="Browallia New" w:ascii="Browallia New" w:hAnsi="Browallia New"/>
                <w:szCs w:val="32"/>
              </w:rPr>
              <w:t xml:space="preserve"> 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ff,PJ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,biogas,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ข้อ </w:t>
            </w:r>
            <w:r>
              <w:rPr>
                <w:rFonts w:cs="Browallia New" w:ascii="Browallia New" w:hAnsi="Browallia New"/>
                <w:szCs w:val="32"/>
              </w:rPr>
              <w:t xml:space="preserve">8.2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ต้องติดตามผล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Cs w:val="32"/>
              </w:rPr>
              <w:t xml:space="preserve">หมายเหตุ </w:t>
            </w:r>
            <w:r>
              <w:rPr>
                <w:rFonts w:ascii="Browallia New" w:hAnsi="Browallia New" w:cs="Browallia New"/>
                <w:szCs w:val="32"/>
              </w:rPr>
              <w:t>เพิ่มเติม</w:t>
            </w:r>
            <w:r>
              <w:rPr>
                <w:rFonts w:ascii="Browallia New" w:hAnsi="Browallia New" w:cs="Browallia New"/>
                <w:szCs w:val="32"/>
              </w:rPr>
              <w:t>ข้อกำหนด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ไฟฟ้าของโครงการ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  <w:vertAlign w:val="subscript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sz w:val="24"/>
                <w:vertAlign w:val="subscript"/>
              </w:rPr>
              <w:t xml:space="preserve">WW,treatment,y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</w:rPr>
              <w:t>COD</w:t>
            </w:r>
            <w:r>
              <w:rPr>
                <w:rFonts w:cs="Browallia New" w:ascii="Browallia New" w:hAnsi="Browallia New"/>
                <w:sz w:val="24"/>
                <w:szCs w:val="32"/>
              </w:rPr>
              <w:t>inf</w:t>
            </w:r>
            <w:r>
              <w:rPr>
                <w:rFonts w:cs="Browallia New" w:ascii="Browallia New" w:hAnsi="Browallia New"/>
                <w:sz w:val="24"/>
                <w:szCs w:val="32"/>
                <w:vertAlign w:val="subscript"/>
              </w:rPr>
              <w:t xml:space="preserve">,PJ,y </w:t>
            </w:r>
            <w:r>
              <w:rPr>
                <w:rFonts w:cs="Browallia New" w:ascii="Browallia New" w:hAnsi="Browallia New"/>
              </w:rPr>
              <w:t>COD</w:t>
            </w:r>
            <w:r>
              <w:rPr>
                <w:rFonts w:cs="Browallia New" w:ascii="Browallia New" w:hAnsi="Browallia New"/>
                <w:sz w:val="24"/>
                <w:szCs w:val="32"/>
                <w:vertAlign w:val="subscript"/>
              </w:rPr>
              <w:t xml:space="preserve">eff,PJ,y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F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วิธีการ</w:t>
            </w:r>
            <w:r>
              <w:rPr>
                <w:rFonts w:ascii="Browallia New" w:hAnsi="Browallia New" w:cs="Browallia New"/>
                <w:szCs w:val="32"/>
              </w:rPr>
              <w:t>ติดตามผลข</w:t>
            </w:r>
            <w:r>
              <w:rPr>
                <w:rFonts w:ascii="Browallia New" w:hAnsi="Browallia New" w:cs="Browallia New"/>
                <w:szCs w:val="32"/>
              </w:rPr>
              <w:t xml:space="preserve">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,biogas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หัวข้อ</w:t>
            </w:r>
            <w:r>
              <w:rPr>
                <w:rFonts w:ascii="Browallia New" w:hAnsi="Browallia New" w:cs="Browallia New"/>
                <w:szCs w:val="32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  <w:szCs w:val="32"/>
              </w:rPr>
              <w:t xml:space="preserve">(Monitoring Plan) </w:t>
            </w:r>
            <w:r>
              <w:rPr>
                <w:rFonts w:ascii="Browallia New" w:hAnsi="Browallia New" w:cs="Browallia New"/>
                <w:szCs w:val="32"/>
              </w:rPr>
              <w:t xml:space="preserve">ออกเป็น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หัวข้อ คือ พารามิเตอร์ที่ไม่ต้องตรวจวัดและพารามิเตอร์ที่ต้องตรวจวัดรวมถึงการเพิ่มพารามิเตอร์ที่เกี่ยวข้องให้ครบถ้ว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68300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685</wp:posOffset>
              </wp:positionH>
              <wp:positionV relativeFrom="page">
                <wp:posOffset>318135</wp:posOffset>
              </wp:positionV>
              <wp:extent cx="6303010" cy="492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8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1"/>
                            <w:gridCol w:w="4897"/>
                            <w:gridCol w:w="3620"/>
                          </w:tblGrid>
                          <w:tr>
                            <w:trPr>
                              <w:trHeight w:val="762" w:hRule="atLeast"/>
                            </w:trPr>
                            <w:tc>
                              <w:tcPr>
                                <w:tcW w:w="8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12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pt;height:38.8pt;mso-wrap-distance-left:9.05pt;mso-wrap-distance-right:9.05pt;mso-wrap-distance-top:0pt;mso-wrap-distance-bottom:0pt;margin-top:25.05pt;mso-position-vertical-relative:page;margin-left:41.5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08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1"/>
                      <w:gridCol w:w="4897"/>
                      <w:gridCol w:w="3620"/>
                    </w:tblGrid>
                    <w:tr>
                      <w:trPr>
                        <w:trHeight w:val="762" w:hRule="atLeast"/>
                      </w:trPr>
                      <w:tc>
                        <w:tcPr>
                          <w:tcW w:w="89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12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EucrosiaUPC"/>
      <w:b/>
      <w:bCs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548DD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Times New Roman" w:cs="TH Niramit A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rFonts w:ascii="TH Niramit AS" w:hAnsi="TH Niramit AS" w:eastAsia="Times New Roman" w:cs="TH Niramit A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eastAsia="Calibri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EucrosiaUPC" w:hAnsi="EucrosiaUPC" w:eastAsia="Calibri" w:cs="Eucros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Niramit AS" w:hAnsi="TH Niramit AS" w:eastAsia="Times New Roman" w:cs="TH Niramit AS"/>
      <w:sz w:val="28"/>
      <w:szCs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EucrosiaUPC"/>
      <w:b/>
      <w:bCs/>
      <w:sz w:val="28"/>
      <w:szCs w:val="28"/>
    </w:rPr>
  </w:style>
  <w:style w:type="character" w:styleId="WW8Num36z1">
    <w:name w:val="WW8Num36z1"/>
    <w:qFormat/>
    <w:rPr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EucrosiaUPC"/>
      <w:b/>
      <w:bCs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EucrosiaUPC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9:00Z</dcterms:created>
  <dc:creator>nopparat</dc:creator>
  <dc:description/>
  <cp:keywords/>
  <dc:language>en-US</dc:language>
  <cp:lastModifiedBy>Sathit Niamsuwan</cp:lastModifiedBy>
  <cp:lastPrinted>2021-03-15T08:32:00Z</cp:lastPrinted>
  <dcterms:modified xsi:type="dcterms:W3CDTF">2023-03-05T13:10:00Z</dcterms:modified>
  <cp:revision>5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