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WM-0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กักเก็บก๊าซมีเทนจากการบำบัดน้ำเสียฟาร์มสุกร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 xml:space="preserve">(Methane Recovery in Swine Wastewater Treatment)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4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13: Waste handling and dispos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52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กักเก็บก๊าซมีเทนจากการบำบัดน้ำเสียฟาร์มสุกร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</w:rPr>
              <w:t xml:space="preserve">(Methane Recovery in Swine Wastewater Treatment)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การการจัดการของเสีย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</w:rPr>
              <w:t>13 - Waste handling and disposal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เป็นโครงการที่มีวัตถุประสงค์ในการกักเก็บก๊าซมีเทนจาก</w:t>
            </w:r>
            <w:r>
              <w:rPr>
                <w:rFonts w:ascii="Browallia New" w:hAnsi="Browallia New" w:cs="Browallia New"/>
                <w:spacing w:val="-6"/>
              </w:rPr>
              <w:t>การบำบัดน้ำเสีย</w:t>
            </w:r>
            <w:r>
              <w:rPr>
                <w:rFonts w:ascii="Browallia New" w:hAnsi="Browallia New" w:cs="Browallia New"/>
              </w:rPr>
              <w:t>ฟาร์มสุกร</w:t>
            </w:r>
            <w:r>
              <w:rPr>
                <w:rFonts w:ascii="Browallia New" w:hAnsi="Browallia New" w:cs="Browallia New"/>
              </w:rPr>
              <w:t xml:space="preserve"> เพื่อนำไปใช้ประโยชน์หรือเผาทำลาย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</w:t>
            </w:r>
            <w:r>
              <w:rPr>
                <w:rFonts w:ascii="Browallia New" w:hAnsi="Browallia New" w:cs="Browallia New"/>
              </w:rPr>
              <w:t>ระบบผลิตก๊าซชีวภาพจากน้ำเสียฟาร์มสุก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มีการกักเก็บก๊าซมีเทน</w:t>
            </w:r>
            <w:r>
              <w:rPr>
                <w:rFonts w:ascii="Browallia New" w:hAnsi="Browallia New" w:cs="Browallia New"/>
              </w:rPr>
              <w:t>เพื่อ</w:t>
            </w:r>
            <w:r>
              <w:rPr>
                <w:rFonts w:ascii="Browallia New" w:hAnsi="Browallia New" w:cs="Browallia New"/>
              </w:rPr>
              <w:t>นำ</w:t>
            </w:r>
            <w:r>
              <w:rPr>
                <w:rFonts w:ascii="Browallia New" w:hAnsi="Browallia New" w:cs="Browallia New"/>
              </w:rPr>
              <w:t>ไปใช้ประโยชน์ หรือเผาทำลายก่อนปล่อยออกสู่บรรยากาศ</w:t>
            </w:r>
          </w:p>
        </w:tc>
      </w:tr>
      <w:tr>
        <w:trPr>
          <w:trHeight w:val="6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ระบบผลิตก๊าซชีวภาพ และ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กักเก็บก๊าซมีเทนเพื่อนำไปใช้ประโยชน</w:t>
            </w:r>
            <w:r>
              <w:rPr>
                <w:rFonts w:ascii="Browallia New" w:hAnsi="Browallia New" w:cs="Browallia New"/>
              </w:rPr>
              <w:t>์</w:t>
            </w:r>
            <w:r>
              <w:rPr>
                <w:rFonts w:ascii="Browallia New" w:hAnsi="Browallia New" w:cs="Browallia New"/>
              </w:rPr>
              <w:t>หรือเผาทำลาย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ณีที่ใช้</w:t>
            </w:r>
            <w:r>
              <w:rPr>
                <w:rFonts w:ascii="Browallia New" w:hAnsi="Browallia New" w:cs="Browallia New"/>
              </w:rPr>
              <w:t>ระเบียบวิธีฯ อื่น</w:t>
            </w:r>
            <w:r>
              <w:rPr>
                <w:rFonts w:ascii="Browallia New" w:hAnsi="Browallia New" w:cs="Browallia New"/>
              </w:rPr>
              <w:t>ร่วมด้วยเพื่อคำนวณปริมาณการลดก๊าซเรือนกระจกจากการนำ</w:t>
            </w:r>
            <w:r>
              <w:rPr>
                <w:rFonts w:ascii="Browallia New" w:hAnsi="Browallia New" w:cs="Browallia New"/>
              </w:rPr>
              <w:t>ก๊าซมีเทน</w:t>
            </w:r>
            <w:r>
              <w:rPr>
                <w:rFonts w:ascii="Browallia New" w:hAnsi="Browallia New" w:cs="Browallia New"/>
              </w:rPr>
              <w:t>ไ</w:t>
            </w:r>
            <w:r>
              <w:rPr>
                <w:rFonts w:ascii="Browallia New" w:hAnsi="Browallia New" w:cs="Browallia New"/>
              </w:rPr>
              <w:t>ปใช้ประโยชน</w:t>
            </w:r>
            <w:r>
              <w:rPr>
                <w:rFonts w:ascii="Browallia New" w:hAnsi="Browallia New" w:cs="Browallia New"/>
              </w:rPr>
              <w:t>์</w:t>
            </w:r>
            <w:r>
              <w:rPr>
                <w:rFonts w:ascii="Browallia New" w:hAnsi="Browallia New" w:cs="Browallia New"/>
              </w:rPr>
              <w:t>หรือเผาทำลาย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ให้คำนวณปริมาณการปล่อยก๊าซเรือนกระจกจากการใช้เชื้อเพลิงฟอสซิลและพลังงานไฟฟ้าของโครงการโดยใช้ระเบียบวิธีฯ </w:t>
            </w:r>
            <w:r>
              <w:rPr>
                <w:rFonts w:ascii="Browallia New" w:hAnsi="Browallia New" w:cs="Browallia New"/>
              </w:rPr>
              <w:t>นั้น</w:t>
            </w:r>
            <w:r>
              <w:rPr>
                <w:rFonts w:ascii="Browallia New" w:hAnsi="Browallia New" w:cs="Browallia New"/>
              </w:rPr>
              <w:t xml:space="preserve"> เช่น กรณีที่นำก๊าซชีวภาพไปผลิตพลังงานไฟฟ้าจำหน่าย</w:t>
            </w:r>
            <w:r>
              <w:rPr>
                <w:rFonts w:ascii="Browallia New" w:hAnsi="Browallia New" w:cs="Browallia New"/>
              </w:rPr>
              <w:t>เข้า</w:t>
            </w:r>
            <w:r>
              <w:rPr>
                <w:rFonts w:ascii="Browallia New" w:hAnsi="Browallia New" w:cs="Browallia New"/>
              </w:rPr>
              <w:t xml:space="preserve">สู่ระบบสายส่ง ให้คำนวณค่าด้วย </w:t>
            </w:r>
            <w:r>
              <w:rPr>
                <w:rFonts w:cs="Browallia New" w:ascii="Browallia New" w:hAnsi="Browallia New"/>
              </w:rPr>
              <w:t xml:space="preserve">T-VER-METH-AE-01 </w:t>
            </w:r>
            <w:r>
              <w:rPr>
                <w:rFonts w:ascii="Browallia New" w:hAnsi="Browallia New" w:cs="Browallia New"/>
              </w:rPr>
              <w:t>เป็นต้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กักเก็บก๊าซมีเทนจากการบำบัดน้ำเสียฟาร์มสุกร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</w:t>
      </w:r>
      <w:r>
        <w:rPr>
          <w:rFonts w:ascii="Browallia New" w:hAnsi="Browallia New" w:cs="Browallia New"/>
        </w:rPr>
        <w:t>ที่ลดการปล่อยก๊าซเรือนกระจกจากการบำบัดน้ำเสียฟาร์มสุกร</w:t>
      </w:r>
      <w:r>
        <w:rPr>
          <w:rFonts w:ascii="Browallia New" w:hAnsi="Browallia New" w:cs="Browallia New"/>
        </w:rPr>
        <w:t>ด้วย</w:t>
      </w:r>
      <w:r>
        <w:rPr>
          <w:rFonts w:ascii="Browallia New" w:hAnsi="Browallia New" w:cs="Browallia New"/>
        </w:rPr>
        <w:t>ระบบผลิตก๊าซชีวภาพ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มีการกักเก็บก๊าซมีเทน</w:t>
      </w:r>
      <w:r>
        <w:rPr>
          <w:rFonts w:ascii="Browallia New" w:hAnsi="Browallia New" w:cs="Browallia New"/>
        </w:rPr>
        <w:t>เพื่อ</w:t>
      </w:r>
      <w:r>
        <w:rPr>
          <w:rFonts w:ascii="Browallia New" w:hAnsi="Browallia New" w:cs="Browallia New"/>
        </w:rPr>
        <w:t>นำ</w:t>
      </w:r>
      <w:r>
        <w:rPr>
          <w:rFonts w:ascii="Browallia New" w:hAnsi="Browallia New" w:cs="Browallia New"/>
        </w:rPr>
        <w:t>ไปใช้ประโยชน์ หรือเผาทำลายก่อนปล่อยออกสู่บรรยากาศ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</w:t>
      </w:r>
      <w:r>
        <w:rPr>
          <w:rFonts w:ascii="Browallia New" w:hAnsi="Browallia New" w:cs="Browallia New"/>
        </w:rPr>
        <w:t>ของ</w:t>
      </w:r>
      <w:r>
        <w:rPr>
          <w:rFonts w:ascii="Browallia New" w:hAnsi="Browallia New" w:cs="Browallia New"/>
        </w:rPr>
        <w:t>โครงการเป็นพื้นที่ที่อยู่ภายใต้กิจกรรม</w:t>
      </w:r>
      <w:r>
        <w:rPr>
          <w:rFonts w:ascii="Browallia New" w:hAnsi="Browallia New" w:cs="Browallia New"/>
        </w:rPr>
        <w:t xml:space="preserve">ระบบผลิตก๊าซชีวภาพ การกักเก็บก๊าซมีเทน </w:t>
      </w:r>
      <w:r>
        <w:rPr>
          <w:rFonts w:ascii="Browallia New" w:hAnsi="Browallia New" w:cs="Browallia New"/>
        </w:rPr>
        <w:t>รวมถึงการนำก๊าซมีเทน</w:t>
      </w:r>
      <w:r>
        <w:rPr>
          <w:rFonts w:ascii="Browallia New" w:hAnsi="Browallia New" w:cs="Browallia New"/>
        </w:rPr>
        <w:t>ไป</w:t>
      </w:r>
      <w:r>
        <w:rPr>
          <w:rFonts w:ascii="Browallia New" w:hAnsi="Browallia New" w:cs="Browallia New"/>
        </w:rPr>
        <w:t xml:space="preserve">ใช้ประโยชน์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เผาทำลายจะถูกนำมาพิจารณาทั้งหมด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 xml:space="preserve">การคำนวณปริมาณการปล่อยก๊าซเรือนกระจกในกรณีฐาน จะประเมินจากการย่อยสลายของของแข็งระเหย </w:t>
      </w:r>
      <w:r>
        <w:rPr>
          <w:rFonts w:cs="Browallia New" w:ascii="Browallia New" w:hAnsi="Browallia New"/>
        </w:rPr>
        <w:t>(Volatile solid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จากน้ำเสียฟาร์มสุกรโดยกระบวน</w:t>
      </w:r>
      <w:r>
        <w:rPr>
          <w:rFonts w:ascii="Browallia New" w:hAnsi="Browallia New" w:cs="Browallia New"/>
        </w:rPr>
        <w:t>การบำบัดน้ำเสียแบบไร้อากาศ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65"/>
        <w:gridCol w:w="1620"/>
        <w:gridCol w:w="34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รือนกระจ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ำบัดน้ำเสี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ไร้อากา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่อยสลายของสารอินทรีย์โดยกระบ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บำบัดน้ำเสียแบบไร้อากาศ</w:t>
            </w:r>
          </w:p>
        </w:tc>
      </w:tr>
      <w:tr>
        <w:trPr>
          <w:trHeight w:val="5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>
          <w:trHeight w:val="2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การเผาไหม้เชื้อเพลิงฟอสซิล</w:t>
            </w:r>
          </w:p>
        </w:tc>
      </w:tr>
      <w:tr>
        <w:trPr>
          <w:trHeight w:val="6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รั่วไหลของก๊าซมีเทนจาก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ักเก็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รั่วไหลของก๊าซมีเทนจาก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ักเก็บก๊าซมีเท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5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ปล่อยก๊าซเรือนกระจกจากกรณีฐานนั้น จะคิด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มีเทน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ย่อยสลายของของแข็งระเห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Volatile solid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น้ำเสียฟาร์มสุกรโดยกระบ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บำบัดน้ำเสียแบบไร้อากาศ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ย่อยสลายของของแข็งระเห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Volatile solid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น้ำเสียฟาร์มสุกรโดยกระบ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บำบัดน้ำเสียแบบไร้อากา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ตรง หรือคำนวณกลับจากป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ิมาณ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ได้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มีเทนที่รวบรวมได้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ผลิตก๊าซชีวภาพที่ใช้น้ำเสียจากฟาร์มสุกร โดยมีรายละเอียด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530" w:hanging="108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ารย่อยสลายของของแข็งระเหย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Volatile solid)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จากน้ำเสียฟาร์มสุกรโดยกระบว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บำบัดน้ำเสียแบบไร้อากาศ</w:t>
            </w:r>
          </w:p>
          <w:tbl>
            <w:tblPr>
              <w:tblW w:w="894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323"/>
              <w:gridCol w:w="7899"/>
            </w:tblGrid>
            <w:tr>
              <w:trPr>
                <w:trHeight w:val="50" w:hRule="atLeast"/>
              </w:trPr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,20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U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0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BL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i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V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27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39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60"/>
              <w:gridCol w:w="695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ศักยภาพในการทำให้เกิดภาวะโลกร้อนของก๊าซมีเท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t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,20C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หนาแน่นของก๊าซมีเท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U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odel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ความไม่แน่นอนของกระบวนการบำบัดน้ำเสียแบบไร้อากาศใน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เภทของสุกร ได้แก่ สุกรพ่อพันธุ์ สุกรแม่พันธุ์ สุกรขุน สุกรอนุบาล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ethane Convers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ะบวนการบำบัดน้ำเสียแบบไร้อากาศในกรณีฐาน 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อัตราการผลิตก๊าซมีเทนจากของแข็งระเห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Volatile solid)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 xml:space="preserve">3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kg VS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ัดส่วนของมูลสุกรที่ถูกรวบรวมเข้าสู่ระบบบำบัดแบบไร้อากาศในกรณีฐาน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สุกร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ยืนคอก ณ วันสุดท้ายของเดื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ตัว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V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ของแข็งระเห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Volatile solid)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เกิดขึ้นของสุกร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g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ตัว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60" w:leader="none"/>
                <w:tab w:val="left" w:pos="3329" w:leader="none"/>
              </w:tabs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323"/>
              <w:gridCol w:w="7899"/>
            </w:tblGrid>
            <w:tr>
              <w:trPr>
                <w:trHeight w:val="50" w:hRule="atLeast"/>
              </w:trPr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V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W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/ W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defaul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V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default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n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18" w:leader="none"/>
                <w:tab w:val="left" w:pos="3329" w:leader="none"/>
              </w:tabs>
              <w:spacing w:lineRule="auto" w:line="240" w:before="0" w:after="0"/>
              <w:ind w:left="1701" w:hanging="1431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329" w:leader="none"/>
              </w:tabs>
              <w:spacing w:lineRule="auto" w:line="240" w:before="0" w:after="0"/>
              <w:ind w:left="1701" w:hanging="1431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39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60"/>
              <w:gridCol w:w="695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V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ของแข็งระเห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Volatile solid)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เกิดขึ้นของสุกร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 (kg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ตัว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W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้ำหนักเฉลี่ยของสุกร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W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default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้ำหนักเฉลี่ยของสุกร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ตาม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PCC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ำหนด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V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default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ของแข็งระเห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Volatile solid)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เกิดขึ้นของสุกร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ตาม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PCC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ำหนด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ตัว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วั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วันที่เดินระบบผลิตก๊าซชีวภาพ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วั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ind w:left="153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ป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ิมาณ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มีเทนที่รวบรวมได้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ผลิตก๊าซชีวภาพที่ใช้น้ำเสียจากฟาร์มสุกร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B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= ((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>x 10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-3</w:t>
            </w:r>
            <w:r>
              <w:rPr>
                <w:rFonts w:cs="Browallia New" w:ascii="Browallia New" w:hAnsi="Browallia New"/>
                <w:sz w:val="28"/>
                <w:szCs w:val="28"/>
              </w:rPr>
              <w:t>) x 3,600 x 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4,0C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/ (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CH4  </w:t>
            </w:r>
            <w:r>
              <w:rPr>
                <w:rFonts w:cs="Browallia New" w:ascii="Browallia New" w:hAnsi="Browallia New"/>
                <w:sz w:val="28"/>
                <w:szCs w:val="28"/>
              </w:rPr>
              <w:t>x EF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) x GW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4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ที่ </w:t>
            </w:r>
          </w:p>
          <w:tbl>
            <w:tblPr>
              <w:tblW w:w="856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546"/>
              <w:gridCol w:w="6922"/>
            </w:tblGrid>
            <w:tr>
              <w:trPr>
                <w:trHeight w:val="50" w:hRule="atLeast"/>
              </w:trPr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ังงานไฟฟ้าที่ผลิตได้จากก๊าซมีเทนที่รวบรวมได้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ผลิตก๊าซชีวภาพที่ใช้น้ำเสียจากฟาร์มสุก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3,600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ฟคเตอร์เปลี่ยนหน่ว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eastAsia="ja-JP"/>
                    </w:rPr>
                    <w:t>1 MW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= 3,600 MJ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,0C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หนาแน่นของก๊าซมีเท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N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ก๊าซมีเท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J/ N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ะสิทธิภาพการแปลงพลังงานของเครื่องกำเนิดไฟฟ้า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t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18" w:leader="none"/>
                <w:tab w:val="left" w:pos="3329" w:leader="none"/>
              </w:tabs>
              <w:spacing w:lineRule="auto" w:line="240" w:before="144" w:after="0"/>
              <w:ind w:left="1701" w:hanging="127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ปล่อยก๊าซเรือนกระจกจาก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ดำเนินโครงการ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นั้น จะคิดเฉ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ที่ใช้ในโครงการ การใช้พลังงานไฟฟ้าจากระบบสายส่ง และ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ั่วไหล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ของก๊าซมีเทน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กักเก็บ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ดังนี้</w:t>
            </w:r>
          </w:p>
          <w:tbl>
            <w:tblPr>
              <w:tblW w:w="9042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323"/>
              <w:gridCol w:w="7899"/>
            </w:tblGrid>
            <w:tr>
              <w:trPr>
                <w:trHeight w:val="50" w:hRule="atLeast"/>
              </w:trPr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leak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27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27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13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360"/>
              <w:gridCol w:w="6951"/>
            </w:tblGrid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ในการดำเนินโครงการ </w:t>
                  </w: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leak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๊าซชีวภาพที่รั่วไหลจากระบบกักเก็บ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717" w:hanging="36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tbl>
            <w:tblPr>
              <w:tblW w:w="913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323"/>
              <w:gridCol w:w="7898"/>
            </w:tblGrid>
            <w:tr>
              <w:trPr>
                <w:trHeight w:val="50" w:hRule="atLeast"/>
              </w:trPr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.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tbl>
            <w:tblPr>
              <w:tblW w:w="9355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23"/>
              <w:gridCol w:w="7898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.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ั่วไหลของก๊าซมีเท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กักเก็บ</w:t>
            </w:r>
          </w:p>
          <w:tbl>
            <w:tblPr>
              <w:tblW w:w="9264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323"/>
              <w:gridCol w:w="7851"/>
            </w:tblGrid>
            <w:tr>
              <w:trPr>
                <w:trHeight w:val="50" w:hRule="atLeast"/>
              </w:trPr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leak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10 x 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,20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M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PJ,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vertAlign w:val="subscript"/>
                      <w:sz w:val="28"/>
                      <w:szCs w:val="28"/>
                      <w:rFonts w:cs="Browallia New" w:ascii="Browallia New" w:hAnsi="Browallia New"/>
                    </w:rPr>
                    <w:instrText xml:space="preserve"> QUOTE _x0001_ </w:instrTex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</w:r>
                  <w:r>
                    <w:rPr>
                      <w:vertAlign w:val="subscript"/>
                      <w:sz w:val="28"/>
                      <w:szCs w:val="28"/>
                      <w:rFonts w:cs="Browallia New" w:ascii="Browallia New" w:hAnsi="Browallia New"/>
                    </w:rPr>
                    <w:fldChar w:fldCharType="separate"/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</w:r>
                  <w:r>
                    <w:rPr>
                      <w:vertAlign w:val="subscript"/>
                      <w:sz w:val="28"/>
                      <w:szCs w:val="28"/>
                      <w:rFonts w:cs="Browallia New" w:ascii="Browallia New" w:hAnsi="Browallia New"/>
                    </w:rPr>
                    <w:fldChar w:fldCharType="end"/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i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V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7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39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60"/>
              <w:gridCol w:w="695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leak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ั่วไหลของก๊าซมีเท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ระบบกักเก็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ศักยภาพในการทำให้เกิดภาวะโลกร้อนของก๊าซมีเท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t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,20C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หนาแน่นของก๊าซมีเท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เภทของสุกร ได้แก่ สุกรอนุบาล สุกรขุน สุกรพ่อพันธุ์ สุกรแม่พันธุ์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อัตราการผลิตก๊าซมีเทนจากของแข็งระเห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Volatile solid)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kg VS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ัดส่วนของมูลสุกรที่ถูกรวบรวมเข้าสู่ระบบผลิตก๊าซชีวภาพ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สุกร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ยืนคอก ณ วันสุดท้ายของเดื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ตัว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V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ของแข็งระเห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Volatile solid)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เกิดขึ้นของสุกร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g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ตัว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18" w:leader="none"/>
                <w:tab w:val="left" w:pos="3329" w:leader="none"/>
              </w:tabs>
              <w:spacing w:lineRule="auto" w:line="240" w:before="0" w:after="0"/>
              <w:ind w:left="1701" w:hanging="127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9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879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7973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–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–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79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7973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7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7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7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7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8.  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 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  <w:t xml:space="preserve">8.1 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>ติดตามผล</w:t>
      </w:r>
    </w:p>
    <w:tbl>
      <w:tblPr>
        <w:tblW w:w="8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4,20C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>/m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ความหนาแน่นของก๊าซมีเทน 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งศาเซลเซียส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ความดั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รรยากาศ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013 bar)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Default 0.0006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AMS-III.D. Methane recovery in animal manure management systems version 19.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odel Correction Facto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ความไม่แน่นอนของกระบวนการบำบัดน้ำเสียแบบไร้อากาศในกรณี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94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8 AMS-III.H. : Methane recovery in wastewater treatment version 16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C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ethane Correction Facto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ะบวนการบำบัดน้ำเสียแบบไร้อากาศในกรณี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8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6 AMS-III.H. : Methane recovery in wastewater treatment version 16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B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>/kgV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ัตราการผลิตก๊าซมีเทนจากของแข็งระเห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Volatile solid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้างอิงค่าของสุกรพันธุ์ต่างประเท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) (Default 0.4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A-7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10A-8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6 IPCC Guidelines for National Greenhouse Gas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4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S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ัดส่วนของมูลสุกรที่ถูกรวบรวมเข้าสู่ระบบไร้อากาศของกรณีฐา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ที่เกี่ยวข้อง เช่น เอกสารการออกแบบระบบ ภาพถ่ายโครงการ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W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defaul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ำหนักเฉลี่ยของสุกรแต่ละประเภท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PCC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หนดขึ้น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สุกรพ่อพันธุ์และสุกรแม่พันธุ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50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สุกรขุนและสุกรอนุบา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A-7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10A-8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6 IPCC Guidelines for National Greenhouse Gas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VS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default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ว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ของแข็งระเห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Volatile solid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เกิดขึ้นของสุกรแต่ละ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0.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สุกรพ่อพันธุ์และสุกรแม่พันธุ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0.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สุกรขุนและสุกรอนุบา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A-7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10A-8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6 IPCC Guidelines for National Greenhouse Gas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4,0C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>/Nm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หนาแน่นของก๊าซมีเท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งศาเซลเซียส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ความดั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รรยากาศ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1.013 bar) (STP) (Default 0.000716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10 ACM0001 “Consolidated baseline and monitoring methodology for landfill gas project activities” version 11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Nm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ก๊าซมีเท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35.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AMS-III.G: "Landfill methane recovery" ver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สิทธิภาพการแปลงพลังงานของเครื่องกำเนิดไฟฟ้า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Default 0.4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AMS-III.G: "Landfill methane recovery" ver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75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ปล่อยก๊าซเรือนกระจกจากการเผาไหม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e/tCH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ศักยภาพในการทำให้เกิดภาวะโลกร้อนของก๊าซมีเท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eastAsia="Times New Roman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ใช้ข้อมูลจากรายงานประเมินสถานการณ์ด้านการเปลี่ยนแปลงสภาพภูมิอากาศที่จัดทำโดย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คณะกรรมการระหว่างรัฐบาลว่าด้วยการเปลี่ยนแปลงสภาพภูมิอากาศ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(Intergovernmental Panel on Climate Change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IPCC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สำหรับประเมินปริมาณก๊าซเรือนกระจกตามช่วงระยะเวลาคิดเครด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Crediting Peri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ขอรับรองปริมาณก๊าซเรือนกระจก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52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4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สุกร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ยืนคอก ณ วันสุดท้ายของเดื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ที่เกี่ยวข้อง เช่น บันทึกซื้อขายสุกร บันทึกการซื้ออาหา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เมินค่าจากเอกสาร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สุกรที่ยืนคอกจร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44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W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ำหนักเฉลี่ยของสุกร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kg)</w:t>
            </w:r>
          </w:p>
        </w:tc>
      </w:tr>
      <w:tr>
        <w:trPr>
          <w:trHeight w:val="27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ลือก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ที่เกี่ยวข้อง เช่น บันทึกซื้อขายสุกร บันทึกการซื้ออาหาร หรือ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ลือก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ค่า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หน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้างอิง กรมปศุสัตว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126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เภทสุกร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้ำหนัก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ิโลกรัม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ุกรพ่อพันธุ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170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ุกรแม่พันธุ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170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ุกรขุน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ุกรอนุบาล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ประเมินค่าจากเอกสาร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44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วันที่เดินระบบผลิตก๊าซชีวภาพ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ำนวนวันที่เดินระบบผลิตก๊าซชีวภาพโด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ระบบชำรุดหรือเสียหายให้จดบันทึกวันที่ระบบหยุดเดิ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44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ที่ผลิตได้จากก๊าซมีเทนที่รวบรวมได้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ผลิตก๊าซชีวภาพที่ใช้น้ำเสียจากฟาร์มสุก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ใช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43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พลังงาน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2" w:hanging="112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122" w:hanging="112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พิกัดกำลังไฟฟ้าจากผู้ผลิตอุปกรณ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44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S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ัดส่วนของมูลสุกรที่ถูกรวบรวมเข้าสู่ระบบผลิตก๊าซชีวภาพ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ที่เกี่ยวข้อง เช่น เอกสารการออกแบบระบบ ภาพถ่ายโครงกา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มินค่าจากเอกสาร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มูลสุกรทั้งหมดถูกรวบรวมเข้าสู่ระบบไร้อากาศ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มูลสุกรเกิดขึ้นมีการการนำไปบำบัดหรือจัดการด้วยวิธีการอื่น ให้ประเมินสัดส่วนของมูลสุกรที่ถูกรวบรวมเข้าสู่ระบบไร้อากาศและบันทึก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 CDM Methodolog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1.1 AMS-III.D. Methane recovery in animal manure management system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1.2 AMS-III.H. Methane recovery in wastewater treatment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1.3 ACM0001 Consolidated baseline and monitoring methodology for landfill gas project</w:t>
        <w:br/>
        <w:t xml:space="preserve"> </w:t>
        <w:tab/>
        <w:t xml:space="preserve">   activitie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1.4 AMS-III.G. Landfill methane recovery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</w:t>
      </w:r>
      <w:r>
        <w:rPr>
          <w:rFonts w:cs="Browallia New" w:ascii="Browallia New" w:hAnsi="Browallia New"/>
        </w:rPr>
        <w:t>. 2006 IPCC Guidelines for National Greenhouse Gas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0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 </w:t>
            </w:r>
            <w:r>
              <w:rPr>
                <w:rFonts w:cs="Browallia New" w:ascii="Browallia New" w:hAnsi="Browallia New"/>
                <w:b/>
                <w:bCs/>
              </w:rPr>
              <w:t>T-VER-METH-WM-08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00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17"/>
        <w:gridCol w:w="2098"/>
        <w:gridCol w:w="4582"/>
      </w:tblGrid>
      <w:tr>
        <w:trPr>
          <w:tblHeader w:val="true"/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้เป็น</w:t>
            </w:r>
            <w:r>
              <w:rPr>
                <w:rFonts w:ascii="Browallia New" w:hAnsi="Browallia New" w:cs="Browallia New"/>
                <w:szCs w:val="32"/>
              </w:rPr>
              <w:t>พารามิเตอร์ที่ต้องต</w:t>
            </w:r>
            <w:r>
              <w:rPr>
                <w:rFonts w:ascii="Browallia New" w:hAnsi="Browallia New" w:cs="Browallia New"/>
                <w:szCs w:val="32"/>
              </w:rPr>
              <w:t>ิดตามผล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  <w:lang w:val="en-SG"/>
              </w:rPr>
              <w:t>6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17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เปลี่ยนวิธีการติดตามผลพารามิเตอร์ </w:t>
            </w:r>
            <w:r>
              <w:rPr>
                <w:rFonts w:cs="Browallia New" w:ascii="Browallia New" w:hAnsi="Browallia New"/>
              </w:rPr>
              <w:t>N</w:t>
            </w:r>
            <w:r>
              <w:rPr>
                <w:rFonts w:cs="Browallia New" w:ascii="Browallia New" w:hAnsi="Browallia New"/>
                <w:vertAlign w:val="subscript"/>
              </w:rPr>
              <w:t>i,y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จากการคำนวณโดยใช้สมการ</w:t>
            </w:r>
          </w:p>
          <w:tbl>
            <w:tblPr>
              <w:tblW w:w="543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323"/>
              <w:gridCol w:w="4393"/>
            </w:tblGrid>
            <w:tr>
              <w:trPr>
                <w:trHeight w:val="50" w:hRule="atLeast"/>
              </w:trPr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da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/ 365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การใช้ข้อมูลจำนวนสุกรที่ยืนคอกจริงโดยการประมาณค่าจากเอกสารหรือการจดบันทึกข้อมูลจำนวนสุกรที่ยืนคอกจริง 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78" w:hanging="178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เปลี่ยนวิธีการติดตามผลพารามิเตอร์ </w:t>
            </w:r>
            <w:r>
              <w:rPr>
                <w:rFonts w:cs="Browallia New" w:ascii="Browallia New" w:hAnsi="Browallia New"/>
              </w:rPr>
              <w:t>n</w:t>
            </w:r>
            <w:r>
              <w:rPr>
                <w:rFonts w:cs="Browallia New" w:ascii="Browallia New" w:hAnsi="Browallia New"/>
                <w:vertAlign w:val="subscript"/>
              </w:rPr>
              <w:t xml:space="preserve">dy </w:t>
            </w:r>
            <w:r>
              <w:rPr>
                <w:rFonts w:ascii="Browallia New" w:hAnsi="Browallia New" w:cs="Browallia New"/>
              </w:rPr>
              <w:t>จากการประเมินค่าจากเอกสารเป็นการจดบันทึก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78" w:hanging="178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หม่โดยให้ใช้</w:t>
            </w:r>
            <w:r>
              <w:rPr>
                <w:rFonts w:ascii="Browallia New" w:hAnsi="Browallia New" w:cs="Browallia New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ภาคพลัง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  <w:lang w:val="en-SG"/>
              </w:rPr>
              <w:t>5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เติม</w:t>
            </w:r>
            <w:r>
              <w:rPr>
                <w:rFonts w:ascii="Browallia New" w:hAnsi="Browallia New" w:cs="Browallia New"/>
                <w:szCs w:val="32"/>
              </w:rPr>
              <w:t>หมายเหตุเกี่ยวกับ</w:t>
            </w:r>
            <w:r>
              <w:rPr>
                <w:rFonts w:ascii="Browallia New" w:hAnsi="Browallia New" w:cs="Browallia New"/>
                <w:szCs w:val="32"/>
              </w:rPr>
              <w:t>การคำนวณปริมาณการปล่อยก๊าซเรือนกระจกจากการใช้เชื้อเพลิงฟอสซิลและพลังงานไฟฟ้าของโครง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พารามิเตอร์ </w:t>
            </w:r>
            <w:r>
              <w:rPr>
                <w:rFonts w:cs="Browallia New" w:ascii="Browallia New" w:hAnsi="Browallia New"/>
                <w:szCs w:val="32"/>
              </w:rPr>
              <w:t>GWP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Cs w:val="32"/>
              </w:rPr>
              <w:t xml:space="preserve"> U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BL</w:t>
            </w:r>
            <w:r>
              <w:rPr>
                <w:rFonts w:cs="Browallia New" w:ascii="Browallia New" w:hAnsi="Browallia New"/>
                <w:szCs w:val="32"/>
              </w:rPr>
              <w:t xml:space="preserve"> MC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BL </w:t>
            </w:r>
            <w:r>
              <w:rPr>
                <w:rFonts w:cs="Browallia New" w:ascii="Browallia New" w:hAnsi="Browallia New"/>
                <w:szCs w:val="32"/>
              </w:rPr>
              <w:t>MC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PJ,y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lec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MS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PJ,y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หน่วยของ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O2,i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และ</w:t>
            </w:r>
            <w:r>
              <w:rPr>
                <w:rFonts w:ascii="Browallia New" w:hAnsi="Browallia New" w:cs="Browallia New"/>
                <w:szCs w:val="32"/>
                <w:vertAlign w:val="subscript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VS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i,y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สมการคำนวณ 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ind w:left="401" w:hanging="18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ข้อ </w:t>
            </w:r>
            <w:r>
              <w:rPr>
                <w:rFonts w:cs="Browallia New" w:ascii="Browallia New" w:hAnsi="Browallia New"/>
                <w:szCs w:val="32"/>
              </w:rPr>
              <w:t xml:space="preserve">4.1 </w:t>
            </w:r>
            <w:r>
              <w:rPr>
                <w:rFonts w:ascii="Browallia New" w:hAnsi="Browallia New" w:cs="Browallia New"/>
                <w:szCs w:val="32"/>
              </w:rPr>
              <w:t>การปล่อยก๊าซเรือนกระจกจาก</w:t>
            </w:r>
            <w:r>
              <w:rPr>
                <w:rFonts w:ascii="Browallia New" w:hAnsi="Browallia New" w:cs="Browallia New"/>
                <w:szCs w:val="32"/>
              </w:rPr>
              <w:t>กรณีฐาน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ind w:left="401" w:hanging="18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ข้อ </w:t>
            </w:r>
            <w:r>
              <w:rPr>
                <w:rFonts w:cs="Browallia New" w:ascii="Browallia New" w:hAnsi="Browallia New"/>
                <w:szCs w:val="32"/>
              </w:rPr>
              <w:t>5.1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การปล่อยก๊าซเรือนกระจกจากการใช้เชื้อเพลิงฟอสซิล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ind w:left="401" w:hanging="18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ข้อ </w:t>
            </w:r>
            <w:r>
              <w:rPr>
                <w:rFonts w:cs="Browallia New" w:ascii="Browallia New" w:hAnsi="Browallia New"/>
                <w:szCs w:val="32"/>
              </w:rPr>
              <w:t>7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การลดการปล่อยก๊าซเรือนกระจก </w:t>
            </w:r>
            <w:r>
              <w:rPr>
                <w:rFonts w:ascii="Browallia New" w:hAnsi="Browallia New" w:cs="Browallia New"/>
                <w:szCs w:val="32"/>
                <w:vertAlign w:val="subscript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แหล่งข้อมูลของ</w:t>
            </w:r>
            <w:r>
              <w:rPr>
                <w:rFonts w:ascii="Browallia New" w:hAnsi="Browallia New" w:cs="Browallia New"/>
                <w:szCs w:val="32"/>
              </w:rPr>
              <w:t xml:space="preserve">พารามิเตอร์ </w:t>
            </w:r>
            <w:r>
              <w:rPr>
                <w:rFonts w:cs="Browallia New" w:ascii="Browallia New" w:hAnsi="Browallia New"/>
                <w:szCs w:val="32"/>
              </w:rPr>
              <w:t>NCV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i,y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และ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EC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lec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4,20C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4,0C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การติดตามผล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FC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PJ,I,y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และ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EC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PJ,y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7 </w:t>
            </w:r>
            <w:r>
              <w:rPr>
                <w:rFonts w:ascii="Browallia New" w:hAnsi="Browallia New" w:cs="Browallia New"/>
              </w:rPr>
              <w:t>สิงหาค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  <w:lang w:val="en-SG"/>
              </w:rPr>
              <w:t>5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32"/>
        <w:lang w:val="en-US" w:eastAsia="en-US"/>
      </w:rPr>
    </w:pPr>
    <w:r>
      <w:rPr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66775</wp:posOffset>
              </wp:positionH>
              <wp:positionV relativeFrom="page">
                <wp:posOffset>320675</wp:posOffset>
              </wp:positionV>
              <wp:extent cx="5779770" cy="458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77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WM-0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8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Version 0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120" w:after="200"/>
                            <w:ind w:left="3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1pt;height:36.1pt;mso-wrap-distance-left:9.05pt;mso-wrap-distance-right:9.05pt;mso-wrap-distance-top:0pt;mso-wrap-distance-bottom:0pt;margin-top:25.25pt;mso-position-vertical-relative:page;margin-left:68.25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WM-0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Version 0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120" w:after="200"/>
                      <w:ind w:left="35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640195</wp:posOffset>
              </wp:positionH>
              <wp:positionV relativeFrom="page">
                <wp:posOffset>366395</wp:posOffset>
              </wp:positionV>
              <wp:extent cx="914400" cy="271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8.85pt;mso-position-vertical-relative:page;margin-left:522.8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32"/>
        <w:lang w:val="en-US" w:eastAsia="en-US"/>
      </w:rPr>
    </w:pPr>
    <w:r>
      <w:rPr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45910</wp:posOffset>
              </wp:positionH>
              <wp:positionV relativeFrom="page">
                <wp:posOffset>368935</wp:posOffset>
              </wp:positionV>
              <wp:extent cx="914400" cy="5130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0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9.0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0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66775</wp:posOffset>
              </wp:positionH>
              <wp:positionV relativeFrom="page">
                <wp:posOffset>320675</wp:posOffset>
              </wp:positionV>
              <wp:extent cx="5779770" cy="4584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77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7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WM-0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8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Version 0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120" w:after="200"/>
                            <w:ind w:left="3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1pt;height:36.1pt;mso-wrap-distance-left:9.05pt;mso-wrap-distance-right:9.05pt;mso-wrap-distance-top:0pt;mso-wrap-distance-bottom:0pt;margin-top:25.25pt;mso-position-vertical-relative:page;margin-left:68.25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8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WM-0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Version 0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120" w:after="200"/>
                      <w:ind w:left="35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  <w:lvl w:ilvl="1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EucrosiaUPC"/>
      <w:b/>
      <w:bCs/>
      <w:sz w:val="28"/>
      <w:szCs w:val="28"/>
    </w:rPr>
  </w:style>
  <w:style w:type="character" w:styleId="WW8Num4z1">
    <w:name w:val="WW8Num4z1"/>
    <w:qFormat/>
    <w:rPr>
      <w:rFonts w:ascii="Symbol" w:hAnsi="Symbol" w:cs="Symbol"/>
      <w:color w:val="548DD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H Niramit AS" w:hAnsi="TH Niramit AS" w:eastAsia="Times New Roman" w:cs="TH Niramit AS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EucrosiaUPC" w:hAnsi="EucrosiaUPC" w:cs="EucrosiaUPC"/>
      <w:b w:val="false"/>
      <w:bCs w:val="false"/>
      <w:i w:val="false"/>
      <w:iCs w:val="false"/>
      <w:sz w:val="32"/>
      <w:szCs w:val="32"/>
    </w:rPr>
  </w:style>
  <w:style w:type="character" w:styleId="WW8Num17z0">
    <w:name w:val="WW8Num17z0"/>
    <w:qFormat/>
    <w:rPr>
      <w:rFonts w:ascii="TH Niramit AS" w:hAnsi="TH Niramit AS" w:eastAsia="Times New Roman" w:cs="TH Niramit AS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EucrosiaUPC" w:hAnsi="EucrosiaUPC" w:eastAsia="Calibri" w:cs="Eucrosi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Niramit AS" w:hAnsi="TH Niramit AS" w:eastAsia="Times New Roman" w:cs="TH Niramit AS"/>
      <w:sz w:val="28"/>
      <w:szCs w:val="4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EucrosiaUPC"/>
      <w:b/>
      <w:bCs/>
      <w:sz w:val="28"/>
      <w:szCs w:val="28"/>
    </w:rPr>
  </w:style>
  <w:style w:type="character" w:styleId="WW8Num32z1">
    <w:name w:val="WW8Num32z1"/>
    <w:qFormat/>
    <w:rPr>
      <w:b w:val="false"/>
      <w:bCs w:val="false"/>
      <w:i w:val="false"/>
      <w:iCs w:val="false"/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EucrosiaUPC"/>
      <w:b/>
      <w:bCs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Calibri" w:cs="TH SarabunPSK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EucrosiaUPC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7:00Z</dcterms:created>
  <dc:creator>nopparat</dc:creator>
  <dc:description/>
  <cp:keywords/>
  <dc:language>en-US</dc:language>
  <cp:lastModifiedBy>Sathit Niamsuwan</cp:lastModifiedBy>
  <cp:lastPrinted>2021-03-02T09:59:00Z</cp:lastPrinted>
  <dcterms:modified xsi:type="dcterms:W3CDTF">2021-12-06T01:23:00Z</dcterms:modified>
  <cp:revision>11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