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โดยใช้เชื้อเพลิงชีวมว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Biomass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โดย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Biomass Cogeneration System)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</w:t>
            </w:r>
            <w:r>
              <w:rPr>
                <w:rFonts w:ascii="Browallia New" w:hAnsi="Browallia New" w:cs="Browallia New"/>
              </w:rPr>
              <w:t>การติดตั้งระบบผลิตพลังงานร่วม</w:t>
            </w:r>
            <w:r>
              <w:rPr>
                <w:rFonts w:ascii="Browallia New" w:hAnsi="Browallia New" w:cs="Browallia New"/>
              </w:rPr>
              <w:t>ในรูปแบบ</w:t>
            </w:r>
            <w:r>
              <w:rPr>
                <w:rFonts w:ascii="Browallia New" w:hAnsi="Browallia New" w:cs="Browallia New"/>
              </w:rPr>
              <w:t xml:space="preserve">ไฟฟ้าและความร้อนใหม่โดยใช้เชื้อเพลิงชีวมวล </w:t>
            </w:r>
            <w:r>
              <w:rPr>
                <w:rFonts w:cs="Browallia New" w:ascii="Browallia New" w:hAnsi="Browallia New"/>
              </w:rPr>
              <w:t xml:space="preserve">(Biomass Cogeneration System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</w:rPr>
              <w:t>และพลังงานไฟฟ้าจากระบบผลิตพลังงานร่วม</w:t>
            </w:r>
            <w:r>
              <w:rPr>
                <w:rFonts w:ascii="Browallia New" w:hAnsi="Browallia New" w:cs="Browallia New"/>
              </w:rPr>
              <w:t>ที่ติดตั้งใหม่ โดยใช้เชื้อเพลิงชีวมวล เพื่อจำหน่ายหรือ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ช้เ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ื่อนไขของกิจกรรมโครงการ </w:t>
            </w: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 xml:space="preserve">โดยใช้กังหันไอน้ำ </w:t>
            </w:r>
            <w:r>
              <w:rPr>
                <w:rFonts w:cs="Browallia New" w:ascii="Browallia New" w:hAnsi="Browallia New"/>
              </w:rPr>
              <w:t>(Steam Turbine Cogenerat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ผลิตพลังงานไฟฟ้าและพลังงานความร้อน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ต้องใช้เชื้อเพลิงชีวมวลเป็นเชื้อเพลิงหลัก โดยสามารถใช้เชื้อเพลิงฟอสซิลเป็นเชื้อเพลิงเสริมได้ แต่ต้องมีสัดส่วนของพลังงานความร้อนจากเชื้อเพลิงฟอสซิลไม่เกิน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พลังงานความร้อนที่ผลิตได้ทั้งหมด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</w:rPr>
              <w:t>ร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5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2"/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ชีวมวล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หต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ิดสัดส่วนการใช้เชื้อเพลิงฟอสซิลเป็นเชื้อเพลิงเสริม ให้คิดจากสมการคำนวณ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25"/>
              <w:gridCol w:w="3827"/>
            </w:tblGrid>
            <w:tr>
              <w:trPr>
                <w:trHeight w:val="6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้อยละการใช้เชื้อเพลิงเสร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%)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88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425"/>
              <w:gridCol w:w="4961"/>
            </w:tblGrid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ชื้อเพลิงฟอสซิ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จากระบบผลิตพลังงานร่วมทั้งหมด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MJ/year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ณ จุ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ดังรู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object w:dxaOrig="13693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45pt;height:123pt" filled="f" o:ole="">
                  <v:imagedata r:id="rId5" o:title=""/>
                </v:shape>
                <o:OLEObject Type="Embed" ProgID="" ShapeID="ole_rId4" DrawAspect="Content" ObjectID="_1388955797" r:id="rId4"/>
              </w:objec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โดยใช้เชื้อเพลิงชีวมว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 xml:space="preserve">พลังงานร่วมในรูปแบบพลังงานไฟฟ้าและพลังงานความร้อนเพื่อจำหน่ายหรือใช้เอง </w:t>
      </w:r>
      <w:r>
        <w:rPr>
          <w:rFonts w:ascii="Browallia New" w:hAnsi="Browallia New" w:cs="Browallia New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และใช้ชีวมวลเป็นเชื้อเพลิ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ร่วม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ไฟฟ้า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ียบกับการผลิตพลังงานไฟฟ้าโดยการเผาไหม้เชื้อเพลิงฟอสซิลที่นำไปทดแท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ความร้อน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เทียบกับการเผาไหม้เชื้อเพลิงฟอสซิ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สายส่งหรือแหล่งผลิตพลังงานไฟฟ้าอื่น ซึ่งถูกทดแทนด้วยพลังงานไฟฟ้าที่ผลิตได้จาก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ชีวมวลที่นำมาใช้เป็นเชื้อเพลิงใน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รณี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ด้วยเชื้อเพลิงฟอสซิล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จากการใช้ไฟฟ้าที่ซื้อ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ใช้เองหรือจำหน่ายให้ลูกค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เทียบเท่าจากปริมาณพลังงานไฟฟ้าที่ผลิตได้จากระบบผลิตพลังงานร่วมที่ใช้เชื้อเพลิงชีวมวลเพื่อจำหน่ายหรื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ด้วยเชื้อเพลิงฟอสซิล โดยคิดเทียบเท่าจากปริมาณพลังงานความร้อนที่ผลิตได้และมีการนำไปใช้หลังจากผ่านกังหันไอน้ำในระบบผลิตพลังงานร่วมที่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คำนวณ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3"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จุดตรวจวัดพลังงานความร้อน ณ จ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/>
              <w:object w:dxaOrig="13693" w:dyaOrig="4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3.3pt;height:143.9pt" filled="f" o:ole="">
                  <v:imagedata r:id="rId7" o:title=""/>
                </v:shape>
                <o:OLEObject Type="Embed" ProgID="" ShapeID="ole_rId6" DrawAspect="Content" ObjectID="_1490835950" r:id="rId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ระบบผลิตพลังงานร่วมของโครงการมีการนำพลังงานความร้อนหรือพลังงานไฟฟ้าไปทดแทนพลังงานที่เป็นความต้องการใช้พลังงานเด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man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ใช้อยู่แล้ว เช่น แหล่งผลิตพลังเดิมมีประสิทธิภาพต่ำกว่าการผลิตพลังงานของระบบผลิตพลังงานร่วม หรือแหล่งผลิตพลังงานเดิมเป็นระบบผลิตพลังงานด้วยพลังงานหมุนเวียน ให้หักลบพลังงานความร้อนหรือพลังงานไฟฟ้าในส่วนที่นำไปทดแทนออกจากการประเมินการปล่อยก๊าซเรือนกระจก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3820</wp:posOffset>
                      </wp:positionV>
                      <wp:extent cx="5669915" cy="3135630"/>
                      <wp:effectExtent l="6350" t="0" r="0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0" cy="3135600"/>
                                <a:chOff x="0" y="0"/>
                                <a:chExt cx="5670000" cy="31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1200" y="615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0960" y="189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8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5520" y="28173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05400" cy="248976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4360" y="-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15451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1769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248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4996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0760" y="-16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140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204984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414800"/>
                                  <a:ext cx="704880" cy="12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6916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880" y="9907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840" y="1098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1680" y="33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8600" y="76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988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14187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0680" y="140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52136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97272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6920" y="140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4640" y="999000"/>
                                  <a:ext cx="406440" cy="497880"/>
                                </a:xfrm>
                                <a:custGeom>
                                  <a:avLst/>
                                  <a:gdLst>
                                    <a:gd name="textAreaLeft" fmla="*/ 50400 w 230400"/>
                                    <a:gd name="textAreaRight" fmla="*/ 180000 w 230400"/>
                                    <a:gd name="textAreaTop" fmla="*/ 61920 h 282240"/>
                                    <a:gd name="textAreaBottom" fmla="*/ 220320 h 28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610920"/>
                                  <a:ext cx="244440" cy="511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4800" y="-42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933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840" y="450360"/>
                                  <a:ext cx="39132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579240"/>
                                  <a:ext cx="528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Boil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1075680"/>
                                  <a:ext cx="629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47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6.6pt;width:446.45pt;height:246.9pt" coordorigin="130,132" coordsize="8929,4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36;top:1102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99;top:312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63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7;top:13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45;top:4569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0;top:564;width:5677;height:392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601;top:-12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46;top:132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4;top:2565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4;top:356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134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919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78;top:-12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234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90;top:336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53;top:109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2360;width:1109;height:2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13;top:187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77;top:1692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7;top:186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00;top:65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2;top:134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9;top:134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2366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97;top:234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04;top:252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664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57;top:234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34;top:1705;width:639;height:783;mso-wrap-style:none;v-text-anchor:middle;rotation:90" type="_x0000_t8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group id="shape_0" style="position:absolute;left:1040;top:1094;width:385;height:806">
                        <v:shape id="shape_0" stroked="t" o:allowincell="t" style="position:absolute;left:1425;top:430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0;top:-37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424;top:841;width:615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1;top:1044;width:831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Boil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1;top:1826;width:990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679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br w:type="page"/>
      </w: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ร่วม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ชีวมว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iomass 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 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756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อบด้วยการใช้เชื้อเพลิงฟอสซิล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ร่วมของ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ในการจัดการเชื้อเพลิงชีวมว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ในระบบสาธารณูปโภค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Util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ลื่อนย้ายเชื้อเพลิงในบริเวณโครงการ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หรือแหล่งผลิตไฟฟ้าอื่นที่ใช้เชื้อเพลิงฟอสซิล</w:t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84"/>
              <w:gridCol w:w="746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ชีวมวล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กำลังการผลิตติดตั้ง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ทียบเท่า และระยะทางการขนส่งเชื้อเพลิงชีวมวล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ปริมาณเชื้อพลิงทั้งหมดที่ใช้ใน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br w:type="page"/>
      </w: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MJ/uni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otal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จากระบบผลิตพลังงานร่วมทั้งหมด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J/yea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ร่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ฟอสซิลเสริม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269"/>
        <w:gridCol w:w="425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0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 MW thermal = 3,600 MJ/hour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ริมาณไฟฟ้าเทียบเท่า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>)</w:t>
      </w:r>
    </w:p>
  </w:footnote>
  <w:footnote w:id="3">
    <w:p>
      <w:pPr>
        <w:pStyle w:val="Footnote"/>
        <w:spacing w:before="120" w:after="20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ความร้อน</w:t>
      </w:r>
      <w:r>
        <w:rPr>
          <w:rFonts w:ascii="Browallia New" w:hAnsi="Browallia New" w:cs="Browallia New"/>
          <w:sz w:val="28"/>
          <w:sz w:val="28"/>
          <w:szCs w:val="28"/>
        </w:rPr>
        <w:t>ที่ใช้ในการคำนวณการปล่อยก๊าซเรือนกระจกกรณีฐาน คือ พลังงานความร้อนที่ผลิตได้และ</w:t>
      </w:r>
      <w:r>
        <w:rPr>
          <w:rFonts w:ascii="Browallia New" w:hAnsi="Browallia New" w:cs="Browallia New"/>
          <w:sz w:val="28"/>
          <w:sz w:val="28"/>
          <w:szCs w:val="28"/>
        </w:rPr>
        <w:t>นำไปใช้</w:t>
      </w:r>
      <w:r>
        <w:rPr>
          <w:rFonts w:ascii="Browallia New" w:hAnsi="Browallia New" w:cs="Browallia New"/>
          <w:sz w:val="28"/>
          <w:sz w:val="28"/>
          <w:szCs w:val="28"/>
        </w:rPr>
        <w:t>ในกระบวนการผลิตทางอุตสาหกรรมหรือให้ความร้อนในกระบวนการอื่นๆ โดยประเมินจากปริมาณไอน้ำหรือน้ำร้อนที่นำไปใช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8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8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186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3473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7.35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4400" cy="589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6.4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8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8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3:00Z</dcterms:created>
  <dc:creator>nopparat</dc:creator>
  <dc:description/>
  <cp:keywords/>
  <dc:language>en-US</dc:language>
  <cp:lastModifiedBy>Sathit Niamsuwan</cp:lastModifiedBy>
  <cp:lastPrinted>2021-03-31T14:57:00Z</cp:lastPrinted>
  <dcterms:modified xsi:type="dcterms:W3CDTF">2021-05-09T06:12:00Z</dcterms:modified>
  <cp:revision>18</cp:revision>
  <dc:subject/>
  <dc:title>(ร่าง) รูปแบบการขึ้นทะเบียนและการบริหารจัดการ</dc:title>
</cp:coreProperties>
</file>