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WM-04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ผลิตเชื้อเพลิงขยะจากขยะมูลฝอยชุมช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Refuse Derived Fuel: RDF Production from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Municipal Solid Waste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4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13: Waste handling and disposal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ผลิตเชื้อเพลิงขยะจากขยะมูลฝอยชุมช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(Refused Derived Fuel: RDF Production from Municipal Solid Waste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 - Waste handling and dispo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กำจัดขยะมูลฝอยชุมชนโดยการนำมาผลิตเป็นเชื้อเพลิงขยะ </w:t>
            </w:r>
            <w:r>
              <w:rPr>
                <w:rFonts w:cs="Browallia New" w:ascii="Browallia New" w:hAnsi="Browallia New"/>
              </w:rPr>
              <w:t>(Refuse Derived Fuel: RDF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มีกิจกรรมการนำขยะมูลฝอยชุมชนมาผลิตเป็นเชื้อเพลิงขยะ หรือ </w:t>
            </w:r>
            <w:r>
              <w:rPr>
                <w:rFonts w:cs="Browallia New" w:ascii="Browallia New" w:hAnsi="Browallia New"/>
              </w:rPr>
              <w:t xml:space="preserve">RDF </w:t>
            </w:r>
            <w:r>
              <w:rPr>
                <w:rFonts w:ascii="Browallia New" w:hAnsi="Browallia New" w:cs="Browallia New"/>
              </w:rPr>
              <w:t>เพื่อนำไปเป็นเชื้อเพลิงในการผลิตพลังงานความร้อนหรือพลังงานไฟฟ้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นำขยะมูลฝอยชุมชนมาผลิตเป็นเชื้อเพลิง</w:t>
            </w:r>
            <w:r>
              <w:rPr>
                <w:rFonts w:ascii="Browallia New" w:hAnsi="Browallia New" w:cs="Browallia New"/>
                <w:szCs w:val="32"/>
              </w:rPr>
              <w:t xml:space="preserve">ขยะ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RDF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หากระยะทางการขนส่งขยะ</w:t>
            </w:r>
            <w:r>
              <w:rPr>
                <w:rFonts w:ascii="Browallia New" w:hAnsi="Browallia New" w:cs="Browallia New"/>
                <w:szCs w:val="32"/>
              </w:rPr>
              <w:t>มูลฝอยชุมชน</w:t>
            </w:r>
            <w:r>
              <w:rPr>
                <w:rFonts w:ascii="Browallia New" w:hAnsi="Browallia New" w:cs="Browallia New"/>
                <w:szCs w:val="32"/>
              </w:rPr>
              <w:t xml:space="preserve">อยู่นอกรัศมีมากกว่า </w:t>
            </w:r>
            <w:r>
              <w:rPr>
                <w:rFonts w:cs="Browallia New" w:ascii="Browallia New" w:hAnsi="Browallia New"/>
                <w:szCs w:val="32"/>
              </w:rPr>
              <w:t xml:space="preserve">200 </w:t>
            </w:r>
            <w:r>
              <w:rPr>
                <w:rFonts w:ascii="Browallia New" w:hAnsi="Browallia New" w:cs="Browallia New"/>
                <w:szCs w:val="32"/>
              </w:rPr>
              <w:t>กิโลเมตร ต้องประเมินการปล่อยก๊าซเรือนกระจกภายนอกขอบเขตโครงการจากการขนส่งขยะ</w:t>
            </w:r>
            <w:r>
              <w:rPr>
                <w:rFonts w:ascii="Browallia New" w:hAnsi="Browallia New" w:cs="Browallia New"/>
                <w:szCs w:val="32"/>
              </w:rPr>
              <w:t>มูลฝอยชุม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</w:t>
            </w:r>
            <w:r>
              <w:rPr>
                <w:rFonts w:ascii="Browallia New" w:hAnsi="Browallia New" w:cs="Browallia New"/>
                <w:szCs w:val="32"/>
              </w:rPr>
              <w:t>ใช้ระเบียบวิธีฯ อื่นร่วมด้วยเพื่อคำนวณปริมาณการลดก๊าซเรือนกระจกจากการนำ</w:t>
            </w:r>
            <w:r>
              <w:rPr>
                <w:rFonts w:ascii="Browallia New" w:hAnsi="Browallia New" w:cs="Browallia New"/>
                <w:szCs w:val="32"/>
              </w:rPr>
              <w:t xml:space="preserve">เชื้อเพลิงขยะ </w:t>
            </w:r>
            <w:r>
              <w:rPr>
                <w:rFonts w:cs="Browallia New" w:ascii="Browallia New" w:hAnsi="Browallia New"/>
                <w:szCs w:val="32"/>
              </w:rPr>
              <w:t xml:space="preserve">RDF </w:t>
            </w:r>
            <w:r>
              <w:rPr>
                <w:rFonts w:ascii="Browallia New" w:hAnsi="Browallia New" w:cs="Browallia New"/>
                <w:szCs w:val="32"/>
              </w:rPr>
              <w:t xml:space="preserve">ไปใช้ประโยชน์ ให้คำนวณปริมาณการปล่อยก๊าซเรือนกระจกจากการใช้เชื้อเพลิงฟอสซิลและพลังงานไฟฟ้าของโครงการโดยใช้ระเบียบวิธีฯ </w:t>
            </w:r>
            <w:r>
              <w:rPr>
                <w:rFonts w:ascii="Browallia New" w:hAnsi="Browallia New" w:cs="Browallia New"/>
                <w:szCs w:val="32"/>
              </w:rPr>
              <w:t>นั้น</w:t>
            </w:r>
            <w:r>
              <w:rPr>
                <w:rFonts w:ascii="Browallia New" w:hAnsi="Browallia New" w:cs="Browallia New"/>
                <w:szCs w:val="32"/>
              </w:rPr>
              <w:t xml:space="preserve"> เช่น </w:t>
            </w:r>
            <w:r>
              <w:rPr>
                <w:rFonts w:ascii="Browallia New" w:hAnsi="Browallia New" w:cs="Browallia New"/>
                <w:szCs w:val="32"/>
              </w:rPr>
              <w:t>กรณีที่นำ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 xml:space="preserve">RDF </w:t>
            </w:r>
            <w:r>
              <w:rPr>
                <w:rFonts w:ascii="Browallia New" w:hAnsi="Browallia New" w:cs="Browallia New"/>
                <w:szCs w:val="32"/>
              </w:rPr>
              <w:t>ไปเผาเพื่อผลิตพลังงาน</w:t>
            </w:r>
            <w:r>
              <w:rPr>
                <w:rFonts w:ascii="Browallia New" w:hAnsi="Browallia New" w:cs="Browallia New"/>
                <w:szCs w:val="32"/>
              </w:rPr>
              <w:t>ไฟฟ้าจำหน่ายเข้าสู่ระบบสายส่ง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ห้คำนวณค่าด้วย </w:t>
            </w:r>
            <w:r>
              <w:rPr>
                <w:rFonts w:cs="Browallia New" w:ascii="Browallia New" w:hAnsi="Browallia New"/>
                <w:szCs w:val="32"/>
              </w:rPr>
              <w:t xml:space="preserve">T-VER-METH-AE-01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มีการนำน้ำเสียไปบำบัดแบบไร้อากาศและ</w:t>
            </w:r>
            <w:r>
              <w:rPr>
                <w:rFonts w:ascii="Browallia New" w:hAnsi="Browallia New" w:cs="Browallia New"/>
                <w:color w:val="000000"/>
                <w:spacing w:val="-2"/>
                <w:szCs w:val="32"/>
              </w:rPr>
              <w:t>กักเก็บก๊าซมีเทนที่เกิดขึ้นเพื่อนำไปใช้ประโยชน์หรือเผาทำลาย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สามารถนำ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 xml:space="preserve">T-VER-METH-WM-01 </w:t>
            </w:r>
            <w:r>
              <w:rPr>
                <w:rFonts w:ascii="Browallia New" w:hAnsi="Browallia New" w:cs="Browallia New"/>
                <w:szCs w:val="32"/>
              </w:rPr>
              <w:t>มาพิจารณาร่วมด้ว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การผลิต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เชื้อเพลิงขยะจากขยะมูลฝอยชุมช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</w:rPr>
        <w:t>เป็นโครงการที่นำ</w:t>
      </w:r>
      <w:r>
        <w:rPr>
          <w:rFonts w:ascii="Browallia New" w:hAnsi="Browallia New" w:cs="Browallia New"/>
        </w:rPr>
        <w:t>ขยะมูลฝอย</w:t>
      </w:r>
      <w:r>
        <w:rPr>
          <w:rFonts w:ascii="Browallia New" w:hAnsi="Browallia New" w:cs="Browallia New"/>
        </w:rPr>
        <w:t>ชุมชน</w:t>
      </w:r>
      <w:r>
        <w:rPr>
          <w:rFonts w:ascii="Browallia New" w:hAnsi="Browallia New" w:cs="Browallia New"/>
        </w:rPr>
        <w:t xml:space="preserve">มาผลิตเป็นเชื้อเพลิงขยะ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โดยการนำขยะมูลฝอยชุมชนมา</w:t>
      </w:r>
      <w:r>
        <w:rPr>
          <w:rFonts w:ascii="Browallia New" w:hAnsi="Browallia New" w:cs="Browallia New"/>
        </w:rPr>
        <w:t xml:space="preserve">ผ่านกระบวนการจัดการต่างๆ เช่น การคัดแยกวัสดุที่เผาไหม้ได้ออกมา </w:t>
      </w:r>
      <w:r>
        <w:rPr>
          <w:rFonts w:ascii="Browallia New" w:hAnsi="Browallia New" w:cs="Browallia New"/>
        </w:rPr>
        <w:t xml:space="preserve">การลดความชื้น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การฉีกหรือตัดขยะ</w:t>
      </w:r>
      <w:r>
        <w:rPr>
          <w:rFonts w:ascii="Browallia New" w:hAnsi="Browallia New" w:cs="Browallia New"/>
        </w:rPr>
        <w:t>มูลฝอยชุมชนให้</w:t>
      </w:r>
      <w:r>
        <w:rPr>
          <w:rFonts w:ascii="Browallia New" w:hAnsi="Browallia New" w:cs="Browallia New"/>
        </w:rPr>
        <w:t>เป็นชิ้นเล็กๆ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ของโครงการเป็นพื้นที่ที่อยู่ภายใต้กิจกรรมการผลิตเชื้อเพลิงขยะ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 xml:space="preserve">โดยกิจกรรมต่าง ๆ ที่เกิดจากการรวบรวมขยะมูลฝอยชุมชน และการผลิต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จะถูกนำมาพิจารณาทั้งหมด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นำขยะมูลฝอยชุมชนมา</w:t>
      </w:r>
      <w:r>
        <w:rPr>
          <w:rFonts w:ascii="Browallia New" w:hAnsi="Browallia New" w:cs="Browallia New"/>
        </w:rPr>
        <w:t xml:space="preserve">ผลิต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แทนการฝังกล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ห้ใช้ปริมาณก๊าซมีเทน </w:t>
      </w:r>
      <w:r>
        <w:rPr>
          <w:rFonts w:cs="Browallia New" w:ascii="Browallia New" w:hAnsi="Browallia New"/>
        </w:rPr>
        <w:t>(CH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) </w:t>
        <w:br/>
      </w:r>
      <w:r>
        <w:rPr>
          <w:rFonts w:ascii="Browallia New" w:hAnsi="Browallia New" w:cs="Browallia New"/>
        </w:rPr>
        <w:t>ซึ่งเกิดจากการย่อยสลายของ</w:t>
      </w:r>
      <w:r>
        <w:rPr>
          <w:rFonts w:ascii="Browallia New" w:hAnsi="Browallia New" w:cs="Browallia New"/>
        </w:rPr>
        <w:t>สาร</w:t>
      </w:r>
      <w:r>
        <w:rPr>
          <w:rFonts w:ascii="Browallia New" w:hAnsi="Browallia New" w:cs="Browallia New"/>
        </w:rPr>
        <w:t>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91"/>
        <w:gridCol w:w="33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ฝังกลบขยะมูลฝอยชุมชนในหลุมฝังกล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6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โดยกระบวนการบำบัดน้ำเสียแบบไร้อากา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ขนส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ขยะมูลฝอยชุมช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96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กิดจากการย่อยสล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 เน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ขยะมูลฝอยชุมชนที่นำมา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DF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สารอินทรีย์เป็นองค์ประกอบ อาทิ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ไม้ กระดาษ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าห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สิ่งทอ กิ่งไม้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ใบไม้จากส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WASTE-01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aseline Emission: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BE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MCF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บำบ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เสียจาก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DF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8"/>
              </w:numPr>
              <w:spacing w:before="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285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448" w:hanging="0"/>
              <w:contextualSpacing w:val="false"/>
              <w:rPr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3"/>
              <w:gridCol w:w="727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่านกระบวนการบำบัดน้ำเสียแบบไร้อากาศ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-17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6" w:leader="none"/>
                      <w:tab w:val="left" w:pos="3946" w:leader="none"/>
                    </w:tabs>
                    <w:spacing w:lineRule="auto" w:line="240" w:before="120" w:after="120"/>
                    <w:ind w:left="947" w:hanging="947"/>
                    <w:jc w:val="left"/>
                    <w:rPr>
                      <w:rFonts w:ascii="Browallia New" w:hAnsi="Browallia New" w:eastAsia="Times New Roman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ab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กักเก็บก๊าซมีเทนจากการบำบัดน้ำเสียแบบไร้อากาศเพื่อนำไปใช้ประโยชน์หรือเผาทำลาย 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ww,treatment,y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และคำนวณการลดการปล่อยก๊าซเรือนกระจกโดยใช้ระเบียบวิธี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>T-VER-METH-WM-0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>ร่วมด้ว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ยะทางการขนส่ง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แหล่งกำเ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ู่นอกรัศมี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284"/>
              <w:jc w:val="left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ascii="Browallia New" w:hAnsi="Browallia New" w:cs="Browallia New"/>
                <w:sz w:val="8"/>
                <w:sz w:val="8"/>
                <w:szCs w:val="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567"/>
              <w:gridCol w:w="794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2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6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18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6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11"/>
              <w:gridCol w:w="7461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-1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นอกขอบเขต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720" w:hanging="29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ขยะมูลฝ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609"/>
              <w:gridCol w:w="7920"/>
            </w:tblGrid>
            <w:tr>
              <w:trPr>
                <w:trHeight w:val="50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567"/>
              <w:gridCol w:w="7184"/>
              <w:gridCol w:w="275"/>
            </w:tblGrid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ขย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ูลฝอยชุมช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ขย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ูลฝอยชุมช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12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=    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P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9"/>
              <w:gridCol w:w="7319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ือ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ือ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ือ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ือ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 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เสียที่เข้าสู่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ที่ผ่าน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trike/>
          <w:sz w:val="16"/>
          <w:szCs w:val="16"/>
        </w:rPr>
      </w:pPr>
      <w:r>
        <w:rPr>
          <w:rFonts w:cs="Browallia New" w:ascii="Browallia New" w:hAnsi="Browallia New"/>
          <w:strike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อกขอบเขต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60" w:after="60"/>
        <w:ind w:left="805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60" w:after="60"/>
        <w:ind w:left="1134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60" w:after="60"/>
        <w:ind w:left="1134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</w:t>
      </w:r>
      <w:r>
        <w:rPr>
          <w:rFonts w:cs="Browallia New" w:ascii="Browallia New" w:hAnsi="Browallia New"/>
          <w:szCs w:val="32"/>
        </w:rPr>
        <w:t xml:space="preserve">14 </w:t>
      </w:r>
      <w:r>
        <w:rPr>
          <w:rFonts w:cs="Browallia New" w:ascii="Browallia New" w:hAnsi="Browallia New"/>
          <w:szCs w:val="32"/>
        </w:rPr>
        <w:t>: Treatment of Wastewate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60" w:after="60"/>
        <w:ind w:left="1134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MS-III.H. : Methane recovery in wastewater treatmen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60" w:after="60"/>
        <w:ind w:left="805" w:hanging="448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WM-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48"/>
        <w:gridCol w:w="2127"/>
        <w:gridCol w:w="4785"/>
      </w:tblGrid>
      <w:tr>
        <w:trPr>
          <w:trHeight w:val="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ปรับแก้ไขหัวข้อ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พารามิเตอร์ที่ไม่ต้องติดตามผล ค่า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default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สำหรับพารามิเตอร์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Model Correction Factor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สำหรับความไม่แน่นอนของกระบวนการบำบัดน้ำเสียแบบไร้อากาศของโครงการ จาก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0.89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เป็น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>1.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มายเหตุเกี่ยวกับ</w:t>
            </w:r>
            <w:r>
              <w:rPr>
                <w:rFonts w:ascii="Browallia New" w:hAnsi="Browallia New" w:cs="Browallia New"/>
                <w:szCs w:val="32"/>
              </w:rPr>
              <w:t>การคำนวณปริมาณการปล่อยก๊าซเรือนกระจกจากการใช้เชื้อเพลิงฟอสซิลและพลังงานไฟฟ้าของโครงกา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Elec </w:t>
            </w:r>
            <w:r>
              <w:rPr>
                <w:rFonts w:cs="Browallia New" w:ascii="Browallia New" w:hAnsi="Browallia New"/>
                <w:szCs w:val="32"/>
              </w:rPr>
              <w:t>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inf,PJ,y </w:t>
            </w:r>
            <w:r>
              <w:rPr>
                <w:rFonts w:cs="Browallia New" w:ascii="Browallia New" w:hAnsi="Browallia New"/>
                <w:szCs w:val="32"/>
              </w:rPr>
              <w:t>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eff,PJ,y </w:t>
            </w:r>
            <w:r>
              <w:rPr>
                <w:rFonts w:cs="Browallia New" w:ascii="Browallia New" w:hAnsi="Browallia New"/>
                <w:szCs w:val="32"/>
              </w:rPr>
              <w:t>MC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</w:t>
            </w:r>
            <w:r>
              <w:rPr>
                <w:rFonts w:cs="Browallia New" w:ascii="Browallia New" w:hAnsi="Browallia New"/>
                <w:szCs w:val="32"/>
              </w:rPr>
              <w:t xml:space="preserve"> U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พิจารณา </w:t>
            </w:r>
            <w:r>
              <w:rPr>
                <w:rFonts w:cs="Browallia New" w:ascii="Browallia New" w:hAnsi="Browallia New"/>
                <w:szCs w:val="32"/>
              </w:rPr>
              <w:t xml:space="preserve">Leakage Emission </w:t>
            </w:r>
            <w:r>
              <w:rPr>
                <w:rFonts w:ascii="Browallia New" w:hAnsi="Browallia New" w:cs="Browallia New"/>
                <w:szCs w:val="32"/>
              </w:rPr>
              <w:t>เฉพาะ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Cs w:val="32"/>
              </w:rPr>
              <w:t>ขยะมูลฝอยชุมช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NC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i,y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Cs w:val="32"/>
              </w:rPr>
              <w:t xml:space="preserve"> 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,y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TR,i,y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25 </w:t>
            </w:r>
            <w:r>
              <w:rPr>
                <w:rFonts w:ascii="Browallia New" w:hAnsi="Browallia New" w:cs="Browallia New"/>
                <w:szCs w:val="32"/>
              </w:rPr>
              <w:t>มี</w:t>
            </w:r>
            <w:r>
              <w:rPr>
                <w:rFonts w:ascii="Browallia New" w:hAnsi="Browallia New" w:cs="Browallia New"/>
                <w:szCs w:val="32"/>
              </w:rPr>
              <w:t>นาคม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25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249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5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4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4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26:00Z</dcterms:created>
  <dc:creator>nopparat</dc:creator>
  <dc:description/>
  <cp:keywords/>
  <dc:language>en-US</dc:language>
  <cp:lastModifiedBy>Sathit Niamsuwan</cp:lastModifiedBy>
  <cp:lastPrinted>2016-07-13T13:40:00Z</cp:lastPrinted>
  <dcterms:modified xsi:type="dcterms:W3CDTF">2021-12-06T01:10:00Z</dcterms:modified>
  <cp:revision>18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