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OTH-0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ใช้วัสดุทดแทนหรือลดสัดส่วนปูนเม็ดในกระบวนการผลิตปูนซีเมนต์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Switching of Clinker or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GB"/>
        </w:rPr>
        <w:t xml:space="preserve">Decreasing the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B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GB"/>
        </w:rPr>
        <w:t>lend in Cement Production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SG"/>
        </w:rPr>
        <w:t>02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</w:rPr>
        <w:t>04: Manufacturing industries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วัสดุทดแทนหรือลดสัดส่วนปูนเม็ดในกระบวนการผลิตปูนซีเมนต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witching of Clinker or Decreasing the Blend in Cement Produc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ประเภทอื่น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</w:rPr>
              <w:t>04 – Manufacturing indust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เป็นโครงการ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ที่มี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การใช้วัสดุทดแทน</w:t>
            </w:r>
            <w:r>
              <w:rPr>
                <w:rFonts w:cs="Browallia New" w:ascii="Browallia New" w:hAnsi="Browallia New"/>
                <w:color w:val="000000"/>
                <w:vertAlign w:val="superscript"/>
              </w:rPr>
              <w:t>1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หรือลดสัดส่วนปูนเม็ดใ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ซีเมนต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  <w:color w:val="000000"/>
              </w:rPr>
              <w:t>การ</w:t>
            </w:r>
            <w:r>
              <w:rPr>
                <w:rFonts w:ascii="Browallia New" w:hAnsi="Browallia New" w:cs="Browallia New"/>
                <w:color w:val="000000"/>
              </w:rPr>
              <w:t xml:space="preserve">ใช้วัสดุทดแทน หรือลดสัดส่วนปูนเม็ดในกระบวนการผลิตปูนซีเมนต์ </w:t>
            </w:r>
            <w:r>
              <w:rPr>
                <w:rFonts w:ascii="Browallia New" w:hAnsi="Browallia New" w:cs="Browallia New"/>
                <w:color w:val="000000"/>
              </w:rPr>
              <w:t>ภายใต้เงื่อนไขคือต้องเป็นโรงงานที่มีการผลิต</w:t>
            </w:r>
            <w:r>
              <w:rPr>
                <w:rFonts w:ascii="Browallia New" w:hAnsi="Browallia New" w:cs="Browallia New"/>
                <w:color w:val="000000"/>
              </w:rPr>
              <w:t>ปูนซีเมนต์</w:t>
            </w:r>
            <w:r>
              <w:rPr>
                <w:rFonts w:ascii="Browallia New" w:hAnsi="Browallia New" w:cs="Browallia New"/>
                <w:color w:val="000000"/>
              </w:rPr>
              <w:t>ไฮดรอลิก เพื่อจำ</w:t>
            </w:r>
            <w:r>
              <w:rPr>
                <w:rFonts w:ascii="Browallia New" w:hAnsi="Browallia New" w:cs="Browallia New"/>
                <w:color w:val="000000"/>
              </w:rPr>
              <w:t>หน่าย</w:t>
            </w:r>
            <w:r>
              <w:rPr>
                <w:rFonts w:ascii="Browallia New" w:hAnsi="Browallia New" w:cs="Browallia New"/>
                <w:color w:val="000000"/>
              </w:rPr>
              <w:t>ภาย</w:t>
            </w:r>
            <w:r>
              <w:rPr>
                <w:rFonts w:ascii="Browallia New" w:hAnsi="Browallia New" w:cs="Browallia New"/>
                <w:color w:val="000000"/>
              </w:rPr>
              <w:t>ในประเทศ</w:t>
            </w:r>
            <w:r>
              <w:rPr>
                <w:rFonts w:ascii="Browallia New" w:hAnsi="Browallia New" w:cs="Browallia New"/>
                <w:color w:val="000000"/>
              </w:rPr>
              <w:t>เท่านั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ช้กับโรงงานปูนซีเมนต์ที่มีอยู่แล้วหรือเปิดดำเนินการให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ระเภทและคุณภาพของ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ซีเมนต์</w:t>
            </w:r>
            <w:r>
              <w:rPr>
                <w:rFonts w:ascii="Browallia New" w:hAnsi="Browallia New" w:cs="Browallia New"/>
                <w:color w:val="000000"/>
              </w:rPr>
              <w:t>ที่ผลิตยังคงเดิมทั้งในกรณีฐานและกรณี</w:t>
            </w:r>
            <w:r>
              <w:rPr>
                <w:rFonts w:ascii="Browallia New" w:hAnsi="Browallia New" w:cs="Browallia New"/>
                <w:color w:val="000000"/>
              </w:rPr>
              <w:t>ดำเนิน</w:t>
            </w:r>
            <w:r>
              <w:rPr>
                <w:rFonts w:ascii="Browallia New" w:hAnsi="Browallia New" w:cs="Browallia New"/>
                <w:color w:val="000000"/>
              </w:rPr>
              <w:t>โครงการ</w:t>
            </w:r>
            <w:r>
              <w:rPr>
                <w:rFonts w:ascii="Browallia New" w:hAnsi="Browallia New" w:cs="Browallia New"/>
                <w:color w:val="000000"/>
              </w:rPr>
              <w:t xml:space="preserve"> และ</w:t>
            </w:r>
            <w:r>
              <w:rPr>
                <w:rFonts w:ascii="Browallia New" w:hAnsi="Browallia New" w:cs="Browallia New"/>
                <w:color w:val="000000"/>
              </w:rPr>
              <w:t>มีคุณสมบัติตามมาตรฐานผลิตภัณฑ์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อุตสาหกรร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มอก</w:t>
            </w:r>
            <w:r>
              <w:rPr>
                <w:rFonts w:cs="Browallia New" w:ascii="Browallia New" w:hAnsi="Browallia New"/>
                <w:color w:val="000000"/>
              </w:rPr>
              <w:t>. 2594-2556</w:t>
            </w:r>
          </w:p>
          <w:p>
            <w:pPr>
              <w:pStyle w:val="Normal"/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eastAsia="Times New Roman" w:cs="Browallia New"/>
                <w:b/>
                <w:b/>
                <w:color w:val="000000"/>
                <w:u w:val="single"/>
                <w:lang w:val="en-GB" w:eastAsia="de-DE" w:bidi="ar-SA"/>
              </w:rPr>
            </w:pPr>
            <w:r>
              <w:rPr>
                <w:rFonts w:cs="Browallia New" w:ascii="Browallia New" w:hAnsi="Browallia New"/>
                <w:color w:val="000000"/>
              </w:rPr>
              <w:t>3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หากระยะทางการขนส่ง</w:t>
            </w:r>
            <w:r>
              <w:rPr>
                <w:rFonts w:ascii="Browallia New" w:hAnsi="Browallia New" w:cs="Browallia New"/>
                <w:color w:val="000000"/>
              </w:rPr>
              <w:t>วัสดุทดแทน</w:t>
            </w:r>
            <w:r>
              <w:rPr>
                <w:rFonts w:ascii="Browallia New" w:hAnsi="Browallia New" w:cs="Browallia New"/>
                <w:color w:val="000000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color w:val="000000"/>
              </w:rPr>
              <w:t xml:space="preserve">200 </w:t>
            </w:r>
            <w:r>
              <w:rPr>
                <w:rFonts w:ascii="Browallia New" w:hAnsi="Browallia New" w:cs="Browallia New"/>
                <w:color w:val="000000"/>
              </w:rPr>
              <w:t>กิโลเมตร ต้องประเมินการปล่อยก๊าซเรือนกระจกภายนอกขอบเขตโครงการ</w:t>
            </w:r>
            <w:r>
              <w:rPr>
                <w:rFonts w:ascii="Browallia New" w:hAnsi="Browallia New" w:cs="Browallia New"/>
                <w:color w:val="000000"/>
              </w:rPr>
              <w:t>จาก</w:t>
            </w:r>
            <w:r>
              <w:rPr>
                <w:rFonts w:ascii="Browallia New" w:hAnsi="Browallia New" w:cs="Browallia New"/>
                <w:color w:val="000000"/>
              </w:rPr>
              <w:t>การขนส่ง</w:t>
            </w:r>
            <w:r>
              <w:rPr>
                <w:rFonts w:ascii="Browallia New" w:hAnsi="Browallia New" w:cs="Browallia New"/>
                <w:color w:val="000000"/>
              </w:rPr>
              <w:t>ด้ว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ากมี</w:t>
            </w:r>
            <w:r>
              <w:rPr>
                <w:rFonts w:ascii="Browallia New" w:hAnsi="Browallia New" w:cs="Browallia New"/>
                <w:szCs w:val="32"/>
              </w:rPr>
              <w:t>การเปลี่ยนเชื้อเพลิง</w:t>
            </w:r>
            <w:r>
              <w:rPr>
                <w:rFonts w:ascii="Browallia New" w:hAnsi="Browallia New" w:cs="Browallia New"/>
                <w:szCs w:val="32"/>
              </w:rPr>
              <w:t>ใน</w:t>
            </w:r>
            <w:r>
              <w:rPr>
                <w:rFonts w:ascii="Browallia New" w:hAnsi="Browallia New" w:cs="Browallia New"/>
                <w:szCs w:val="32"/>
              </w:rPr>
              <w:t xml:space="preserve">กิจกรรมของโครงการ </w:t>
            </w:r>
            <w:r>
              <w:rPr>
                <w:rFonts w:ascii="Browallia New" w:hAnsi="Browallia New" w:cs="Browallia New"/>
                <w:szCs w:val="32"/>
              </w:rPr>
              <w:t>จะพิจารณาเป็นการดำเนินกิจกรรมกรณีฐาน</w:t>
            </w:r>
            <w:r>
              <w:rPr>
                <w:rFonts w:ascii="Browallia New" w:hAnsi="Browallia New" w:cs="Browallia New"/>
                <w:szCs w:val="32"/>
              </w:rPr>
              <w:t xml:space="preserve"> ดังนั้นจึงไม่มีการลดการปล่อยก๊าซเรือนกระจกใน</w:t>
            </w:r>
            <w:r>
              <w:rPr>
                <w:rFonts w:ascii="Browallia New" w:hAnsi="Browallia New" w:cs="Browallia New"/>
                <w:szCs w:val="32"/>
              </w:rPr>
              <w:t>ระเบียบ</w:t>
            </w:r>
            <w:r>
              <w:rPr>
                <w:rFonts w:ascii="Browallia New" w:hAnsi="Browallia New" w:cs="Browallia New"/>
                <w:szCs w:val="32"/>
              </w:rPr>
              <w:t>วิธีนี้</w:t>
            </w:r>
            <w:r>
              <w:rPr>
                <w:rFonts w:ascii="Browallia New" w:hAnsi="Browallia New" w:cs="Browallia New"/>
                <w:szCs w:val="32"/>
              </w:rPr>
              <w:t xml:space="preserve"> โดยสามารถ</w:t>
            </w:r>
            <w:r>
              <w:rPr>
                <w:rFonts w:ascii="Browallia New" w:hAnsi="Browallia New" w:cs="Browallia New"/>
                <w:szCs w:val="32"/>
              </w:rPr>
              <w:t xml:space="preserve">คำนวณปริมาณการปล่อยก๊าซเรือนกระจกจากการเปลี่ยนเชื้อเพลิงของโครงการโดยใช้ระเบียบวิธีฯ </w:t>
            </w:r>
            <w:r>
              <w:rPr>
                <w:rFonts w:ascii="Browallia New" w:hAnsi="Browallia New" w:cs="Browallia New"/>
                <w:szCs w:val="32"/>
              </w:rPr>
              <w:t>ที่เกี่ยวข้อง</w:t>
            </w:r>
            <w:r>
              <w:rPr>
                <w:rFonts w:ascii="Browallia New" w:hAnsi="Browallia New" w:cs="Browallia New"/>
                <w:szCs w:val="32"/>
              </w:rPr>
              <w:t xml:space="preserve"> เช่น </w:t>
            </w:r>
            <w:r>
              <w:rPr>
                <w:rFonts w:cs="Browallia New" w:ascii="Browallia New" w:hAnsi="Browallia New"/>
                <w:szCs w:val="32"/>
              </w:rPr>
              <w:br/>
              <w:t xml:space="preserve">T-VER-METH-AE-03 </w:t>
            </w:r>
            <w:r>
              <w:rPr>
                <w:rFonts w:ascii="Browallia New" w:hAnsi="Browallia New" w:cs="Browallia New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 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สดุทดแทน </w:t>
      </w:r>
      <w:r>
        <w:rPr>
          <w:rFonts w:cs="Browallia New" w:ascii="Browallia New" w:hAnsi="Browallia New"/>
          <w:sz w:val="28"/>
          <w:szCs w:val="28"/>
        </w:rPr>
        <w:t xml:space="preserve">(Substitution Materials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 </w:t>
      </w:r>
      <w:r>
        <w:rPr>
          <w:rFonts w:ascii="Browallia New" w:hAnsi="Browallia New" w:cs="Browallia New"/>
          <w:sz w:val="28"/>
          <w:sz w:val="28"/>
          <w:szCs w:val="28"/>
        </w:rPr>
        <w:t>วัสดุที่นำมาใช้ในการผลิตปูนซีเมนต์ เช่น ส่วนประกอบแคลเซียม เถ้าลอย ปอซโซลาน กากถลุง เป็นต้น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ใช้วัสดุทดแทนหรือลดสัดส่วนปูนเม็ดในกระบวนการผลิตปูนซีเมนต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</w:t>
      </w:r>
      <w:r>
        <w:rPr>
          <w:rFonts w:ascii="Browallia New" w:hAnsi="Browallia New" w:cs="Browallia New"/>
          <w:sz w:val="24"/>
          <w:sz w:val="24"/>
        </w:rPr>
        <w:t>ลดการปล่อยก๊าซเรือนกระจกจาก</w:t>
      </w:r>
      <w:r>
        <w:rPr>
          <w:rFonts w:ascii="Browallia New" w:hAnsi="Browallia New" w:cs="Browallia New"/>
          <w:sz w:val="24"/>
          <w:sz w:val="24"/>
        </w:rPr>
        <w:t>การใช้วัสดุทดแทนหรือลดสัดส่วนปูนเม็ดใน</w:t>
      </w:r>
      <w:r>
        <w:rPr>
          <w:rFonts w:ascii="Browallia New" w:hAnsi="Browallia New" w:cs="Browallia New"/>
        </w:rPr>
        <w:t>กระบวนการผลิตปูนซีเมนต์</w:t>
      </w:r>
      <w:r>
        <w:rPr>
          <w:rFonts w:ascii="Browallia New" w:hAnsi="Browallia New" w:cs="Browallia New"/>
        </w:rPr>
        <w:t xml:space="preserve"> โดย</w:t>
      </w: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จะ</w:t>
      </w:r>
      <w:r>
        <w:rPr>
          <w:rFonts w:ascii="Browallia New" w:hAnsi="Browallia New" w:cs="Browallia New"/>
        </w:rPr>
        <w:t>ประเมิน</w:t>
      </w:r>
      <w:r>
        <w:rPr>
          <w:rFonts w:ascii="Browallia New" w:hAnsi="Browallia New" w:cs="Browallia New"/>
        </w:rPr>
        <w:t>ปริมาณ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>ก๊าซเรือนกระจกจาก</w:t>
      </w:r>
      <w:r>
        <w:rPr>
          <w:rFonts w:ascii="Browallia New" w:hAnsi="Browallia New" w:cs="Browallia New"/>
        </w:rPr>
        <w:t xml:space="preserve">การดำเนินกิจกรรม </w:t>
      </w:r>
      <w:r>
        <w:rPr>
          <w:rFonts w:ascii="Browallia New" w:hAnsi="Browallia New" w:cs="Browallia New"/>
        </w:rPr>
        <w:t>พิจารณาครอบคลุมกระบวนการ</w:t>
      </w:r>
      <w:r>
        <w:rPr>
          <w:rFonts w:ascii="Browallia New" w:hAnsi="Browallia New" w:cs="Browallia New"/>
          <w:spacing w:val="-4"/>
        </w:rPr>
        <w:t>ผลิตปูนเม็ด การเตรียมวัสดุทดแทนปูนเม็ดในการบดปูนซีเมนต์ ซึ่งจะพิจารณาการปล่อยก๊าซเรือนกระจก</w:t>
      </w:r>
      <w:r>
        <w:rPr>
          <w:rFonts w:ascii="Browallia New" w:hAnsi="Browallia New" w:cs="Browallia New"/>
        </w:rPr>
        <w:t xml:space="preserve">จากปฎิกิริยาเคมีในเตาเผา การเผาไหม้เชื้อเพลิงฟอสซิลในกระบวนการผลิตและการขนส่งวัสดุทดแทนทีมีที่มีระยะทางการขนส่งมากกว่า </w:t>
      </w:r>
      <w:r>
        <w:rPr>
          <w:rFonts w:cs="Browallia New" w:ascii="Browallia New" w:hAnsi="Browallia New"/>
        </w:rPr>
        <w:t xml:space="preserve">200 </w:t>
      </w:r>
      <w:r>
        <w:rPr>
          <w:rFonts w:ascii="Browallia New" w:hAnsi="Browallia New" w:cs="Browallia New"/>
        </w:rPr>
        <w:t>กิโลเมตร รวมทั้งการใช้พลังงานไฟฟ้าจากระบบสายส่ง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ไฟฟ้าที่ผลิตเองในโรงง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sz w:val="24"/>
          <w:sz w:val="24"/>
        </w:rPr>
        <w:t xml:space="preserve">ปริมาณก๊าซคาร์บอนไดออกไซด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szCs w:val="40"/>
        </w:rPr>
        <w:t>CO</w:t>
      </w:r>
      <w:r>
        <w:rPr>
          <w:rFonts w:cs="Browallia New" w:ascii="Browallia New" w:hAnsi="Browallia New"/>
          <w:szCs w:val="40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sz w:val="24"/>
          <w:sz w:val="24"/>
        </w:rPr>
        <w:t>ที่เกิดจาก</w:t>
      </w:r>
      <w:r>
        <w:rPr>
          <w:rFonts w:ascii="Browallia New" w:hAnsi="Browallia New" w:cs="Browallia New"/>
          <w:sz w:val="24"/>
          <w:sz w:val="24"/>
        </w:rPr>
        <w:t>การ</w:t>
      </w:r>
      <w:r>
        <w:rPr>
          <w:rFonts w:ascii="Browallia New" w:hAnsi="Browallia New" w:cs="Browallia New"/>
        </w:rPr>
        <w:t>ผลิตปูนซีเมนต์</w:t>
      </w:r>
      <w:r>
        <w:rPr>
          <w:rFonts w:ascii="Browallia New" w:hAnsi="Browallia New" w:cs="Browallia New"/>
        </w:rPr>
        <w:t xml:space="preserve"> ที่มีการใช้ปูนเม็ดซึ่งเป็นวัสดุหลักที่</w:t>
      </w:r>
      <w:r>
        <w:rPr>
          <w:rFonts w:ascii="Browallia New" w:hAnsi="Browallia New" w:cs="Browallia New"/>
          <w:color w:val="000000"/>
        </w:rPr>
        <w:t>มีแคลเซียมคาร์บอเนตและ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>หรือแมกนีเซียมคาร์บอเนต</w:t>
      </w:r>
      <w:r>
        <w:rPr>
          <w:rFonts w:ascii="Browallia New" w:hAnsi="Browallia New" w:cs="Browallia New"/>
          <w:color w:val="000000"/>
        </w:rPr>
        <w:t xml:space="preserve">ในปริมาณสูง </w:t>
      </w:r>
      <w:r>
        <w:rPr>
          <w:rFonts w:ascii="Browallia New" w:hAnsi="Browallia New" w:cs="Browallia New"/>
        </w:rPr>
        <w:t>โดยพิจารณา</w:t>
      </w:r>
      <w:r>
        <w:rPr>
          <w:rFonts w:ascii="Browallia New" w:hAnsi="Browallia New" w:cs="Browallia New"/>
        </w:rPr>
        <w:t>การปล่อยก๊าซเรือนกระจก</w:t>
      </w:r>
      <w:r>
        <w:rPr>
          <w:rFonts w:ascii="Browallia New" w:hAnsi="Browallia New" w:cs="Browallia New"/>
        </w:rPr>
        <w:t xml:space="preserve">จากการผลิตปูนซีเมนต์ปอร์ตแลนด์ที่มีสัดส่วนการใช้ปูนเม็ดสูง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8"/>
          <w:szCs w:val="18"/>
        </w:rPr>
      </w:pPr>
      <w:r>
        <w:rPr>
          <w:rFonts w:cs="Browallia New" w:ascii="Browallia New" w:hAnsi="Browallia New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832"/>
        <w:gridCol w:w="3554"/>
      </w:tblGrid>
      <w:tr>
        <w:trPr>
          <w:tblHeader w:val="true"/>
          <w:trHeight w:val="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๊าซเรือนกระจ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ก๊าซเรือนกระจ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ก๊าซเรือนกระจ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มีการปล่อยก๊าซเรือนกระจก</w:t>
            </w:r>
          </w:p>
        </w:tc>
      </w:tr>
      <w:tr>
        <w:trPr>
          <w:trHeight w:val="13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แคลซิเนชั่น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  <w:t>(Calcina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ฎิกิริยาเคมีที่เกิดจากการเผาไหม้วัสดุตั้งต้น</w:t>
            </w:r>
            <w:r>
              <w:rPr>
                <w:rFonts w:ascii="Browallia New" w:hAnsi="Browallia New" w:cs="Browallia New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มกนีเซียมคาร์บอเนต</w:t>
            </w:r>
          </w:p>
        </w:tc>
      </w:tr>
      <w:tr>
        <w:trPr>
          <w:trHeight w:val="1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ฟอสซิ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>เชื้อเพลิงฟอสซิ</w:t>
            </w:r>
            <w:r>
              <w:rPr>
                <w:rFonts w:ascii="Browallia New" w:hAnsi="Browallia New" w:cs="Browallia New"/>
              </w:rPr>
              <w:t>ลใ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  <w:spacing w:val="-6"/>
              </w:rPr>
              <w:t>ผลิต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เม็ดจาก</w:t>
            </w:r>
            <w:r>
              <w:rPr>
                <w:rFonts w:ascii="Browallia New" w:hAnsi="Browallia New" w:cs="Browallia New"/>
                <w:spacing w:val="-6"/>
              </w:rPr>
              <w:t>วัสดุตั้งต้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ที่มีแคลเซียม</w:t>
            </w:r>
            <w:r>
              <w:rPr>
                <w:rFonts w:ascii="Browallia New" w:hAnsi="Browallia New" w:cs="Browallia New"/>
                <w:color w:val="000000"/>
              </w:rPr>
              <w:t>คาร์บอเนตและ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รือแมกนีเซียมคาร์บอเนต</w:t>
            </w:r>
          </w:p>
        </w:tc>
      </w:tr>
      <w:tr>
        <w:trPr>
          <w:trHeight w:val="7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ใช้พลังงานไฟฟ้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พลังงานไฟฟ้า</w:t>
            </w:r>
            <w:r>
              <w:rPr>
                <w:rFonts w:ascii="Browallia New" w:hAnsi="Browallia New" w:cs="Browallia New"/>
              </w:rPr>
              <w:t>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>วัสดุตั้งต้น</w:t>
            </w:r>
            <w:r>
              <w:rPr>
                <w:rFonts w:ascii="Browallia New" w:hAnsi="Browallia New" w:cs="Browallia New"/>
                <w:color w:val="000000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รือแมกนีเซียมคาร์บอเนต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ดำเนิ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แคลซิเนชั่น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pacing w:val="-4"/>
              </w:rPr>
              <w:t>(Calcina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ฎิกิริยาเคมีที่เกิดจากการเผาไหม้วัสดุตั้งต้น</w:t>
            </w:r>
            <w:r>
              <w:rPr>
                <w:rFonts w:ascii="Browallia New" w:hAnsi="Browallia New" w:cs="Browallia New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มกนีเซียมคาร์บอเนต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ฟอสซิ</w:t>
            </w:r>
            <w:r>
              <w:rPr>
                <w:rFonts w:ascii="Browallia New" w:hAnsi="Browallia New" w:cs="Browallia New"/>
              </w:rPr>
              <w:t>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>เชื้อเพลิงฟอสซิ</w:t>
            </w:r>
            <w:r>
              <w:rPr>
                <w:rFonts w:ascii="Browallia New" w:hAnsi="Browallia New" w:cs="Browallia New"/>
              </w:rPr>
              <w:t>ล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 xml:space="preserve">วัสดุตั้งต้น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ขนส่งปูนเม็ดที่มาจากแหล่งอื่น และ</w:t>
            </w:r>
            <w:r>
              <w:rPr>
                <w:rFonts w:ascii="Browallia New" w:hAnsi="Browallia New" w:cs="Browallia New"/>
                <w:color w:val="000000"/>
              </w:rPr>
              <w:t>การเตรียมวัสดุทดแทน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ใช้พลังงานไฟฟ้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พลังงานไฟฟ้า</w:t>
            </w:r>
            <w:r>
              <w:rPr>
                <w:rFonts w:ascii="Browallia New" w:hAnsi="Browallia New" w:cs="Browallia New"/>
              </w:rPr>
              <w:t>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>วัสดุตั้งต้น และ</w:t>
            </w:r>
            <w:r>
              <w:rPr>
                <w:rFonts w:ascii="Browallia New" w:hAnsi="Browallia New" w:cs="Browallia New"/>
                <w:color w:val="000000"/>
              </w:rPr>
              <w:t>การเตรียมวัสดุทดแทน</w:t>
            </w:r>
          </w:p>
        </w:tc>
      </w:tr>
      <w:tr>
        <w:trPr>
          <w:trHeight w:val="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อกขอบเขต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</w:t>
            </w:r>
            <w:r>
              <w:rPr>
                <w:rFonts w:ascii="Browallia New" w:hAnsi="Browallia New" w:cs="Browallia New"/>
                <w:spacing w:val="-4"/>
              </w:rPr>
              <w:t>ฟอสซิล</w:t>
            </w:r>
            <w:r>
              <w:rPr>
                <w:rFonts w:ascii="Browallia New" w:hAnsi="Browallia New" w:cs="Browallia New"/>
                <w:spacing w:val="-4"/>
              </w:rPr>
              <w:t>ในการขนส่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pacing w:val="-4"/>
              </w:rPr>
              <w:t>ในการขนส่ง</w:t>
            </w:r>
            <w:r>
              <w:rPr>
                <w:rFonts w:ascii="Browallia New" w:hAnsi="Browallia New" w:cs="Browallia New"/>
                <w:color w:val="000000"/>
                <w:spacing w:val="-4"/>
              </w:rPr>
              <w:t>วัสดุทดแทน</w:t>
            </w:r>
            <w:r>
              <w:rPr>
                <w:rFonts w:ascii="Browallia New" w:hAnsi="Browallia New" w:cs="Browallia New"/>
                <w:spacing w:val="-4"/>
              </w:rPr>
              <w:t xml:space="preserve">ที่มีระยะทางการขนส่งมากกว่า </w:t>
            </w:r>
            <w:r>
              <w:rPr>
                <w:rFonts w:cs="Browallia New" w:ascii="Browallia New" w:hAnsi="Browallia New"/>
                <w:spacing w:val="-4"/>
              </w:rPr>
              <w:t xml:space="preserve">200 </w:t>
            </w:r>
            <w:r>
              <w:rPr>
                <w:rFonts w:ascii="Browallia New" w:hAnsi="Browallia New" w:cs="Browallia New"/>
                <w:spacing w:val="-4"/>
              </w:rPr>
              <w:t>กิโลเมตร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เรือนกระจกจากกรณีฐาน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กิดจากการผลิตปูนเม็ดจากวัสดุตั้งต้นที่มีแคลเซียมคาร์บอเนตและ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แมกนีเซียมคาร์บอเนต การเผาไหม้เชื้อเพลิงฟอสซิลในการผลิตปูนเม็ด 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พลัง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ฟฟ้าในการผลิตปูนเม็ด การปล่อยก๊าซเรือนกระจ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รณีฐาน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95" w:firstLine="102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29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9.6pt" filled="f" o:ole="">
                  <v:imagedata r:id="rId3" o:title=""/>
                </v:shape>
                <o:OLEObject Type="Embed" ProgID="" ShapeID="ole_rId2" DrawAspect="Content" ObjectID="_465711595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95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425"/>
              <w:gridCol w:w="7740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รณีฐาน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ที่ผลิต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 BC)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OPC,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7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ัดส่วนการใช้ปูนเม็ดต่อตัน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อร์ตแลนด์ ในกรณีฐ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/t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BC)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bookmarkStart w:id="0" w:name="_Hlk112759087"/>
                  <w:bookmarkEnd w:id="0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ัดส่วนการใช้ปูนเม็ดต่อตันปูนซีเมนต์ปอร์ตแลนด์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y 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OPC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4" w:firstLine="425"/>
              <w:contextualSpacing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วิธีนี้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ิจารณาปูนซีเมนต์ปอร์ตแลน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Ordinary Portland Cement: OPC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ด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ปูนเม็ดในปูนซีเมนต์ปอร์ตแลนด์นั้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พัฒนาโครงการจะต้อง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ภายใต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การณ์การผลิตที่เป็นจริงและน่าเชื่อถือ ซึ่งต้องสอดคล้องกับกฎระเบียบ ข้อบังค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แนวปฏิบัติในการผลิตปูนซีเมนต์ที่มี ต้องได้รับการกำหนดอย่าง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ุณภาพปูนซีเมนต์ที่ผลิตได้เป็นไปตามเกณฑ์มาตรฐาน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ามารถกำหนดสัดส่วนของปูนเม็ดต่อตันปูนซีเ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ต์ปอร์ตแลนด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รณีฐาน ได้ดังนี้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รณีโรงปูนซีเมนต์ที่ดำเนินการแล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ัดส่วนของปูนเม็ดต่อตันปูนซีเมนต์ปอร์ตแลนด์เฉลี่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ล่าสุด หรือจากข้อมูล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ก่อนเริ่มดำเนินโครงการ 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กรณีโรงปูนซีเมนต์ที่ก่อสร้างใหม่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(Green field cement pla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มารถเลือกใช้ข้อมูลได้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มาตรฐาน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อร์ตแลนด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เป็นค่าที่มีการรายงานของประเทศ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เฉลี่ย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รงงาน ที่มีกำลังการผลิตป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เพื่อขายในประเทศมากสุด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จากผู้ผลิตเทคโนโลย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ศึกษาความเป็นไปได้ที่ใช้สำหรับการจัดซื้อจัดจ้างก่อสร้างโรงงาน เป็นต้น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ิมาณการปล่อยก๊าซเรือนกระจกจากการผลิตปูนเม็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EF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clinker,y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Niramit AS" w:cs="TH Niramit AS"/>
              </w:rPr>
              <w:t xml:space="preserve">         </w:t>
            </w:r>
            <w:r>
              <w:rPr>
                <w:rFonts w:eastAsia="TH Niramit AS" w:cs="TH Niramit AS"/>
              </w:rPr>
              <w:t xml:space="preserve"> </w:t>
            </w:r>
            <w:r>
              <w:rPr/>
              <w:object w:dxaOrig="531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5.85pt;height:20.7pt" filled="f" o:ole="">
                  <v:imagedata r:id="rId5" o:title=""/>
                </v:shape>
                <o:OLEObject Type="Embed" ProgID="" ShapeID="ole_rId4" DrawAspect="Content" ObjectID="_1744636999" r:id="rId4"/>
              </w:objec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07"/>
              <w:gridCol w:w="7692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Calcin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right="724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แคลเซียมคาร์บอเนต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แมกนีเซียมคาร์บอเนต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FF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724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EL,clinker,grid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861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พลังงานไฟฟ้าจากระบบสายส่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sg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861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พลังงานไฟฟ้าที่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เผาแคลเซียมคาร์บอเนต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แมกนีเซียมคาร์บอเนต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Calcin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64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1.6pt;height:33.25pt" filled="f" o:ole="">
                  <v:imagedata r:id="rId7" o:title=""/>
                </v:shape>
                <o:OLEObject Type="Embed" ProgID="" ShapeID="ole_rId6" DrawAspect="Content" ObjectID="_1686642070" r:id="rId6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656" w:type="dxa"/>
              <w:jc w:val="left"/>
              <w:tblInd w:w="1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323"/>
              <w:gridCol w:w="6342"/>
            </w:tblGrid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E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Calcin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การปล่อยก๊าซเรือนกระจกจากการเผาแคลเซียมคาร์บอเนต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แมกนีเซียมคาร์บอเนต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0.785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จากการเผาไหม้สมบูรณ์สำหรับ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CaO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Ca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1.092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จากการเผาไหม้สมบูรณ์สำหรับ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MgO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InCa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a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ในวัตถุดิบที่ไม่ได้มาจาก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a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3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(t CaO) 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OutCa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CaO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ที่ใช้ในการผลิตปูนเม็ด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Ca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InMg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Mg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ในวัตถุดิบที่ไม่ได้มาจาก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Mg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3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(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OutMg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MgO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ที่ใช้ในการผลิตปูนเม็ด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LNK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ูนเม็ดที่ผลิตได้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clinker)</w:t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เผาไหม้เชื้อเพลิงฟอสซิล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ในกระบวนการผลิตปูนเม็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F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04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1pt;height:35.4pt" filled="f" o:ole="">
                  <v:imagedata r:id="rId9" o:title=""/>
                </v:shape>
                <o:OLEObject Type="Embed" ProgID="" ShapeID="ole_rId8" DrawAspect="Content" ObjectID="_1027993834" r:id="rId8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154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731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357" w:right="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ไหม้เชื้อเพลิงฟอสซิล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i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85" w:leader="none"/>
                    </w:tabs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ปริมาณ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>ที่ใช้ในการผลิตปูนเม็ด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unit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85" w:leader="none"/>
                    </w:tabs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>ค่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าความร้อนสุทธิ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ของพลังงานฟอสซิลประเภท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I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Unit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ปูนเม็ดที่ผลิตได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ใช้พลังงานไฟฟ้าจากระบบสายส่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ในกระบวนการผลิตปูนเม็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EL,grid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1308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414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1pt;height:33.8pt" filled="f" o:ole="">
                  <v:imagedata r:id="rId11" o:title=""/>
                </v:shape>
                <o:OLEObject Type="Embed" ProgID="" ShapeID="ole_rId10" DrawAspect="Content" ObjectID="_1330561208" r:id="rId10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371" w:type="dxa"/>
              <w:jc w:val="left"/>
              <w:tblInd w:w="1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23"/>
              <w:gridCol w:w="5772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grid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พลังงานไฟฟ้าจากระบบสายส่ง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bookmarkStart w:id="1" w:name="OLE_LINK4"/>
                  <w:bookmarkStart w:id="2" w:name="OLE_LINK3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grid</w:t>
                  </w:r>
                  <w:bookmarkEnd w:id="1"/>
                  <w:bookmarkEnd w:id="2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พลังงานไฟฟ้าจากระบบสายส่งที่ใช้ใ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kWh)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ปูนเม็ดที่ผลิตได้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ใช้พลังงานไฟฟ้าที่ผลิตเองในโรงงาน ในกระบวนการผลิตปูนเม็ด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EL,CLNK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319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6.4pt;height:38.7pt" filled="f" o:ole="">
                  <v:imagedata r:id="rId13" o:title=""/>
                </v:shape>
                <o:OLEObject Type="Embed" ProgID="" ShapeID="ole_rId12" DrawAspect="Content" ObjectID="_158997121" r:id="rId12"/>
              </w:objec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939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3"/>
              <w:gridCol w:w="6056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sg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พลังงานไฟฟ้าที่ผลิตเองในโรงงาน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 t clinker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sg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ที่ใช้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sg,R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พลังงาน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ใช้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ผลิตปูนเม็ด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ช่น พลั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สงอาทิตย์ ความร้อนทิ้งจากกระบวนการผลิตปู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เป็นต้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g,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ผลิต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อ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ปูนเม็ดที่ผลิตได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</w:rPr>
        <w:t>(Project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9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ล่อยก๊าซเรือนกระจกจากการดำเนินโครงการนั้น จะ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จารณาการปล่อยก๊าซเรือนกระจกจากการผลิตปูนซีเมนต์ไฮดรอลิกที่มีสัดส่วนการใช้ปูนเม็ดลดลง และ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กิดจากการผลิตปูนเม็ดจากวัสดุตั้งต้นที่มีแคลเซียมคาร์บอเนตและ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แมกนีเซียมคาร์บอเนต การเผาไหม้เชื้อเพลิงฟอสซิลในการผลิตปูนเม็ด 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พลัง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ฟฟ้าในการผลิตปูนเม็ด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การใช้พลังงานไฟฟ้าในกระบวนการเตรียมวัสดุทดแท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ubstitution Materials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นส่งปูนเม็ดที่มาจากแหล่งอื่น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คำนว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ช้สมการ ดังนี้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4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pt;height:19.75pt" filled="f" o:ole="">
                  <v:imagedata r:id="rId15" o:title=""/>
                </v:shape>
                <o:OLEObject Type="Embed" ProgID="" ShapeID="ole_rId14" DrawAspect="Content" ObjectID="_1421911354" r:id="rId14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424"/>
              <w:gridCol w:w="7023"/>
            </w:tblGrid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ที่ผลิต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 BC)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HC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3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ัดส่วนการใช้ปูนเม็ดต่อตัน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/t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BC)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82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เตรียม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3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นส่งปูนเม็ดที่มาจากแหล่งอื่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82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y 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HC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ิจารณาสัดส่วนการใช้ปูนเม็ดต่อตันปูนซีเมนต์ไฮดรอลิ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Hydraulic Cemen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พัฒนาโครงการจะต้อง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ภายใต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การณ์การผลิตที่เป็นจริงและน่าเชื่อถือ ซึ่งต้องสอดคล้องกับกฎระเบียบ ข้อบังค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แนวปฏิบัติในการผลิตปูนซีเมนต์ที่มี ต้องได้รับการกำหนดอย่างชัดเจนและคุณภาพปูนซีเมนต์ที่ผลิตได้เป็นไปตามเกณฑ์มาตรฐาน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ามารถกำหนดสัดส่วนของปูนเม็ดต่อตันปูนซีเมนต์ได้ดังนี้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รณีโรงปูนซีเมนต์ที่ดำเนินการแล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ค่าสัดส่วนปูนเม็ดเฉลี่ย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ผลิตย้อนหล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กรณีโรงปูนซีเมนต์ที่ก่อสร้างใหม่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(Green field cement pla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มารถเลือกใช้ข้อมูลได้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มาตรฐาน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เป็นค่าที่มีการรายงานของประเทศ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เฉลี่ย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รงงาน ที่มีกำลังการผลิตป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เพื่อขายในประเทศมากสุด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จากผู้ผลิตเทคโนโลย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ศึกษาความเป็นไปได้ที่ใช้สำหรับการจัดซื้อจัดจ้างก่อสร้างโรงงาน เป็นต้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จากการเตรียม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สดุทดแท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y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Sub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firstLine="8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9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.55pt;height:19.2pt" filled="f" o:ole="">
                  <v:imagedata r:id="rId17" o:title=""/>
                </v:shape>
                <o:OLEObject Type="Embed" ProgID="" ShapeID="ole_rId16" DrawAspect="Content" ObjectID="_998512853" r:id="rId16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331"/>
              <w:gridCol w:w="6578"/>
            </w:tblGrid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4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FF,y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EL,y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ช้ไฟฟ้า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ปล่อยก๊าซเรือนกระจกจาก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ช้เชื้อเพลิงฟอสซิล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การเตรีย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สดุทดแท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Sub, FF,y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4.3pt;height:18.6pt" filled="f" o:ole="">
                  <v:imagedata r:id="rId19" o:title=""/>
                </v:shape>
                <o:OLEObject Type="Embed" ProgID="" ShapeID="ole_rId18" DrawAspect="Content" ObjectID="_1688554368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371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3"/>
              <w:gridCol w:w="671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พลังงานฟอสซิล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i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การปล่อยก๊าซเรือนกระจกจากการใช้ไฟฟ้า สำหรับการเตรียมวัสดุทดแทน ใน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y 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Sub,EL,y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8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0.2pt;height:21pt" filled="f" o:ole="">
                  <v:imagedata r:id="rId21" o:title=""/>
                </v:shape>
                <o:OLEObject Type="Embed" ProgID="" ShapeID="ole_rId20" DrawAspect="Content" ObjectID="_437449087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806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26"/>
              <w:gridCol w:w="624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ub, 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right="-251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พลังงาน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251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grid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บบสายส่ง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sg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right="-105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จากการ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sg,RE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จากการ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พลังงานทดแทน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ช่น พลั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สงอาทิตย์ ความร้อนทิ้งจากกระบวนการผลิตปู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เป็นต้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MWh)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g,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ผลิต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อ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จากการ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นส่งปูนเม็ดที่มาจากแหล่งอื่น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9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8.85pt;height:18.6pt" filled="f" o:ole="">
                  <v:imagedata r:id="rId23" o:title=""/>
                </v:shape>
                <o:OLEObject Type="Embed" ProgID="" ShapeID="ole_rId22" DrawAspect="Content" ObjectID="_771873706" r:id="rId22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ที่ </w:t>
            </w:r>
          </w:p>
          <w:tbl>
            <w:tblPr>
              <w:tblW w:w="836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331"/>
              <w:gridCol w:w="6843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ขนส่งปูนเม็ดที่มาจากแหล่งอื่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ใช้ในการขนส่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6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</w:rPr>
        <w:t>(Leakage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ารขนส่งวัสดุทดแทนม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ทางการขนส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โลเมต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อกขอบเข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13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17.95pt" filled="f" o:ole="">
                  <v:imagedata r:id="rId25" o:title=""/>
                </v:shape>
                <o:OLEObject Type="Embed" ProgID="" ShapeID="ole_rId24" DrawAspect="Content" ObjectID="_777297397" r:id="rId24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90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38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ชื้อเพลิงฟอสซิลนอกขอบเขตโครงการ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6.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ปล่อยก๊าซเรือนกระจกจากการใช้เชื้อเพลิงฟอสซิลขนส่งวัสดุทดแทน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1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6pt;height:18.6pt" filled="f" o:ole="">
                  <v:imagedata r:id="rId27" o:title=""/>
                </v:shape>
                <o:OLEObject Type="Embed" ProgID="" ShapeID="ole_rId26" DrawAspect="Content" ObjectID="_1250088382" r:id="rId26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ที่ </w:t>
            </w:r>
          </w:p>
          <w:tbl>
            <w:tblPr>
              <w:tblW w:w="836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31"/>
              <w:gridCol w:w="7236"/>
            </w:tblGrid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ที่ใช้ในการขนส่ง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</w:rPr>
        <w:t>(Emission Reduct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Niramit AS" w:cs="TH Niramit AS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774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60"/>
              <w:gridCol w:w="7706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รณีฐานในปี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ดำเนินโครงการในปี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  <w:tab/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PC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/t B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การใช้ปูนเม็ดต่อตันปูนซีเมนต์ปอร์ตแลนด์ ในกรณีฐ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บันทึกหรือรายงานปริมาณปูนเม็ดที่ใช้ในการผลิตปูนซีเมนต์ปอร์ตแลนด์ เพื่อจำหน่ายภายในประ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่อนเริ่ม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n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a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วัตถุดิบที่ไม่ได้มา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Ca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ut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a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n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gO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วัตถุดิบที่ไม่ได้มา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M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ut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g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LNK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ูนเม็ดที่ผลิตได้ ในปีฐาน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จำหน่ายภายในประ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บันทึกค่าหรือหลักฐานแสดงปริมาณการใช้เชื้อเพลิงฟอสซิลใ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gri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จากระบบสายส่งที่ใช้ในการผลิตปูนเม็ด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จากระบบสายส่ง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s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sg,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เองในโรงงานโดยใช้พลังงานทดแทน ที่ใช้สำหรับ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งอาทิตย์ ความร้อนทิ้งจากกระบวนการผลิตปู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ป็นต้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จากการ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พลังงานทดแทน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g,FF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 M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จากการ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โรง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เชื้อเพลิงฟอสซิ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  <w:tab/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BC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t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ริมาณ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ไฮดรอลิก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ที่ผลิตจากการดำเนินโครงการ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y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รายงานการ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ผลิ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jc w:val="left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บันทึกหรือรายงานปริมาณ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ูนซีเมนต์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ไฮดรอลิกที่ผลิตได้จากการดำเนินโครงการและจำหน่ายภายในประเทศ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y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ซึ่งได้รับการรับรองโดยผู้บริหารของหน่วย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C,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B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ัดส่วนการใช้ปูนเม็ดต่อตันปูนซีเมนต์ไฮดรอลิก 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 xml:space="preserve">y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รายงานการ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ผลิ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jc w:val="left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บันทึกหรือรายงานปริมาณ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ูนซีเมนต์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ไฮดรอลิกที่ผลิตได้จากการดำเนินโครงการ และจำหน่ายภายในประเทศ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y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ซึ่งได้รับการรับรองโดยผู้บริหารของหน่วย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grid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sg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จากการ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sg,RE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จากการผลิตเองในโรงงานโดยใช้พลังงานทดแท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่น 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งอาทิตย์ ความร้อนทิ้งจากกระบวนการผลิตปู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ป็นต้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clinker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ขนส่ง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</w:rPr>
      </w:pPr>
      <w:r>
        <w:rPr>
          <w:rFonts w:cs="Browallia New" w:ascii="Browallia New" w:hAnsi="Browallia New"/>
          <w:szCs w:val="32"/>
        </w:rPr>
        <w:t xml:space="preserve">ACM0005 : </w:t>
      </w:r>
      <w:r>
        <w:rPr>
          <w:rFonts w:cs="Browallia New" w:ascii="Browallia New" w:hAnsi="Browallia New"/>
          <w:szCs w:val="32"/>
          <w:lang w:val="en-GB"/>
        </w:rPr>
        <w:t>Increasing the blend in cement production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OTH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394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4" w:leader="none"/>
        </w:tabs>
        <w:spacing w:before="120" w:after="2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37845</wp:posOffset>
              </wp:positionH>
              <wp:positionV relativeFrom="page">
                <wp:posOffset>295275</wp:posOffset>
              </wp:positionV>
              <wp:extent cx="6108065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973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OTH-03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34.35pt;mso-wrap-distance-left:9.05pt;mso-wrap-distance-right:9.05pt;mso-wrap-distance-top:0pt;mso-wrap-distance-bottom:0pt;margin-top:23.25pt;mso-position-vertical-relative:page;margin-left:42.3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0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973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OTH-03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lang w:bidi="th-TH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H Niramit AS" w:hAnsi="TH Niramit AS" w:eastAsia="Times New Roman" w:cs="TH Niramit A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Calibri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sz w:val="32"/>
      <w:szCs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lang w:bidi="th-TH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lang w:bidi="th-TH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en-GB" w:bidi="ar-SA"/>
    </w:rPr>
  </w:style>
  <w:style w:type="character" w:styleId="BodyText3Char">
    <w:name w:val="Body Text 3 Char"/>
    <w:qFormat/>
    <w:rPr>
      <w:sz w:val="16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MS Mincho;ＭＳ 明朝" w:cs="Times New Roman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MethDataandparameters">
    <w:name w:val="Meth - Data and parameters"/>
    <w:basedOn w:val="Normal"/>
    <w:qFormat/>
    <w:pPr>
      <w:keepNext w:val="true"/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2"/>
      <w:szCs w:val="22"/>
      <w:lang w:val="en-GB" w:bidi="ar-SA"/>
    </w:rPr>
  </w:style>
  <w:style w:type="paragraph" w:styleId="MethSubSection">
    <w:name w:val="MethSubSection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b/>
      <w:bCs/>
      <w:color w:val="0000FF"/>
      <w:sz w:val="22"/>
      <w:szCs w:val="22"/>
      <w:lang w:val="en-GB" w:bidi="ar-SA"/>
    </w:rPr>
  </w:style>
  <w:style w:type="paragraph" w:styleId="MethNomenclatureandtables">
    <w:name w:val="Meth - Nomenclature and tables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2"/>
      <w:szCs w:val="20"/>
      <w:lang w:val="en-GB" w:bidi="ar-SA"/>
    </w:rPr>
  </w:style>
  <w:style w:type="paragraph" w:styleId="MethHeading2">
    <w:name w:val="Meth - Heading 2"/>
    <w:basedOn w:val="Normal"/>
    <w:next w:val="Normal"/>
    <w:qFormat/>
    <w:pPr>
      <w:keepNext w:val="true"/>
      <w:spacing w:lineRule="auto" w:line="240" w:before="360" w:after="0"/>
      <w:ind w:left="0" w:hanging="0"/>
    </w:pPr>
    <w:rPr>
      <w:rFonts w:ascii="Times New Roman" w:hAnsi="Times New Roman" w:eastAsia="MS Mincho;ＭＳ 明朝" w:cs="Times New Roman"/>
      <w:b/>
      <w:sz w:val="24"/>
      <w:szCs w:val="20"/>
      <w:lang w:bidi="ar-SA"/>
    </w:rPr>
  </w:style>
  <w:style w:type="paragraph" w:styleId="MethText">
    <w:name w:val="Meth - Text"/>
    <w:basedOn w:val="Normal"/>
    <w:qFormat/>
    <w:pPr>
      <w:spacing w:lineRule="auto" w:line="240" w:before="240" w:after="0"/>
      <w:ind w:left="0" w:hanging="0"/>
    </w:pPr>
    <w:rPr>
      <w:rFonts w:ascii="Times New Roman" w:hAnsi="Times New Roman" w:eastAsia="MS Mincho;ＭＳ 明朝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7:00Z</dcterms:created>
  <dc:creator>nopparat</dc:creator>
  <dc:description/>
  <cp:keywords/>
  <dc:language>en-US</dc:language>
  <cp:lastModifiedBy>Sathit Niamsuwan</cp:lastModifiedBy>
  <cp:lastPrinted>2021-07-25T10:06:00Z</cp:lastPrinted>
  <dcterms:modified xsi:type="dcterms:W3CDTF">2021-10-11T07:36:00Z</dcterms:modified>
  <cp:revision>18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