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8-0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ใช้วัสดุทดแทนหรือลดสัดส่วนปูนเม็ดในกระบวนการผลิตปูนซีเมนต์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(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Switching of Clinker or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lang w:val="en-GB"/>
        </w:rPr>
        <w:t xml:space="preserve">Decreasing the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B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lang w:val="en-GB"/>
        </w:rPr>
        <w:t>lend in Cement Production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  <w:lang w:val="en-SG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lang w:val="en-SG"/>
        </w:rPr>
        <w:t>0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</w:rPr>
        <w:t>04 - Manufacturing industries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วัสดุทดแทนหรือลดสัดส่วนปูนเม็ดในกระบวนการผลิตปูนซีเมนต์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Switching of Clinker or Decreasing the Blend in Cement Produc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การใช้วัสดุทดแทนปูนเม็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color w:val="000000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cs="Browallia New" w:ascii="Browallia New" w:hAnsi="Browallia New"/>
              </w:rPr>
              <w:t>04 – Manufacturing industr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ascii="Browallia New" w:hAnsi="Browallia New" w:cs="Browallia New"/>
                <w:color w:val="000000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color w:val="000000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</w:rPr>
              <w:t>เป็นโครงการ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ที่มี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การใช้วัสดุทดแทนหรือลดสัดส่วนปูนเม็ดใน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ปูนซีเมนต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Browallia New" w:hAnsi="Browallia New" w:cs="Browallia New"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color w:val="000000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  <w:color w:val="000000"/>
              </w:rPr>
              <w:t>การ</w:t>
            </w:r>
            <w:r>
              <w:rPr>
                <w:rFonts w:ascii="Browallia New" w:hAnsi="Browallia New" w:cs="Browallia New"/>
                <w:color w:val="000000"/>
              </w:rPr>
              <w:t xml:space="preserve">ใช้วัสดุทดแทน หรือลดสัดส่วนปูนเม็ดในกระบวนการผลิตปูนซีเมนต์ </w:t>
            </w:r>
            <w:r>
              <w:rPr>
                <w:rFonts w:ascii="Browallia New" w:hAnsi="Browallia New" w:cs="Browallia New"/>
                <w:color w:val="000000"/>
              </w:rPr>
              <w:t>ภายใต้เงื่อนไขคือต้องเป็นโรงงานที่มีการผลิต</w:t>
            </w:r>
            <w:r>
              <w:rPr>
                <w:rFonts w:ascii="Browallia New" w:hAnsi="Browallia New" w:cs="Browallia New"/>
                <w:color w:val="000000"/>
              </w:rPr>
              <w:t>ปูนซีเมนต์</w:t>
            </w:r>
            <w:r>
              <w:rPr>
                <w:rFonts w:ascii="Browallia New" w:hAnsi="Browallia New" w:cs="Browallia New"/>
                <w:color w:val="000000"/>
              </w:rPr>
              <w:t>ไฮดรอลิก เพื่อจำ</w:t>
            </w:r>
            <w:r>
              <w:rPr>
                <w:rFonts w:ascii="Browallia New" w:hAnsi="Browallia New" w:cs="Browallia New"/>
                <w:color w:val="000000"/>
              </w:rPr>
              <w:t>หน่าย</w:t>
            </w:r>
            <w:r>
              <w:rPr>
                <w:rFonts w:ascii="Browallia New" w:hAnsi="Browallia New" w:cs="Browallia New"/>
                <w:color w:val="000000"/>
              </w:rPr>
              <w:t>ภาย</w:t>
            </w:r>
            <w:r>
              <w:rPr>
                <w:rFonts w:ascii="Browallia New" w:hAnsi="Browallia New" w:cs="Browallia New"/>
                <w:color w:val="000000"/>
              </w:rPr>
              <w:t>ในประเทศ</w:t>
            </w:r>
            <w:r>
              <w:rPr>
                <w:rFonts w:ascii="Browallia New" w:hAnsi="Browallia New" w:cs="Browallia New"/>
                <w:color w:val="000000"/>
              </w:rPr>
              <w:t>เท่านั้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1" w:hanging="225"/>
              <w:contextualSpacing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ใช้กับโรงงานปูนซีเมนต์ที่มีอยู่แล้วหรือเปิดดำเนินการใหม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1" w:hanging="225"/>
              <w:contextualSpacing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ประเภทและคุณภาพของ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ปูนซีเมนต์</w:t>
            </w:r>
            <w:r>
              <w:rPr>
                <w:rFonts w:ascii="Browallia New" w:hAnsi="Browallia New" w:cs="Browallia New"/>
                <w:color w:val="000000"/>
              </w:rPr>
              <w:t>ที่ผลิตยังคงเดิมทั้งในกรณีฐานและกรณี</w:t>
            </w:r>
            <w:r>
              <w:rPr>
                <w:rFonts w:ascii="Browallia New" w:hAnsi="Browallia New" w:cs="Browallia New"/>
                <w:color w:val="000000"/>
              </w:rPr>
              <w:t>ดำเนิน</w:t>
            </w:r>
            <w:r>
              <w:rPr>
                <w:rFonts w:ascii="Browallia New" w:hAnsi="Browallia New" w:cs="Browallia New"/>
                <w:color w:val="000000"/>
              </w:rPr>
              <w:t>โครงการ</w:t>
            </w:r>
            <w:r>
              <w:rPr>
                <w:rFonts w:ascii="Browallia New" w:hAnsi="Browallia New" w:cs="Browallia New"/>
                <w:color w:val="000000"/>
              </w:rPr>
              <w:t xml:space="preserve"> และ</w:t>
            </w:r>
            <w:r>
              <w:rPr>
                <w:rFonts w:ascii="Browallia New" w:hAnsi="Browallia New" w:cs="Browallia New"/>
                <w:color w:val="000000"/>
              </w:rPr>
              <w:t>มีคุณสมบัติตามมาตรฐานผลิตภัณฑ์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อุตสาหกรรม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มอก</w:t>
            </w:r>
            <w:r>
              <w:rPr>
                <w:rFonts w:cs="Browallia New" w:ascii="Browallia New" w:hAnsi="Browallia New"/>
                <w:color w:val="000000"/>
              </w:rPr>
              <w:t>. 2594-2556</w:t>
            </w:r>
          </w:p>
          <w:p>
            <w:pPr>
              <w:pStyle w:val="Normal"/>
              <w:spacing w:lineRule="auto" w:line="240" w:before="0" w:after="0"/>
              <w:ind w:left="231" w:hanging="225"/>
              <w:contextualSpacing/>
              <w:jc w:val="left"/>
              <w:rPr>
                <w:rFonts w:ascii="Browallia New" w:hAnsi="Browallia New" w:eastAsia="Times New Roman" w:cs="Browallia New"/>
                <w:b/>
                <w:b/>
                <w:color w:val="000000"/>
                <w:u w:val="single"/>
                <w:lang w:val="en-GB" w:eastAsia="de-DE" w:bidi="ar-SA"/>
              </w:rPr>
            </w:pPr>
            <w:r>
              <w:rPr>
                <w:rFonts w:cs="Browallia New" w:ascii="Browallia New" w:hAnsi="Browallia New"/>
                <w:color w:val="000000"/>
              </w:rPr>
              <w:t>3.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หากระยะทางการขนส่ง</w:t>
            </w:r>
            <w:r>
              <w:rPr>
                <w:rFonts w:ascii="Browallia New" w:hAnsi="Browallia New" w:cs="Browallia New"/>
                <w:color w:val="000000"/>
              </w:rPr>
              <w:t>วัสดุทดแทน</w:t>
            </w:r>
            <w:r>
              <w:rPr>
                <w:rFonts w:ascii="Browallia New" w:hAnsi="Browallia New" w:cs="Browallia New"/>
                <w:color w:val="000000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color w:val="000000"/>
              </w:rPr>
              <w:t xml:space="preserve">200 </w:t>
            </w:r>
            <w:r>
              <w:rPr>
                <w:rFonts w:ascii="Browallia New" w:hAnsi="Browallia New" w:cs="Browallia New"/>
                <w:color w:val="000000"/>
              </w:rPr>
              <w:t>กิโลเมตร ต้องประเมินการปล่อยก๊าซเรือนกระจกภายนอกขอบเขตโครงการ</w:t>
            </w:r>
            <w:r>
              <w:rPr>
                <w:rFonts w:ascii="Browallia New" w:hAnsi="Browallia New" w:cs="Browallia New"/>
                <w:color w:val="000000"/>
              </w:rPr>
              <w:t>จาก</w:t>
            </w:r>
            <w:r>
              <w:rPr>
                <w:rFonts w:ascii="Browallia New" w:hAnsi="Browallia New" w:cs="Browallia New"/>
                <w:color w:val="000000"/>
              </w:rPr>
              <w:t>การขนส่ง</w:t>
            </w:r>
            <w:r>
              <w:rPr>
                <w:rFonts w:ascii="Browallia New" w:hAnsi="Browallia New" w:cs="Browallia New"/>
                <w:color w:val="000000"/>
              </w:rPr>
              <w:t>ด้ว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Starting Date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color w:val="000000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และ</w:t>
            </w:r>
            <w:r>
              <w:rPr>
                <w:rFonts w:ascii="Browallia New" w:hAnsi="Browallia New" w:cs="Browallia New"/>
                <w:color w:val="000000"/>
              </w:rPr>
              <w:t>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นิยามศัพท์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วัสดุทดแทน </w:t>
            </w:r>
            <w:r>
              <w:rPr>
                <w:rFonts w:cs="Browallia New" w:ascii="Browallia New" w:hAnsi="Browallia New"/>
                <w:color w:val="000000"/>
              </w:rPr>
              <w:t xml:space="preserve">(Substitution Materials) </w:t>
            </w:r>
            <w:r>
              <w:rPr>
                <w:rFonts w:ascii="Browallia New" w:hAnsi="Browallia New" w:cs="Browallia New"/>
                <w:color w:val="000000"/>
              </w:rPr>
              <w:t>คือ</w:t>
            </w:r>
            <w:r>
              <w:rPr>
                <w:rFonts w:ascii="Browallia New" w:hAnsi="Browallia New" w:cs="Browallia New"/>
                <w:color w:val="000000"/>
              </w:rPr>
              <w:t>วัสดุที่นำมาใช้ในการผลิตปูนซีเมนต์ เช่น ส่วนประกอบแคลเซียม เถ้าลอย ปอซโซลาน กากถลุง เป็นต้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ากมี</w:t>
            </w:r>
            <w:r>
              <w:rPr>
                <w:rFonts w:ascii="Browallia New" w:hAnsi="Browallia New" w:cs="Browallia New"/>
                <w:szCs w:val="32"/>
              </w:rPr>
              <w:t>การเปลี่ยนเชื้อเพลิง</w:t>
            </w:r>
            <w:r>
              <w:rPr>
                <w:rFonts w:ascii="Browallia New" w:hAnsi="Browallia New" w:cs="Browallia New"/>
                <w:szCs w:val="32"/>
              </w:rPr>
              <w:t>ใน</w:t>
            </w:r>
            <w:r>
              <w:rPr>
                <w:rFonts w:ascii="Browallia New" w:hAnsi="Browallia New" w:cs="Browallia New"/>
                <w:szCs w:val="32"/>
              </w:rPr>
              <w:t xml:space="preserve">กิจกรรมของโครงการ </w:t>
            </w:r>
            <w:r>
              <w:rPr>
                <w:rFonts w:ascii="Browallia New" w:hAnsi="Browallia New" w:cs="Browallia New"/>
                <w:szCs w:val="32"/>
              </w:rPr>
              <w:t>จะพิจารณาเป็นการดำเนินกิจกรรมกรณีฐาน</w:t>
            </w:r>
            <w:r>
              <w:rPr>
                <w:rFonts w:ascii="Browallia New" w:hAnsi="Browallia New" w:cs="Browallia New"/>
                <w:szCs w:val="32"/>
              </w:rPr>
              <w:t xml:space="preserve"> ดังนั้นจึงไม่มีการลดการปล่อยก๊าซเรือนกระจกใน</w:t>
            </w:r>
            <w:r>
              <w:rPr>
                <w:rFonts w:ascii="Browallia New" w:hAnsi="Browallia New" w:cs="Browallia New"/>
                <w:szCs w:val="32"/>
              </w:rPr>
              <w:t>ระเบียบ</w:t>
            </w:r>
            <w:r>
              <w:rPr>
                <w:rFonts w:ascii="Browallia New" w:hAnsi="Browallia New" w:cs="Browallia New"/>
                <w:szCs w:val="32"/>
              </w:rPr>
              <w:t>วิธีนี้</w:t>
            </w:r>
            <w:r>
              <w:rPr>
                <w:rFonts w:ascii="Browallia New" w:hAnsi="Browallia New" w:cs="Browallia New"/>
                <w:szCs w:val="32"/>
              </w:rPr>
              <w:t xml:space="preserve"> โดยสามารถ</w:t>
            </w:r>
            <w:r>
              <w:rPr>
                <w:rFonts w:ascii="Browallia New" w:hAnsi="Browallia New" w:cs="Browallia New"/>
                <w:szCs w:val="32"/>
              </w:rPr>
              <w:t xml:space="preserve">คำนวณปริมาณการปล่อยก๊าซเรือนกระจกจากการเปลี่ยนเชื้อเพลิงของโครงการโดยใช้ระเบียบวิธีฯ </w:t>
            </w:r>
            <w:r>
              <w:rPr>
                <w:rFonts w:ascii="Browallia New" w:hAnsi="Browallia New" w:cs="Browallia New"/>
                <w:szCs w:val="32"/>
              </w:rPr>
              <w:t>ที่เกี่ยวข้อง</w:t>
            </w:r>
            <w:r>
              <w:rPr>
                <w:rFonts w:ascii="Browallia New" w:hAnsi="Browallia New" w:cs="Browallia New"/>
                <w:szCs w:val="32"/>
              </w:rPr>
              <w:t xml:space="preserve"> เช่น </w:t>
            </w:r>
            <w:r>
              <w:rPr>
                <w:rFonts w:cs="Browallia New" w:ascii="Browallia New" w:hAnsi="Browallia New"/>
                <w:szCs w:val="32"/>
              </w:rPr>
              <w:br/>
              <w:t xml:space="preserve">T-VER-S-METH-01-03 </w:t>
            </w:r>
            <w:r>
              <w:rPr>
                <w:rFonts w:ascii="Browallia New" w:hAnsi="Browallia New" w:cs="Browallia New"/>
                <w:szCs w:val="32"/>
              </w:rPr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ใช้วัสดุทดแทนหรือลดสัดส่วนปูนเม็ดในกระบวนการผลิตปูนซีเมนต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</w:t>
      </w:r>
      <w:r>
        <w:rPr>
          <w:rFonts w:ascii="Browallia New" w:hAnsi="Browallia New" w:cs="Browallia New"/>
          <w:sz w:val="24"/>
          <w:sz w:val="24"/>
        </w:rPr>
        <w:t>ลดการปล่อยก๊าซเรือนกระจกจาก</w:t>
      </w:r>
      <w:r>
        <w:rPr>
          <w:rFonts w:ascii="Browallia New" w:hAnsi="Browallia New" w:cs="Browallia New"/>
          <w:sz w:val="24"/>
          <w:sz w:val="24"/>
        </w:rPr>
        <w:t>การใช้วัสดุทดแทนหรือลดสัดส่วนปูนเม็ดใน</w:t>
      </w:r>
      <w:r>
        <w:rPr>
          <w:rFonts w:ascii="Browallia New" w:hAnsi="Browallia New" w:cs="Browallia New"/>
        </w:rPr>
        <w:t>กระบวนการผลิตปูนซีเมนต์</w:t>
      </w:r>
      <w:r>
        <w:rPr>
          <w:rFonts w:ascii="Browallia New" w:hAnsi="Browallia New" w:cs="Browallia New"/>
        </w:rPr>
        <w:t xml:space="preserve"> โดย</w:t>
      </w: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จะ</w:t>
      </w:r>
      <w:r>
        <w:rPr>
          <w:rFonts w:ascii="Browallia New" w:hAnsi="Browallia New" w:cs="Browallia New"/>
        </w:rPr>
        <w:t>ประเมิน</w:t>
      </w:r>
      <w:r>
        <w:rPr>
          <w:rFonts w:ascii="Browallia New" w:hAnsi="Browallia New" w:cs="Browallia New"/>
        </w:rPr>
        <w:t>ปริมาณ</w:t>
      </w: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ปล่อย</w:t>
      </w:r>
      <w:r>
        <w:rPr>
          <w:rFonts w:ascii="Browallia New" w:hAnsi="Browallia New" w:cs="Browallia New"/>
        </w:rPr>
        <w:t>ก๊าซเรือนกระจกจาก</w:t>
      </w:r>
      <w:r>
        <w:rPr>
          <w:rFonts w:ascii="Browallia New" w:hAnsi="Browallia New" w:cs="Browallia New"/>
        </w:rPr>
        <w:t xml:space="preserve">การดำเนินกิจกรรม </w:t>
      </w:r>
      <w:r>
        <w:rPr>
          <w:rFonts w:ascii="Browallia New" w:hAnsi="Browallia New" w:cs="Browallia New"/>
        </w:rPr>
        <w:t>พิจารณาครอบคลุมกระบวนการ</w:t>
      </w:r>
      <w:r>
        <w:rPr>
          <w:rFonts w:ascii="Browallia New" w:hAnsi="Browallia New" w:cs="Browallia New"/>
          <w:spacing w:val="-4"/>
        </w:rPr>
        <w:t>ผลิตปูนเม็ด การเตรียมวัสดุทดแทนปูนเม็ดในการบดปูนซีเมนต์ ซึ่งจะพิจารณาการปล่อยก๊าซเรือนกระจก</w:t>
      </w:r>
      <w:r>
        <w:rPr>
          <w:rFonts w:ascii="Browallia New" w:hAnsi="Browallia New" w:cs="Browallia New"/>
        </w:rPr>
        <w:t xml:space="preserve">จากปฎิกิริยาเคมีในเตาเผา การเผาไหม้เชื้อเพลิงฟอสซิลในกระบวนการผลิตและการขนส่งวัสดุทดแทนทีมีที่มีระยะทางการขนส่งมากกว่า </w:t>
      </w:r>
      <w:r>
        <w:rPr>
          <w:rFonts w:cs="Browallia New" w:ascii="Browallia New" w:hAnsi="Browallia New"/>
        </w:rPr>
        <w:t xml:space="preserve">200 </w:t>
      </w:r>
      <w:r>
        <w:rPr>
          <w:rFonts w:ascii="Browallia New" w:hAnsi="Browallia New" w:cs="Browallia New"/>
        </w:rPr>
        <w:t>กิโลเมตร รวมทั้งการใช้ไฟฟ้าจากระบบสายส่ง 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ไฟฟ้าที่ผลิตเองในโรงงาน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sz w:val="24"/>
          <w:sz w:val="24"/>
        </w:rPr>
        <w:t xml:space="preserve">ปริมาณก๊าซคาร์บอนไดออกไซด์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szCs w:val="40"/>
        </w:rPr>
        <w:t>CO</w:t>
      </w:r>
      <w:r>
        <w:rPr>
          <w:rFonts w:cs="Browallia New" w:ascii="Browallia New" w:hAnsi="Browallia New"/>
          <w:szCs w:val="40"/>
          <w:vertAlign w:val="subscript"/>
        </w:rPr>
        <w:t>2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  <w:sz w:val="24"/>
          <w:sz w:val="24"/>
        </w:rPr>
        <w:t>ที่เกิดจาก</w:t>
      </w:r>
      <w:r>
        <w:rPr>
          <w:rFonts w:ascii="Browallia New" w:hAnsi="Browallia New" w:cs="Browallia New"/>
          <w:sz w:val="24"/>
          <w:sz w:val="24"/>
        </w:rPr>
        <w:t>การ</w:t>
      </w:r>
      <w:r>
        <w:rPr>
          <w:rFonts w:ascii="Browallia New" w:hAnsi="Browallia New" w:cs="Browallia New"/>
        </w:rPr>
        <w:t>ผลิตปูนซีเมนต์</w:t>
      </w:r>
      <w:r>
        <w:rPr>
          <w:rFonts w:ascii="Browallia New" w:hAnsi="Browallia New" w:cs="Browallia New"/>
        </w:rPr>
        <w:t xml:space="preserve"> ที่มีการใช้ปูนเม็ดซึ่งเป็นวัสดุหลักที่</w:t>
      </w:r>
      <w:r>
        <w:rPr>
          <w:rFonts w:ascii="Browallia New" w:hAnsi="Browallia New" w:cs="Browallia New"/>
          <w:color w:val="000000"/>
        </w:rPr>
        <w:t>มีแคลเซียมคาร์บอเนตและ</w:t>
      </w:r>
      <w:r>
        <w:rPr>
          <w:rFonts w:cs="Browallia New" w:ascii="Browallia New" w:hAnsi="Browallia New"/>
          <w:color w:val="000000"/>
        </w:rPr>
        <w:t>/</w:t>
      </w:r>
      <w:r>
        <w:rPr>
          <w:rFonts w:ascii="Browallia New" w:hAnsi="Browallia New" w:cs="Browallia New"/>
          <w:color w:val="000000"/>
        </w:rPr>
        <w:t>หรือแมกนีเซียมคาร์บอเนต</w:t>
      </w:r>
      <w:r>
        <w:rPr>
          <w:rFonts w:ascii="Browallia New" w:hAnsi="Browallia New" w:cs="Browallia New"/>
          <w:color w:val="000000"/>
        </w:rPr>
        <w:t xml:space="preserve">ในปริมาณสูง </w:t>
      </w:r>
      <w:r>
        <w:rPr>
          <w:rFonts w:ascii="Browallia New" w:hAnsi="Browallia New" w:cs="Browallia New"/>
        </w:rPr>
        <w:t>โดยพิจารณา</w:t>
      </w:r>
      <w:r>
        <w:rPr>
          <w:rFonts w:ascii="Browallia New" w:hAnsi="Browallia New" w:cs="Browallia New"/>
        </w:rPr>
        <w:t>การปล่อยก๊าซเรือนกระจก</w:t>
      </w:r>
      <w:r>
        <w:rPr>
          <w:rFonts w:ascii="Browallia New" w:hAnsi="Browallia New" w:cs="Browallia New"/>
        </w:rPr>
        <w:t xml:space="preserve">จากการผลิตปูนซีเมนต์ปอร์ตแลนด์ที่มีสัดส่วนการใช้ปูนเม็ดสูง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color w:val="000000"/>
          <w:sz w:val="18"/>
          <w:szCs w:val="18"/>
        </w:rPr>
      </w:pPr>
      <w:r>
        <w:rPr>
          <w:rFonts w:cs="Browallia New" w:ascii="Browallia New" w:hAnsi="Browallia New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832"/>
        <w:gridCol w:w="3554"/>
      </w:tblGrid>
      <w:tr>
        <w:trPr>
          <w:tblHeader w:val="true"/>
          <w:trHeight w:val="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ก๊าซเรือนกระจ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</w:rPr>
              <w:t>ก๊าซเรือนกระจ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</w:rPr>
              <w:t>ก๊าซเรือนกระจ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มีการปล่อยก๊าซเรือนกระจก</w:t>
            </w:r>
          </w:p>
        </w:tc>
      </w:tr>
      <w:tr>
        <w:trPr>
          <w:trHeight w:val="13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แคลซิเนชั่น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pacing w:val="-4"/>
              </w:rPr>
              <w:t>(Calcinat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ฎิกิริยาเคมีที่เกิดจากการเผาไหม้วัสดุตั้งต้น</w:t>
            </w:r>
            <w:r>
              <w:rPr>
                <w:rFonts w:ascii="Browallia New" w:hAnsi="Browallia New" w:cs="Browallia New"/>
              </w:rPr>
              <w:t>ที่มีแคลเซียมคาร์บอเนต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แมกนีเซียมคาร์บอเนต</w:t>
            </w:r>
          </w:p>
        </w:tc>
      </w:tr>
      <w:tr>
        <w:trPr>
          <w:trHeight w:val="1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เชื้อเพลิงฟอสซิ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ผาไหม้</w:t>
            </w:r>
            <w:r>
              <w:rPr>
                <w:rFonts w:ascii="Browallia New" w:hAnsi="Browallia New" w:cs="Browallia New"/>
              </w:rPr>
              <w:t>เชื้อเพลิงฟอสซิ</w:t>
            </w:r>
            <w:r>
              <w:rPr>
                <w:rFonts w:ascii="Browallia New" w:hAnsi="Browallia New" w:cs="Browallia New"/>
              </w:rPr>
              <w:t>ลใน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  <w:spacing w:val="-6"/>
              </w:rPr>
              <w:t>ผลิต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ปูนเม็ดจาก</w:t>
            </w:r>
            <w:r>
              <w:rPr>
                <w:rFonts w:ascii="Browallia New" w:hAnsi="Browallia New" w:cs="Browallia New"/>
                <w:spacing w:val="-6"/>
              </w:rPr>
              <w:t>วัสดุตั้งต้น</w:t>
            </w:r>
            <w:r>
              <w:rPr>
                <w:rFonts w:ascii="Browallia New" w:hAnsi="Browallia New" w:cs="Browallia New"/>
                <w:color w:val="000000"/>
                <w:spacing w:val="-6"/>
              </w:rPr>
              <w:t>ที่มีแคลเซียม</w:t>
            </w:r>
            <w:r>
              <w:rPr>
                <w:rFonts w:ascii="Browallia New" w:hAnsi="Browallia New" w:cs="Browallia New"/>
                <w:color w:val="000000"/>
              </w:rPr>
              <w:t>คาร์บอเนตและ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รือแมกนีเซียมคาร์บอเนต</w:t>
            </w:r>
          </w:p>
        </w:tc>
      </w:tr>
      <w:tr>
        <w:trPr>
          <w:trHeight w:val="7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ารใช้ไฟฟ้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ไฟฟ้า</w:t>
            </w:r>
            <w:r>
              <w:rPr>
                <w:rFonts w:ascii="Browallia New" w:hAnsi="Browallia New" w:cs="Browallia New"/>
              </w:rPr>
              <w:t>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</w:rPr>
              <w:t>ปูนเม็ดจาก</w:t>
            </w:r>
            <w:r>
              <w:rPr>
                <w:rFonts w:ascii="Browallia New" w:hAnsi="Browallia New" w:cs="Browallia New"/>
              </w:rPr>
              <w:t>วัสดุตั้งต้น</w:t>
            </w:r>
            <w:r>
              <w:rPr>
                <w:rFonts w:ascii="Browallia New" w:hAnsi="Browallia New" w:cs="Browallia New"/>
                <w:color w:val="000000"/>
              </w:rPr>
              <w:t>ที่มีแคลเซียมคาร์บอเนตและ</w:t>
            </w:r>
            <w:r>
              <w:rPr>
                <w:rFonts w:cs="Browallia New" w:ascii="Browallia New" w:hAnsi="Browallia New"/>
                <w:color w:val="000000"/>
              </w:rPr>
              <w:t>/</w:t>
            </w:r>
            <w:r>
              <w:rPr>
                <w:rFonts w:ascii="Browallia New" w:hAnsi="Browallia New" w:cs="Browallia New"/>
                <w:color w:val="000000"/>
              </w:rPr>
              <w:t>หรือแมกนีเซียมคาร์บอเนต</w:t>
            </w:r>
          </w:p>
        </w:tc>
      </w:tr>
      <w:tr>
        <w:trPr>
          <w:trHeight w:val="5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ารดำเนิ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กระบวนการ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 xml:space="preserve">แคลซิเนชั่น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pacing w:val="-4"/>
              </w:rPr>
              <w:t>(Calcinatio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ฎิกิริยาเคมีที่เกิดจากการเผาไหม้วัสดุตั้งต้น</w:t>
            </w:r>
            <w:r>
              <w:rPr>
                <w:rFonts w:ascii="Browallia New" w:hAnsi="Browallia New" w:cs="Browallia New"/>
              </w:rPr>
              <w:t>ที่มีแคลเซียมคาร์บอเนต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แมกนีเซียมคาร์บอเนต</w:t>
            </w:r>
          </w:p>
        </w:tc>
      </w:tr>
      <w:tr>
        <w:trPr>
          <w:trHeight w:val="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Browallia New" w:hAnsi="Browallia New" w:cs="Browallia New"/>
                <w:spacing w:val="-6"/>
              </w:rPr>
            </w:pPr>
            <w:r>
              <w:rPr>
                <w:rFonts w:cs="Browallia New" w:ascii="Browallia New" w:hAnsi="Browallia New"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เชื้อเพลิงฟอสซิ</w:t>
            </w:r>
            <w:r>
              <w:rPr>
                <w:rFonts w:ascii="Browallia New" w:hAnsi="Browallia New" w:cs="Browallia New"/>
              </w:rPr>
              <w:t>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ผาไหม้</w:t>
            </w:r>
            <w:r>
              <w:rPr>
                <w:rFonts w:ascii="Browallia New" w:hAnsi="Browallia New" w:cs="Browallia New"/>
              </w:rPr>
              <w:t>เชื้อเพลิงฟอสซิ</w:t>
            </w:r>
            <w:r>
              <w:rPr>
                <w:rFonts w:ascii="Browallia New" w:hAnsi="Browallia New" w:cs="Browallia New"/>
              </w:rPr>
              <w:t>ลใน</w:t>
            </w:r>
            <w:r>
              <w:rPr>
                <w:rFonts w:ascii="Browallia New" w:hAnsi="Browallia New" w:cs="Browallia New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</w:rPr>
              <w:t>ปูนเม็ดจาก</w:t>
            </w:r>
            <w:r>
              <w:rPr>
                <w:rFonts w:ascii="Browallia New" w:hAnsi="Browallia New" w:cs="Browallia New"/>
              </w:rPr>
              <w:t xml:space="preserve">วัสดุตั้งต้น 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ขนส่งปูนเม็ดที่มาจากแหล่งอื่น และ</w:t>
            </w:r>
            <w:r>
              <w:rPr>
                <w:rFonts w:ascii="Browallia New" w:hAnsi="Browallia New" w:cs="Browallia New"/>
                <w:color w:val="000000"/>
              </w:rPr>
              <w:t>การเตรียมวัสดุทดแทน</w:t>
            </w:r>
          </w:p>
        </w:tc>
      </w:tr>
      <w:tr>
        <w:trPr>
          <w:trHeight w:val="5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6"/>
              </w:rPr>
            </w:pPr>
            <w:r>
              <w:rPr>
                <w:rFonts w:ascii="Browallia New" w:hAnsi="Browallia New" w:cs="Browallia New"/>
                <w:spacing w:val="-6"/>
              </w:rPr>
              <w:t>การใช้ไฟฟ้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ไฟฟ้า</w:t>
            </w:r>
            <w:r>
              <w:rPr>
                <w:rFonts w:ascii="Browallia New" w:hAnsi="Browallia New" w:cs="Browallia New"/>
              </w:rPr>
              <w:t>ซึ่งผลิตจากการเผาไหม้เชื้อเพลิงฟอสซิล</w:t>
            </w:r>
            <w:r>
              <w:rPr>
                <w:rFonts w:ascii="Browallia New" w:hAnsi="Browallia New" w:cs="Browallia New"/>
              </w:rPr>
              <w:t>ใน</w:t>
            </w:r>
            <w:r>
              <w:rPr>
                <w:rFonts w:ascii="Browallia New" w:hAnsi="Browallia New" w:cs="Browallia New"/>
              </w:rPr>
              <w:t>การผลิต</w:t>
            </w:r>
            <w:r>
              <w:rPr>
                <w:rFonts w:ascii="Browallia New" w:hAnsi="Browallia New" w:cs="Browallia New"/>
                <w:color w:val="000000"/>
              </w:rPr>
              <w:t>ปูนเม็ดจาก</w:t>
            </w:r>
            <w:r>
              <w:rPr>
                <w:rFonts w:ascii="Browallia New" w:hAnsi="Browallia New" w:cs="Browallia New"/>
              </w:rPr>
              <w:t>วัสดุตั้งต้น และ</w:t>
            </w:r>
            <w:r>
              <w:rPr>
                <w:rFonts w:ascii="Browallia New" w:hAnsi="Browallia New" w:cs="Browallia New"/>
                <w:color w:val="000000"/>
              </w:rPr>
              <w:t>การเตรียมวัสดุทดแทน</w:t>
            </w:r>
          </w:p>
        </w:tc>
      </w:tr>
      <w:tr>
        <w:trPr>
          <w:trHeight w:val="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อกขอบเขต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1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ใช้เชื้อเพลิง</w:t>
            </w:r>
            <w:r>
              <w:rPr>
                <w:rFonts w:ascii="Browallia New" w:hAnsi="Browallia New" w:cs="Browallia New"/>
                <w:spacing w:val="-4"/>
              </w:rPr>
              <w:t>ฟอสซิล</w:t>
            </w:r>
            <w:r>
              <w:rPr>
                <w:rFonts w:ascii="Browallia New" w:hAnsi="Browallia New" w:cs="Browallia New"/>
                <w:spacing w:val="-4"/>
              </w:rPr>
              <w:t>ในการขนส่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pacing w:val="-4"/>
              </w:rPr>
              <w:t>ในการขนส่ง</w:t>
            </w:r>
            <w:r>
              <w:rPr>
                <w:rFonts w:ascii="Browallia New" w:hAnsi="Browallia New" w:cs="Browallia New"/>
                <w:color w:val="000000"/>
                <w:spacing w:val="-4"/>
              </w:rPr>
              <w:t>วัสดุทดแทน</w:t>
            </w:r>
            <w:r>
              <w:rPr>
                <w:rFonts w:ascii="Browallia New" w:hAnsi="Browallia New" w:cs="Browallia New"/>
                <w:spacing w:val="-4"/>
              </w:rPr>
              <w:t xml:space="preserve">ที่มีระยะทางการขนส่งมากกว่า </w:t>
            </w:r>
            <w:r>
              <w:rPr>
                <w:rFonts w:cs="Browallia New" w:ascii="Browallia New" w:hAnsi="Browallia New"/>
                <w:spacing w:val="-4"/>
              </w:rPr>
              <w:t xml:space="preserve">200 </w:t>
            </w:r>
            <w:r>
              <w:rPr>
                <w:rFonts w:ascii="Browallia New" w:hAnsi="Browallia New" w:cs="Browallia New"/>
                <w:spacing w:val="-4"/>
              </w:rPr>
              <w:t>กิโลเมตร</w:t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ล่อยก๊าซเรือนกระจกจากกรณีฐาน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กิดจากการผลิตปูนเม็ดจากวัสดุตั้งต้นที่มีแคลเซียมคาร์บอเนตและ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รือแมกนีเซียมคาร์บอเนต การเผาไหม้เชื้อเพลิงฟอสซิลในการผลิตปูนเม็ด 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ช้ไฟฟ้า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นการผลิตปูนเม็ด การปล่อยก๊าซเรือนกระจ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br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กรณีฐาน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95" w:firstLine="102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29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5pt;height:19.6pt" filled="f" o:ole="">
                  <v:imagedata r:id="rId3" o:title=""/>
                </v:shape>
                <o:OLEObject Type="Embed" ProgID="" ShapeID="ole_rId2" DrawAspect="Content" ObjectID="_897841445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95" w:hanging="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425"/>
              <w:gridCol w:w="7740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รณีฐาน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e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ฮดรอลิก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ที่ผลิต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 BC)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OPC,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717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ัดส่วนการใช้ปูนเม็ดต่อตัน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อร์ตแลนด์ ในกรณีฐ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/t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BC) 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bookmarkStart w:id="0" w:name="_Hlk112759087"/>
                  <w:bookmarkEnd w:id="0"/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y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40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ผลิตปูนเม็ด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17" w:hanging="284"/>
              <w:contextualSpacing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ัดส่วนการใช้ปูนเม็ดต่อตันปูนซีเมนต์ปอร์ตแลนด์ ในปี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y (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OPC,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4" w:firstLine="425"/>
              <w:contextualSpacing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เบียบวิธีนี้จ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ิจารณาปูนซีเมนต์ปอร์ตแลน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Ordinary Portland Cement: OPC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ัดส่ว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ิมาณปูนเม็ดในปูนซีเมนต์ปอร์ตแลนด์นั้น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พัฒนาโครงการจะต้อง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ภายใต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การณ์การผลิตที่เป็นจริงและน่าเชื่อถือ ซึ่งต้องสอดคล้องกับกฎระเบียบ ข้อบังค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ถึงแนวปฏิบัติในการผลิตปูนซีเมนต์ที่มี ต้องได้รับการกำหนดอย่างชัดเจ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คุณภาพปูนซีเมนต์ที่ผลิตได้เป็นไปตามเกณฑ์มาตรฐานที่เกี่ยว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สามารถกำหนดสัดส่วนของปูนเม็ดต่อตันปูนซีเ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ต์ปอร์ตแลนด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นกรณีฐาน ได้ดังนี้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กรณีโรงปูนซีเมนต์ที่ดำเนินการแล้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ัดส่วนของปูนเม็ดต่อตันปูนซีเมนต์ปอร์ตแลนด์เฉลี่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ล่าสุด หรือจากข้อมูลอย่างน้อ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ก่อนเริ่มดำเนินโครงการ 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กรณีโรงปูนซีเมนต์ที่ก่อสร้างใหม่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>(Green field cement plant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ามารถเลือกใช้ข้อมูลได้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มาตรฐานสัดส่วนการใช้ปูนเม็ดต่อตัน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อร์ตแลนด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เป็นค่าที่มีการรายงานของประเทศ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เฉลี่ย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รงงาน ที่มีกำลังการผลิตปู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เพื่อขายในประเทศมากสุด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จากผู้ผลิตเทคโนโลย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ศึกษาความเป็นไปได้ที่ใช้สำหรับการจัดซื้อจัดจ้างก่อสร้างโรงงาน เป็นต้น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4.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ิมาณการปล่อยก๊าซเรือนกระจกจากการผลิตปูนเม็ด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(EF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  <w:vertAlign w:val="subscript"/>
              </w:rPr>
              <w:t>clinker,y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H Niramit AS" w:cs="TH Niramit AS"/>
              </w:rPr>
              <w:t xml:space="preserve">         </w:t>
            </w:r>
            <w:r>
              <w:rPr>
                <w:rFonts w:eastAsia="TH Niramit AS" w:cs="TH Niramit AS"/>
              </w:rPr>
              <w:t xml:space="preserve"> </w:t>
            </w:r>
            <w:r>
              <w:rPr/>
              <w:object w:dxaOrig="531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5.85pt;height:20.7pt" filled="f" o:ole="">
                  <v:imagedata r:id="rId5" o:title=""/>
                </v:shape>
                <o:OLEObject Type="Embed" ProgID="" ShapeID="ole_rId4" DrawAspect="Content" ObjectID="_970945865" r:id="rId4"/>
              </w:object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407"/>
              <w:gridCol w:w="7692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Clinker,y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ผลิตปูนเม็ด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Calcin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right="724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ผาแคลเซียมคาร์บอเนต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แมกนีเซียมคาร์บอเนต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FF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724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ผาไหม้เชื้อเพลิงฟอสซิล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ในกระบวนการผลิตปูนเม็ด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EL,clinker,grid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861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ไฟฟ้าจากระบบสายส่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กระบวน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L,clinker,sg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3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861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ไฟฟ้าที่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กระบวน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เผาแคลเซียมคาร์บอเนต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แมกนีเซียมคาร์บอเนต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Calcin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64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1.6pt;height:33.25pt" filled="f" o:ole="">
                  <v:imagedata r:id="rId7" o:title=""/>
                </v:shape>
                <o:OLEObject Type="Embed" ProgID="" ShapeID="ole_rId6" DrawAspect="Content" ObjectID="_97316982" r:id="rId6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656" w:type="dxa"/>
              <w:jc w:val="left"/>
              <w:tblInd w:w="1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323"/>
              <w:gridCol w:w="6342"/>
            </w:tblGrid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E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Calcin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ปริมาณการปล่อยก๊าซเรือนกระจกจากการเผาแคลเซียมคาร์บอเนต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แมกนีเซียมคาร์บอเนต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2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0.785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จากการเผาไหม้สมบูรณ์สำหรับ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CaO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2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t Ca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1.092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จากการเผาไหม้สมบูรณ์สำหรับ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MgO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2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/t Mg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InCa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ริมาณ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a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ในวัตถุดิบที่ไม่ได้มาจาก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a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3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(t CaO) 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OutCa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ริมาณ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CaO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ที่ใช้ในการผลิตปูนเม็ด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 Ca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InMg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ปริมาณ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Mg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ในวัตถุดิบที่ไม่ได้มาจาก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MgCO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3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 (t Mg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OutMgO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ริมาณ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 xml:space="preserve">MgO 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ที่ใช้ในการผลิตปูนเม็ด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 MgO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CLNK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vertAlign w:val="subscript"/>
                      <w:lang w:val="en-US" w:bidi="th-TH"/>
                    </w:rPr>
                    <w:t>BL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=</w:t>
                  </w:r>
                </w:p>
              </w:tc>
              <w:tc>
                <w:tcPr>
                  <w:tcW w:w="6342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>ปริมาณ</w:t>
                  </w:r>
                  <w:r>
                    <w:rPr>
                      <w:rFonts w:ascii="Browallia New" w:hAnsi="Browallia New" w:eastAsia="Calibri" w:cs="Browallia New"/>
                      <w:sz w:val="30"/>
                      <w:sz w:val="30"/>
                      <w:szCs w:val="30"/>
                      <w:lang w:val="en-US" w:bidi="th-TH"/>
                    </w:rPr>
                    <w:t xml:space="preserve">ปูนเม็ดที่ผลิตได้ </w:t>
                  </w: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  <w:t>(t clinker)</w:t>
                  </w:r>
                </w:p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Browallia New" w:hAnsi="Browallia New" w:eastAsia="Calibri" w:cs="Browallia New"/>
                      <w:sz w:val="30"/>
                      <w:szCs w:val="30"/>
                      <w:lang w:val="en-US" w:bidi="th-TH"/>
                    </w:rPr>
                  </w:pPr>
                  <w:r>
                    <w:rPr>
                      <w:rFonts w:eastAsia="Calibri" w:cs="Browallia New" w:ascii="Browallia New" w:hAnsi="Browallia New"/>
                      <w:sz w:val="30"/>
                      <w:szCs w:val="30"/>
                      <w:lang w:val="en-US" w:bidi="th-TH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เผาไหม้เชื้อเพลิงฟอสซิล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ในกระบวนการผลิตปูนเม็ด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FF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8"/>
                <w:szCs w:val="18"/>
              </w:rPr>
            </w:pPr>
            <w:r>
              <w:rPr>
                <w:rFonts w:cs="Browallia New" w:ascii="Browallia New" w:hAnsi="Browallia New"/>
                <w:color w:val="000000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504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6.1pt;height:35.4pt" filled="f" o:ole="">
                  <v:imagedata r:id="rId9" o:title=""/>
                </v:shape>
                <o:OLEObject Type="Embed" ProgID="" ShapeID="ole_rId8" DrawAspect="Content" ObjectID="_1509522573" r:id="rId8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9154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731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357" w:right="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ผาไหม้เชื้อเพลิงฟอสซิลในกระบวนการผลิต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i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85" w:leader="none"/>
                    </w:tabs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ปริมาณ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>ที่ใช้ในการผลิตปูนเม็ด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unit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685" w:leader="none"/>
                    </w:tabs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pacing w:val="-4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>ค่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าความร้อนสุทธิ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ของพลังงานฟอสซิลประเภท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I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J/Unit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110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LNK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BL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3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ปูนเม็ดที่ผลิตได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ใช้ไฟฟ้าจากระบบสายส่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ในกระบวนการผลิตปูนเม็ด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EL,grid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1308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414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.1pt;height:33.8pt" filled="f" o:ole="">
                  <v:imagedata r:id="rId11" o:title=""/>
                </v:shape>
                <o:OLEObject Type="Embed" ProgID="" ShapeID="ole_rId10" DrawAspect="Content" ObjectID="_255208016" r:id="rId10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4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371" w:type="dxa"/>
              <w:jc w:val="left"/>
              <w:tblInd w:w="1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23"/>
              <w:gridCol w:w="5772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L,clinker,grid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ไฟฟ้าจากระบบสายส่ง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ในกระบวนการผลิต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bookmarkStart w:id="1" w:name="OLE_LINK4"/>
                  <w:bookmarkStart w:id="2" w:name="OLE_LINK3"/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grid</w:t>
                  </w:r>
                  <w:bookmarkEnd w:id="1"/>
                  <w:bookmarkEnd w:id="2"/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ไฟฟ้าจากระบบสายส่งที่ใช้ใน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kWh)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/MWh) 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LNK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BL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57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ปูนเม็ดที่ผลิตได้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026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ปริมาณการปล่อยก๊าซเรือนกระจกจากการใช้ไฟฟ้าที่ผลิตเองในโรงงาน ในกระบวนการผลิตปูนเม็ด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C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EL,CLNK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883" w:hanging="0"/>
              <w:contextualSpacing/>
              <w:rPr>
                <w:rFonts w:ascii="Browallia New" w:hAnsi="Browallia New" w:cs="Browallia New"/>
                <w:color w:val="000000"/>
                <w:sz w:val="22"/>
                <w:szCs w:val="22"/>
              </w:rPr>
            </w:pPr>
            <w:r>
              <w:rPr>
                <w:rFonts w:cs="Browallia New" w:ascii="Browallia New" w:hAnsi="Browallia New"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5319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6.4pt;height:38.7pt" filled="f" o:ole="">
                  <v:imagedata r:id="rId13" o:title=""/>
                </v:shape>
                <o:OLEObject Type="Embed" ProgID="" ShapeID="ole_rId12" DrawAspect="Content" ObjectID="_453036837" r:id="rId12"/>
              </w:object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ind w:left="1384" w:hanging="0"/>
              <w:contextualSpacing/>
              <w:rPr>
                <w:rFonts w:ascii="Browallia New" w:hAnsi="Browallia New" w:cs="Browallia New"/>
                <w:color w:val="000000"/>
                <w:sz w:val="12"/>
                <w:szCs w:val="12"/>
              </w:rPr>
            </w:pPr>
            <w:r>
              <w:rPr>
                <w:rFonts w:cs="Browallia New" w:ascii="Browallia New" w:hAnsi="Browalli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939" w:type="dxa"/>
              <w:jc w:val="left"/>
              <w:tblInd w:w="10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23"/>
              <w:gridCol w:w="6056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EL,clinker,sg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ไฟฟ้าที่ผลิตเองในโรงงานในกระบวนการผลิต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 t clinker)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sg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ที่ใช้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ผลิตปูนเม็ด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kWh)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sg,R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พลังงาน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ใช้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ผลิตปูนเม็ด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ช่น พลั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สงอาทิตย์ ความร้อนทิ้งจากกระบวนการผลิตปู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เป็นต้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kWh)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sg,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ผลิต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อ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เชื้อเพลิงฟอสซิล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/MWh)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2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LNK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BL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0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ปูนเม็ดที่ผลิตได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5.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</w:rPr>
        <w:t>(Project Emission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93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ล่อยก๊าซเรือนกระจกจากการดำเนินโครงการนั้น จะ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พิจารณาการปล่อยก๊าซเรือนกระจกจากการผลิตปูนซีเมนต์ไฮดรอลิกที่มีสัดส่วนการใช้ปูนเม็ดลดลง และ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ล่อยก๊าซคาร์บอนไดออกไซ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เกิดจากการผลิตปูนเม็ดจากวัสดุตั้งต้นที่มีแคลเซียมคาร์บอเนตและ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รือแมกนีเซียมคาร์บอเนต การเผาไหม้เชื้อเพลิงฟอสซิลในการผลิตปูนเม็ด และ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ช้ไฟฟ้า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ในการผลิตปูนเม็ด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การใช้ไฟฟ้าในกระบวนการเตรียมวัสดุทดแท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ubstitution Materials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นส่งปูนเม็ดที่มาจากแหล่งอื่น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มารถคำนว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ใช้สมการ ดังนี้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object w:dxaOrig="54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pt;height:19.75pt" filled="f" o:ole="">
                  <v:imagedata r:id="rId15" o:title=""/>
                </v:shape>
                <o:OLEObject Type="Embed" ProgID="" ShapeID="ole_rId14" DrawAspect="Content" ObjectID="_1148334405" r:id="rId14"/>
              </w:objec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0" w:right="95" w:firstLine="36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424"/>
              <w:gridCol w:w="7023"/>
            </w:tblGrid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e/year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>ปริมาณ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ฮดรอลิก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ที่ผลิต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 BC)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HC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317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ัดส่วนการใช้ปูนเม็ดต่อตันปูนซีเมนต์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ไฮดรอลิ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 clinker/t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BC) 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linker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ปล่อยก๊าซเรือนกระจกจากการผลิตปูนเม็ด 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 clinker)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82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เตรียม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17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tabs>
                      <w:tab w:val="clear" w:pos="720"/>
                      <w:tab w:val="left" w:pos="1285" w:leader="none"/>
                    </w:tabs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Clinker,y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317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นส่งปูนเม็ดที่มาจากแหล่งอื่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  <w:p>
                  <w:pPr>
                    <w:pStyle w:val="Normal"/>
                    <w:keepLines/>
                    <w:widowControl w:val="false"/>
                    <w:spacing w:lineRule="auto" w:line="240" w:before="0" w:after="0"/>
                    <w:ind w:left="-112" w:right="829" w:hanging="0"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ัดส่วนการใช้ปูนเม็ดต่อตันปูนซีเมนต์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ฮดรอลิ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จากการดำเนินโครงการ ในปี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y (C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HC,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พิจารณาสัดส่วนการใช้ปูนเม็ดต่อตันปูนซีเมนต์ไฮดรอลิก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Hydraulic Cemen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พัฒนาโครงการจะต้องพิจารณ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ภายใต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ถานการณ์การผลิตที่เป็นจริงและน่าเชื่อถือ ซึ่งต้องสอดคล้องกับกฎระเบียบ ข้อบังคับ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วมถึงแนวปฏิบัติในการผลิตปูนซีเมนต์ที่มี ต้องได้รับการกำหนดอย่างชัดเจนและคุณภาพปูนซีเมนต์ที่ผลิตได้เป็นไปตามเกณฑ์มาตรฐานที่เกี่ยวข้อ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โดยสามารถกำหนดสัดส่วนของปูนเม็ดต่อตันปูนซีเมนต์ได้ดังนี้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>กรณีโรงปูนซีเมนต์ที่ดำเนินการแล้ว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ช้ค่าสัดส่วนปูนเม็ดเฉลี่ยต่อตัน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ข้อมูล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ผลิตย้อนหล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u w:val="single"/>
              </w:rPr>
              <w:t xml:space="preserve">กรณีโรงปูนซีเมนต์ที่ก่อสร้างใหม่ </w:t>
            </w: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  <w:t>(Green field cement plant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ามารถเลือกใช้ข้อมูลได้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มาตรฐานสัดส่วนการใช้ปูนเม็ดต่อตัน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เป็นค่าที่มีการรายงานของประเทศ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่าเฉลี่ยจา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รงงาน ที่มีกำลังการผลิตปู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ฮดรอลิกเพื่อขายในประเทศมากสุด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้อมูลจากผู้ผลิตเทคโนโลยี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งานการศึกษาความเป็นไปได้ที่ใช้สำหรับการจัดซื้อจัดจ้างก่อสร้างโรงงาน เป็นต้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จากการเตรียม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สดุทดแท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ในปี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y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PE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  <w:vertAlign w:val="subscript"/>
              </w:rPr>
              <w:t>Sub,y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cs="Browallia New" w:ascii="Browallia New" w:hAnsi="Browalli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firstLine="8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9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6.55pt;height:19.2pt" filled="f" o:ole="">
                  <v:imagedata r:id="rId17" o:title=""/>
                </v:shape>
                <o:OLEObject Type="Embed" ProgID="" ShapeID="ole_rId16" DrawAspect="Content" ObjectID="_340135781" r:id="rId16"/>
              </w:objec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331"/>
              <w:gridCol w:w="6578"/>
            </w:tblGrid>
            <w:tr>
              <w:trPr/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74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FF,y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ช้เชื้อเพลิงฟอสซิล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  <w:vertAlign w:val="subscript"/>
                    </w:rPr>
                    <w:t>Sub,EL,y</w:t>
                  </w: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5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ช้ไฟฟ้า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การปล่อยก๊าซเรือนกระจกจาก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ช้เชื้อเพลิงฟอสซิล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การเตรีย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สดุทดแท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ใน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y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(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P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Sub, FF,y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54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4.3pt;height:18.6pt" filled="f" o:ole="">
                  <v:imagedata r:id="rId19" o:title=""/>
                </v:shape>
                <o:OLEObject Type="Embed" ProgID="" ShapeID="ole_rId18" DrawAspect="Content" ObjectID="_1360119509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371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3"/>
              <w:gridCol w:w="6714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,y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ใช้พลังงานฟอสซิล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i,y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สำหรับ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,y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71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ind w:left="883" w:hanging="36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ิมาณการปล่อยก๊าซเรือนกระจกจากการใช้ไฟฟ้า สำหรับการเตรียมวัสดุทดแทน ในป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y (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PE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  <w:vertAlign w:val="subscript"/>
              </w:rPr>
              <w:t>Sub,EL,y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883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8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0.2pt;height:21pt" filled="f" o:ole="">
                  <v:imagedata r:id="rId21" o:title=""/>
                </v:shape>
                <o:OLEObject Type="Embed" ProgID="" ShapeID="ole_rId20" DrawAspect="Content" ObjectID="_1766890247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7806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26"/>
              <w:gridCol w:w="6246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Sub, EL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right="-251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ใช้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-251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grid,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ไฟฟ้าจาก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ระบบสายส่ง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y (kWh/year)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sg,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right="-105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ไฟฟ้าจากการ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วัสดุทดแท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y (kWh/year)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PJ,sg,RE,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ไฟฟ้าจากการผลิตเอง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พลังงานทดแทน สำหรับ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เตรีย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y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ช่น พลั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แสงอาทิตย์ ความร้อนทิ้งจากกระบวนการผลิตปู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เป็นต้น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kWh/year)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FF0000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color w:val="FF0000"/>
                      <w:sz w:val="30"/>
                      <w:szCs w:val="30"/>
                      <w:vertAlign w:val="subscript"/>
                    </w:rPr>
                    <w:t>EC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color w:val="FF0000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FF0000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color w:val="FF0000"/>
                      <w:sz w:val="30"/>
                      <w:sz w:val="30"/>
                      <w:szCs w:val="30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FF0000"/>
                      <w:sz w:val="30"/>
                      <w:sz w:val="30"/>
                      <w:szCs w:val="30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color w:val="FF0000"/>
                      <w:sz w:val="30"/>
                      <w:sz w:val="30"/>
                      <w:szCs w:val="30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color w:val="FF0000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FF0000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FF0000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FF0000"/>
                      <w:sz w:val="30"/>
                      <w:szCs w:val="30"/>
                    </w:rPr>
                    <w:t>/MWh)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1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sg,FF,y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24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ผลิตไฟฟ้า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เอ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โรงงา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ดยใช้เชื้อเพลิงฟอสซิล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/MWh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5.3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ิมาณการปล่อยก๊าซเรือนกระจกจากการ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นส่งปูนเม็ดที่มาจากแหล่งอื่น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59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8.85pt;height:18.6pt" filled="f" o:ole="">
                  <v:imagedata r:id="rId23" o:title=""/>
                </v:shape>
                <o:OLEObject Type="Embed" ProgID="" ShapeID="ole_rId22" DrawAspect="Content" ObjectID="_318368664" r:id="rId22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/>
              <w:t xml:space="preserve">โดยที่ </w:t>
            </w:r>
          </w:p>
          <w:tbl>
            <w:tblPr>
              <w:tblW w:w="836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331"/>
              <w:gridCol w:w="6843"/>
            </w:tblGrid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clinker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ขนส่งปูนเม็ดที่มาจากแหล่งอื่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clinker,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ที่ใช้ในการขนส่ง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ูนเม็ด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9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684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6.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</w:rPr>
        <w:t>(Leakage Emission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ล่อยก๊าซเรือนกระจกนอกขอบเขตโครงการ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CO</w:t>
            </w:r>
            <w:r>
              <w:rPr>
                <w:rFonts w:cs="Browallia New" w:ascii="Browallia New" w:hAnsi="Browallia New"/>
                <w:sz w:val="30"/>
                <w:szCs w:val="3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ากการขนส่งวัสดุทดแทนม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ั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ณีม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ทางการขนส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ิโลเมตร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อกขอบเข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13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17.95pt" filled="f" o:ole="">
                  <v:imagedata r:id="rId25" o:title=""/>
                </v:shape>
                <o:OLEObject Type="Embed" ProgID="" ShapeID="ole_rId24" DrawAspect="Content" ObjectID="_1641406128" r:id="rId24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90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38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3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เชื้อเพลิงฟอสซิลนอกขอบเขตโครงการ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30"/>
                      <w:szCs w:val="30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6.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ปล่อยก๊าซเรือนกระจกจากการใช้เชื้อเพลิงฟอสซิลขนส่งวัสดุทดแทน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object w:dxaOrig="51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0.6pt;height:18.6pt" filled="f" o:ole="">
                  <v:imagedata r:id="rId27" o:title=""/>
                </v:shape>
                <o:OLEObject Type="Embed" ProgID="" ShapeID="ole_rId26" DrawAspect="Content" ObjectID="_1470538324" r:id="rId26"/>
              </w:objec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/>
              <w:t xml:space="preserve">โดยที่ </w:t>
            </w:r>
          </w:p>
          <w:tbl>
            <w:tblPr>
              <w:tblW w:w="836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31"/>
              <w:gridCol w:w="7236"/>
            </w:tblGrid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FF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TR,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ที่ใช้ในการขนส่งวัสดุทดแทน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i,y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CO2,i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23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Browallia New" w:ascii="Browallia New" w:hAnsi="Browallia New"/>
          <w:b/>
          <w:bCs/>
        </w:rPr>
        <w:t xml:space="preserve">7.  </w:t>
      </w:r>
      <w:r>
        <w:rPr>
          <w:rFonts w:ascii="Browallia New" w:hAnsi="Browallia New" w:cs="Browallia New"/>
          <w:b/>
          <w:b/>
          <w:bCs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</w:rPr>
        <w:t>(Emission Reduction</w:t>
      </w:r>
      <w:r>
        <w:rPr/>
        <w:t>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ลดการ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TH Niramit AS" w:cs="TH Niramit AS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ที่</w:t>
            </w:r>
          </w:p>
          <w:tbl>
            <w:tblPr>
              <w:tblW w:w="8774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60"/>
              <w:gridCol w:w="7706"/>
            </w:tblGrid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รณีฐานในปี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>การปล่อยก๊าซเรือนกระจกจากการดำเนินโครงการในปี</w:t>
                  </w: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70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=</w:t>
                  </w:r>
                </w:p>
              </w:tc>
              <w:tc>
                <w:tcPr>
                  <w:tcW w:w="770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30"/>
                      <w:szCs w:val="30"/>
                    </w:rPr>
                  </w:pPr>
                  <w:r>
                    <w:rPr>
                      <w:rFonts w:ascii="Browallia New" w:hAnsi="Browallia New" w:cs="Browallia New"/>
                      <w:sz w:val="30"/>
                      <w:sz w:val="30"/>
                      <w:szCs w:val="30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30"/>
                      <w:szCs w:val="30"/>
                    </w:rPr>
                    <w:t>e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  <w:tab/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PC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linker/t B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ดส่วนการใช้ปูนเม็ดต่อตันปูนซีเมนต์ปอร์ตแลนด์ ในกรณีฐา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บันทึกหรือรายงานปริมาณปูนเม็ดที่ใช้ในการผลิตปูนซีเมนต์ปอร์ตแลนด์ เพื่อจำหน่ายภายในประเท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่อนเริ่มดำเนินโครง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n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aO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วัตถุดิบที่ไม่ได้มา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Ca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Out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a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aO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n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MgO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วัตถุดิบที่ไม่ได้มาจา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M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Out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M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gO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LNK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link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ูนเม็ดที่ผลิตได้ ในปีฐาน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ผลิต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จำหน่ายภายในประเท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ผลิต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บันทึกค่าหรือหลักฐานแสดงปริมาณการใช้เชื้อเพลิงฟอสซิลในการผลิตปูนเม็ดของสถานประกอบ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gri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ไฟฟ้าจากระบบสายส่งที่ใช้ในการผลิตปูนเม็ด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จากระบบสายส่งใน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s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ที่ใช้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ปูนเม็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ที่ใช้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ปูนเม็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linker,sg,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ที่ผลิตเองในโรงงานโดยใช้พลังงานทดแทน ที่ใช้สำหรับการผลิต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สงอาทิตย์ ความร้อนทิ้งจากกระบวนการผลิตปู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ป็นต้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จากการ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ช้พลังงานทดแทนที่ใช้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ปูนเม็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sg,FF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 M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จากการ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โรงง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ช้เชื้อเพลิงฟอสซิ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  <w:tab/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BC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to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ปริมาณปูนซีเมนต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  <w:lang w:bidi="th-TH"/>
              </w:rPr>
              <w:t>ไฮดรอลิก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ที่ผลิตจากการดำเนินโครงการ ในปี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y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รายงานการ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ผลิต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jc w:val="left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บันทึกหรือรายงานปริมาณ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ปูนซีเมนต์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ไฮดรอลิกที่ผลิตได้จากการดำเนินโครงการและจำหน่ายภายในประเทศ ในปี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y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ซึ่งได้รับการรับรองโดยผู้บริหารของหน่วยง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8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HC,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 clinker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</w:rPr>
              <w:t>t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 B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ัดส่วนการใช้ปูนเม็ดต่อตันปูนซีเมนต์ไฮดรอลิก จาก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 xml:space="preserve">y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รายงานการ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ผลิต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jc w:val="left"/>
              <w:rPr>
                <w:rFonts w:ascii="Browallia New" w:hAnsi="Browallia New" w:eastAsia="Calibri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บันทึกหรือรายงานปริมาณ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>ปูนซีเมนต์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ไฮดรอลิกที่ผลิตได้จากการดำเนินโครงการ และจำหน่ายภายในประเทศ ในปี 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>y</w:t>
            </w:r>
            <w:r>
              <w:rPr>
                <w:rFonts w:eastAsia="Calibri"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Browallia New" w:hAnsi="Browallia New" w:eastAsia="Calibri" w:cs="Browallia New"/>
                <w:sz w:val="28"/>
                <w:sz w:val="28"/>
                <w:szCs w:val="28"/>
                <w:lang w:val="en-US" w:bidi="th-TH"/>
              </w:rPr>
              <w:t xml:space="preserve">ซึ่งได้รับการรับรองโดยผู้บริหารของหน่วยง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grid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 และมีการสอบเทียบอุปกรณ์ตรวจวัดตามกำหนดระยะเวลาการสอบเทียบของอุปกรณ์</w:t>
            </w:r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 โดยตรวจวัดชั่วโมงการทำงานต่อเนื่องตลอดช่วงของการติดตามผล และ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sg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จากการผลิตเองในโร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 และมีการสอบเทียบอุปกรณ์ตรวจวัดตามกำหนดระยะเวลาการสอบเทียบของอุปกรณ์</w:t>
            </w:r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 โดยตรวจวัดชั่วโมงการทำงานต่อเนื่องตลอดช่วงของการติดตามผล และ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sg,RE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ไฟฟ้าจากการผลิตเองในโรงงานโดยใช้พลังงานทดแท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่น 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สงอาทิตย์ ความร้อนทิ้งจากกระบวนการผลิตปู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ป็นต้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 และมีการสอบเทียบอุปกรณ์ตรวจวัดตามกำหนดระยะเวลาการสอบเทียบของอุปกรณ์</w:t>
            </w:r>
          </w:p>
          <w:p>
            <w:pPr>
              <w:pStyle w:val="Normal"/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 โดยตรวจวัดชั่วโมงการทำงานต่อเนื่องตลอดช่วงของการติดตามผล และ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ตรีย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clinker,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ปูนเม็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ขนส่งวัสดุทดแท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y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</w:rPr>
      </w:pPr>
      <w:r>
        <w:rPr>
          <w:rFonts w:cs="Browallia New" w:ascii="Browallia New" w:hAnsi="Browallia New"/>
          <w:szCs w:val="32"/>
        </w:rPr>
        <w:t xml:space="preserve">ACM0005 : </w:t>
      </w:r>
      <w:r>
        <w:rPr>
          <w:rFonts w:cs="Browallia New" w:ascii="Browallia New" w:hAnsi="Browallia New"/>
          <w:szCs w:val="32"/>
          <w:lang w:val="en-GB"/>
        </w:rPr>
        <w:t>Increasing the blend in cement production</w:t>
      </w:r>
      <w:r>
        <w:br w:type="page"/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360" w:hanging="0"/>
        <w:contextualSpacing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8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1985"/>
        <w:gridCol w:w="4677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OTH-03 Version 0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4" w:leader="none"/>
        </w:tabs>
        <w:spacing w:before="120" w:after="2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>หน้า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>หน้า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37845</wp:posOffset>
              </wp:positionH>
              <wp:positionV relativeFrom="page">
                <wp:posOffset>295275</wp:posOffset>
              </wp:positionV>
              <wp:extent cx="6108065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973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8-01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34.35pt;mso-wrap-distance-left:9.05pt;mso-wrap-distance-right:9.05pt;mso-wrap-distance-top:0pt;mso-wrap-distance-bottom:0pt;margin-top:23.25pt;mso-position-vertical-relative:page;margin-left:42.3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0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973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8-01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bidi="th-TH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lang w:bidi="th-TH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TH SarabunPSK" w:hAnsi="TH SarabunPSK" w:eastAsia="Calibri" w:cs="TH SarabunPSK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eastAsia="Times New Roman" w:cs="TH Niramit A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32"/>
      <w:szCs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 AS" w:hAnsi="TH Niramit AS" w:eastAsia="Calibri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  <w:szCs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sz w:val="32"/>
      <w:szCs w:val="4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lang w:bidi="th-TH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  <w:lang w:bidi="th-TH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val="en-GB" w:bidi="ar-SA"/>
    </w:rPr>
  </w:style>
  <w:style w:type="character" w:styleId="BodyText3Char">
    <w:name w:val="Body Text 3 Char"/>
    <w:qFormat/>
    <w:rPr>
      <w:sz w:val="16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imes New Roman" w:hAnsi="Times New Roman" w:eastAsia="MS Mincho;ＭＳ 明朝" w:cs="Times New Roman"/>
      <w:sz w:val="24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20"/>
    </w:rPr>
  </w:style>
  <w:style w:type="paragraph" w:styleId="MethDataandparameters">
    <w:name w:val="Meth - Data and parameters"/>
    <w:basedOn w:val="Normal"/>
    <w:qFormat/>
    <w:pPr>
      <w:keepNext w:val="true"/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sz w:val="22"/>
      <w:szCs w:val="22"/>
      <w:lang w:val="en-GB" w:bidi="ar-SA"/>
    </w:rPr>
  </w:style>
  <w:style w:type="paragraph" w:styleId="MethSubSection">
    <w:name w:val="MethSubSection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b/>
      <w:bCs/>
      <w:color w:val="0000FF"/>
      <w:sz w:val="22"/>
      <w:szCs w:val="22"/>
      <w:lang w:val="en-GB" w:bidi="ar-SA"/>
    </w:rPr>
  </w:style>
  <w:style w:type="paragraph" w:styleId="MethNomenclatureandtables">
    <w:name w:val="Meth - Nomenclature and tables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MS Mincho;ＭＳ 明朝" w:cs="Times New Roman"/>
      <w:sz w:val="22"/>
      <w:szCs w:val="20"/>
      <w:lang w:val="en-GB" w:bidi="ar-SA"/>
    </w:rPr>
  </w:style>
  <w:style w:type="paragraph" w:styleId="MethHeading2">
    <w:name w:val="Meth - Heading 2"/>
    <w:basedOn w:val="Normal"/>
    <w:next w:val="Normal"/>
    <w:qFormat/>
    <w:pPr>
      <w:keepNext w:val="true"/>
      <w:spacing w:lineRule="auto" w:line="240" w:before="360" w:after="0"/>
      <w:ind w:left="0" w:hanging="0"/>
    </w:pPr>
    <w:rPr>
      <w:rFonts w:ascii="Times New Roman" w:hAnsi="Times New Roman" w:eastAsia="MS Mincho;ＭＳ 明朝" w:cs="Times New Roman"/>
      <w:b/>
      <w:sz w:val="24"/>
      <w:szCs w:val="20"/>
      <w:lang w:bidi="ar-SA"/>
    </w:rPr>
  </w:style>
  <w:style w:type="paragraph" w:styleId="MethText">
    <w:name w:val="Meth - Text"/>
    <w:basedOn w:val="Normal"/>
    <w:qFormat/>
    <w:pPr>
      <w:spacing w:lineRule="auto" w:line="240" w:before="240" w:after="0"/>
      <w:ind w:left="0" w:hanging="0"/>
    </w:pPr>
    <w:rPr>
      <w:rFonts w:ascii="Times New Roman" w:hAnsi="Times New Roman" w:eastAsia="MS Mincho;ＭＳ 明朝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37:00Z</dcterms:created>
  <dc:creator>nopparat</dc:creator>
  <dc:description/>
  <cp:keywords/>
  <dc:language>en-US</dc:language>
  <cp:lastModifiedBy>Sathit Niamsuwan</cp:lastModifiedBy>
  <cp:lastPrinted>2021-07-25T10:06:00Z</cp:lastPrinted>
  <dcterms:modified xsi:type="dcterms:W3CDTF">2023-03-09T07:35:00Z</dcterms:modified>
  <cp:revision>29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