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T-VER-METH-EE-18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ะเบียบวิธี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pacing w:val="-6"/>
          <w:sz w:val="38"/>
          <w:szCs w:val="38"/>
        </w:rPr>
      </w:pPr>
      <w:r>
        <w:rPr>
          <w:rFonts w:ascii="Browallia New" w:hAnsi="Browallia New" w:cs="Browallia New"/>
          <w:b/>
          <w:b/>
          <w:bCs/>
          <w:sz w:val="38"/>
          <w:sz w:val="38"/>
          <w:szCs w:val="38"/>
        </w:rPr>
        <w:t>การนำพลังงานความเย็นจากกระบวนการเปลี่ยนสถานะของ</w:t>
      </w:r>
      <w:r>
        <w:rPr>
          <w:rFonts w:ascii="Browallia New" w:hAnsi="Browallia New" w:cs="Browallia New"/>
          <w:b/>
          <w:b/>
          <w:bCs/>
          <w:spacing w:val="-6"/>
          <w:sz w:val="38"/>
          <w:sz w:val="38"/>
          <w:szCs w:val="38"/>
        </w:rPr>
        <w:t xml:space="preserve">แอลเอ็นจี </w:t>
      </w:r>
      <w:r>
        <w:rPr>
          <w:rFonts w:cs="Browallia New" w:ascii="Browallia New" w:hAnsi="Browallia New"/>
          <w:b/>
          <w:bCs/>
          <w:spacing w:val="-6"/>
          <w:sz w:val="38"/>
          <w:szCs w:val="38"/>
        </w:rPr>
        <w:t xml:space="preserve">(LNG) </w:t>
      </w:r>
      <w:r>
        <w:rPr>
          <w:rFonts w:ascii="Browallia New" w:hAnsi="Browallia New" w:cs="Browallia New"/>
          <w:b/>
          <w:b/>
          <w:bCs/>
          <w:spacing w:val="-6"/>
          <w:sz w:val="38"/>
          <w:sz w:val="38"/>
          <w:szCs w:val="38"/>
        </w:rPr>
        <w:t>จากของเหลวไปเป็นก๊าซ</w:t>
      </w:r>
      <w:r>
        <w:rPr>
          <w:rFonts w:ascii="Browallia New" w:hAnsi="Browallia New" w:cs="Browallia New"/>
          <w:b/>
          <w:b/>
          <w:bCs/>
          <w:sz w:val="38"/>
          <w:sz w:val="38"/>
          <w:szCs w:val="38"/>
        </w:rPr>
        <w:t>กลับมาใช้ใหม่</w:t>
      </w:r>
      <w:r>
        <w:rPr>
          <w:rFonts w:ascii="Browallia New" w:hAnsi="Browallia New" w:cs="Browallia New"/>
          <w:b/>
          <w:b/>
          <w:bCs/>
          <w:spacing w:val="-6"/>
          <w:sz w:val="38"/>
          <w:sz w:val="38"/>
          <w:szCs w:val="38"/>
        </w:rPr>
        <w:t>สำหรับ</w:t>
      </w:r>
      <w:r>
        <w:rPr>
          <w:rFonts w:ascii="Browallia New" w:hAnsi="Browallia New" w:cs="Browallia New"/>
          <w:b/>
          <w:b/>
          <w:bCs/>
          <w:spacing w:val="-6"/>
          <w:sz w:val="38"/>
          <w:sz w:val="38"/>
          <w:szCs w:val="38"/>
        </w:rPr>
        <w:t>กระบวนการผลิต</w:t>
      </w:r>
      <w:r>
        <w:rPr>
          <w:rFonts w:ascii="Browallia New" w:hAnsi="Browallia New" w:cs="Browallia New"/>
          <w:b/>
          <w:b/>
          <w:bCs/>
          <w:spacing w:val="-6"/>
          <w:sz w:val="38"/>
          <w:sz w:val="38"/>
          <w:szCs w:val="38"/>
        </w:rPr>
        <w:t>ก๊าซอุตสาหกรรม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pacing w:val="-4"/>
          <w:sz w:val="38"/>
          <w:szCs w:val="38"/>
        </w:rPr>
      </w:pPr>
      <w:r>
        <w:rPr>
          <w:rFonts w:cs="Browallia New" w:ascii="Browallia New" w:hAnsi="Browallia New"/>
          <w:b/>
          <w:bCs/>
          <w:spacing w:val="-4"/>
          <w:sz w:val="38"/>
          <w:szCs w:val="38"/>
        </w:rPr>
        <w:t>(Cold Energy Recovery from Liquefied Natural Gas Regasification Process for Industrial Gas Production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SG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(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ฉบับที่ </w:t>
      </w:r>
      <w:r>
        <w:rPr>
          <w:rFonts w:cs="Browallia New" w:ascii="Browallia New" w:hAnsi="Browallia New"/>
          <w:b/>
          <w:bCs/>
          <w:sz w:val="40"/>
          <w:szCs w:val="40"/>
          <w:lang w:val="en-SG"/>
        </w:rPr>
        <w:t>0</w:t>
      </w:r>
      <w:r>
        <w:rPr>
          <w:rFonts w:cs="Browallia New" w:ascii="Browallia New" w:hAnsi="Browallia New"/>
          <w:b/>
          <w:bCs/>
          <w:sz w:val="40"/>
          <w:szCs w:val="40"/>
        </w:rPr>
        <w:t>2</w:t>
      </w:r>
      <w:r>
        <w:rPr>
          <w:rFonts w:cs="Browallia New" w:ascii="Browallia New" w:hAnsi="Browallia New"/>
          <w:b/>
          <w:bCs/>
          <w:sz w:val="40"/>
          <w:szCs w:val="40"/>
          <w:lang w:val="en-SG"/>
        </w:rPr>
        <w:t>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  <w:lang w:val="en-SG"/>
        </w:rPr>
        <w:t xml:space="preserve">รายสาขา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03: Energy demand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SG"/>
        </w:rPr>
      </w:pPr>
      <w:r>
        <w:rPr>
          <w:rFonts w:cs="Browallia New" w:ascii="Browallia New" w:hAnsi="Browallia New"/>
          <w:b/>
          <w:bCs/>
          <w:sz w:val="40"/>
          <w:szCs w:val="40"/>
          <w:lang w:val="en-SG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color w:val="FF0000"/>
          <w:sz w:val="16"/>
          <w:szCs w:val="16"/>
          <w:lang w:val="en-SG"/>
        </w:rPr>
      </w:pPr>
      <w:r>
        <w:rPr>
          <w:rFonts w:cs="Browallia New" w:ascii="Browallia New" w:hAnsi="Browallia New"/>
          <w:b/>
          <w:bCs/>
          <w:color w:val="FF0000"/>
          <w:sz w:val="16"/>
          <w:szCs w:val="16"/>
          <w:lang w:val="en-SG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ชื่อระเบียบวิธี</w:t>
            </w:r>
            <w:r>
              <w:rPr>
                <w:rFonts w:ascii="Browallia New" w:hAnsi="Browallia New" w:cs="Browallia New"/>
                <w:szCs w:val="32"/>
              </w:rPr>
              <w:t>ฯ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ารนำพลังงานความเย็นจากกระบวนการเปลี่ยนสถานะของแอลเอ็นจี </w:t>
            </w:r>
            <w:r>
              <w:rPr>
                <w:rFonts w:cs="Browallia New" w:ascii="Browallia New" w:hAnsi="Browallia New"/>
              </w:rPr>
              <w:t xml:space="preserve">(LNG) </w:t>
            </w:r>
            <w:r>
              <w:rPr>
                <w:rFonts w:ascii="Browallia New" w:hAnsi="Browallia New" w:cs="Browallia New"/>
              </w:rPr>
              <w:t>จากของเหลวไปเป็นก๊าซกลับมาใช้ใหม่สำหรับกระบวนการผลิตก๊าซอุตสาหกรรม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</w:rPr>
              <w:t>(Cold Energy Recovery from Liquefied Natural Gas Regasification Process for Industrial Gas Production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ารเพิ่มประสิทธิภาพพลังงาน </w:t>
            </w:r>
            <w:r>
              <w:rPr>
                <w:rFonts w:cs="Browallia New" w:ascii="Browallia New" w:hAnsi="Browallia New"/>
              </w:rPr>
              <w:t>(Energy Efficiency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รายสาขา</w:t>
            </w:r>
            <w:r>
              <w:rPr>
                <w:rFonts w:cs="Browallia New" w:ascii="Browallia New" w:hAnsi="Browallia New"/>
                <w:szCs w:val="32"/>
              </w:rPr>
              <w:br/>
              <w:t>(Sector scope)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 – Energy deman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วัตถุประสงค์ในกา</w:t>
            </w:r>
            <w:r>
              <w:rPr>
                <w:rFonts w:ascii="Browallia New" w:hAnsi="Browallia New" w:cs="Browallia New"/>
              </w:rPr>
              <w:t>รนำพลังงานความเย็น</w:t>
            </w:r>
            <w:r>
              <w:rPr>
                <w:rFonts w:ascii="Browallia New" w:hAnsi="Browallia New" w:cs="Browallia New"/>
              </w:rPr>
              <w:t>ที่ไม่ได้ใช้ประโยชน์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ปล่อยทิ้งกลับไปใช้</w:t>
            </w:r>
            <w:r>
              <w:rPr>
                <w:rFonts w:ascii="Browallia New" w:hAnsi="Browallia New" w:cs="Browallia New"/>
              </w:rPr>
              <w:t>ใหม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กิจกรรมการนำ</w:t>
            </w:r>
            <w:r>
              <w:rPr>
                <w:rFonts w:ascii="Browallia New" w:hAnsi="Browallia New" w:cs="Browallia New"/>
              </w:rPr>
              <w:t>พลังงาน</w:t>
            </w:r>
            <w:r>
              <w:rPr>
                <w:rFonts w:ascii="Browallia New" w:hAnsi="Browallia New" w:cs="Browallia New"/>
              </w:rPr>
              <w:t xml:space="preserve">ความเย็นจากกระบวนการเปลี่ยนสถานะของแอลเอ็นจี </w:t>
            </w:r>
            <w:r>
              <w:rPr>
                <w:rFonts w:cs="Browallia New" w:ascii="Browallia New" w:hAnsi="Browallia New"/>
              </w:rPr>
              <w:t xml:space="preserve">(LNG) </w:t>
            </w:r>
            <w:r>
              <w:rPr>
                <w:rFonts w:ascii="Browallia New" w:hAnsi="Browallia New" w:cs="Browallia New"/>
              </w:rPr>
              <w:t>จากของเหลวไปเป็นก๊าซกลับไปใช้ประโยชน์</w:t>
            </w:r>
            <w:r>
              <w:rPr>
                <w:rFonts w:ascii="Browallia New" w:hAnsi="Browallia New" w:cs="Browallia New"/>
              </w:rPr>
              <w:t>ในกระบวนการ</w:t>
            </w:r>
            <w:r>
              <w:rPr>
                <w:rFonts w:ascii="Browallia New" w:hAnsi="Browallia New" w:cs="Browallia New"/>
              </w:rPr>
              <w:t>ผลิต</w:t>
            </w:r>
            <w:r>
              <w:rPr>
                <w:rFonts w:ascii="Browallia New" w:hAnsi="Browallia New" w:cs="Browallia New"/>
              </w:rPr>
              <w:t xml:space="preserve">ก๊าซอุตสาหกรรม เช่น ไนโตรเจน ออกซิเจน อาร์กอน 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>เป็นต้น</w:t>
            </w:r>
          </w:p>
        </w:tc>
      </w:tr>
      <w:tr>
        <w:trPr>
          <w:trHeight w:val="1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60" w:after="60"/>
              <w:ind w:left="284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ปรับปรุงหรือสร้างระบบการ</w:t>
            </w:r>
            <w:r>
              <w:rPr>
                <w:rFonts w:ascii="Browallia New" w:hAnsi="Browallia New" w:cs="Browallia New"/>
                <w:szCs w:val="32"/>
              </w:rPr>
              <w:t>นำพลังงานความเย็น</w:t>
            </w:r>
            <w:r>
              <w:rPr>
                <w:rFonts w:ascii="Browallia New" w:hAnsi="Browallia New" w:cs="Browallia New"/>
                <w:szCs w:val="32"/>
              </w:rPr>
              <w:t>จาก</w:t>
            </w:r>
            <w:r>
              <w:rPr>
                <w:rFonts w:ascii="Browallia New" w:hAnsi="Browallia New" w:cs="Browallia New"/>
                <w:szCs w:val="32"/>
              </w:rPr>
              <w:t xml:space="preserve">การเปลี่ยนสถานะของแอลเอ็นจี </w:t>
            </w:r>
            <w:r>
              <w:rPr>
                <w:rFonts w:cs="Browallia New" w:ascii="Browallia New" w:hAnsi="Browallia New"/>
                <w:szCs w:val="32"/>
              </w:rPr>
              <w:t xml:space="preserve">(LNG) </w:t>
            </w:r>
            <w:r>
              <w:rPr>
                <w:rFonts w:ascii="Browallia New" w:hAnsi="Browallia New" w:cs="Browallia New"/>
                <w:szCs w:val="32"/>
              </w:rPr>
              <w:t>กลับไปใช้ใหม่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มีการนำพลังงานความเย็นที่ไม่ได้ใช้ประโยชน์</w:t>
            </w:r>
            <w:r>
              <w:rPr>
                <w:rFonts w:cs="Browallia New" w:ascii="Browallia New" w:hAnsi="Browallia New"/>
                <w:szCs w:val="32"/>
              </w:rPr>
              <w:t>/</w:t>
            </w:r>
            <w:r>
              <w:rPr>
                <w:rFonts w:ascii="Browallia New" w:hAnsi="Browallia New" w:cs="Browallia New"/>
                <w:szCs w:val="32"/>
              </w:rPr>
              <w:t xml:space="preserve">ปล่อยทิ้งจากกระบวนการเปลี่ยนสถานะของแอลเอ็นจี </w:t>
            </w:r>
            <w:r>
              <w:rPr>
                <w:rFonts w:cs="Browallia New" w:ascii="Browallia New" w:hAnsi="Browallia New"/>
                <w:szCs w:val="32"/>
              </w:rPr>
              <w:t xml:space="preserve">(LNG) </w:t>
            </w:r>
            <w:r>
              <w:rPr>
                <w:rFonts w:ascii="Browallia New" w:hAnsi="Browallia New" w:cs="Browallia New"/>
                <w:szCs w:val="32"/>
              </w:rPr>
              <w:t>จากของเหลวไปเป็นก๊าซ</w:t>
            </w:r>
            <w:r>
              <w:rPr>
                <w:rFonts w:ascii="Browallia New" w:hAnsi="Browallia New" w:cs="Browallia New"/>
                <w:szCs w:val="32"/>
              </w:rPr>
              <w:t>ก</w:t>
            </w:r>
            <w:r>
              <w:rPr>
                <w:rFonts w:ascii="Browallia New" w:hAnsi="Browallia New" w:cs="Browallia New"/>
                <w:szCs w:val="32"/>
              </w:rPr>
              <w:t>ลับมาใช้ทดแทน</w:t>
            </w:r>
            <w:r>
              <w:rPr>
                <w:rFonts w:ascii="Browallia New" w:hAnsi="Browallia New" w:cs="Browallia New"/>
                <w:szCs w:val="32"/>
              </w:rPr>
              <w:t>พลังงานความเย็นจากระบบ</w:t>
            </w:r>
            <w:r>
              <w:rPr>
                <w:rFonts w:ascii="Browallia New" w:hAnsi="Browallia New" w:cs="Browallia New"/>
                <w:szCs w:val="32"/>
              </w:rPr>
              <w:t>ทำความเย็น</w:t>
            </w:r>
            <w:r>
              <w:rPr>
                <w:rFonts w:ascii="Browallia New" w:hAnsi="Browallia New" w:cs="Browallia New"/>
                <w:szCs w:val="32"/>
              </w:rPr>
              <w:t>ที่ใช้ไฟฟ้า</w:t>
            </w:r>
            <w:r>
              <w:rPr>
                <w:rFonts w:ascii="Browallia New" w:hAnsi="Browallia New" w:cs="Browallia New"/>
                <w:szCs w:val="32"/>
              </w:rPr>
              <w:t>ที่มีอยู่เดิม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Existing refrigeration system)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ในกระบวนการผลิต</w:t>
            </w:r>
            <w:r>
              <w:rPr>
                <w:rFonts w:ascii="Browallia New" w:hAnsi="Browallia New" w:cs="Browallia New"/>
                <w:szCs w:val="32"/>
              </w:rPr>
              <w:t>ก๊าซอุตสาหกรรม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หรือ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สร้างระบบ</w:t>
            </w:r>
            <w:r>
              <w:rPr>
                <w:rFonts w:ascii="Browallia New" w:hAnsi="Browallia New" w:cs="Browallia New"/>
                <w:szCs w:val="32"/>
              </w:rPr>
              <w:t>การผลิต</w:t>
            </w:r>
            <w:r>
              <w:rPr>
                <w:rFonts w:ascii="Browallia New" w:hAnsi="Browallia New" w:cs="Browallia New"/>
                <w:szCs w:val="32"/>
              </w:rPr>
              <w:t>ก๊าซอุตสาหกรรมขึ้นใหม่ โดยการ</w:t>
            </w:r>
            <w:r>
              <w:rPr>
                <w:rFonts w:ascii="Browallia New" w:hAnsi="Browallia New" w:cs="Browallia New"/>
                <w:szCs w:val="32"/>
              </w:rPr>
              <w:t>นำพลังงานความเย็นที่ไม่ได้ใช้ประโยชน์</w:t>
            </w:r>
            <w:r>
              <w:rPr>
                <w:rFonts w:cs="Browallia New" w:ascii="Browallia New" w:hAnsi="Browallia New"/>
                <w:szCs w:val="32"/>
              </w:rPr>
              <w:t>/</w:t>
            </w:r>
            <w:r>
              <w:rPr>
                <w:rFonts w:ascii="Browallia New" w:hAnsi="Browallia New" w:cs="Browallia New"/>
                <w:szCs w:val="32"/>
              </w:rPr>
              <w:t>ปล่อยทิ้งจากกระบวนการเปลี่ยนสถานะของ</w:t>
            </w:r>
            <w:r>
              <w:rPr>
                <w:rFonts w:cs="Browallia New" w:ascii="Browallia New" w:hAnsi="Browallia New"/>
                <w:szCs w:val="32"/>
              </w:rPr>
              <w:br/>
            </w:r>
            <w:r>
              <w:rPr>
                <w:rFonts w:ascii="Browallia New" w:hAnsi="Browallia New" w:cs="Browallia New"/>
                <w:szCs w:val="32"/>
              </w:rPr>
              <w:t xml:space="preserve">แอลเอ็นจี </w:t>
            </w:r>
            <w:r>
              <w:rPr>
                <w:rFonts w:cs="Browallia New" w:ascii="Browallia New" w:hAnsi="Browallia New"/>
                <w:szCs w:val="32"/>
              </w:rPr>
              <w:t xml:space="preserve">(LNG) </w:t>
            </w:r>
            <w:r>
              <w:rPr>
                <w:rFonts w:ascii="Browallia New" w:hAnsi="Browallia New" w:cs="Browallia New"/>
                <w:szCs w:val="32"/>
              </w:rPr>
              <w:t>จากของเหลวไปเป็นก๊าซ</w:t>
            </w:r>
            <w:r>
              <w:rPr>
                <w:rFonts w:ascii="Browallia New" w:hAnsi="Browallia New" w:cs="Browallia New"/>
                <w:szCs w:val="32"/>
              </w:rPr>
              <w:t>ก</w:t>
            </w:r>
            <w:r>
              <w:rPr>
                <w:rFonts w:ascii="Browallia New" w:hAnsi="Browallia New" w:cs="Browallia New"/>
                <w:szCs w:val="32"/>
              </w:rPr>
              <w:t>ลับมาใช้ใน</w:t>
            </w:r>
            <w:r>
              <w:rPr>
                <w:rFonts w:ascii="Browallia New" w:hAnsi="Browallia New" w:cs="Browallia New"/>
                <w:szCs w:val="32"/>
              </w:rPr>
              <w:t>กระบวนการ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5779" w:leader="none"/>
              </w:tabs>
              <w:spacing w:lineRule="auto" w:line="240" w:before="0" w:after="0"/>
              <w:ind w:left="34" w:hanging="0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120" w:after="0"/>
        <w:ind w:left="426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  <w:r>
        <w:br w:type="page"/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120" w:after="0"/>
        <w:ind w:left="426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ลดก๊าซเรือนกระจกภาคสมัครใจ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สำหรับการนำพลังงานความเย็นจากกระบวนการเปลี่ยนสถานะของแอลเอ็นจี </w:t>
            </w:r>
            <w:r>
              <w:rPr>
                <w:rFonts w:cs="Browallia New" w:ascii="Browallia New" w:hAnsi="Browallia New"/>
                <w:b/>
                <w:bCs/>
              </w:rPr>
              <w:t xml:space="preserve">(LNG) 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ากของเหลวไปเป็นก๊าซกลับมาใช้ใหม่สำหรับกระบวนการผลิตก๊าซอุตสาหกรรม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5" w:hanging="0"/>
        <w:contextualSpacing w:val="false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40" w:before="120" w:after="0"/>
        <w:ind w:left="284" w:hanging="284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โครงการที่มี</w:t>
      </w:r>
      <w:r>
        <w:rPr>
          <w:rFonts w:ascii="Browallia New" w:hAnsi="Browallia New" w:cs="Browallia New"/>
        </w:rPr>
        <w:t>กิจกรรม</w:t>
      </w:r>
      <w:r>
        <w:rPr>
          <w:rFonts w:ascii="Browallia New" w:hAnsi="Browallia New" w:cs="Browallia New"/>
        </w:rPr>
        <w:t>การนำ</w:t>
      </w:r>
      <w:r>
        <w:rPr>
          <w:rFonts w:ascii="Browallia New" w:hAnsi="Browallia New" w:cs="Browallia New"/>
        </w:rPr>
        <w:t>พลังงาน</w:t>
      </w:r>
      <w:r>
        <w:rPr>
          <w:rFonts w:ascii="Browallia New" w:hAnsi="Browallia New" w:cs="Browallia New"/>
        </w:rPr>
        <w:t>ความ</w:t>
      </w:r>
      <w:r>
        <w:rPr>
          <w:rFonts w:ascii="Browallia New" w:hAnsi="Browallia New" w:cs="Browallia New"/>
        </w:rPr>
        <w:t xml:space="preserve">เย็นจากกระบวนการเปลี่ยนสถานะของก๊าซธรรมชาติเหลว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Liquefied natural gas </w:t>
      </w:r>
      <w:r>
        <w:rPr>
          <w:rFonts w:ascii="Browallia New" w:hAnsi="Browallia New" w:cs="Browallia New"/>
        </w:rPr>
        <w:t xml:space="preserve">หรือ </w:t>
      </w:r>
      <w:r>
        <w:rPr>
          <w:rFonts w:cs="Browallia New" w:ascii="Browallia New" w:hAnsi="Browallia New"/>
        </w:rPr>
        <w:t xml:space="preserve">LNG) </w:t>
      </w:r>
      <w:r>
        <w:rPr>
          <w:rFonts w:ascii="Browallia New" w:hAnsi="Browallia New" w:cs="Browallia New"/>
        </w:rPr>
        <w:t>ไปเป็นก๊าซ ซึ่งเดิมไม่ได้นำมาใช้ประโยชน์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มีการ</w:t>
      </w:r>
      <w:r>
        <w:rPr>
          <w:rFonts w:ascii="Browallia New" w:hAnsi="Browallia New" w:cs="Browallia New"/>
        </w:rPr>
        <w:t>ปล่อย</w:t>
      </w:r>
      <w:r>
        <w:rPr>
          <w:rFonts w:ascii="Browallia New" w:hAnsi="Browallia New" w:cs="Browallia New"/>
        </w:rPr>
        <w:t xml:space="preserve">ทิ้ง ไปผ่านระบบการนำพลังงานความเย็นเหลือทิ้งกลับมาใช้ใหม่ </w:t>
      </w:r>
      <w:r>
        <w:rPr>
          <w:rFonts w:cs="Browallia New" w:ascii="Browallia New" w:hAnsi="Browallia New"/>
        </w:rPr>
        <w:t>(Waste Cooling Energy Recover</w:t>
      </w:r>
      <w:r>
        <w:rPr>
          <w:rFonts w:cs="Browallia New" w:ascii="Browallia New" w:hAnsi="Browallia New"/>
          <w:lang w:val="en-SG"/>
        </w:rPr>
        <w:t>y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เพื่อใช้ทดแทนพลังงานความเย็นที่ผลิตจากระบบทำความเย็นเดิมสำหรับกระบวนการผลิตก๊าซอุตสาหกรรม หรือสร้างระบบ</w:t>
      </w:r>
      <w:r>
        <w:rPr>
          <w:rFonts w:ascii="Browallia New" w:hAnsi="Browallia New" w:cs="Browallia New"/>
        </w:rPr>
        <w:t>การผลิต</w:t>
      </w:r>
      <w:r>
        <w:rPr>
          <w:rFonts w:ascii="Browallia New" w:hAnsi="Browallia New" w:cs="Browallia New"/>
        </w:rPr>
        <w:t>ก๊าซอุตสาหกรรมขึ้นใหม่ โดยการ</w:t>
      </w:r>
      <w:r>
        <w:rPr>
          <w:rFonts w:ascii="Browallia New" w:hAnsi="Browallia New" w:cs="Browallia New"/>
        </w:rPr>
        <w:t>นำพลังงานความเย็นที่ไม่ได้ใช้ประโยชน์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 xml:space="preserve">ปล่อยทิ้งจากกระบวนการเปลี่ยนสถานะของแอลเอ็นจี </w:t>
      </w:r>
      <w:r>
        <w:rPr>
          <w:rFonts w:cs="Browallia New" w:ascii="Browallia New" w:hAnsi="Browallia New"/>
        </w:rPr>
        <w:t xml:space="preserve">(LNG) </w:t>
      </w:r>
      <w:r>
        <w:rPr>
          <w:rFonts w:ascii="Browallia New" w:hAnsi="Browallia New" w:cs="Browallia New"/>
        </w:rPr>
        <w:t>จากของเหลวไปเป็นก๊าซ</w:t>
      </w:r>
      <w:r>
        <w:rPr>
          <w:rFonts w:ascii="Browallia New" w:hAnsi="Browallia New" w:cs="Browallia New"/>
        </w:rPr>
        <w:t>ก</w:t>
      </w:r>
      <w:r>
        <w:rPr>
          <w:rFonts w:ascii="Browallia New" w:hAnsi="Browallia New" w:cs="Browallia New"/>
        </w:rPr>
        <w:t>ลับมาใช้ใน</w:t>
      </w:r>
      <w:r>
        <w:rPr>
          <w:rFonts w:ascii="Browallia New" w:hAnsi="Browallia New" w:cs="Browallia New"/>
        </w:rPr>
        <w:t xml:space="preserve">กระบวนการ 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บเขตโครงการ คือ กระบวนผลิตก๊าซอุตสาหกรรมที่มีอยู่เดิมหรือที่สร้างขึ้นใหม่ กระบวนการทำความเย็นที่มีอยู่เดิม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และกระบวนการแลกเปลี่ยนความเย็นจากพลังงานความเย็นที่ไม่ได้ใช้ประโยชน์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ปล่อยทิ้ง</w:t>
      </w:r>
      <w:r>
        <w:rPr>
          <w:rFonts w:ascii="Browallia New" w:hAnsi="Browallia New" w:cs="Browallia New"/>
        </w:rPr>
        <w:t xml:space="preserve">จากกระบวนการเปลี่ยนสถานะของแอลเอ็นจี </w:t>
      </w:r>
      <w:r>
        <w:rPr>
          <w:rFonts w:cs="Browallia New" w:ascii="Browallia New" w:hAnsi="Browallia New"/>
        </w:rPr>
        <w:t xml:space="preserve">(LNG) </w:t>
      </w:r>
      <w:r>
        <w:rPr>
          <w:rFonts w:ascii="Browallia New" w:hAnsi="Browallia New" w:cs="Browallia New"/>
        </w:rPr>
        <w:t>จากของเหลวไปเป็นก๊าซ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40" w:before="120" w:after="0"/>
        <w:ind w:left="284" w:hanging="284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ข้อมูล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นำพลังงานความที่ไม่ได้ใช้ประโยชน์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ปล่อยทิ้ง กลับมาใช้ประโยชน์ใหม่เพื่อใช้ทดแทนพลังงานความเย็นที่ผลิตจากระบบทำความเย็นเดิมสำหรับกระบวนการผลิตก๊าซอุตสาหกรรม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โดยให้ใช้ปริมาณภาระการทำความเย็นจากการดำเนินโครงการ นำไปใช้ทดแทนการใช้พลังงานไฟฟ้าของระบบทำความเย็นเดิม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ระบบ</w:t>
      </w:r>
      <w:r>
        <w:rPr>
          <w:rFonts w:ascii="Browallia New" w:hAnsi="Browallia New" w:cs="Browallia New"/>
        </w:rPr>
        <w:t>ระบบทำความเย็นที่กำหนดเป็นกรณีฐาน</w:t>
      </w:r>
      <w:r>
        <w:rPr>
          <w:rFonts w:ascii="Browallia New" w:hAnsi="Browallia New" w:cs="Browallia New"/>
        </w:rPr>
        <w:t xml:space="preserve"> ซึ่งไฟฟ้าผลิตจากการเผาไหม้เชื้อเพลิงฟอสซิล เป็นข้อมูลกรณีฐาน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40" w:before="120" w:after="0"/>
        <w:ind w:left="284" w:hanging="284"/>
        <w:contextualSpacing/>
        <w:rPr/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</w:t>
      </w:r>
      <w:r>
        <w:rPr/>
        <w:t>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668"/>
        <w:gridCol w:w="1659"/>
        <w:gridCol w:w="3605"/>
      </w:tblGrid>
      <w:tr>
        <w:trPr>
          <w:tblHeader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ก๊าซ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เรือนกระจ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ข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ระบบทำความเย็นที่มีอยู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ิ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หรือ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ข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ระบบทำความเย็นที่กำหนดเป็นกรณีฐาน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ของกระบวนการแลกเปลี่ยนความเย็นจากพลังงานความเย็นที่ไม่ได้ใช้ประโยชน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ล่อยทิ้งจากกระบวนการเปลี่ยนสถานะของแอลเอ็นจ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LNG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ของเหลวไปเป็นก๊าซ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รณีฐาน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2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คิด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สำหรับระบบทำความเย็นที่มีอยู่เดิม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ทำความเย็นที่กำหนดเป็น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ซึ่งคำนวณจากค่าสมรรถนะ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ทำควา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ย็นก่อนดำเนินโครงการ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ทำความเย็นที่กำหนดเป็น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และชั่วโมงการทำงานของระบบ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ำพลังงานความเย็นที่ไม่ได้ใช้ประโยชน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ล่อยทิ้งจากกระบวนการเปลี่ยนสถานะของแอลเอ็นจ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(LNG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ล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าใช้ใหม่</w:t>
            </w:r>
          </w:p>
          <w:p>
            <w:pPr>
              <w:pStyle w:val="Normal"/>
              <w:spacing w:lineRule="auto" w:line="240" w:before="12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มมุติฐานการคำนว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993" w:hanging="503"/>
              <w:jc w:val="left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หนดให้องค์ประกอบ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Liquefied natural ga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>LNG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ป็นมีเทน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>1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709" w:hanging="21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ำหนดให้ไม่คิดความร้อนสูญเสี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Heat </w:t>
            </w:r>
            <w:r>
              <w:rPr>
                <w:rFonts w:cs="Browallia New" w:ascii="Browallia New" w:hAnsi="Browallia New"/>
                <w:sz w:val="28"/>
                <w:szCs w:val="28"/>
              </w:rPr>
              <w:t>l</w:t>
            </w:r>
            <w:r>
              <w:rPr>
                <w:rFonts w:cs="Browallia New" w:ascii="Browallia New" w:hAnsi="Browallia New"/>
                <w:sz w:val="28"/>
                <w:szCs w:val="28"/>
              </w:rPr>
              <w:t>oss</w:t>
            </w:r>
            <w:r>
              <w:rPr>
                <w:rFonts w:cs="Browallia New" w:ascii="Browallia New" w:hAnsi="Browallia New"/>
                <w:sz w:val="28"/>
                <w:szCs w:val="28"/>
              </w:rPr>
              <w:t>es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สูญเสียจากความฝืดในระบ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riction losses in all system connectio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993" w:hanging="50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ำหนดให้ระบบอยู่ภายใต้สภาวะคงตัว </w:t>
            </w:r>
            <w:r>
              <w:rPr>
                <w:rFonts w:cs="Browallia New" w:ascii="Browallia New" w:hAnsi="Browallia New"/>
                <w:sz w:val="28"/>
                <w:szCs w:val="28"/>
              </w:rPr>
              <w:t>(Steady state condition)</w:t>
            </w:r>
          </w:p>
          <w:p>
            <w:pPr>
              <w:pStyle w:val="Normal"/>
              <w:spacing w:lineRule="auto" w:line="240" w:before="0" w:after="0"/>
              <w:ind w:left="0" w:hanging="503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1096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"/>
              <w:gridCol w:w="323"/>
              <w:gridCol w:w="5631"/>
              <w:gridCol w:w="2055"/>
              <w:gridCol w:w="2055"/>
            </w:tblGrid>
            <w:tr>
              <w:trPr>
                <w:trHeight w:val="50" w:hRule="atLeast"/>
              </w:trPr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56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205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...................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1)</w:t>
                  </w:r>
                </w:p>
              </w:tc>
              <w:tc>
                <w:tcPr>
                  <w:tcW w:w="20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"/>
              <w:gridCol w:w="323"/>
              <w:gridCol w:w="771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1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ช้พลังงานไฟฟ้าของระบบทำความเย็นเดิม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3261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3261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นำ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พลังงา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ความ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เย็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ไม่ได้ใช้ประโยชน์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ปล่อยทิ้ง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มา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ดแทนระบบทำความเย็นเดิม</w:t>
            </w:r>
          </w:p>
          <w:p>
            <w:pPr>
              <w:pStyle w:val="Normal"/>
              <w:tabs>
                <w:tab w:val="clear" w:pos="720"/>
                <w:tab w:val="left" w:pos="-3261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กรณีฐาน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นำพลังงานความเย็นที่ไม่ได้ใช้ประโยชน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ล่อยทิ้งมาทดแทนระบบทำความเย็นเดิ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426"/>
              <w:gridCol w:w="5386"/>
              <w:gridCol w:w="2055"/>
            </w:tblGrid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 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4"/>
                      <w:szCs w:val="24"/>
                    </w:rPr>
                    <w:t>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[(S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]</w:t>
                  </w:r>
                </w:p>
              </w:tc>
              <w:tc>
                <w:tcPr>
                  <w:tcW w:w="205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...................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87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426"/>
              <w:gridCol w:w="7512"/>
            </w:tblGrid>
            <w:tr>
              <w:trPr>
                <w:trHeight w:val="50" w:hRule="atLeast"/>
              </w:trPr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ช้พลังงานไฟฟ้าของระบบทำความเย็นเดิม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br/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วามสิ้นเปลืองพลังงานจำเพา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ำ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วาม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รณีฐาน ในระบบ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/T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ศักยภาพการทำความเย็นที่ผลิตได้จากการดำเนินโครงการของ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ระบบการนำพลังงาน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ความเย็นที่ไม่ได้ใช้ประโยชน์</w:t>
                  </w:r>
                  <w:r>
                    <w:rPr>
                      <w:rFonts w:cs="Browallia New" w:ascii="Browallia New" w:hAnsi="Browallia New"/>
                      <w:sz w:val="22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ปล่อยทิ้ง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กลับมาใช้ประโยชน์ใหม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ระบบ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R)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ชั่วโมงการทำงานของ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ระบบการนำพลังงานความเย็นที่ไม่ได้ใช้ประโยชน์</w:t>
                  </w:r>
                  <w:r>
                    <w:rPr>
                      <w:rFonts w:cs="Browallia New" w:ascii="Browallia New" w:hAnsi="Browallia New"/>
                      <w:sz w:val="22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ปล่อยทิ้งกลับมาใช้ประโยชน์ใหม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ระบบ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hr/year)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ระบบการนำพลังงานความเย็นที่ไม่ได้ใช้ประโยชน์</w:t>
                  </w:r>
                  <w:r>
                    <w:rPr>
                      <w:rFonts w:cs="Browallia New" w:ascii="Browallia New" w:hAnsi="Browallia New"/>
                      <w:sz w:val="22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ปล่อยทิ้งกลับมาใช้ประโยชน์ใหม่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0" w:after="12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ศักยภาพการทำความเย็นที่ผลิตได้จากการดำเนินโครงการ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การนำพลังงานความเย็นที่ไม่ได้ใช้ประโยชน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ล่อยทิ้งกลับมาใช้ประโยชน์ใหม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 (Q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j,y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ได้จาก</w:t>
            </w:r>
          </w:p>
          <w:tbl>
            <w:tblPr>
              <w:tblW w:w="8874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"/>
              <w:gridCol w:w="405"/>
              <w:gridCol w:w="5889"/>
              <w:gridCol w:w="1508"/>
            </w:tblGrid>
            <w:tr>
              <w:trPr/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Spacing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Spacing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5889" w:type="dxa"/>
                  <w:tcBorders/>
                  <w:vAlign w:val="center"/>
                </w:tcPr>
                <w:p>
                  <w:pPr>
                    <w:pStyle w:val="NoSpacing"/>
                    <w:ind w:left="47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4"/>
                      <w:szCs w:val="24"/>
                    </w:rPr>
                    <w:t>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j,k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[(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k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(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k,out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- 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k,in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] / 3.517</w:t>
                  </w:r>
                </w:p>
              </w:tc>
              <w:tc>
                <w:tcPr>
                  <w:tcW w:w="1508" w:type="dxa"/>
                  <w:tcBorders/>
                </w:tcPr>
                <w:p>
                  <w:pPr>
                    <w:pStyle w:val="NoSpacing"/>
                    <w:ind w:left="47" w:hanging="0"/>
                    <w:jc w:val="righ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...................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426"/>
              <w:gridCol w:w="7440"/>
            </w:tblGrid>
            <w:tr>
              <w:trPr>
                <w:trHeight w:val="50" w:hRule="atLeast"/>
              </w:trPr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k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อัตราการไหลเชิงมวลของของไหล ใน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ระบบการนำพลังงานความเย็นที่ไม่ได้ใช้ประโยชน์</w:t>
                  </w:r>
                  <w:r>
                    <w:rPr>
                      <w:rFonts w:cs="Browallia New" w:ascii="Browallia New" w:hAnsi="Browallia New"/>
                      <w:sz w:val="22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ปล่อยทิ้งกลับมาใช้ประโยชน์ใหม่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อุปกรณ์แลกเปลี่ยนความร้อ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k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ระบบ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g/s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k,out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อนทาลปีของของไหล ขาออก ใน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ระบบการนำพลังงานความเย็นที่ไม่ได้ใช้ประโยชน์</w:t>
                  </w:r>
                  <w:r>
                    <w:rPr>
                      <w:rFonts w:cs="Browallia New" w:ascii="Browallia New" w:hAnsi="Browallia New"/>
                      <w:sz w:val="22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ปล่อยทิ้งกลับมาใช้ประโยชน์ใหม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อุปกรณ์แลกเปลี่ยนความร้อ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k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ระบบ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J/kg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k,in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อนทาลปีของของไหล ขาเข้า ใน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ระบบการนำพลังงานความเย็นที่ไม่ได้ใช้ประโยชน์</w:t>
                  </w:r>
                  <w:r>
                    <w:rPr>
                      <w:rFonts w:cs="Browallia New" w:ascii="Browallia New" w:hAnsi="Browallia New"/>
                      <w:sz w:val="22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ปล่อยทิ้งกลับมาใช้ประโยชน์ใหม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อุปกรณ์แลกเปลี่ยนความร้อ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k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ระบบ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J/kg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อุปกรณ์แลกเปลี่ยนความร้อ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Heat Exchange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ระบบการนำพลังงานความเย็นที่ไม่ได้ใช้ประโยชน์</w:t>
                  </w:r>
                  <w:r>
                    <w:rPr>
                      <w:rFonts w:cs="Browallia New" w:ascii="Browallia New" w:hAnsi="Browallia New"/>
                      <w:sz w:val="22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ปล่อยทิ้งกลับมาใช้ประโยชน์ใหม่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42" w:hanging="0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60"/>
              <w:gridCol w:w="7380"/>
            </w:tblGrid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</w:rPr>
                    <w:t>หมายเหตุ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 xml:space="preserve">3.517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>kJ/s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 xml:space="preserve">เท่ากับ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1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>TR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200"/>
                    <w:ind w:left="0" w:hanging="0"/>
                    <w:contextualSpacing/>
                    <w:rPr>
                      <w:rFonts w:ascii="Browallia New" w:hAnsi="Browallia New" w:cs="Browallia New"/>
                      <w:spacing w:val="-2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28"/>
                      <w:szCs w:val="28"/>
                    </w:rPr>
                    <w:t xml:space="preserve">TR </w:t>
                  </w: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 xml:space="preserve">หมายถึงตันความเย็น </w:t>
                  </w:r>
                  <w:r>
                    <w:rPr>
                      <w:rFonts w:cs="Browallia New" w:ascii="Browallia New" w:hAnsi="Browallia New"/>
                      <w:spacing w:val="-2"/>
                      <w:sz w:val="28"/>
                      <w:szCs w:val="28"/>
                    </w:rPr>
                    <w:t>(Ton of Refrigeration)</w:t>
                  </w:r>
                </w:p>
              </w:tc>
            </w:tr>
          </w:tbl>
          <w:p>
            <w:pPr>
              <w:pStyle w:val="ListParagraph"/>
              <w:spacing w:lineRule="auto" w:line="240" w:before="120" w:after="0"/>
              <w:ind w:left="142" w:hanging="0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สิ้นเปลืองพลังงานจำเพา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ำ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เย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ฐาน 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j (S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j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ได้จาก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25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31"/>
              <w:gridCol w:w="5617"/>
              <w:gridCol w:w="2069"/>
            </w:tblGrid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S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  <w:lang w:val="en-SG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,y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561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/ 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  <w:lang w:val="en-SG"/>
                    </w:rPr>
                    <w:t>,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,y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...................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2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ำลังไฟฟ้าที่ใช้ของระบบทำความเย็นเดิม ในระบบ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  <w:lang w:val="en-SG"/>
                    </w:rPr>
                    <w:t>,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ศักยภาพการทำความเย็นที่ผลิตได้จากระบบทำความเย็นเดิม ในระบบ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R)</w:t>
                  </w:r>
                </w:p>
              </w:tc>
            </w:tr>
          </w:tbl>
          <w:p>
            <w:pPr>
              <w:pStyle w:val="ListParagraph"/>
              <w:spacing w:lineRule="auto" w:line="240" w:before="0" w:after="200"/>
              <w:ind w:left="142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200"/>
              <w:ind w:left="142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ตรวจวัดจากระบบเดิมที่มีอยู่ ให้ใช้ข้อมูล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>Q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,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ฉลี่ยจากข้อมูลการผลิตจริง ย้อนหลั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ดือน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ช่วงที่มีการดำเนินงานปกติ แต่ข้อมูลที่นำมาใช้ต้องอยู่ในช่วงเวลาย้อนหลังไม่เกิ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</w:p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120" w:after="0"/>
              <w:ind w:left="1134" w:hanging="1134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หมายเหตุ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ารติดตามผ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ห้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ลือก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ม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กรณ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ภาระการทำความเย็นที่เกิดขึ้นจริงในการดำเนินโครงการ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นำพลังงานความเย็นที่ไม่ได้ใช้ประโยชน์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ปล่อยทิ้ง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ลับมาใช้ประโยชน์ใหม่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โดยไม่มีระบบผลิตความเย็นเดิม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นำ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ย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ไม่ได้ใช้ประโยชน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ล่อยทิ้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จากกระบวนการเปลี่ยนสถานะของแอลเอ็นจ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LNG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ของเหลวไปเป็นก๊าซ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ลับมา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ะบวน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อุตสาหกรรมที่สร้า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ึ้นใหม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ไม่มีระบบผลิตความเย็นเด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มใช้งานอยู่ ณ ที่ตั้งโครงกา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>(Greenfield Project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ามารถคำนวณได้ ดังนี้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หน่วยงานหรือบริษัทในเครือ มีกิจการที่ใช้ระบบการทำความเย็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สำหรับกระบวนการผลิต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ก๊าซอุตสาหกรรม ในสถานที่อื่น 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ห้ใช้สมกา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4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>ความสิ้นเปลืองพลังงานจำเพาะของระบบทำความเย็น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S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ระบบการทำความเย็นที่มีอยู่เดิมในสถานที่อื่นที่มีค่าศักยภาพการทำความเย็นที่ผลิตได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Q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วม ที่ใกล้เคียงกั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่างกันไม่เกิน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5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เลือกใช้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S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>ของสถานที่ที่ติดตั้ง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นำ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ย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ไม่ได้ใช้ประโยชน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ล่อยทิ้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ระบวนการเปลี่ยนสถานะของแอลเอ็นจ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LNG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ลับมาใช้ใหม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>ล่าสุด มาใช้คำนวณการปล่อยก๊าซเรือนกระจกกรณีฐานของโครงการ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หน่วยงานหรือบริษัทในเครือ ไม่มีกิจการที่ใช้ระบบการทำความเย็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สำหรับกระบวนการผลิต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อุตสาหกรรม</w:t>
            </w:r>
          </w:p>
          <w:p>
            <w:pPr>
              <w:pStyle w:val="NoSpacing"/>
              <w:spacing w:before="12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นี้จะกำหนดให้ใช้ค่าประสิทธิภาพพลังงานของเครื่องทำน้ำเย็นแบบแรงเหวี่ยง ตามกฎกระทรว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รื่องการกําหนดเครื่องทําน้ำเย็นสําหรับระบบปรับอากาศที่มีประสิทธิภาพสูง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255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ขนาดความสามารถในการทำความเย็นของระบบการนำพลังงานความเย็นที่ไม่ได้ใช้ประโยชน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ล่อยทิ้งกลับมาใช้ประโยชน์ใหม่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งการ โดย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>คำนวณการปล่อยก๊าซเรือนกระจกกรณีฐานของโครงการ ได้ดัง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</w:r>
          </w:p>
          <w:tbl>
            <w:tblPr>
              <w:tblW w:w="891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426"/>
              <w:gridCol w:w="5386"/>
              <w:gridCol w:w="2055"/>
            </w:tblGrid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 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4"/>
                      <w:szCs w:val="24"/>
                    </w:rPr>
                    <w:t>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[(S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default,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]</w:t>
                  </w:r>
                </w:p>
              </w:tc>
              <w:tc>
                <w:tcPr>
                  <w:tcW w:w="205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...................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5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87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4"/>
              <w:gridCol w:w="424"/>
              <w:gridCol w:w="7349"/>
            </w:tblGrid>
            <w:tr>
              <w:trPr>
                <w:trHeight w:val="50" w:hRule="atLeast"/>
              </w:trPr>
              <w:tc>
                <w:tcPr>
                  <w:tcW w:w="121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ช้พลังงานไฟฟ้าของระบบทำความเย็นเดิม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br/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21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default,j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ประสิทธิภาพพลังงาน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ำ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วาม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รณีฐาน ในระบบ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 (kW/T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21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ศักยภาพการทำความเย็นที่ผลิตได้จากการดำเนินโครงการของ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ระบบการนำพลังงาน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ความเย็นที่ไม่ได้ใช้ประโยชน์</w:t>
                  </w:r>
                  <w:r>
                    <w:rPr>
                      <w:rFonts w:cs="Browallia New" w:ascii="Browallia New" w:hAnsi="Browallia New"/>
                      <w:sz w:val="22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ปล่อยทิ้ง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กลับมาใช้ประโยชน์ใหม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ระบบ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R)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21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ชั่วโมงการทำงานของ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ระบบการนำพลังงานความเย็นที่ไม่ได้ใช้ประโยชน์</w:t>
                  </w:r>
                  <w:r>
                    <w:rPr>
                      <w:rFonts w:cs="Browallia New" w:ascii="Browallia New" w:hAnsi="Browallia New"/>
                      <w:sz w:val="22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ปล่อยทิ้งกลับมาใช้ประโยชน์ใหม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ระบบ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hr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21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21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ระบบการนำพลังงานความเย็นที่ไม่ได้ใช้ประโยชน์</w:t>
                  </w:r>
                  <w:r>
                    <w:rPr>
                      <w:rFonts w:cs="Browallia New" w:ascii="Browallia New" w:hAnsi="Browallia New"/>
                      <w:sz w:val="22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2"/>
                      <w:sz w:val="22"/>
                      <w:szCs w:val="28"/>
                    </w:rPr>
                    <w:t>ปล่อยทิ้งกลับมาใช้ประโยชน์ใหม่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120" w:after="0"/>
        <w:ind w:left="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  <w:r>
        <w:br w:type="page"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120" w:after="0"/>
        <w:ind w:left="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96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การปล่อยก๊าซเรือนกระจกจากการดำเนินโครงการคิด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เชื้อเพลิงฟอสซิลสำหรับระบบ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ำพลังงานความเย็นที่ไม่ได้ใช้ประโยชน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ล่อยทิ้งจากกระบวนการเปลี่ยนสถานะของแอลเอ็นจ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(LNG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ล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าใช้ใหม่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firstLine="425"/>
              <w:jc w:val="left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  <w:tbl>
            <w:tblPr>
              <w:tblW w:w="88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567"/>
              <w:gridCol w:w="5375"/>
              <w:gridCol w:w="2268"/>
            </w:tblGrid>
            <w:tr>
              <w:trPr>
                <w:trHeight w:val="584" w:hRule="atLeast"/>
              </w:trPr>
              <w:tc>
                <w:tcPr>
                  <w:tcW w:w="6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537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 w:val="false"/>
                    <w:jc w:val="righ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...................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6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"/>
              <w:gridCol w:w="323"/>
              <w:gridCol w:w="7893"/>
            </w:tblGrid>
            <w:tr>
              <w:trPr/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jc w:val="lef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jc w:val="lef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jc w:val="left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72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jc w:val="lef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jc w:val="lef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ได้จาก</w:t>
            </w:r>
          </w:p>
          <w:tbl>
            <w:tblPr>
              <w:tblW w:w="88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23"/>
              <w:gridCol w:w="5483"/>
              <w:gridCol w:w="2127"/>
            </w:tblGrid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548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4"/>
                      <w:szCs w:val="24"/>
                    </w:rPr>
                    <w:t>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[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]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...................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7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cs="Browallia New" w:ascii="Browallia New" w:hAnsi="Browallia New"/>
                <w:sz w:val="14"/>
                <w:szCs w:val="14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670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"/>
              <w:gridCol w:w="323"/>
              <w:gridCol w:w="7434"/>
            </w:tblGrid>
            <w:tr>
              <w:trPr>
                <w:trHeight w:val="373" w:hRule="atLeast"/>
              </w:trPr>
              <w:tc>
                <w:tcPr>
                  <w:tcW w:w="91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24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ใช้พลังงานไฟฟ้าจากระบบสายส่งใน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ระบบ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Wh/year)</w:t>
                  </w:r>
                </w:p>
              </w:tc>
            </w:tr>
            <w:tr>
              <w:trPr/>
              <w:tc>
                <w:tcPr>
                  <w:tcW w:w="91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  <w:tr>
              <w:trPr/>
              <w:tc>
                <w:tcPr>
                  <w:tcW w:w="91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24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การนำพลังงานความเย็นที่ไม่ได้ใช้ประโยชน์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ล่อยทิ้งกลับมาใช้ประโยชน์ใหม่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120" w:after="120"/>
        <w:ind w:left="0" w:hanging="0"/>
        <w:contextualSpacing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2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3946" w:leader="none"/>
              </w:tabs>
              <w:spacing w:lineRule="auto" w:line="240" w:before="240" w:after="240"/>
              <w:ind w:left="714" w:hanging="357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</w:tc>
      </w:tr>
    </w:tbl>
    <w:p>
      <w:pPr>
        <w:pStyle w:val="ListParagraph"/>
        <w:spacing w:lineRule="auto" w:line="240" w:before="120" w:after="120"/>
        <w:ind w:left="0" w:hanging="0"/>
        <w:contextualSpacing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5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4002"/>
              <w:gridCol w:w="4002"/>
            </w:tblGrid>
            <w:tr>
              <w:trPr>
                <w:trHeight w:val="50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40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40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right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...................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8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25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/year)  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spacing w:before="120" w:after="20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ListParagraph"/>
        <w:spacing w:lineRule="auto" w:line="240" w:before="120" w:after="0"/>
        <w:ind w:left="36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spacing w:lineRule="auto" w:line="240" w:before="120" w:after="0"/>
        <w:ind w:left="36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Monitoring Plan)</w:t>
      </w:r>
    </w:p>
    <w:p>
      <w:pPr>
        <w:pStyle w:val="Normal"/>
        <w:spacing w:lineRule="auto" w:line="240" w:before="120" w:after="0"/>
        <w:ind w:left="0" w:firstLine="567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24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1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j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ิโลวัตต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kW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ำลังไฟฟ้าที่ใช้ของระบบทำความเย็นเดิม ในระบ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ที่ระบุจากผู้ผลิต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ทางวิศวกรรมหรือบันทึกข้อมูลที่ได้จากเครื่องมือวัดที่ติดตั้งในระบบ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2"/>
          <w:szCs w:val="22"/>
        </w:rPr>
      </w:pPr>
      <w:r>
        <w:rPr>
          <w:rFonts w:cs="Browallia New" w:ascii="Browallia New" w:hAnsi="Browallia New"/>
          <w:color w:val="FF0000"/>
          <w:sz w:val="22"/>
          <w:szCs w:val="2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Q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j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ันความเย็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T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ักยภาพ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การทำความเย็นที่ผลิตได้จากระบบทำความเย็นเดิม ใน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ระบบ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ที่ระบุจากผู้ผลิต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ทางวิศวกรรมหรือบันทึกข้อมูลที่ได้จากเครื่องมือวัดที่ติดตั้งใน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การคำนวณ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ศักยภาพ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การทำความเย็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2"/>
          <w:szCs w:val="22"/>
        </w:rPr>
      </w:pPr>
      <w:r>
        <w:rPr>
          <w:rFonts w:cs="Browallia New" w:ascii="Browallia New" w:hAnsi="Browallia New"/>
          <w:color w:val="FF0000"/>
          <w:sz w:val="22"/>
          <w:szCs w:val="2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S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default,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ิโลวัตต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ันความเย็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kW/T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ประสิทธิภาพพลังงานของระบบทำความเย็น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</w:p>
        </w:tc>
      </w:tr>
      <w:tr>
        <w:trPr>
          <w:trHeight w:val="3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95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ประสิทธิภาพพลังงานของเครื่องทำน้ำเย็นแบบแรงเหวี่ยง ตามกฎกระทรว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รื่องการกําหนดเครื่องทําน้ำเย็นสําหรับระบบปรับอากาศที่มีประสิทธิภาพสูง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255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ขนาดความสามารถในการทำความเย็นของระบบการนำพลังงานความเย็นที่ไม่ได้ใช้ประโยชน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ล่อยทิ้งกลับมาใช้ประโยชน์ใหม่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ดังนี้</w:t>
            </w:r>
          </w:p>
          <w:tbl>
            <w:tblPr>
              <w:tblW w:w="7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8"/>
              <w:gridCol w:w="3260"/>
            </w:tblGrid>
            <w:tr>
              <w:trPr>
                <w:trHeight w:val="350" w:hRule="atLeast"/>
              </w:trPr>
              <w:tc>
                <w:tcPr>
                  <w:tcW w:w="3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นาดความสามารถในการทำความเย็น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ตันความเย็น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ประสิทธิภาพพลังงาน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ิโลวัตต์ต่อตันความเย็น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น้อยกว่า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0.54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ตั้งแต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300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ึ้นไป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0.5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5495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</w:rPr>
      </w:pPr>
      <w:r>
        <w:rPr>
          <w:rFonts w:cs="Browallia New" w:ascii="Browallia New" w:hAnsi="Browallia New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</w:rPr>
      </w:pPr>
      <w:r>
        <w:rPr>
          <w:rFonts w:cs="Browallia New" w:ascii="Browallia New" w:hAnsi="Browallia New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</w:rPr>
      </w:pPr>
      <w:r>
        <w:rPr>
          <w:rFonts w:cs="Browallia New" w:ascii="Browallia New" w:hAnsi="Browallia New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</w:rPr>
      </w:pPr>
      <w:r>
        <w:rPr>
          <w:rFonts w:cs="Browallia New" w:ascii="Browallia New" w:hAnsi="Browallia New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</w:rPr>
      </w:pPr>
      <w:r>
        <w:rPr>
          <w:rFonts w:cs="Browallia New" w:ascii="Browallia New" w:hAnsi="Browallia New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</w:rPr>
      </w:pPr>
      <w:r>
        <w:rPr>
          <w:rFonts w:cs="Browallia New" w:ascii="Browallia New" w:hAnsi="Browallia New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color w:val="FF0000"/>
        </w:rPr>
      </w:pPr>
      <w:r>
        <w:rPr>
          <w:rFonts w:cs="Browallia New" w:ascii="Browallia New" w:hAnsi="Browallia New"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</w:t>
      </w:r>
      <w:r>
        <w:rPr>
          <w:rFonts w:cs="Browallia New" w:ascii="Browallia New" w:hAnsi="Browallia New"/>
          <w:b/>
          <w:bCs/>
        </w:rPr>
        <w:t>.</w:t>
      </w:r>
      <w:r>
        <w:rPr>
          <w:rFonts w:cs="Browallia New" w:ascii="Browallia New" w:hAnsi="Browallia New"/>
          <w:b/>
          <w:bCs/>
        </w:rPr>
        <w:t>2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Q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ันความเย็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TR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pacing w:val="-2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ักยภาพการทำความเย็นที่ผลิตได้จากการดำเนินโครงการของ</w:t>
            </w:r>
            <w:r>
              <w:rPr>
                <w:rFonts w:ascii="Browallia New" w:hAnsi="Browallia New" w:cs="Browallia New"/>
                <w:sz w:val="22"/>
                <w:sz w:val="22"/>
                <w:szCs w:val="28"/>
              </w:rPr>
              <w:t>ระบบการนำพลังงาน</w:t>
            </w:r>
            <w:r>
              <w:rPr>
                <w:rFonts w:ascii="Browallia New" w:hAnsi="Browallia New" w:cs="Browallia New"/>
                <w:sz w:val="22"/>
                <w:sz w:val="22"/>
                <w:szCs w:val="28"/>
              </w:rPr>
              <w:t>ความเย็นที่ไม่ได้ใช้ประโยชน์</w:t>
            </w:r>
            <w:r>
              <w:rPr>
                <w:rFonts w:cs="Browallia New" w:ascii="Browallia New" w:hAnsi="Browallia New"/>
                <w:sz w:val="22"/>
                <w:szCs w:val="28"/>
              </w:rPr>
              <w:t>/</w:t>
            </w:r>
            <w:r>
              <w:rPr>
                <w:rFonts w:ascii="Browallia New" w:hAnsi="Browallia New" w:cs="Browallia New"/>
                <w:sz w:val="22"/>
                <w:sz w:val="22"/>
                <w:szCs w:val="28"/>
              </w:rPr>
              <w:t>ปล่อยทิ้ง</w:t>
            </w:r>
            <w:r>
              <w:rPr>
                <w:rFonts w:ascii="Browallia New" w:hAnsi="Browallia New" w:cs="Browallia New"/>
                <w:sz w:val="22"/>
                <w:sz w:val="22"/>
                <w:szCs w:val="28"/>
              </w:rPr>
              <w:t>กลับมาใช้ประโยชน์ใหม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ระบ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37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พารามิเตอร์ที่เกี่ยวข้อ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้วยเครื่องมือทางวิศวกรรมหรือบันทึกข้อมูลที่ได้จากเครื่องมือวัดที่ติดตั้งใน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และนำผลที่ได้ไปคำนวณค่า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ศักยภาพ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การทำความเย็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ด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1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ข้อมูลพารามิเตอร์ที่เกี่ยวข้องจากระบบบันทึกที่ได้จากเครื่องมือตรวจวัดที่ติดตั้งอยู่ในระบบ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ข้อมูลโดยผู้ปฏิบัติงาน ทั้งนี้ข้อมูลดังกล่าวต้องครอบคลุมในช่วงเวลาที่ติดตามผล และนำผลที่ได้ไปคำนวณค่า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ศักยภาพ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การทำความเย็น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ข้อมูลพารามิเตอร์ที่เกี่ยวข้องแบบสุ่มโดยใช้เครื่องมือตรวจวัดทางวิศวกรรม ทั้งนี้การตรวจวัดต้องเป็นแบบต่อเนื่องที่ครอบคลุมสภาวะการทำงานในช่วงที่มีภาระการทำความเย็นแบบปกต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ormal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ช่วงที่มีภาระการทำความเย็นสู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Peak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ย่างน้อยปี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นำผลที่ได้ไปคำนวณค่า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ศักยภาพ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การทำความเย็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ันคาร์บอนไดออกไซด์ต่อเมกะวัตต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ชั่วโม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2"/>
          <w:szCs w:val="22"/>
        </w:rPr>
      </w:pPr>
      <w:r>
        <w:rPr>
          <w:rFonts w:cs="Browallia New" w:ascii="Browallia New" w:hAnsi="Browallia New"/>
          <w:color w:val="FF0000"/>
          <w:sz w:val="22"/>
          <w:szCs w:val="2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j,k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กิโลกรัม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 xml:space="preserve">วินาที 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>(kg/s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pacing w:val="-2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ัตราการไหลเชิงมวลของของไหล ใน</w:t>
            </w:r>
            <w:r>
              <w:rPr>
                <w:rFonts w:ascii="Browallia New" w:hAnsi="Browallia New" w:cs="Browallia New"/>
                <w:sz w:val="22"/>
                <w:sz w:val="22"/>
                <w:szCs w:val="28"/>
              </w:rPr>
              <w:t>ระบบการนำพลังงานความเย็นที่ไม่ได้ใช้ประโยชน์</w:t>
            </w:r>
            <w:r>
              <w:rPr>
                <w:rFonts w:cs="Browallia New" w:ascii="Browallia New" w:hAnsi="Browallia New"/>
                <w:sz w:val="22"/>
                <w:szCs w:val="28"/>
              </w:rPr>
              <w:t>/</w:t>
            </w:r>
            <w:r>
              <w:rPr>
                <w:rFonts w:ascii="Browallia New" w:hAnsi="Browallia New" w:cs="Browallia New"/>
                <w:sz w:val="22"/>
                <w:sz w:val="22"/>
                <w:szCs w:val="28"/>
              </w:rPr>
              <w:t>ปล่อยทิ้งกลับมาใช้ประโยชน์ใหม่</w:t>
            </w:r>
            <w:r>
              <w:rPr>
                <w:rFonts w:ascii="Browallia New" w:hAnsi="Browallia New" w:cs="Browallia New"/>
                <w:sz w:val="22"/>
                <w:sz w:val="22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ของอุปกรณ์แลกเปลี่ยนความร้อ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ระบ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j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ทางวิศวกรร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บันทึกข้อมูลที่ได้จากเครื่องมือวัดที่ติดตั้งใน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เช่น ผลการตรวจวัดอัตราการไหลเชิงมวลของไนโตรเจนที่เป็นของไหลในระบบ เป็นต้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ด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1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ข้อมูลจากระบบบันทึกที่ได้จากเครื่องมือตรวจวัดที่ติดตั้งอยู่ในระบบ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ข้อมูลโดยผู้ปฏิบัติงาน ทั้งนี้ข้อมูลดังกล่าวต้องครอบคลุมในช่วงเวลาที่ติดตามผล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แบบสุ่มโดยใช้เครื่องมือตรวจวัดทางวิศวกรรม ทั้งนี้การตรวจวัดต้องเป็นแบบต่อเนื่องที่ครอบคลุมสภาวะการทำงานในช่วงที่มีภาระการทำความเย็นแบบปกต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ormal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ช่วงที่มีภาระการทำความเย็นสู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Peak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ย่างน้อย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2"/>
          <w:szCs w:val="22"/>
        </w:rPr>
      </w:pPr>
      <w:r>
        <w:rPr>
          <w:rFonts w:cs="Browallia New" w:ascii="Browallia New" w:hAnsi="Browallia New"/>
          <w:color w:val="FF0000"/>
          <w:sz w:val="22"/>
          <w:szCs w:val="2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j,k,out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กิโลจูล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 xml:space="preserve">กิโลกรัม 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>(kJ/kg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pacing w:val="-2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อนทาลปีของของไหล ขาออก ใน</w:t>
            </w:r>
            <w:r>
              <w:rPr>
                <w:rFonts w:ascii="Browallia New" w:hAnsi="Browallia New" w:cs="Browallia New"/>
                <w:sz w:val="22"/>
                <w:sz w:val="22"/>
                <w:szCs w:val="28"/>
              </w:rPr>
              <w:t>ระบบการนำพลังงานความเย็นที่ไม่ได้ใช้ประโยชน์</w:t>
            </w:r>
            <w:r>
              <w:rPr>
                <w:rFonts w:cs="Browallia New" w:ascii="Browallia New" w:hAnsi="Browallia New"/>
                <w:sz w:val="22"/>
                <w:szCs w:val="28"/>
              </w:rPr>
              <w:t>/</w:t>
            </w:r>
            <w:r>
              <w:rPr>
                <w:rFonts w:ascii="Browallia New" w:hAnsi="Browallia New" w:cs="Browallia New"/>
                <w:sz w:val="22"/>
                <w:sz w:val="22"/>
                <w:szCs w:val="28"/>
              </w:rPr>
              <w:t>ปล่อยทิ้งกลับมาใช้ประโยชน์ใหม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ของอุปกรณ์แลกเปลี่ยนความร้อ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ระบ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j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เอนทาลปีจากตารางคุณสมบัติของของไห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ส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ถา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ของไหลที่อุณหภูมิ และ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 ความดั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ของไหล สามารถอ้างอิงได้จากหนังสือหรือคู่มือทา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ุณหพลศาสตร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Thermodynamics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มีการตีพิมพ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ด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1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ข้อมูลอุณหภูมิและความดันของของไหลขาออกจากระบบบันทึกที่ได้จากเครื่องมือตรวจวัดที่ติดตั้งอยู่ในระบบ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ข้อมูลโดยผู้ปฏิบัติงาน ทั้งนี้ข้อมูลดังกล่าวต้องครอบคลุมในช่วงเวลาที่ติดตามผล และใช้ตารางคุณสมบัติของของไห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สภาวะของของไห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พื่อเลือกใช้ค่าเอนทาลปี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แบบสุ่มโดยใช้เครื่องมือตรวจวัดทางวิศวกรรม ทั้งนี้การตรวจวัดต้องเป็นแบบต่อเนื่องที่ครอบคลุมสภาวะการทำงานในช่วงที่มีภาระการทำความเย็นแบบปกต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ormal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ไม่น้อย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7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วัน และช่วงที่มีภาระการทำความเย็นสู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Peak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ไม่น้อย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7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วัน อย่างน้อยปี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ตารางคุณสมบัติของของไหล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สภาวะของของไห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าออก เพื่อเลือกใช้ค่าเอนทาลปี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2"/>
          <w:szCs w:val="22"/>
        </w:rPr>
      </w:pPr>
      <w:r>
        <w:rPr>
          <w:rFonts w:cs="Browallia New" w:ascii="Browallia New" w:hAnsi="Browallia New"/>
          <w:color w:val="FF0000"/>
          <w:sz w:val="22"/>
          <w:szCs w:val="2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j,k,in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กิโลจูล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 xml:space="preserve">กิโลกรัม 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>(kJ/kg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pacing w:val="-2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อนทาลปีของของไหล ขาเข้า ใน</w:t>
            </w:r>
            <w:r>
              <w:rPr>
                <w:rFonts w:ascii="Browallia New" w:hAnsi="Browallia New" w:cs="Browallia New"/>
                <w:sz w:val="22"/>
                <w:sz w:val="22"/>
                <w:szCs w:val="28"/>
              </w:rPr>
              <w:t>ระบบการนำพลังงานความเย็นที่ไม่ได้ใช้ประโยชน์</w:t>
            </w:r>
            <w:r>
              <w:rPr>
                <w:rFonts w:cs="Browallia New" w:ascii="Browallia New" w:hAnsi="Browallia New"/>
                <w:sz w:val="22"/>
                <w:szCs w:val="28"/>
              </w:rPr>
              <w:t>/</w:t>
            </w:r>
            <w:r>
              <w:rPr>
                <w:rFonts w:ascii="Browallia New" w:hAnsi="Browallia New" w:cs="Browallia New"/>
                <w:sz w:val="22"/>
                <w:sz w:val="22"/>
                <w:szCs w:val="28"/>
              </w:rPr>
              <w:t>ปล่อยทิ้งกลับมาใช้ประโยชน์ใหม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ของอุปกรณ์แลกเปลี่ยนความร้อ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ระบ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j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เอนทาลปีจากตารางคุณสมบัติของของไห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ส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ถา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ของไหลที่อุณหภูมิ และ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 ความดั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ของไหล สามารถอ้างอิงได้จากหนังสือหรือคู่มือทา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ุณหพลศาสตร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Thermodynamics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มีการตีพิมพ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ด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1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ข้อมูลอุณหภูมิและความดันของของไหลขาเข้าจากระบบบันทึกที่ได้จากเครื่องมือตรวจวัดที่ติดตั้งอยู่ในระบบ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บันทึกข้อมูลโดยผู้ปฏิบัติงาน ทั้งนี้ข้อมูลดังกล่าวต้องครอบคลุมในช่วงเวลาที่ติดตามผล และใช้ตารางคุณสมบัติของของไหล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สภาวะของของไห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พื่อเลือกใช้ค่าเอนทาลปี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แบบสุ่มโดยใช้เครื่องมือตรวจวัดทางวิศวกรรม ทั้งนี้การตรวจวัดต้องเป็นแบบต่อเนื่องที่ครอบคลุมสภาวะการทำงานในช่วงที่มีภาระการทำความเย็นแบบปกต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ormal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ไม่น้อย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7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วัน และช่วงที่มีภาระการทำความเย็นสู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Peak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ไม่น้อย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7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วัน อย่างน้อยปี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ใช้ตารางคุณสมบัติของของไหล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สภาวะของของไห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าเข้าเพื่อเลือกใช้ค่าเอนทาลปี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2"/>
          <w:szCs w:val="22"/>
        </w:rPr>
      </w:pPr>
      <w:r>
        <w:rPr>
          <w:rFonts w:cs="Browallia New" w:ascii="Browallia New" w:hAnsi="Browallia New"/>
          <w:color w:val="FF0000"/>
          <w:sz w:val="22"/>
          <w:szCs w:val="2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eastAsia="SimSun;宋体" w:cs="Browallia New"/>
                <w:sz w:val="28"/>
                <w:szCs w:val="28"/>
                <w:vertAlign w:val="subscript"/>
                <w:lang w:eastAsia="zh-CN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ั่วโม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hr/year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ั่วโมงการทำงานของระบบการนำพลังงานความเย็นที่ไม่ได้ใช้ประโยชน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ล่อยทิ้งกลับมาใช้ประโยชน์ใหม่ 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ชั่วโมงการใช้งานของ</w:t>
            </w:r>
            <w:r>
              <w:rPr>
                <w:rFonts w:ascii="Browallia New" w:hAnsi="Browallia New" w:cs="Browallia New"/>
                <w:sz w:val="22"/>
                <w:sz w:val="22"/>
                <w:szCs w:val="28"/>
              </w:rPr>
              <w:t>ระบบการนำพลังงานความเย็นเหลือทิ้งกลับมาใช้ใหม่</w:t>
            </w:r>
          </w:p>
          <w:p>
            <w:pPr>
              <w:pStyle w:val="Normal"/>
              <w:spacing w:lineRule="auto" w:line="240" w:before="0" w:after="0"/>
              <w:ind w:left="272" w:hanging="2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2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ระเมินจำนวนชั่วโมงการใช้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ที่สามารถยอมรับได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ด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1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วัดโด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ิเตอร์นับเวล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Hour Meter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2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เมินโดยใช้ชั่วโมงการทำงานตลอดช่วงของการติดตามผล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2"/>
          <w:szCs w:val="22"/>
        </w:rPr>
      </w:pPr>
      <w:r>
        <w:rPr>
          <w:rFonts w:cs="Browallia New" w:ascii="Browallia New" w:hAnsi="Browallia New"/>
          <w:color w:val="FF0000"/>
          <w:sz w:val="22"/>
          <w:szCs w:val="2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ิโลวัตต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ั่วโม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(kWh/year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ารใช้พลังงานไฟฟ้าจากระบบสายส่งใน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ระบ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จากค่าพิกัดกำลังไฟฟ้าจากผู้ผลิตอุปกรณ์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บันทึกชั่วโมงการทำงานของอุปกรณ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ว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ั่วโมงการทำ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่อเนื่องตลอดช่วงของการติดตามผล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22"/>
          <w:szCs w:val="22"/>
        </w:rPr>
      </w:pPr>
      <w:r>
        <w:rPr>
          <w:rFonts w:cs="Browallia New" w:ascii="Browallia New" w:hAnsi="Browallia New"/>
          <w:color w:val="FF0000"/>
          <w:sz w:val="22"/>
          <w:szCs w:val="22"/>
        </w:rPr>
      </w:r>
    </w:p>
    <w:p>
      <w:pPr>
        <w:pStyle w:val="Normal"/>
        <w:spacing w:lineRule="auto" w:line="240" w:before="0" w:after="12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CDM Methodology</w:t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tab/>
        <w:t>AM0060: Power saving through replacement by energy efficient chillers - Version 1.1</w:t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งานวิจัย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Bounkhamxiong Navongxay </w:t>
      </w:r>
      <w:r>
        <w:rPr>
          <w:rFonts w:ascii="Browallia New" w:hAnsi="Browallia New" w:cs="Browallia New"/>
        </w:rPr>
        <w:t>และคณะ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วิทยาลัยพลังงานทดแทน มหาวิทยาลัยแม่โจ้ และคณะวิศวกรรมศาสตร์ มหาวิทยาลัยราชมงคลล้านนา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การวิเคราะห์ประสิทธิภาพด้านพลังงานและเอ็กเซอร์จีของวัฏจักรแรงคินสารอินทรีย์ร่วมกับระบบทำความเย็นแบบดูดกลืน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วัฏจักรแรงคินสารอินทรีย์</w:t>
      </w:r>
      <w:r>
        <w:rPr>
          <w:rFonts w:cs="Browallia New" w:ascii="Browallia New" w:hAnsi="Browallia New"/>
        </w:rPr>
        <w:t>. 2561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left"/>
        <w:rPr/>
      </w:pPr>
      <w:r>
        <w:rPr>
          <w:rFonts w:cs="Browallia New" w:ascii="Browallia New" w:hAnsi="Browallia New"/>
        </w:rPr>
        <w:t>Amirul Ariff Bin Sazali.</w:t>
      </w:r>
      <w:r>
        <w:rPr/>
        <w:t xml:space="preserve"> </w:t>
      </w:r>
      <w:r>
        <w:rPr>
          <w:rFonts w:cs="Browallia New" w:ascii="Browallia New" w:hAnsi="Browallia New"/>
        </w:rPr>
        <w:t>Universiti Teknologi PETRONAS. Cold Energy Recovery from LNG Regasification Process. 2015</w:t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ันทึกการแก้ไข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T-VER-METH-EE-18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79"/>
        <w:gridCol w:w="2268"/>
        <w:gridCol w:w="4394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UPC" w:ascii="BrowalliaUPC" w:hAnsi="BrowalliaUPC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UPC" w:hAnsi="BrowalliaUPC" w:cs="BrowalliaUPC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9 </w:t>
            </w:r>
            <w:r>
              <w:rPr>
                <w:rFonts w:ascii="Browallia New" w:hAnsi="Browallia New" w:cs="Browallia New"/>
              </w:rPr>
              <w:t>สิงหาคม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25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ภาคผนวก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ข้อมูลค่าประสิทธิภาพพลังงาน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ตาราง ก </w:t>
      </w:r>
      <w:r>
        <w:rPr>
          <w:rFonts w:ascii="Browallia New" w:hAnsi="Browallia New" w:cs="Browallia New"/>
        </w:rPr>
        <w:t>ข้อมูลค่าประสิทธิภาพพลังงาน</w:t>
      </w:r>
      <w:r>
        <w:rPr>
          <w:rFonts w:ascii="Browallia New" w:hAnsi="Browallia New" w:cs="Browallia New"/>
        </w:rPr>
        <w:t>ตาม</w:t>
      </w:r>
      <w:r>
        <w:rPr>
          <w:rFonts w:ascii="Browallia New" w:hAnsi="Browallia New" w:cs="Browallia New"/>
        </w:rPr>
        <w:t>กฎกระทรวง</w:t>
      </w:r>
      <w:r>
        <w:rPr>
          <w:rFonts w:ascii="Browallia New" w:hAnsi="Browallia New" w:cs="Browallia New"/>
        </w:rPr>
        <w:t xml:space="preserve">พลังงาน เรื่อง </w:t>
      </w:r>
      <w:r>
        <w:rPr>
          <w:rFonts w:ascii="Browallia New" w:hAnsi="Browallia New" w:cs="Browallia New"/>
        </w:rPr>
        <w:t>กําหนดเครื่องทําน้ำเย็นสําหรับระบบปรับอากาศที่มีประสิทธิภาพสูง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>. 2552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drawing>
          <wp:inline distT="0" distB="0" distL="0" distR="0">
            <wp:extent cx="5727700" cy="301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>ที่มา</w:t>
      </w:r>
      <w:r>
        <w:rPr>
          <w:rFonts w:cs="Browallia New" w:ascii="Browallia New" w:hAnsi="Browallia New"/>
          <w:b/>
          <w:bCs/>
          <w:sz w:val="28"/>
          <w:szCs w:val="28"/>
          <w:u w:val="single"/>
        </w:rPr>
        <w:t>: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กรมพัฒนาพลังงานทดแทนและอนุรักษ์พลังงาน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/>
      </w:rPr>
    </w:pPr>
    <w:r>
      <w:rPr>
        <w:rFonts w:eastAsia="Times New Roman" w:cs="EucrosiaUPC" w:ascii="EucrosiaUPC" w:hAnsi="EucrosiaUPC"/>
        <w:szCs w:val="32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14400" cy="513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20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40.4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20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14400</wp:posOffset>
              </wp:positionH>
              <wp:positionV relativeFrom="page">
                <wp:posOffset>295275</wp:posOffset>
              </wp:positionV>
              <wp:extent cx="5728970" cy="436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897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678"/>
                            <w:gridCol w:w="3458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4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/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4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EE-18 Version 0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1pt;height:34.35pt;mso-wrap-distance-left:9.05pt;mso-wrap-distance-right:9.05pt;mso-wrap-distance-top:0pt;mso-wrap-distance-bottom:0pt;margin-top:23.2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678"/>
                      <w:gridCol w:w="3458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/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4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EE-18 Version 0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H Niramit AS" w:hAnsi="TH Niramit AS" w:eastAsia="Times New Roman" w:cs="TH Niramit AS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Calibri" w:cs="Browallia New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Calibri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rowallia New" w:hAnsi="Browallia New" w:eastAsia="Calibri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rowallia New" w:hAnsi="Browallia New" w:eastAsia="Calibri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rowallia New" w:hAnsi="Browallia New" w:eastAsia="Calibri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  <w:lang w:val="en-US"/>
    </w:rPr>
  </w:style>
  <w:style w:type="paragraph" w:styleId="Footer">
    <w:name w:val="Footer"/>
    <w:basedOn w:val="Normal"/>
    <w:pPr/>
    <w:rPr>
      <w:szCs w:val="4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NoSpacing">
    <w:name w:val="No Spacing"/>
    <w:qFormat/>
    <w:pPr>
      <w:widowControl/>
      <w:bidi w:val="0"/>
      <w:ind w:left="357" w:hanging="0"/>
    </w:pPr>
    <w:rPr>
      <w:rFonts w:ascii="TH Niramit AS" w:hAnsi="TH Niramit AS" w:eastAsia="Calibri" w:cs="Angsan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49:00Z</dcterms:created>
  <dc:creator>nopparat</dc:creator>
  <dc:description/>
  <cp:keywords/>
  <dc:language>en-US</dc:language>
  <cp:lastModifiedBy>Sathit Niamsuwan</cp:lastModifiedBy>
  <cp:lastPrinted>2021-08-11T10:18:00Z</cp:lastPrinted>
  <dcterms:modified xsi:type="dcterms:W3CDTF">2021-10-11T03:40:00Z</dcterms:modified>
  <cp:revision>14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