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17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right="-46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การใช้ปั๊มความร้อนเพื่อ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ผลิต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ความร้อน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The Use of Heat Pump for Heating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2)</w:t>
      </w:r>
      <w:r>
        <w:br w:type="page"/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ปั๊มความร้อนเพื่อการผลิตความร้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The Use of Heat Pump for </w:t>
            </w:r>
            <w:r>
              <w:rPr>
                <w:rFonts w:cs="Browallia New" w:ascii="Browallia New" w:hAnsi="Browallia New"/>
                <w:lang w:val="en-GB"/>
              </w:rPr>
              <w:t>Heat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ปรับปรุงประสิทธิภาพพลังงาน </w:t>
            </w:r>
            <w:r>
              <w:rPr>
                <w:rFonts w:cs="Browallia New" w:ascii="Browallia New" w:hAnsi="Browallia New"/>
              </w:rPr>
              <w:t>(Energy Efficiency: EE)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ลดการใช้พลังงานในการผลิตความร้อน</w:t>
            </w:r>
          </w:p>
        </w:tc>
      </w:tr>
      <w:tr>
        <w:trPr>
          <w:trHeight w:val="1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ป็นโครงการที่มีการติดตั้งระบบปั๊มความร้อนเพื่อทดแทนการใช้หม้อต้มน้ำ</w:t>
            </w:r>
            <w:r>
              <w:rPr>
                <w:rFonts w:ascii="Browallia New" w:hAnsi="Browallia New" w:cs="Browallia New"/>
              </w:rPr>
              <w:t>หรือหม้อไอน้ำ</w:t>
            </w:r>
            <w:r>
              <w:rPr>
                <w:rFonts w:ascii="Browallia New" w:hAnsi="Browallia New" w:cs="Browallia New"/>
              </w:rPr>
              <w:t>ด้วยเชื้อเพลิงฟอสซิลหรือฮีตเตอร์ไฟฟ้า</w:t>
            </w:r>
          </w:p>
        </w:tc>
      </w:tr>
      <w:tr>
        <w:trPr>
          <w:trHeight w:val="20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มีเงื่อนไขของโครงการ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รณีที่นำอุปกรณ์ที่ใช้งานอยู่ที่อื่นมาใช้งานในขอบเขตการดำเนินโครงการจะไม่ถูกนำมาพิจารณาในระเบียบวิธีการ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นาดกำลังการผลิตความร้อนของปั๊มความร้อนต้องไม่</w:t>
            </w:r>
            <w:r>
              <w:rPr>
                <w:rFonts w:ascii="Browallia New" w:hAnsi="Browallia New" w:cs="Browallia New"/>
              </w:rPr>
              <w:t>เกิน</w:t>
            </w:r>
            <w:r>
              <w:rPr>
                <w:rFonts w:ascii="Browallia New" w:hAnsi="Browallia New" w:cs="Browallia New"/>
              </w:rPr>
              <w:t xml:space="preserve">จากเครื่องทำความร้อนเดิมร้อยละ </w:t>
            </w: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การลดก๊าซเรือนกระจกภาคสมัครใ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ใช้ปั๊มความร้อนเพื่อการผลิตความร้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ป็นโครงการที่มีการติดตั้งปั๊มความร้อนเพื่อทดแทนระบบทำความร้อนเดิมที่ใช้เชื้อเพลิงฟอสซิลหรือฮีตเตอร์ไฟฟ้า โดยค่าสัมประสิทธ์สมรรถนะ </w:t>
      </w:r>
      <w:r>
        <w:rPr>
          <w:rFonts w:cs="Browallia New" w:ascii="Browallia New" w:hAnsi="Browallia New"/>
        </w:rPr>
        <w:t>(COP</w:t>
      </w:r>
      <w:r>
        <w:rPr>
          <w:rFonts w:cs="Browallia New" w:ascii="Browallia New" w:hAnsi="Browallia New"/>
          <w:vertAlign w:val="subscript"/>
        </w:rPr>
        <w:t>HP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ต้องไม่ด้อยกว่าเครื่องเดิม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พื้นที่ที่อยู่ภายใต้กิจกรรมการปรับเปลี่ยนหม้อต้มน้ำหรือฮีตเตอร์ไฟฟ้า โดยกิจกรรมต่าง ๆ ที่เกิดจากการใช้พลังงานไฟฟ้าของอุปกรณ์ทำความร้อน และใช้พลังงานเชื้อเพลิงฟอสซิลของอุปกรณ์ทำความร้อน 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US" w:eastAsia="en-US"/>
        </w:rPr>
        <w:drawing>
          <wp:inline distT="0" distB="0" distL="0" distR="0">
            <wp:extent cx="3755390" cy="24720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ที่ 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ผนภาพแสดงวัฏจักรการทำงานของปั๊มความร้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24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ปรับเปลี่ยนระบบทำความร้อนเดิมมาใช้เป็นปั๊มความร้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357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8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ในกระบวนการผลิตพลังงานความร้อนเดิ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ระบวนการผลิตพลังงานความร้อนเดิม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ระบบสายส่งของปั๊มความร้อนที่ติดตั้งใหม่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3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การปล่อยก๊าซคาร์บอนไดออกไซด์จาก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การใช้พลังงานไฟฟ้าจากระบบสายส่งเพื่อผลิตพลังงานความร้อน 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ในกระบวนการผลิตพลังงานความร้อน โดยคำนวณจากข้อมูลปริมาณการใช้พลังงานก่อน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tbl>
            <w:tblPr>
              <w:tblW w:w="86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6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360"/>
              <w:gridCol w:w="7327"/>
            </w:tblGrid>
            <w:tr>
              <w:trPr>
                <w:trHeight w:val="50" w:hRule="atLeast"/>
              </w:trPr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Browallia New"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จากระบบสายส่งเพื่อผลิตพลังงานความร้อนของระบบทำความร้อ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เพื่อผลิตพลังงานความร้อนของระบบทำความร้อ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จากระบบสายส่งเพื่อผลิตพลังงานความร้อนที่เป็นกรณีฐาน</w:t>
            </w:r>
          </w:p>
          <w:tbl>
            <w:tblPr>
              <w:tblW w:w="90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567"/>
              <w:gridCol w:w="740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120" w:after="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จากระบบสายส่งเพื่อผลิตพลังงานความร้อนของระบบทำความร้อ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MJ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left="0" w:hanging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24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120" w:after="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12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พลังงานไฟฟ้าในช่วง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ในช่ว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p>
            <w:pPr>
              <w:pStyle w:val="Normal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เพื่อผลิตพลังงานความร้อนที่เป็นกรณีฐาน</w:t>
            </w:r>
          </w:p>
          <w:tbl>
            <w:tblPr>
              <w:tblW w:w="90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567"/>
              <w:gridCol w:w="740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เพื่อผลิตพลังงานความร้อนของระบบทำความร้อ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สามารถคำนวณได้ ดังนี้</w:t>
            </w:r>
          </w:p>
          <w:tbl>
            <w:tblPr>
              <w:tblW w:w="898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438"/>
              <w:gridCol w:w="7327"/>
            </w:tblGrid>
            <w:tr>
              <w:trPr>
                <w:trHeight w:val="50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  <w:p>
                  <w:pPr>
                    <w:pStyle w:val="Normal"/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9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BLi,,y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9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ความร้อน 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9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ในช่ว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240" w:after="12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ารดำเนินโครงการนั้น จะคิดการปล่อยก๊าซคาร์บอนไดออกไซด์จากการใช้พลังงานไฟฟ้าจากระบบสายส่งสำหรับเครื่องปั๊มความร้อนที่ติดตั้งใหม่โดยคำนวณจากข้อมูลปริมาณการใช้ไฟฟ้าหรือตรวจวัดปริมาณการใช้พลังงานไฟฟ้าจากการดำเนินโครงการ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12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trike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6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81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1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339"/>
              <w:gridCol w:w="7461"/>
            </w:tblGrid>
            <w:tr>
              <w:trPr/>
              <w:tc>
                <w:tcPr>
                  <w:tcW w:w="91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1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ในการดำเนินโครงการ</w:t>
            </w:r>
          </w:p>
          <w:tbl>
            <w:tblPr>
              <w:tblW w:w="86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8"/>
              <w:gridCol w:w="7434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81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3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339"/>
              <w:gridCol w:w="7434"/>
            </w:tblGrid>
            <w:tr>
              <w:trPr/>
              <w:tc>
                <w:tcPr>
                  <w:tcW w:w="86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12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12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ของ</w:t>
                  </w: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ปั๊ม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12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B05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50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12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946" w:leader="none"/>
              </w:tabs>
              <w:spacing w:lineRule="auto" w:line="240" w:before="240" w:after="240"/>
              <w:ind w:left="709" w:hanging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12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12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คำนวณได้ ดังนี้</w:t>
            </w:r>
          </w:p>
          <w:tbl>
            <w:tblPr>
              <w:tblW w:w="871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45"/>
              <w:gridCol w:w="7794"/>
            </w:tblGrid>
            <w:tr>
              <w:trPr>
                <w:trHeight w:val="50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ิดตามผล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ในช่วง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 ในช่วง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G,BLi,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ความร้อน สำหรับ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 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55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จากการดำเนินโครงการ 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 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51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EC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ิมาณการใช้ไฟฟ้าของ</w:t>
            </w:r>
            <w:r>
              <w:rPr>
                <w:rFonts w:ascii="BrowalliaUPC" w:hAnsi="BrowalliaUPC" w:eastAsia="Batang;바탕" w:cs="BrowalliaUPC"/>
                <w:sz w:val="28"/>
                <w:sz w:val="28"/>
                <w:szCs w:val="28"/>
                <w:lang w:eastAsia="ko-KR"/>
              </w:rPr>
              <w:t>ปั๊มความร้อน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UPC" w:hAnsi="BrowalliaUPC" w:cs="BrowalliaUPC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j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UPC" w:ascii="BrowalliaUPC" w:hAnsi="BrowalliaUPC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ข้อมูลจากการตรวจวัดปริมาณไฟฟ้าที่ใช้ของ</w:t>
            </w:r>
            <w:r>
              <w:rPr>
                <w:rFonts w:ascii="BrowalliaUPC" w:hAnsi="BrowalliaUPC" w:eastAsia="Batang;바탕" w:cs="BrowalliaUPC"/>
                <w:sz w:val="28"/>
                <w:sz w:val="28"/>
                <w:szCs w:val="28"/>
                <w:lang w:eastAsia="ko-KR"/>
              </w:rPr>
              <w:t>ปั๊มความร้อ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kWh Meter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โดยรายงานข้อมูลที่มีความละเอียดความถี่ทุกๆ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15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นาที และข้อมูลเป็นรายวั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M0060: </w:t>
        <w:tab/>
        <w:tab/>
        <w:t>Power saving through replacement by energy efficient chillers - Version 1.1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CM0012:   </w:t>
        <w:tab/>
        <w:t>Large-scale Consolidated Methodology Waste Energy Recovery.</w:t>
      </w:r>
    </w:p>
    <w:p>
      <w:pPr>
        <w:pStyle w:val="Normal"/>
        <w:spacing w:lineRule="auto" w:line="240" w:before="240" w:after="0"/>
        <w:ind w:left="992" w:hanging="992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J-VER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006 Version 5.0   Recovery and Use of Waste Heat</w:t>
      </w:r>
      <w:r>
        <w:br w:type="page"/>
      </w:r>
    </w:p>
    <w:p>
      <w:pPr>
        <w:pStyle w:val="Normal"/>
        <w:spacing w:lineRule="auto" w:line="240" w:before="0" w:after="0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cs="Browallia New" w:ascii="Browallia New" w:hAnsi="Browallia New"/>
                <w:b/>
                <w:bCs/>
              </w:rPr>
              <w:t>VER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cs="Browallia New" w:ascii="Browallia New" w:hAnsi="Browallia New"/>
                <w:b/>
                <w:bCs/>
              </w:rPr>
              <w:t>METH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cs="Browallia New" w:ascii="Browallia New" w:hAnsi="Browallia New"/>
                <w:b/>
                <w:bCs/>
              </w:rPr>
              <w:t>EE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cs="Browallia New" w:ascii="Browallia New" w:hAnsi="Browallia New"/>
                <w:b/>
                <w:bCs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253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6 </w:t>
            </w:r>
            <w:r>
              <w:rPr>
                <w:rFonts w:ascii="Browallia New" w:hAnsi="Browallia New" w:cs="Browallia New"/>
              </w:rPr>
              <w:t>พฤศจิกาย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49720</wp:posOffset>
              </wp:positionH>
              <wp:positionV relativeFrom="page">
                <wp:posOffset>340995</wp:posOffset>
              </wp:positionV>
              <wp:extent cx="910590" cy="513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85pt;mso-position-vertical-relative:page;margin-left:523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>หน้า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T-VER-METH-EE-17 Version 02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T-VER-METH-EE-17 Version 02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12:00Z</dcterms:created>
  <dc:creator>nopparat</dc:creator>
  <dc:description/>
  <cp:keywords/>
  <dc:language>en-US</dc:language>
  <cp:lastModifiedBy>Sathit Niamsuwan</cp:lastModifiedBy>
  <cp:lastPrinted>2021-04-03T22:29:00Z</cp:lastPrinted>
  <dcterms:modified xsi:type="dcterms:W3CDTF">2021-05-09T06:45:00Z</dcterms:modified>
  <cp:revision>16</cp:revision>
  <dc:subject/>
  <dc:title>(ร่าง) รูปแบบการขึ้นทะเบียนและการบริหารจัดการ</dc:title>
</cp:coreProperties>
</file>