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15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ับเปลี่ยนเครื่องสำรองไฟฟ้าเพื่อเพิ่มประสิทธิภาพพลังงา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(Energy Efficiency Improvement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for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shd w:fill="FFFFFF" w:val="clear"/>
        </w:rPr>
        <w:t>Uninterruptible Power Supply</w:t>
      </w:r>
      <w:r>
        <w:rPr>
          <w:rFonts w:cs="Browallia New" w:ascii="Browallia New" w:hAnsi="Browallia New"/>
          <w:b/>
          <w:bCs/>
          <w:sz w:val="40"/>
          <w:szCs w:val="40"/>
        </w:rPr>
        <w:t>: UPS Replacement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2)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ับเปลี่ยนเครื่องสำรองไฟฟ้าเพื่อเพิ่มประสิทธิภาพพลังงา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(Energy Efficiency Improvement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for </w:t>
            </w:r>
            <w:r>
              <w:rPr>
                <w:rFonts w:cs="Browallia New" w:ascii="Browallia New" w:hAnsi="Browallia New"/>
                <w:b/>
                <w:bCs/>
              </w:rPr>
              <w:t>U</w:t>
            </w:r>
            <w:r>
              <w:rPr>
                <w:rFonts w:cs="Browallia New" w:ascii="Browallia New" w:hAnsi="Browallia New"/>
                <w:b/>
                <w:bCs/>
              </w:rPr>
              <w:t>ninterruptible Power Supply: UPS Replacement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ครงการเพิ่มประสิทธิภาพพลังงาน </w:t>
            </w:r>
            <w:r>
              <w:rPr>
                <w:rFonts w:cs="Browallia New" w:ascii="Browallia New" w:hAnsi="Browallia New"/>
              </w:rPr>
              <w:t>(Energy Efficienc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>เพิ่ม</w:t>
            </w:r>
            <w:r>
              <w:rPr>
                <w:rFonts w:ascii="Browallia New" w:hAnsi="Browallia New" w:cs="Browallia New"/>
              </w:rPr>
              <w:t>ประสิทธิภาพพลังงานของ</w:t>
            </w:r>
            <w:r>
              <w:rPr>
                <w:rFonts w:ascii="Browallia New" w:hAnsi="Browallia New" w:cs="Browallia New"/>
              </w:rPr>
              <w:t>ระบบเครื่องสำรองไฟฟ้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UP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" w:hanging="2"/>
              <w:jc w:val="left"/>
              <w:outlineLvl w:val="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</w:t>
            </w:r>
            <w:r>
              <w:rPr>
                <w:rFonts w:ascii="Browallia New" w:hAnsi="Browallia New" w:cs="Browallia New"/>
              </w:rPr>
              <w:t>การปรับเปลี่ยนไปใช้เครื่องสำรองไฟฟ้าที่มีประสิทธิภาพสูงขึ้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ครื่องสำรองไฟฟ้าจะใช้รองรับการจ่ายพลังงานให้กับอุปกรณ์ขนาดใหญ่ เช่น </w:t>
            </w:r>
            <w:hyperlink r:id="rId2">
              <w:r>
                <w:rPr>
                  <w:rStyle w:val="InternetLink"/>
                  <w:rFonts w:ascii="Browallia New" w:hAnsi="Browallia New" w:cs="Browallia New"/>
                  <w:szCs w:val="32"/>
                </w:rPr>
                <w:t>ศูนย์ข้อมูล</w:t>
              </w:r>
            </w:hyperlink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Data Center) </w:t>
            </w:r>
            <w:r>
              <w:rPr>
                <w:rFonts w:ascii="Browallia New" w:hAnsi="Browallia New" w:cs="Browallia New"/>
                <w:szCs w:val="32"/>
              </w:rPr>
              <w:t xml:space="preserve">หรืออุปกรณ์ไฟฟ้าอื่นๆ รวมทั้งเครื่องจักรที่ต้องการความต่อเนื่องทางไฟฟ้า โดยการปรับเปลี่ยนเครื่องสำรองไฟฟ้า </w:t>
            </w:r>
            <w:r>
              <w:rPr>
                <w:rFonts w:cs="Browallia New" w:ascii="Browallia New" w:hAnsi="Browallia New"/>
                <w:szCs w:val="32"/>
              </w:rPr>
              <w:t xml:space="preserve">(UPS) </w:t>
            </w:r>
            <w:r>
              <w:rPr>
                <w:rFonts w:ascii="Browallia New" w:hAnsi="Browallia New" w:cs="Browallia New"/>
                <w:szCs w:val="32"/>
              </w:rPr>
              <w:t>ให้มีประสิทธิภาพการใช้พลังงานสูงขึ้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ในขอบเขตการดำเนินโครงการ</w:t>
            </w:r>
            <w:r>
              <w:rPr>
                <w:rFonts w:ascii="Browallia New" w:hAnsi="Browallia New" w:cs="Browallia New"/>
                <w:szCs w:val="32"/>
              </w:rPr>
              <w:t>จะต้องเป็นเครื่องสำรองไฟฟ้าที่มีการปรับเปลี่ยนใหม่เท่านั้น ถ้ามีการนำเครื่องสำรองไฟฟ้าจากที่อื่นมาใช้งานจะไม่ถูกนำมาพิจารณาในระเบียบวิธีการนี้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การใช้เครื่องสำรองไฟฟ้า </w:t>
            </w:r>
            <w:r>
              <w:rPr>
                <w:rFonts w:cs="Browallia New" w:ascii="Browallia New" w:hAnsi="Browallia New"/>
                <w:szCs w:val="32"/>
              </w:rPr>
              <w:t>(UPS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สำหรับกรณีปกติ </w:t>
            </w:r>
            <w:r>
              <w:rPr>
                <w:rFonts w:cs="Browallia New" w:ascii="Browallia New" w:hAnsi="Browallia New"/>
                <w:szCs w:val="32"/>
              </w:rPr>
              <w:t>(Normal Case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ในลักษณะ </w:t>
            </w:r>
            <w:r>
              <w:rPr>
                <w:rFonts w:cs="Browallia New" w:ascii="Browallia New" w:hAnsi="Browallia New"/>
                <w:szCs w:val="32"/>
              </w:rPr>
              <w:t xml:space="preserve">True Online UPS </w:t>
            </w:r>
            <w:r>
              <w:rPr>
                <w:rFonts w:ascii="Browallia New" w:hAnsi="Browallia New" w:cs="Browallia New"/>
                <w:szCs w:val="32"/>
              </w:rPr>
              <w:t>คือ มีการใช้พลังงานไฟฟ้าที่ผ่านเครื่องสำรองไฟฟ้าตลอดเวลา และ</w:t>
            </w:r>
            <w:r>
              <w:rPr>
                <w:rFonts w:ascii="Browallia New" w:hAnsi="Browallia New" w:cs="Browallia New"/>
                <w:szCs w:val="32"/>
              </w:rPr>
              <w:t>สามารถตรวจวัดเพื่อหาค่า</w:t>
            </w:r>
            <w:r>
              <w:rPr>
                <w:rFonts w:ascii="Browallia New" w:hAnsi="Browallia New" w:cs="Browallia New"/>
                <w:szCs w:val="32"/>
              </w:rPr>
              <w:t>ประสิทธิภาพ</w:t>
            </w:r>
            <w:r>
              <w:rPr>
                <w:rFonts w:ascii="Browallia New" w:hAnsi="Browallia New" w:cs="Browallia New"/>
                <w:szCs w:val="32"/>
              </w:rPr>
              <w:t>ของ</w:t>
            </w:r>
            <w:r>
              <w:rPr>
                <w:rFonts w:ascii="Browallia New" w:hAnsi="Browallia New" w:cs="Browallia New"/>
                <w:szCs w:val="32"/>
              </w:rPr>
              <w:t xml:space="preserve">เครื่องสำรองไฟฟ้า </w:t>
            </w:r>
            <w:r>
              <w:rPr>
                <w:rFonts w:cs="Browallia New" w:ascii="Browallia New" w:hAnsi="Browallia New"/>
                <w:szCs w:val="32"/>
              </w:rPr>
              <w:t>(UPS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ในกรณีฐาน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ก่อนการดำเนินโครงการ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 xml:space="preserve">หรือมีข้อมูลค่าสมรรถนะในเอกสารคุณลักษณะของเครื่อง </w:t>
            </w:r>
            <w:r>
              <w:rPr>
                <w:rFonts w:cs="Browallia New" w:ascii="Browallia New" w:hAnsi="Browallia New"/>
                <w:szCs w:val="32"/>
              </w:rPr>
              <w:t>(Specification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Cs w:val="32"/>
              </w:rPr>
              <w:t xml:space="preserve">กรณีในระบบเครื่องสำรองไฟฟ้า </w:t>
            </w:r>
            <w:r>
              <w:rPr>
                <w:rFonts w:cs="Browallia New" w:ascii="Browallia New" w:hAnsi="Browallia New"/>
                <w:szCs w:val="32"/>
              </w:rPr>
              <w:t xml:space="preserve">(UPS) </w:t>
            </w:r>
            <w:r>
              <w:rPr>
                <w:rFonts w:ascii="Browallia New" w:hAnsi="Browallia New" w:cs="Browallia New"/>
                <w:szCs w:val="32"/>
              </w:rPr>
              <w:t>มีแหล่งจ่ายไฟฟ้าจากแหล่งอื่นเพิ่มเติมจากเดิม จะต้องมีข้อมูลปริมาณ</w:t>
            </w:r>
            <w:r>
              <w:rPr>
                <w:rFonts w:ascii="Browallia New" w:hAnsi="Browallia New" w:cs="Browallia New"/>
                <w:szCs w:val="32"/>
              </w:rPr>
              <w:t>พลังงานไฟฟ้าสุทธิ</w:t>
            </w:r>
            <w:r>
              <w:rPr>
                <w:rFonts w:ascii="Browallia New" w:hAnsi="Browallia New" w:cs="Browallia New"/>
                <w:szCs w:val="32"/>
              </w:rPr>
              <w:t>ทั้งในกรณีฐานและในการดำเนินโครงการที่ได้จากการตรวจวัด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กรณีในระบบเครื่องสำรองไฟฟ้า </w:t>
            </w:r>
            <w:r>
              <w:rPr>
                <w:rFonts w:cs="Browallia New" w:ascii="Browallia New" w:hAnsi="Browallia New"/>
              </w:rPr>
              <w:t>(UPS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การผลิตไฟฟ้าจากเครื่องกำเนิดไฟฟ้า </w:t>
            </w:r>
            <w:r>
              <w:rPr>
                <w:rFonts w:cs="Browallia New" w:ascii="Browallia New" w:hAnsi="Browallia New"/>
              </w:rPr>
              <w:t>(Electrical Generator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ะต้องมีข้อมูลปริมาณ</w:t>
            </w:r>
            <w:r>
              <w:rPr>
                <w:rFonts w:ascii="Browallia New" w:hAnsi="Browallia New" w:cs="Browallia New"/>
              </w:rPr>
              <w:t>พลังงานไฟฟ้าสุทธิ</w:t>
            </w:r>
            <w:r>
              <w:rPr>
                <w:rFonts w:ascii="Browallia New" w:hAnsi="Browallia New" w:cs="Browallia New"/>
              </w:rPr>
              <w:t xml:space="preserve"> และปริมาณเชื้อเพลิงที่ใช้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เครื่องกำเนิดไฟฟ้า ทั้งในกรณีฐานและในการดำเนินโครงการที่ได้จากการตรวจวัด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การลดก๊าซเรือนกระจกภาคสมัครใจสำหรับ</w:t>
            </w:r>
          </w:p>
          <w:p>
            <w:pPr>
              <w:pStyle w:val="Normal"/>
              <w:spacing w:lineRule="auto" w:line="240" w:before="10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ับเปลี่ยนเครื่องสำรองไฟฟ้าเพื่อเพิ่มประสิทธิภาพพลังงา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</w:t>
      </w:r>
      <w:r>
        <w:rPr>
          <w:rFonts w:ascii="Browallia New" w:hAnsi="Browallia New" w:cs="Browallia New"/>
        </w:rPr>
        <w:t xml:space="preserve">การปรับเปลี่ยนไปใช้เครื่องสำรองไฟฟ้าประสิทธิภาพสูง </w:t>
      </w:r>
      <w:r>
        <w:rPr>
          <w:rFonts w:cs="Browallia New" w:ascii="Browallia New" w:hAnsi="Browallia New"/>
        </w:rPr>
        <w:t xml:space="preserve">(High Efficiency UPS) </w:t>
      </w:r>
      <w:r>
        <w:rPr>
          <w:rFonts w:ascii="Browallia New" w:hAnsi="Browallia New" w:cs="Browallia New"/>
        </w:rPr>
        <w:t xml:space="preserve">แต่เนื่องจากเครื่องสำรองไฟฟ้าประกอบไปด้วย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ส่วน ได้แก่ </w:t>
      </w:r>
      <w:r>
        <w:rPr>
          <w:rFonts w:cs="Browallia New" w:ascii="Browallia New" w:hAnsi="Browallia New"/>
        </w:rPr>
        <w:t xml:space="preserve">Rectifier, Inverter </w:t>
      </w:r>
      <w:r>
        <w:rPr>
          <w:rFonts w:ascii="Browallia New" w:hAnsi="Browallia New" w:cs="Browallia New"/>
        </w:rPr>
        <w:t>และ</w:t>
      </w:r>
      <w:r>
        <w:rPr>
          <w:rFonts w:cs="Browallia New" w:ascii="Browallia New" w:hAnsi="Browallia New"/>
        </w:rPr>
        <w:t xml:space="preserve">Battery </w:t>
      </w:r>
      <w:r>
        <w:rPr>
          <w:rFonts w:ascii="Browallia New" w:hAnsi="Browallia New" w:cs="Browallia New"/>
        </w:rPr>
        <w:t>จึงมีการปรับเปลี่ยนอุปกรณ์เพียงบางส่วน หรืออุปกรณ์ทั้งหมดเพื่อทำให้มีประสิทธิภาพพลังงานสูงขึ้นจากการทำให้การสูญเสียไฟฟ้าในระบบลดล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</w:t>
      </w:r>
      <w:r>
        <w:rPr>
          <w:rFonts w:ascii="Browallia New" w:hAnsi="Browallia New" w:cs="Browallia New"/>
        </w:rPr>
        <w:t>ของ</w:t>
      </w:r>
      <w:r>
        <w:rPr>
          <w:rFonts w:ascii="Browallia New" w:hAnsi="Browallia New" w:cs="Browallia New"/>
        </w:rPr>
        <w:t>โครงการเป็นพื้นที่ที่อยู่ภายใต้กิจกรรมการปรับปรุงประสิทธิภาพของ</w:t>
      </w:r>
      <w:r>
        <w:rPr>
          <w:rFonts w:ascii="Browallia New" w:hAnsi="Browallia New" w:cs="Browallia New"/>
        </w:rPr>
        <w:t xml:space="preserve">เครื่องสำรองไฟฟ้า </w:t>
      </w:r>
      <w:r>
        <w:rPr>
          <w:rFonts w:cs="Browallia New" w:ascii="Browallia New" w:hAnsi="Browallia New"/>
        </w:rPr>
        <w:t xml:space="preserve">(UPS) </w:t>
      </w:r>
      <w:r>
        <w:rPr>
          <w:rFonts w:ascii="Browallia New" w:hAnsi="Browallia New" w:cs="Browallia New"/>
        </w:rPr>
        <w:t>โดยกิจกรรมต่างๆ ที่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>การใช้พลังงานไฟฟ้าของระบบที่อยู่ภายใต้ขอบเขตของโครงการจะถูกนำมาพิจารณาทั้งหมด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ListParagraph"/>
        <w:spacing w:before="120" w:after="0"/>
        <w:ind w:left="0" w:firstLine="72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การคำนวณปริมาณการปล่อยก๊าซเรือนกระจกของกรณีฐาน</w:t>
      </w:r>
      <w:r>
        <w:rPr>
          <w:rFonts w:ascii="Browallia New" w:hAnsi="Browallia New" w:cs="Browallia New"/>
          <w:szCs w:val="32"/>
        </w:rPr>
        <w:t>พิจารณาเฉพาะการใช้พลังงานไฟฟ้าของเครื่องสำรองไฟฟ้าหลังการดำเนินโครงการเป็นข้อมูลกรณีฐาน เมื่อเทียบกับการสูญเสียพลังงานไฟฟ้าในระบบหรือประสิทธิภาพของเครื่องสำรองไฟฟ้าก่อนดำเนินโครงการ และมีการคำนวณ</w:t>
      </w:r>
      <w:r>
        <w:rPr>
          <w:rFonts w:ascii="Browallia New" w:hAnsi="Browallia New" w:cs="Browallia New"/>
          <w:szCs w:val="32"/>
        </w:rPr>
        <w:t>การปล่อยก๊าซเรือนกระจก</w:t>
      </w:r>
      <w:r>
        <w:rPr>
          <w:rFonts w:ascii="Browallia New" w:hAnsi="Browallia New" w:cs="Browallia New"/>
          <w:szCs w:val="32"/>
        </w:rPr>
        <w:t xml:space="preserve">จากการเผาไหม้เชื้อเพลิงฟอสซิลจากการผลิตพลังงานไฟฟ้าจากเครื่องกำเนิดไฟฟ้า </w:t>
      </w:r>
      <w:r>
        <w:rPr>
          <w:rFonts w:cs="Browallia New" w:ascii="Browallia New" w:hAnsi="Browallia New"/>
          <w:szCs w:val="32"/>
        </w:rPr>
        <w:t>(Electrical Generator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620"/>
        <w:gridCol w:w="33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จกรรมที่ปล่อย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ปล่อยก๊าซเรือนกระจก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7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พลังงานไฟฟ้าที่เกิดจากการเผาไหม้เชื้อเพลิงฟอสซิล โดยคำนวณจากปริมาณพลังงานไฟฟ้าสุทธิที่ใช้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Out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เป็นข้อมูล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Out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มื่อเทียบกับค่าประสิทธิภาพของเครื่องสำรองไฟฟ้าก่อน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f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UPS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มี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ไหม้เชื้อเพลิงฟอสซิลจากการผลิตพลังงานไฟฟ้าจากเครื่องกำเนิดไฟฟ้า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 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7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45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20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ผลิต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คำนวณการปล่อยก๊าซเรือนกระจกจากการใช้พลังงานไฟฟ้าของเครื่องสำรองไฟฟ้าทั้งในกรณีฐาน และในการดำเนินโครงการ แบ่งออกได้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่วน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before="0" w:after="0"/>
              <w:ind w:left="709" w:hanging="35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ของเครื่องสำรอ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UP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 คือ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รณี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Normal Case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กรณีเกิดเหตุไฟฟ้ากระพริบ หรือไฟฟ้าตกระยะเวลาสั้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mergency Case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รูป</w:t>
            </w:r>
          </w:p>
          <w:p>
            <w:pPr>
              <w:pStyle w:val="Normal"/>
              <w:tabs>
                <w:tab w:val="clear" w:pos="720"/>
                <w:tab w:val="left" w:pos="5975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0" cy="279781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27978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910080</wp:posOffset>
                      </wp:positionV>
                      <wp:extent cx="1023620" cy="577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40894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73" r="-35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45.5pt;mso-wrap-distance-left:9.05pt;mso-wrap-distance-right:9.05pt;mso-wrap-distance-top:0pt;mso-wrap-distance-bottom:0pt;margin-top:150.4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40894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73" r="-3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915670</wp:posOffset>
                      </wp:positionV>
                      <wp:extent cx="1023620" cy="3594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lectric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28.3pt;mso-wrap-distance-left:9.05pt;mso-wrap-distance-right:9.05pt;mso-wrap-distance-top:0pt;mso-wrap-distance-bottom:0pt;margin-top:72.1pt;mso-position-vertical-relative:text;margin-left:3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t>Electric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200"/>
              <w:ind w:left="0" w:firstLine="426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Normal)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4460" cy="280289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4460" cy="2802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929130</wp:posOffset>
                      </wp:positionV>
                      <wp:extent cx="1023620" cy="578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lectrical Genera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45.55pt;mso-wrap-distance-left:9.05pt;mso-wrap-distance-right:9.05pt;mso-wrap-distance-top:0pt;mso-wrap-distance-bottom:0pt;margin-top:151.9pt;mso-position-vertical-relative:text;margin-left: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t>Electrical Gener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930910</wp:posOffset>
                      </wp:positionV>
                      <wp:extent cx="1023620" cy="3594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lectric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28.3pt;mso-wrap-distance-left:9.05pt;mso-wrap-distance-right:9.05pt;mso-wrap-distance-top:0pt;mso-wrap-distance-bottom:0pt;margin-top:73.3pt;mso-position-vertical-relative:text;margin-left: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t>Electric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6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กิดเหตุไฟฟ้ากระพริบ หรือไฟฟ้าตกระยะเวลาสั้นๆ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mergency Case)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before="0" w:after="0"/>
              <w:ind w:left="709" w:hanging="35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ลของเครื่องกำเนิดไฟฟ้าสำร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Electrical Genera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เกิดเหตุไฟฟ้าตกระยะเวลาน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Emergency Cas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กำเนิดไฟฟ้าสำรอง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่ายไฟฟ้าไปย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รูป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0335" cy="2839085"/>
                  <wp:effectExtent l="0" t="0" r="0" b="0"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2839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957580</wp:posOffset>
                      </wp:positionV>
                      <wp:extent cx="1023620" cy="3594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lectric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28.3pt;mso-wrap-distance-left:9.05pt;mso-wrap-distance-right:9.05pt;mso-wrap-distance-top:0pt;mso-wrap-distance-bottom:0pt;margin-top:75.4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t>Electric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955800</wp:posOffset>
                      </wp:positionV>
                      <wp:extent cx="1023620" cy="5784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lectrical Genera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45.55pt;mso-wrap-distance-left:9.05pt;mso-wrap-distance-right:9.05pt;mso-wrap-distance-top:0pt;mso-wrap-distance-bottom:0pt;margin-top:154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t>Electrical Gener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เกิดเหตุไฟฟ้าตกระยะเวลาน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Emergency Cas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กำเนิดไฟฟ้าสำร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่ายไฟฟ้าไปย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ระการทำ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717" w:hanging="36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ไฟฟ้าของเครื่องสำรอ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UPS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7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23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 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Out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/ 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UPS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– 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In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UPS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UPS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Out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UPS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ประสิทธิภาพของเครื่องสำรองไฟฟ้าสำหรับกรณี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UPS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ประสิทธิภาพของเครื่องสำรองไฟฟ้า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มาณ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เครื่องกำเนิดไฟฟ้าที่ผลิต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ุทธ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n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Eff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PJ,UPS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ประสิทธิภาพของเครื่องสำรองไฟฟ้า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ดังนี้</w:t>
            </w:r>
          </w:p>
          <w:tbl>
            <w:tblPr>
              <w:tblW w:w="897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23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UPS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Ou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y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Ou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Eff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BL,UPS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ประสิทธิภาพของเครื่องสำรอง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รณีฐานสามารถคำนวณได้จาก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การพลังงานใช้ไฟฟ้าของด้า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Input UPS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Output UPS</w:t>
            </w:r>
          </w:p>
          <w:tbl>
            <w:tblPr>
              <w:tblW w:w="897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23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UPS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Out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/ E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n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Out,y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Ou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่อน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In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่อน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UPS,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ละค่าอัตร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 และพิจารณาที่อัตร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ใช้ไฟฟ้าที่ระด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ดียวกันกับกรณีที่ม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200"/>
              <w:ind w:left="717" w:hanging="36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ครื่องกำเนิดไฟฟ้าสำร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Electrical Generato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tbl>
            <w:tblPr>
              <w:tblW w:w="897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23"/>
              <w:gridCol w:w="7461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In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UPS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UPS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323"/>
              <w:gridCol w:w="7433"/>
            </w:tblGrid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เครื่องกำเนิดไฟฟ้าที่ผลิตได้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n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kWh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ค่าความสิ้นเปลืองพลังงานจำเพาะเฉลี่ย </w:t>
            </w:r>
          </w:p>
          <w:tbl>
            <w:tblPr>
              <w:tblW w:w="897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23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/ EG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120" w:after="0"/>
              <w:ind w:left="360" w:hanging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เครื่องกำเนิดไฟฟ้า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ที่ผลิตได้สุทธิ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ทั้งหมด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กำเนิดไฟฟ้า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สำหรับ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kWh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  <w:r>
        <w:br w:type="page"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พลังงานไฟฟ้าที่เกิดจากการเผาไหม้เชื้อเพลิงฟอสซิลจากการปรับเปลี่ยนเครื่องสำรอ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UP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คำนวณจาก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  <w:szCs w:val="28"/>
              </w:rPr>
              <w:t xml:space="preserve">โดยการตรวจวัดหรือคำนวณจากข้อมูลปริมาณการใช้พลังงานไฟฟ้าสุทธิด้าน </w:t>
            </w:r>
            <w:r>
              <w:rPr>
                <w:rFonts w:cs="Browallia New" w:ascii="Browallia New" w:hAnsi="Browallia New"/>
                <w:color w:val="000000"/>
                <w:spacing w:val="-6"/>
                <w:sz w:val="28"/>
                <w:szCs w:val="28"/>
              </w:rPr>
              <w:t xml:space="preserve">Input UPS 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n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มี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ไหม้เชื้อเพลิงฟอสซิลจากการผลิตพลังงานไฟฟ้าจากเครื่องกำเนิดไฟฟ้าสำรอง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  <w:szCs w:val="28"/>
              </w:rPr>
              <w:t>จาก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ผลิตพลังงานไฟฟ้า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360" w:hanging="76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จาก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ไฟฟ้าของเครื่องสำรอ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UPS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3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47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ambria" w:hAnsi="Cambria" w:cs="Browallia Ne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rowallia New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In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n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สุทธิที่ใช้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มาณ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เครื่องกำเนิดไฟฟ้าที่ผลิต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ุทธ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n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360" w:hanging="76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ครื่องกำเนิดไฟฟ้าสำร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Electrical Generato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In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323"/>
              <w:gridCol w:w="7433"/>
            </w:tblGrid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ผลิตพลังงานไฟฟ้า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เครื่องกำเนิดไฟฟ้าที่ผลิตได้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n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kWh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vertAlign w:val="subscript"/>
              </w:rPr>
              <w:t>PJ,i,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าม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ถ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ค่าความสิ้นเปลืองพลังงานจำเพาะเฉลี่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/ EG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i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การดำเนินโครง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พลังงานไฟฟ้าที่ผลิตได้สุทธิ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ทั้งหมด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กำเนิดไฟฟ้า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การดำเนินโครงการ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kWh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napToGrid w:val="false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contextualSpacing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  <w:t xml:space="preserve">8.1 </w:t>
      </w:r>
      <w:r>
        <w:rPr>
          <w:rFonts w:ascii="Browallia New" w:hAnsi="Browallia New" w:cs="Browallia New"/>
          <w:b/>
          <w:b/>
          <w:bCs/>
          <w:sz w:val="20"/>
          <w:sz w:val="20"/>
          <w:szCs w:val="20"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  <w:sz w:val="20"/>
          <w:sz w:val="20"/>
          <w:szCs w:val="20"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BL,In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สุทธิที่จ่ายเข้า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In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ความละเอีย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Out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สุทธิที่จ่ายเข้า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Out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่อน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ความละเอีย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รณีฐ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สุทธิทั้งหมดจากเครื่องกำเนิดไฟฟ้าสำรอง 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ความละเอีย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Out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สุทธิที่จ่ายเข้า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Out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ระบบมีภาระการทำ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่ำเสมอ สามารถ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ระบบมี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คงที่ สามารถคำนวณค่าจากกราฟแสดงความสัมพันธ์ระหว่างค่ากำลังไฟฟ้าและ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ได้จากการทดสอบสมรรถนะ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Test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n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สุทธิที่จ่ายเข้า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In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n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ณการผลิต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ทธ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จ่ายเข้า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n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kWh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cyan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cyan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ณการผลิตพลังงานไฟฟ้าสุทธ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ทั้งหม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กำเนิดไฟฟ้า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cyan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-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METH-EE-1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1860" cy="5130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0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15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15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alibri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eastAsia="Times New Roman" w:cs="TH Niramit AS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Browallia New" w:hAnsi="Browallia New" w:eastAsia="Calibri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Calibri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 New" w:hAnsi="Browallia New" w:eastAsia="Calibri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qFormat/>
    <w:rPr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624;&#3641;&#3609;&#3618;&#3660;&#3586;&#3657;&#3629;&#3617;&#3641;&#3621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42:00Z</dcterms:created>
  <dc:creator>nopparat</dc:creator>
  <dc:description/>
  <cp:keywords/>
  <dc:language>en-US</dc:language>
  <cp:lastModifiedBy>Sathit Niamsuwan</cp:lastModifiedBy>
  <cp:lastPrinted>2021-04-03T13:00:00Z</cp:lastPrinted>
  <dcterms:modified xsi:type="dcterms:W3CDTF">2021-05-09T06:42:00Z</dcterms:modified>
  <cp:revision>18</cp:revision>
  <dc:subject/>
  <dc:title>(ร่าง) รูปแบบการขึ้นทะเบียนและการบริหารจัดการ</dc:title>
</cp:coreProperties>
</file>