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ติดตั้งเครื่องปรับอากาศประสิทธิภาพสู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(Installation of High Efficiency Air Conditioning System)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2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ั้งเครื่องปรับอากาศประสิทธิภาพสู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(Installation of High Efficiency Air Conditioning System) 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</w:t>
            </w: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ลดการใช้พลังงานไฟฟ้า โดยการติดตั้งเครื่องปรับอากาศประสิทธิภาพสูงใหม่ หรือการปรับเปลี่ยนเครื่องปรับอากาศแบบเดิมเป็นเครื่องปรับอากาศประสิทธิภาพสูง</w:t>
            </w:r>
          </w:p>
        </w:tc>
      </w:tr>
      <w:tr>
        <w:trPr>
          <w:trHeight w:val="1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การติดตั้งเครื่องปรับอากาศประสิทธิภาพสูงใหม่ หรือมีการติดตั้งเครื่องปรับอากาศประสิทธิภาพสูงทดแทนเครื่องปรับอากาศเดิม เพื่อลดการใช้พลังงานไฟฟ้าของระบบปรับอากาศ</w:t>
            </w:r>
          </w:p>
        </w:tc>
      </w:tr>
      <w:tr>
        <w:trPr>
          <w:trHeight w:val="3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ารติดตั้งเครื่องปรับอากาศแบบแยกส่วน </w:t>
            </w:r>
            <w:r>
              <w:rPr>
                <w:rFonts w:cs="Browallia New" w:ascii="Browallia New" w:hAnsi="Browallia New"/>
                <w:szCs w:val="32"/>
              </w:rPr>
              <w:t xml:space="preserve">(Split Type Air Conditioning System) </w:t>
            </w:r>
            <w:r>
              <w:rPr>
                <w:rFonts w:ascii="Browallia New" w:hAnsi="Browallia New" w:cs="Browallia New"/>
                <w:szCs w:val="32"/>
              </w:rPr>
              <w:t>โดยเป็นเครื่องปรับอากาศประสิทธิภาพสูงที่เป็นไปตาม</w:t>
            </w:r>
            <w:r>
              <w:rPr>
                <w:rFonts w:ascii="Browallia New" w:hAnsi="Browallia New" w:cs="Browallia New"/>
                <w:szCs w:val="32"/>
              </w:rPr>
              <w:t>ข้อกำหนดหรือมาตรฐานของหน่วยงานที่เกี่ยวข้อง</w:t>
            </w:r>
            <w:r>
              <w:rPr>
                <w:rFonts w:ascii="Browallia New" w:hAnsi="Browallia New" w:cs="Browallia New"/>
                <w:szCs w:val="32"/>
              </w:rPr>
              <w:t>ของ</w:t>
            </w:r>
            <w:r>
              <w:rPr>
                <w:rFonts w:ascii="Browallia New" w:hAnsi="Browallia New" w:cs="Browallia New"/>
                <w:szCs w:val="32"/>
              </w:rPr>
              <w:t xml:space="preserve">ประเทศไทย </w:t>
            </w:r>
            <w:r>
              <w:rPr>
                <w:rFonts w:ascii="Browallia New" w:hAnsi="Browallia New" w:cs="Browallia New"/>
                <w:szCs w:val="32"/>
              </w:rPr>
              <w:t>ที่ประกาศใช้ล่าสุ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บปรับอากาศมีการใช้พลังงานไฟฟ้าทั้งก่อนดำเนินโครงการและในการดำเนินโครงการจากระบบสายส่งของประเทศ หรือจากโรงไฟฟ้าที่ใช้เชื้อเพลิงฟอสซิล</w:t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เบียบวิธีการฯ นี้ ไม่ครอบคลุ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รณีที่นำ</w:t>
            </w:r>
            <w:r>
              <w:rPr>
                <w:rFonts w:ascii="Browallia New" w:hAnsi="Browallia New" w:cs="Browallia New"/>
                <w:szCs w:val="32"/>
              </w:rPr>
              <w:t>เครื่องปรับอากาศ</w:t>
            </w:r>
            <w:r>
              <w:rPr>
                <w:rFonts w:ascii="Browallia New" w:hAnsi="Browallia New" w:cs="Browallia New"/>
                <w:szCs w:val="32"/>
              </w:rPr>
              <w:t>ที่ใช้งานอยู่ที่อื่นมาใช้ในขอบเขตการดำเนินโครงการ จะไม่ถูกนำมาพิจารณาในระเบียบวิธีการนี้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ั้งเครื่องปรับอากาศประสิทธิภาพสูง</w:t>
            </w:r>
          </w:p>
        </w:tc>
      </w:tr>
    </w:tbl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</w:t>
      </w:r>
      <w:r>
        <w:rPr>
          <w:rFonts w:ascii="Browallia New" w:hAnsi="Browallia New" w:cs="Browallia New"/>
        </w:rPr>
        <w:t xml:space="preserve">การติดตั้งเครื่องปรับอากาศแบบแยกส่วน </w:t>
      </w:r>
      <w:r>
        <w:rPr>
          <w:rFonts w:cs="Browallia New" w:ascii="Browallia New" w:hAnsi="Browallia New"/>
        </w:rPr>
        <w:t>(Split Type Air Conditioning System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เป็นเครื่องปรับอากาศประสิทธิภาพสู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ช่น เครื่องปรับอากาศที่ได้ระดับที่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 (</w:t>
      </w:r>
      <w:r>
        <w:rPr>
          <w:rFonts w:ascii="Browallia New" w:hAnsi="Browallia New" w:cs="Browallia New"/>
        </w:rPr>
        <w:t xml:space="preserve">เบอร์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ตามเกณฑ์ระดับประสิทธิภาพของเครื่องปรับอากาศที่ประกาศล่าสุด หรือเป็นเครื่องปรับอากาศชนิด </w:t>
      </w:r>
      <w:r>
        <w:rPr>
          <w:rFonts w:cs="Browallia New" w:ascii="Browallia New" w:hAnsi="Browallia New"/>
        </w:rPr>
        <w:t xml:space="preserve">Variable speed/Inverter </w:t>
      </w:r>
      <w:r>
        <w:rPr>
          <w:rFonts w:ascii="Browallia New" w:hAnsi="Browallia New" w:cs="Browallia New"/>
        </w:rPr>
        <w:t>เป็นต้น โดยเป็นการติดตั้งเครื่องปรับอากาศใหม่ หรือเป็นการติดตั้งเครื่องปรับอากาศประสิทธิภาพสูงทดแทนเครื่องปรับอากาศเดิม ที่สามารถลดการใช้พลังงานไฟฟ้าของระบบปรับอากาศได้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ของโครงการ ครอบคลุมระบบของเครื่องปรับอากาศประสิทธิภาพสูงทั้งหมดที่มีการใช้พลังงานไฟฟ้า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ก่อนดำเนิน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กรณีที่เป็นการติดตั้งเครื่องปรับอากาศใหม่อ้างอิงจากค่าประสิทธิภาพของเครื่องปรับอากาศประสิทธิภาพสูง ตามมาตรฐานที่กำหนดโดยหน่วยงานที่เกี่ยวข้องที่ประกาศล่าสุด    สำหรับกรณีการปรับเปลี่ยนเครื่องปรับอากาศ กรณีฐานพิจารณาจากค่าประสิทธิภาพของเครื่องปรับอากาศเดิม ที่ใช้อยู่ก่อนมีการปรับเปลี่ยนเป็นเครื่องปรับอากาศประสิทธิภาพสูง 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68"/>
        <w:gridCol w:w="1800"/>
        <w:gridCol w:w="3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ปรับ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ิ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มีการผลิตพลังงานไฟฟ้าจากการเผาไหม้เชื้อเพลิงฟอสซิ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ปรับ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ติดตั้งใหม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มีการผลิตพลังงานไฟฟ้าจากการเผาไหม้เชื้อเพลิงฟอสซิ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พลังงานไฟฟ้าที่เกิดจากการเผาไหม้เชื้อเพลิงฟอสซิล โดยคำนวณจากปริมาณพลังงานไฟฟ้าที่ใช้ในเครื่องปรับอากาศเดิมก่อนที่จะมี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ที่มีการติดตั้งเครื่องปรับอากาศประสิทธิภาพสูงใหม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ฟฟ้าของ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2397760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6" r="1690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EC,y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Browallia New" w:hAnsi="Browallia New" w:cs="Browallia New"/>
                <w:i/>
                <w:i/>
                <w:sz w:val="28"/>
                <w:sz w:val="28"/>
                <w:szCs w:val="28"/>
              </w:rPr>
              <w:t xml:space="preserve">สมการที่ </w:t>
            </w:r>
            <w:r>
              <w:rPr>
                <w:rFonts w:cs="Browallia New" w:ascii="Browallia New" w:hAnsi="Browallia New"/>
                <w:i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i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ครื่องปรับอากาศ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การทำความเย็นของเครื่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ับอากาศประสิทธิภาพสูงที่ใช้ใ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การทำความเย็นของเครื่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ับอากาศที่เป็นกรณีฐ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ของเครื่องปรับอากาศประสิทธิภาพสู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การทำความเย็นของเค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ับอากาศที่เป็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อ้างอิงตามเกณฑ์การกำหนดระดับประสิทธิภาพเครื่องปรับอากาศของการไฟฟ้าฝ่ายผลิตแห่งประเทศไท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ฟผ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ประกาศล่าสุด โดยใช้ค่าต่ำที่สุดของเครื่องปรับอากาศที่ได้ระดับดีมากหรือเบ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ค่ากรณีฐ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ที่มีการปรับเปลี่ยนเครื่องปรับอากาศเดิมเป็นเครื่องปรับอากาศประสิทธิภาพสู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567" w:hanging="567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เครื่องปรับอากาศเดิมเป็นแบ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Fixed Speed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ปรับเปลี่ยนเป็นเครื่องปรับอากาศประสิทธิภาพสูงแบ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Fixed Speed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คำนวณได้จากสม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567" w:hanging="567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เครื่องปรับอากาศเดิมเป็นแบ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Fixed Speed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รือแบ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Variable Speed/Inverter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ับเปลี่ยนเป็นเครื่องปรับอากาศประสิทธิภาพสูงแบบ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Variable Speed/Inverter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สมการต่อไปนี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3387090" cy="37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6" r="1271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x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EC,y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ascii="Browallia New" w:hAnsi="Browallia New" w:cs="Browallia New"/>
                <w:i/>
                <w:i/>
                <w:sz w:val="28"/>
                <w:sz w:val="28"/>
                <w:szCs w:val="28"/>
              </w:rPr>
              <w:t xml:space="preserve">สมการที่ </w:t>
            </w:r>
            <w:r>
              <w:rPr>
                <w:rFonts w:cs="Browallia New" w:ascii="Browallia New" w:hAnsi="Browallia New"/>
                <w:i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i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i/>
                <w:i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ครื่องปรับอากาศ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การทำความเย็นของเครื่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ับอากาศประสิทธิภาพสูงที่ใช้ใ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การทำความเย็นของเครื่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ับอากาศที่เป็นกรณีฐ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Degradation Coefficient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ใช้ในการคำนวณ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art Load factor [-]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L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art Load Ratio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ครื่องปรับอากาศ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[-]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ของเครื่องปรับอากาศประสิทธิภาพสู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PL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812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Browallia New" w:ascii="Browallia New" w:hAnsi="Browallia New"/>
                <w:i/>
                <w:sz w:val="20"/>
                <w:szCs w:val="20"/>
              </w:rPr>
              <w:t xml:space="preserve">    </w:t>
            </w:r>
            <w:r>
              <w:rPr>
                <w:rFonts w:cs="Browallia New" w:ascii="Browallia New" w:hAnsi="Browallia New"/>
                <w:i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Browallia New" w:hAnsi="Browallia New" w:cs="Browallia New"/>
                <w:i/>
                <w:i/>
                <w:sz w:val="28"/>
                <w:sz w:val="28"/>
                <w:szCs w:val="28"/>
              </w:rPr>
              <w:t xml:space="preserve">สมการที่ </w:t>
            </w:r>
            <w:r>
              <w:rPr>
                <w:rFonts w:cs="Browallia New" w:ascii="Browallia New" w:hAnsi="Browallia New"/>
                <w:i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i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การทำงานของเครื่องปรับอากาศ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hour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a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สามารถการทำความเย็นของเครื่องปรับอากาศ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จากการใช้พลังงานไฟฟ้าของเครื่องปรับอากาศประสิทธิภาพสูง ซึ่งการผลิตพลังงานไฟฟ้าเกิด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strike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UPC" w:ascii="BrowalliaUPC" w:hAnsi="BrowalliaUPC"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BrowalliaUPC" w:ascii="BrowalliaUPC" w:hAnsi="BrowalliaUPC"/>
                      <w:b/>
                      <w:bCs/>
                      <w:iCs/>
                      <w:sz w:val="28"/>
                      <w:szCs w:val="28"/>
                    </w:rPr>
                    <w:t xml:space="preserve">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cs="BrowalliaUPC" w:ascii="BrowalliaUPC" w:hAnsi="BrowalliaUPC"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BrowalliaUPC" w:ascii="BrowalliaUPC" w:hAnsi="BrowalliaUPC"/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ครื่องปรับอากาศ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ของเครื่องปรับอากาศประสิทธิภาพสู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240" w:after="24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การทำความเย็นของเค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ับอากาศที่เป็นกรณีฐาน </w:t>
            </w:r>
          </w:p>
        </w:tc>
      </w:tr>
      <w:tr>
        <w:trPr>
          <w:trHeight w:val="2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ติดตั้งเครื่องปรับอากาศประสิทธิภาพสูงใหม่ ให้ใช้ค่าอ้างอิงตามเกณฑ์การกำหนดระดับประสิทธิภาพเครื่องปรับอากาศของการไฟฟ้าฝ่ายผลิตแห่งประเทศไท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ฟผ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ค่าต่ำที่สุดของเครื่องปรับอากาศที่ได้ระดับดีมากเป็นค่ากรณีฐ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ติดตั้งเครื่องปรับอากาศประสิทธิภาพสูงทดแทนเครื่องปรับอากาศที่มีอยู่เดิม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CO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i,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ปรับอากาศเดิมจากทางเลือก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ที่ระบุจากผู้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nufacturer’s specification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สูงสุดที่ได้จากการทดสอบ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Degradation Coefficien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ใช้ในการคำนว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>Part Load factor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Valu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สำรวจข้อมูลระบบปรับอากาศ มีค่า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0.1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a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สามารถการทำความเย็นของเครื่องปรับอากาศ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)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ที่ระบุจากผู้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>(Manufacturer’s specification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ครื่องปรับอากาศ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การทำความเย็นของเค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ับอากาศประสิทธิภาพสูงที่ใช้ในโครงการ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เกี่ยวข้องในการ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P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ตรวจวัด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พารามิเตอร์ที่ระบุจากผู้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>(Manufacturer’s specification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ชั่วโมงการทำงานของเครื่องปรับอากาศ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u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มินจากบันทึกหรือหลักฐานที่แสดงชั่วโมงทำ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12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-VER Methodology;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012 Version 3.0   Air Conditioner Renewal</w:t>
      </w:r>
    </w:p>
    <w:p>
      <w:pPr>
        <w:pStyle w:val="Normal"/>
        <w:spacing w:lineRule="auto" w:line="240" w:before="24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CM Methodology;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JCM_VN_F_PM_Ver01.0:    Introduction of air conditioning system equipped with inverters</w:t>
      </w:r>
    </w:p>
    <w:p>
      <w:pPr>
        <w:pStyle w:val="Normal"/>
        <w:spacing w:lineRule="auto" w:line="240" w:before="120" w:after="0"/>
        <w:ind w:left="2693" w:hanging="26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JCM_ID_AM004_ver02.0:    Installation of Inverter-Type Air Conditioning System for Cooling for Grocery Store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lang w:val="en-SG"/>
              </w:rPr>
              <w:t>25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860" cy="513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4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4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18:00Z</dcterms:created>
  <dc:creator>nopparat</dc:creator>
  <dc:description/>
  <cp:keywords/>
  <dc:language>en-US</dc:language>
  <cp:lastModifiedBy>Sathit Niamsuwan</cp:lastModifiedBy>
  <cp:lastPrinted>2018-02-05T16:35:00Z</cp:lastPrinted>
  <dcterms:modified xsi:type="dcterms:W3CDTF">2021-05-09T06:41:00Z</dcterms:modified>
  <cp:revision>16</cp:revision>
  <dc:subject/>
  <dc:title>(ร่าง) รูปแบบการขึ้นทะเบียนและการบริหารจัดการ</dc:title>
</cp:coreProperties>
</file>