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METH-EE-12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นำความร้อนเหลือทิ้งกลับมาใช้ประโยชน์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(Waste Heat Recovery and Utilisation) 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>02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  <w:lang w:val="en-SG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0"/>
      </w:tblGrid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Methodolog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นำความร้อนเหลือทิ้งกลับมาใช้ประโยชน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Waste Heat Recovery and Utilisation)</w:t>
            </w:r>
          </w:p>
        </w:tc>
      </w:tr>
      <w:tr>
        <w:trPr>
          <w:trHeight w:val="9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Project Typ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</w:t>
            </w:r>
            <w:r>
              <w:rPr>
                <w:rFonts w:ascii="Browallia New" w:hAnsi="Browallia New" w:cs="Browallia New"/>
              </w:rPr>
              <w:t xml:space="preserve">การเพิ่มประสิทธิภาพพลังงาน </w:t>
            </w:r>
            <w:r>
              <w:rPr>
                <w:rFonts w:cs="Browallia New" w:ascii="Browallia New" w:hAnsi="Browallia New"/>
              </w:rPr>
              <w:t>(Energy Efficiency)</w:t>
            </w:r>
          </w:p>
        </w:tc>
      </w:tr>
      <w:tr>
        <w:trPr>
          <w:trHeight w:val="1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Project Outlin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</w:t>
            </w:r>
            <w:r>
              <w:rPr>
                <w:rFonts w:ascii="Browallia New" w:hAnsi="Browallia New" w:cs="Browallia New"/>
              </w:rPr>
              <w:t>นำความร้อนเหลือทิ้งกลับมาใช้ประโยชน์ เพื่อลดการใช้เชื้อเพลิงฟอสซิล 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พลังงานไฟฟ้า ในการผลิตพลังงานความร้อน หรือการนำความร้อนทิ้งไปใช้ในการผลิตพลังงานไฟฟ้า</w:t>
            </w:r>
          </w:p>
        </w:tc>
      </w:tr>
      <w:tr>
        <w:trPr>
          <w:trHeight w:val="1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Applicabilit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การ</w:t>
            </w:r>
            <w:r>
              <w:rPr>
                <w:rFonts w:ascii="Browallia New" w:hAnsi="Browallia New" w:cs="Browallia New"/>
              </w:rPr>
              <w:t>นำความร้อนเหลือทิ้งกลับมาใช้ประโยชน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โดยมีการติดตั้งระบบหรืออุปกรณ์นำความร้อนทิ้งกลับมา และนำไปใช้ในกระบวนการผลิตที่มีการผลิตและใช้พลังงานความร้อน หรือนำไปใช้ในการผลิตพลังงานไฟฟ้า</w:t>
            </w:r>
          </w:p>
        </w:tc>
      </w:tr>
      <w:tr>
        <w:trPr>
          <w:trHeight w:val="38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  <w:t>(Project Conditions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425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ความร้อนเหลือทิ้งจากกระบวนการผลิตสามารถนำกลับมาใช้ประโยชน์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425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การนำความร้อนเหลือทิ้งกลับมาใช้ประโยชน์ สามารถลดการใช้เชื้อเพลิงฟอสซิลหรือการใช้พลังงานไฟฟ้าของระบบได้ หรือสามารถผลิตพลังงานไฟฟ้าที่สามารถทดแทนพลังงานไฟฟ้าจากระบบสายส่ง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425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มีการติดตั้งระบบหรืออุปกรณ์เพิ่มเติมกับระบบหรือกระบวนการผลิตพลังงานความร้อนที่มีอยู่เดิม เพื่อนำความร้อนเหลือทิ้งกลับมาใช้ประโยชน์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425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มารถระบุและตรวจวัดแหล่งที่มีการนำความร้อนเหลือทิ้งกลับมา และแหล่งที่มีการนำความร้อนเหลือทิ้งไปใช้ประโยชน์ได้</w:t>
            </w:r>
          </w:p>
        </w:tc>
      </w:tr>
      <w:tr>
        <w:trPr>
          <w:trHeight w:val="20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หมายเหต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เบียบวิธีการฯ นี้ ไม่ครอบคลุม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60"/>
              <w:ind w:left="459" w:hanging="283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การติดตั้งระบบผลิตพลังงานความร้อนใหม่ ที่มีอุปกรณ์สำหรับนำความร้อนเหลือทิ้งกลับมาใช้ประโยชน์ติดตั้งมาพร้อมกับระบบ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60"/>
              <w:ind w:left="459" w:hanging="283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กรณีที่ระบบผลิตพลังงานความร้อนเดิม มีอุปกรณ์ที่มีการนำความร้อนทิ้งกลับมาใช้ประโยชน์ติดตั้งมาพร้อมกับระบบเดิมอยู่แล้ว ต่อมามีการปรับปรุงหรือปรับเปลี่ยนอุปกรณ์ใหม่ ให้ใช้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 xml:space="preserve">T-VER-METH-EE-05 </w:t>
            </w:r>
            <w:r>
              <w:rPr>
                <w:rFonts w:ascii="Browallia New" w:hAnsi="Browallia New" w:cs="Browallia New"/>
                <w:szCs w:val="32"/>
              </w:rPr>
              <w:t xml:space="preserve">การเพิ่มประสิทธิภาพการผลิตพลังงานความร้อน </w:t>
            </w:r>
            <w:r>
              <w:rPr>
                <w:rFonts w:cs="Browallia New" w:ascii="Browallia New" w:hAnsi="Browallia New"/>
                <w:szCs w:val="32"/>
              </w:rPr>
              <w:t>(Energy Efficiency Improvement for Thermal Generation)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2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นำความร้อนเหลือทิ้งกลับมาใช้ประโยชน์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การ</w:t>
      </w:r>
      <w:r>
        <w:rPr>
          <w:rFonts w:ascii="Browallia New" w:hAnsi="Browallia New" w:cs="Browallia New"/>
        </w:rPr>
        <w:t>นำความร้อนเหลือทิ้งกลับมาใช้ประโยชน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โดยมีการติดตั้งระบบหรืออุปกรณ์เพิ่มเติมกับระบบหรือกระบวนการผลิตพลังงานความร้อนที่มีอยู่เดิม เพื่อนำความร้อนเหลือทิ้งกลับมาใช้ประโยชน์ในกระบวนการผลิตที่มีการผลิตและใช้พลังงานความร้อน หรือนำไปใช้ในการผลิตพลังงานไฟฟ้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เพื่อทดแทนพลังงานไฟฟ้าจากระบบสายส่ง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ของโครงการ ครอบคลุมเฉพาะพื้นที่ของระบบหรืออุปกรณ์ที่นำความร้อนทิ้งกลับมาใช้ประโยชน์</w:t>
      </w:r>
    </w:p>
    <w:p>
      <w:pPr>
        <w:pStyle w:val="Normal"/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ข้อมูลกรณีฐาน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ฐานก่อนดำเนินโครงการพิจารณาการใช้เชื้อเพลิงฟอสซิล และ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รือพลังงานไฟฟ้าของกระบวนการผลิตที่มีการผลิตและใช้พลังงานความร้อน หรือปริมาณพลังงานไฟฟ้าของระบบสายส่ง ที่โครงการสามารถผลิตทดแทนได้</w:t>
      </w:r>
    </w:p>
    <w:p>
      <w:pPr>
        <w:pStyle w:val="Normal"/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68"/>
        <w:gridCol w:w="180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ความร้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ารผลิตพลังงานความร้อน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เผาไหม้เชื้อเพลิงฟอสซิ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ซึ่งผลิต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รณีฐาน พิจารณา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ผลิตพลังงานความร้อนโดยใช้เชื้อเพลิงฟอสซิล 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การใช้พลังงานไฟฟ้า ก่อนการนำความร้อนทิ้งกลับมาใช้ประโยชน์ หรือกรณีที่มีการนำความร้อนทิ้งมาผลิตพลังงานไฟฟ้า พิจารณาจากการปล่อยก๊าซเรือนกระจกจากการผลิตพลังงานไฟฟ้าของระบบสายส่ง โดยคำนวณเทียบเท่าจากปริมาณพลังงานไฟฟ้าที่ผลิตได้สุทธิจากระบบผลิตพลังงานไฟฟ้าจากความร้อนทิ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สามารถนำไปทดแทนพลังงานไฟฟ้าจากระบบสายส่ง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323"/>
              <w:gridCol w:w="7435"/>
            </w:tblGrid>
            <w:tr>
              <w:trPr/>
              <w:tc>
                <w:tcPr>
                  <w:tcW w:w="11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60"/>
              <w:gridCol w:w="738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พลังงานไฟฟ้า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4.1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ิมาณการปล่อยก๊าซเรือนกระจกจา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ผลิต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พลังงานความร้อ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(B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HG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่อนที่จะมีการนำความร้อนทิ้งกลับมาใช้ แบ่งออกได้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่วนหลักๆ ได้แก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1)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เชื้อเพลิงฟอสซิลในการผลิตพลังงานความร้อน 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ในการผลิตพลังงาน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คำนวณได้จากสมการ ดังนี้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323"/>
              <w:gridCol w:w="7434"/>
            </w:tblGrid>
            <w:tr>
              <w:trPr/>
              <w:tc>
                <w:tcPr>
                  <w:tcW w:w="11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60"/>
              <w:gridCol w:w="738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เชื้อเพลิงฟอสซิล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ในการผลิตพลังงาน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B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FF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คำนวณได้ ดังนี้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323"/>
              <w:gridCol w:w="7434"/>
            </w:tblGrid>
            <w:tr>
              <w:trPr/>
              <w:tc>
                <w:tcPr>
                  <w:tcW w:w="11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 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WH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เชื้อเพลิงฟอสซิล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WH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ิ้งที่นำกลับมาใช้ 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เชื้อเพลิงจำเพา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 Fuel Consumption: SFC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MJ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สิ้นเปลืองเชื้อเพลิงจำเพา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pecific Fuel Consumption: SFC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กรณีฐานสามารถคำนวณได้จา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งเลือก ดังนี้</w:t>
            </w:r>
          </w:p>
          <w:p>
            <w:pPr>
              <w:pStyle w:val="Normal"/>
              <w:spacing w:before="120" w:after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จากค่าความสิ้นเปลืองพลังงานจำเพาะเฉลี่ย 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323"/>
              <w:gridCol w:w="7433"/>
            </w:tblGrid>
            <w:tr>
              <w:trPr/>
              <w:tc>
                <w:tcPr>
                  <w:tcW w:w="118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0" w:after="0"/>
              <w:ind w:left="357" w:hanging="0"/>
              <w:contextualSpacing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BLi,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ารผลิตพลังงานความร้อ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พลังงานความร้อนที่ผลิตได้สุทธิ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ช่ว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</w:tbl>
          <w:p>
            <w:pPr>
              <w:pStyle w:val="Normal"/>
              <w:spacing w:before="120" w:after="0"/>
              <w:ind w:left="0" w:hanging="0"/>
              <w:jc w:val="left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firstLine="35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จากการพัฒนาแบบจำลองทางคณิตศาสต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Mathematical Model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สดงความสัมพันธ์ระหว่าง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FC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ค่าอัตรากำลังการผล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% Load)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ใช้ข้อมูลในอดี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Historical Data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บบ และพิจารณาที่อัตรากำลังการผลิตเดียวกันกับกรณีที่มี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firstLine="357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firstLine="284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ความร้อนด้วย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สามารถคำนวณได้ ดังนี้</w:t>
            </w:r>
          </w:p>
          <w:p>
            <w:pPr>
              <w:pStyle w:val="ListParagraph"/>
              <w:spacing w:lineRule="auto" w:line="240" w:before="0" w:after="0"/>
              <w:ind w:left="0" w:firstLine="284"/>
              <w:contextualSpacing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323"/>
              <w:gridCol w:w="7434"/>
            </w:tblGrid>
            <w:tr>
              <w:trPr/>
              <w:tc>
                <w:tcPr>
                  <w:tcW w:w="11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 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WH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129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659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  <w:tbl>
                  <w:tblPr>
                    <w:tblW w:w="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0"/>
                  </w:tblGrid>
                  <w:tr>
                    <w:trPr/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29" w:leader="none"/>
                          </w:tabs>
                          <w:spacing w:lineRule="auto" w:line="240" w:before="0" w:after="0"/>
                          <w:ind w:left="-159" w:hanging="0"/>
                          <w:rPr>
                            <w:rFonts w:ascii="Browallia New" w:hAnsi="Browallia New" w:cs="Browallia New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Browallia New" w:cs="Browallia New" w:ascii="Browallia New" w:hAnsi="Browallia New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Browallia New" w:ascii="Browallia New" w:hAnsi="Browallia New"/>
                            <w:sz w:val="28"/>
                            <w:szCs w:val="28"/>
                          </w:rPr>
                          <w:t>WHR</w:t>
                        </w:r>
                        <w:r>
                          <w:rPr>
                            <w:rFonts w:cs="Browallia New" w:ascii="Browallia New" w:hAnsi="Browallia New"/>
                            <w:sz w:val="28"/>
                            <w:szCs w:val="28"/>
                            <w:vertAlign w:val="subscript"/>
                          </w:rPr>
                          <w:t>PJ,y</w:t>
                        </w:r>
                      </w:p>
                    </w:tc>
                  </w:tr>
                </w:tbl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ิ้งที่นำกลับมาใช้ 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ใช้พลังงานจำเพาะของ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MJ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S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ารใช้พลังงานจำเพา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pecific Energy Consumption: SEC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กรณีฐานสามารถคำนวณได้ ดัง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426" w:hanging="0"/>
              <w:contextualSpacing/>
              <w:rPr>
                <w:rFonts w:ascii="Browallia New" w:hAnsi="Browallia New" w:cs="Browallia New"/>
                <w:sz w:val="2"/>
                <w:szCs w:val="2"/>
              </w:rPr>
            </w:pPr>
            <w:r>
              <w:rPr>
                <w:rFonts w:cs="Browallia New" w:ascii="Browallia New" w:hAnsi="Browallia New"/>
                <w:sz w:val="2"/>
                <w:szCs w:val="2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323"/>
              <w:gridCol w:w="7434"/>
            </w:tblGrid>
            <w:tr>
              <w:trPr/>
              <w:tc>
                <w:tcPr>
                  <w:tcW w:w="11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พลังงานไฟฟ้าในช่วง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วามร้อนที่ผลิตได้สุทธิ ในช่วง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4.2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รณีที่มีการนำความร้อนทิ้งมาผลิตพลังงานไฟฟ้า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ของกรณีฐาน สามารถคำนวณได้จากสมการ ดังนี้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323"/>
              <w:gridCol w:w="7434"/>
            </w:tblGrid>
            <w:tr>
              <w:trPr/>
              <w:tc>
                <w:tcPr>
                  <w:tcW w:w="11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 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ผลิตได้สุทธิ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357"/>
              <w:rPr>
                <w:rFonts w:ascii="Browallia New" w:hAnsi="Browallia New" w:cs="Browallia New"/>
                <w:spacing w:val="-6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ในกรณีที่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ระบบมีการใช้เชื้อเพลิงฟอสซิล และมีการใช้พลังงานไฟฟ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pacing w:val="-2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323"/>
              <w:gridCol w:w="7435"/>
            </w:tblGrid>
            <w:tr>
              <w:trPr/>
              <w:tc>
                <w:tcPr>
                  <w:tcW w:w="11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61"/>
            </w:tblGrid>
            <w:tr>
              <w:trPr/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50"/>
            </w:tblGrid>
            <w:tr>
              <w:trPr>
                <w:trHeight w:val="5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ฟอสซิล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left" w:pos="720" w:leader="none"/>
              </w:tabs>
              <w:spacing w:before="12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323"/>
              <w:gridCol w:w="7434"/>
            </w:tblGrid>
            <w:tr>
              <w:trPr/>
              <w:tc>
                <w:tcPr>
                  <w:tcW w:w="11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napToGrid w:val="false"/>
              <w:spacing w:lineRule="auto" w:line="240" w:before="0" w:after="0"/>
              <w:ind w:left="0" w:firstLine="425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141" w:leader="none"/>
                <w:tab w:val="left" w:pos="3946" w:leader="none"/>
              </w:tabs>
              <w:spacing w:lineRule="auto" w:line="240" w:before="120" w:after="0"/>
              <w:contextualSpacing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40" w:before="120" w:after="120"/>
        <w:ind w:left="36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HG,BLi,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ารผลิตพลังงานความร้อ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รณีฐา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วามร้อนที่ผลิตได้สุทธิ ในช่วงกรณีฐา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พลังงานไฟฟ้าในช่วงกรณีฐา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2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WHR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ความร้อนทิ้งที่นำกลับมาใช้ 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พารามิเตอร์ที่ใช้ในการคำนวณพลังงานความร้อน โดยใช้วิธีการตรวจวัดทางวิศวกรร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ได้สุทธิ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ตรวจวัดต่อเนื่องตลอดช่วงของการติดตามผล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ฟอสซิล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พลังงาน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ตรวจวัดต่อเนื่องตลอดช่วงของการติดตามผล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พิกัดกำลังไฟฟ้าจากผู้ผลิตอุปกรณ์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CDM Methodology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ACM0012:   Large-scale Consolidated Methodology Waste Energy Recovery.</w:t>
      </w:r>
    </w:p>
    <w:p>
      <w:pPr>
        <w:pStyle w:val="Normal"/>
        <w:spacing w:lineRule="auto" w:line="240" w:before="240" w:after="0"/>
        <w:ind w:left="992" w:hanging="992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J-VER Methodology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E006 Version 5.0   Recovery and Use of Waste Heat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METH-EE-12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2268"/>
        <w:gridCol w:w="4536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UPC" w:hAnsi="BrowalliaUPC" w:cs="BrowalliaUPC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</w:rPr>
              <w:t>EF</w:t>
            </w:r>
            <w:r>
              <w:rPr>
                <w:rFonts w:cs="BrowalliaUPC" w:ascii="BrowalliaUPC" w:hAnsi="BrowalliaUPC"/>
                <w:vertAlign w:val="subscript"/>
              </w:rPr>
              <w:t>Elec</w:t>
            </w:r>
            <w:r>
              <w:rPr>
                <w:rFonts w:cs="BrowalliaUPC" w:ascii="BrowalliaUPC" w:hAnsi="BrowalliaUPC"/>
              </w:rPr>
              <w:t xml:space="preserve"> </w:t>
            </w:r>
            <w:r>
              <w:rPr>
                <w:rFonts w:ascii="BrowalliaUPC" w:hAnsi="BrowalliaUPC" w:cs="BrowalliaUPC"/>
              </w:rPr>
              <w:t>ใหม่โดยให้ใช้</w:t>
            </w:r>
            <w:r>
              <w:rPr>
                <w:rFonts w:ascii="BrowalliaUPC" w:hAnsi="BrowalliaUPC" w:cs="BrowalliaUPC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</w:rPr>
              <w:t>/</w:t>
            </w:r>
            <w:r>
              <w:rPr>
                <w:rFonts w:ascii="BrowalliaUPC" w:hAnsi="BrowalliaUPC" w:cs="BrowalliaUPC"/>
              </w:rPr>
              <w:t>มาตรการภาคพลังงาน</w:t>
            </w:r>
            <w:r>
              <w:rPr>
                <w:rFonts w:ascii="BrowalliaUPC" w:hAnsi="BrowalliaUPC" w:cs="BrowalliaUPC"/>
              </w:rPr>
              <w:t xml:space="preserve"> </w:t>
            </w:r>
            <w:r>
              <w:rPr>
                <w:rFonts w:cs="BrowalliaUPC" w:ascii="BrowalliaUPC" w:hAnsi="BrowalliaUPC"/>
              </w:rPr>
              <w:t>(</w:t>
            </w:r>
            <w:r>
              <w:rPr>
                <w:rFonts w:cs="BrowalliaUPC" w:ascii="BrowalliaUPC" w:hAnsi="BrowalliaUPC"/>
              </w:rPr>
              <w:t>NAMA-NDC Tracking</w:t>
            </w:r>
            <w:r>
              <w:rPr>
                <w:rFonts w:cs="BrowalliaUPC" w:ascii="BrowalliaUPC" w:hAnsi="BrowalliaUPC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45910</wp:posOffset>
              </wp:positionH>
              <wp:positionV relativeFrom="page">
                <wp:posOffset>340995</wp:posOffset>
              </wp:positionV>
              <wp:extent cx="911860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5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8pt;height:40.4pt;mso-wrap-distance-left:9.05pt;mso-wrap-distance-right:9.05pt;mso-wrap-distance-top:0pt;mso-wrap-distance-bottom:0pt;margin-top:26.8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5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28970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center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Browallia New"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12 Version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center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rowallia New"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        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12 Version 0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Calibri" w:cs="Browallia New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Calibri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eastAsia="Calibri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 New" w:hAnsi="Browallia New" w:eastAsia="Calibri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Calibri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3:37:00Z</dcterms:created>
  <dc:creator>nopparat</dc:creator>
  <dc:description/>
  <cp:keywords/>
  <dc:language>en-US</dc:language>
  <cp:lastModifiedBy>Sathit Niamsuwan</cp:lastModifiedBy>
  <cp:lastPrinted>2017-08-31T13:19:00Z</cp:lastPrinted>
  <dcterms:modified xsi:type="dcterms:W3CDTF">2021-05-09T06:38:00Z</dcterms:modified>
  <cp:revision>16</cp:revision>
  <dc:subject/>
  <dc:title>(ร่าง) รูปแบบการขึ้นทะเบียนและการบริหารจัดการ</dc:title>
</cp:coreProperties>
</file>