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ผลิตไฟฟ้าและน้ำเย็นจากระบบผลิตพลังงานร่วม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(Power Generation and Chilled Water Supply from Combined Heat and Power)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ลิตไฟฟ้าและน้ำเย็นจากระบบผลิตพลังงานร่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Power Generation and Chilled Water Supply from Combined Hea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nd Power)</w:t>
            </w:r>
          </w:p>
        </w:tc>
      </w:tr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ับปรุง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nergy Efficiency: EE)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ิตพลังงานไฟฟ้า และผลิตน้ำเย็นจากเครื่องทำน้ำเย็นแบบดูดซึ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Absorption Chiller) 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ตั้งระบบผลิตพลังงานไฟฟ้าเพื่อจำหน่ายหรือใช้เองที่สามารถทดแทนการใช้ไฟฟ้าจากระบบสายส่ง และมีการนำพลังงานความร้อนไปผลิตน้ำเย็นในเครื่องทำน้ำเย็นแบบดูดซึม</w:t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ิดตั้งระบบผลิตพลังงานไฟฟ้าแบบเครื่องยนต์ก๊าซ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Gas Engine Generato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ใช้ก๊าซธรรมชาติเป็นเชื้อเพลิง และมีการติดตั้งเครื่องทำน้ำเย็นแบบดูดซึม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วิธีการนี้ครอบคลุมทั้งการติดตั้งระบบผลิตพลังงานไฟฟ้าและเครื่องทำน้ำเย็นแบบดูดซึมที่เป็นการติดตั้งใหม่และการติดตั้งเพื่อทดแทนระบบเดิม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ไฟฟ้าและน้ำเย็นจากระบบผลิตพลังงานร่วม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</w:t>
      </w:r>
      <w:r>
        <w:rPr>
          <w:rFonts w:ascii="Browallia New" w:hAnsi="Browallia New" w:cs="Browallia New"/>
        </w:rPr>
        <w:t xml:space="preserve">ผลิตพลังงานไฟฟ้าจากเครื่องยนต์ก๊าซ </w:t>
      </w:r>
      <w:r>
        <w:rPr>
          <w:rFonts w:cs="Browallia New" w:ascii="Browallia New" w:hAnsi="Browallia New"/>
        </w:rPr>
        <w:t xml:space="preserve">(Gas Engine Generator) </w:t>
      </w:r>
      <w:r>
        <w:rPr>
          <w:rFonts w:ascii="Browallia New" w:hAnsi="Browallia New" w:cs="Browallia New"/>
        </w:rPr>
        <w:t xml:space="preserve">ที่ใช้ก๊าซธรรมชาติเป็นเชื้อเพลิง และมีการนำพลังงานความร้อนไปผลิตน้ำเย็นในเครื่องทำน้ำเย็นแบบดูดซึม </w:t>
      </w:r>
      <w:r>
        <w:rPr>
          <w:rFonts w:cs="Browallia New" w:ascii="Browallia New" w:hAnsi="Browallia New"/>
        </w:rPr>
        <w:t xml:space="preserve">(Absorption Chiller)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รอบคลุมพื้นที่ของระบบผลิตพลังงานไฟฟ้าจากเครื่องยนต์ก๊าซ และระบบของเครื่องทำน้ำเย็นแบบดูดซึม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ของกรณีฐาน พิจารณาจากปริมาณพลังงานไฟฟ้าที่ผลิตได้สุทธิจากระบบผลิตพลังงานไฟฟ้าแบบเครื่องยนต์ก๊าซ ที่สามารถนำไปทดแทนพลังงานไฟฟ้าจากระบบสายส่ง และปริมาณการใช้พลังงานไฟฟ้าของเครื่องทำน้ำเย็นที่ใช้พลังงานไฟฟ้า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ซึ่งผลิตจาก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ที่ใช้ในการผลิตพลังงานไฟฟ้าของโครงการ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เผาไหม้เชื้อเพลิงฟอสซิลในการผลิตพลังงานไฟฟ้า โดยคำนวณเทียบเท่าจากปริมาณพลังงานไฟฟ้าที่ผลิตได้สุทธิจากระบบผลิตพลังงานไฟฟ้าแบบเครื่องยนต์ก๊าซ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Gas Engine Generato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มารถนำไปทดแทนพลังงานไฟฟ้าจากระบบสายส่ง และปริมาณการใช้พลังงานไฟฟ้าของเครื่องทำน้ำเย็นที่เป็นกรณีฐาน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360"/>
              <w:gridCol w:w="7324"/>
            </w:tblGrid>
            <w:tr>
              <w:trPr>
                <w:trHeight w:val="5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ครื่องทำน้ำเย็นที่เป็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ผลิตพลัง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ฟฟ้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สุทธิ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ของเครื่องทำน้ำเย็นที่เป็นกรณีฐาน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90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323"/>
              <w:gridCol w:w="7369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Chiller,BL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6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iller,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360"/>
              <w:gridCol w:w="7290"/>
            </w:tblGrid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Chiller,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เครื่องทำน้ำเย็นที่ใช้ไฟฟ้า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iller,BL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ของเครื่องทำน้ำเย็น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9395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360"/>
              <w:gridCol w:w="7290"/>
            </w:tblGrid>
            <w:tr>
              <w:trPr>
                <w:trHeight w:val="50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น้ำเย็นที่ผลิตจากเครื่องทำน้ำเย็นแบบดูดซึ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J/year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-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ของน้ำเย็นที่ผลิตจากเครื่องทำน้ำเย็นแบบดูดซึ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พิจารณา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วัดค่า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on of refrigerat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แบบดูดซึ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จากสมการ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32100" cy="38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เย็นที่ผลิตได้ของเครื่องทำน้ำเย็นแบบดูดซึ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เวล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ton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.18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J/ton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ณหภูมิเฉลี่ยของน้ำเย็นขาเข้าเครื่องทำน้ำเย็นแบบดูดซึม ในช่วงเวล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ณหภูมิเฉลี่ยของน้ำเย็นขาออกจากเครื่องทำน้ำเย็นแบบดูดซึม ในช่วงเวล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่วงเวลาที่ติดตามปริมาณและอุณหภูมิของน้ำเย็นที่ผลิตจากเครื่องทำน้ำเย็นแบบดูดซึม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-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เผาไหม้ก๊าซธรรมชาติที่ใช้เป็นเชื้อเพลิงในเครื่องยนต์ก๊าซ และการใช้พลังงานไฟฟ้าของอุปกรณ์เสริ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(Auxiliary Equipments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ของระบบทำน้ำเย็นแบบดูดซึม ซึ่งผลิตจากการเผาไหม้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323"/>
              <w:gridCol w:w="7435"/>
            </w:tblGrid>
            <w:tr>
              <w:trPr/>
              <w:tc>
                <w:tcPr>
                  <w:tcW w:w="11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NG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N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360"/>
              <w:gridCol w:w="7671"/>
            </w:tblGrid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N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ธรรมชาต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NG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ก๊าซธรรมชาต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left" w:pos="720" w:leader="none"/>
              </w:tabs>
              <w:spacing w:before="0" w:after="0"/>
              <w:ind w:left="357" w:hanging="357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การทำความเย็น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เป็นกรณีฐาน</w:t>
            </w:r>
          </w:p>
        </w:tc>
      </w:tr>
      <w:tr>
        <w:trPr>
          <w:trHeight w:val="4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ติดตั้งเครื่องทำน้ำเย็นแบบดูดซึมใหม่ ให้ใช้ค่าอ้างอิงจากกฎกระทรวงพลังงาน            เรื่อง “กำหนดเครื่องทำน้ำเย็นสำหรับระบบปรับอากาศที่มีประสิทธิภาพสูง”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แบบแรงเหวี่ยง ดังนี้</w:t>
            </w:r>
          </w:p>
          <w:tbl>
            <w:tblPr>
              <w:tblW w:w="609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1792"/>
              <w:gridCol w:w="1843"/>
            </w:tblGrid>
            <w:tr>
              <w:trPr/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ความสามารถ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ทำความ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ภาระเต็มพิกัดของเครื่องทำน้ำเย็น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อยกว่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กกว่า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.7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5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ิดตั้งเครื่องทำน้ำเย็นแบบดูดซึมทดแทนเครื่องทำน้ำเย็นที่ใช้พลังงานไฟฟ้าที่มีอยู่เดิม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CO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ทางเลือก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ที่ระบุจากผู้ผล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anufacturer’s specification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สูงสุดที่ได้จากการทดสอบ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ก๊าซธรรม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สุทธิ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ของน้ำเย็นที่ผลิตจากเครื่องทำน้ำเย็นแบบดูดซึ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พารามิเตอร์ที่ใช้ในการคำนวณภาระการทำความเย็น โดยใช้วิธีการตรวจวัดทางวิศว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เย็นที่ผลิตได้ของเครื่องทำน้ำเย็นแบบดูดซึ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อัตราการไหลที่ตรวจวัดด้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Flow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ภูมิเฉลี่ยของน้ำเย็นขาเข้าเครื่องทำน้ำเย็นแบบดูดซึม 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วิธีการตรวจวัดตามหลักการทางวิศวกรรม 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ภูมิเฉลี่ยของน้ำเย็นขาออกจากเครื่องทำน้ำเย็นแบบดูดซึม ใน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วิธีการตรวจวัดตามหลักการทางวิศวกรรม โดยรายงานข้อมูลตามช่วง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N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ธรรมชาติสำหรับ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G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167" w:hanging="116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ผู้พัฒนาโครงการ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รายปีแบบค่าเฉลี่ยถ่วง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eighted averag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รายงานสถิติพลังงานของประเทศไทย ที่ประกาศล่าสุด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M0076 / Version 01:  Methodology for implementation of fossil fuel trigeneration systems </w:t>
      </w:r>
    </w:p>
    <w:p>
      <w:pPr>
        <w:pStyle w:val="Normal"/>
        <w:spacing w:lineRule="auto" w:line="240" w:before="0" w:after="0"/>
        <w:ind w:left="1713" w:firstLine="44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 existing industrial facilities</w:t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CM Methodology</w:t>
      </w:r>
    </w:p>
    <w:p>
      <w:pPr>
        <w:pStyle w:val="Normal"/>
        <w:spacing w:lineRule="auto" w:line="240" w:before="0" w:after="0"/>
        <w:ind w:left="993" w:hanging="993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JCM_ID_F_PM_ver01.0: Power generation and chilled water supply </w:t>
      </w:r>
    </w:p>
    <w:p>
      <w:pPr>
        <w:pStyle w:val="Normal"/>
        <w:spacing w:lineRule="auto" w:line="240" w:before="0" w:after="0"/>
        <w:ind w:left="243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from combined heat and power 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678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ชื่อระเบียบวิธีการ ลักษณะโครงการ เงื่อนไขของกิจกรรมโครงการ โดยตัดข้อความ “เพื่อทดแทนระบบผลิตพลังงานแบบแยกส่วน” และเรียบเรียงคำอธิบายต่างๆ ให้ชัดเจนยิ่งขึ้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ปลี่ยนค่าสมรรถนะการทำความเย็นของเครื่องทำน้ำเย็นที่เป็นกรณีฐาน </w:t>
            </w:r>
            <w:r>
              <w:rPr>
                <w:rFonts w:cs="Browallia New" w:ascii="Browallia New" w:hAnsi="Browallia New"/>
                <w:szCs w:val="32"/>
              </w:rPr>
              <w:t>(COP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,y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โดยคำนวณจากค่าประสิทธิภาพพลังงานสูงสุดตามที่กำหนดในกฎกระทรว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2495" cy="513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1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1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23:00Z</dcterms:created>
  <dc:creator>nopparat</dc:creator>
  <dc:description/>
  <cp:keywords/>
  <dc:language>en-US</dc:language>
  <cp:lastModifiedBy>Sathit Niamsuwan</cp:lastModifiedBy>
  <cp:lastPrinted>2021-04-03T10:48:00Z</cp:lastPrinted>
  <dcterms:modified xsi:type="dcterms:W3CDTF">2021-10-11T01:39:00Z</dcterms:modified>
  <cp:revision>2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