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EE-10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ับปรุ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สิทธิภาพพลังงานขอ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มอเตอร์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(Energy Efficiency Improvement in Motor System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</w:rPr>
        <w:t>04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: Energy demand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sz w:val="16"/>
          <w:szCs w:val="16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ปรับปรุ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สิทธิภาพพลังงานข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อเตอร์</w:t>
            </w:r>
            <w:r>
              <w:rPr>
                <w:rFonts w:cs="Browallia New" w:ascii="Browallia New" w:hAnsi="Browallia New"/>
                <w:b/>
                <w:bCs/>
              </w:rPr>
              <w:br/>
              <w:t>(Energy Efficiency Improvement in Motor System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โครงการเพิ่มประสิทธิภาพพลังงาน </w:t>
            </w:r>
            <w:r>
              <w:rPr>
                <w:rFonts w:cs="Browallia New" w:ascii="Browallia New" w:hAnsi="Browallia New"/>
              </w:rPr>
              <w:t>(Energy Efficienc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 – Energy dem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ปรับปรุงประสิทธิภาพพลังงานของ</w:t>
            </w:r>
            <w:r>
              <w:rPr>
                <w:rFonts w:ascii="Browallia New" w:hAnsi="Browallia New" w:cs="Browallia New"/>
              </w:rPr>
              <w:t xml:space="preserve">ระบบมอเตอร์ไฟฟ้า </w:t>
            </w:r>
            <w:r>
              <w:rPr>
                <w:rFonts w:cs="Browallia New" w:ascii="Browallia New" w:hAnsi="Browallia New"/>
              </w:rPr>
              <w:t>(Electric Motor System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" w:hanging="2"/>
              <w:jc w:val="left"/>
              <w:outlineLvl w:val="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</w:t>
            </w:r>
            <w:r>
              <w:rPr>
                <w:rFonts w:ascii="Browallia New" w:hAnsi="Browallia New" w:cs="Browallia New"/>
              </w:rPr>
              <w:t>การปรับเปลี่ยนไปใช้มอเตอร์ประสิทธิภาพสูง หรือการปรับปรุงอุปกรณ์ต่างๆ ของระบบมอเตอร์ไฟฟ้า หรือมีการติดตั้งอุปกรณ์เพื่อเพิ่มประสิทธิภาพของระบบมอเตอร์ไฟฟ้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7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มีการปรับเปลี่ยนหรือปรับปรุงระบบมอเตอร์ไฟฟ้า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Electric Motor Systems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้มีประสิทธิภาพพลังงานสูงขึ้น ทำให้การใช้พลังงานไฟฟ้าของระบบลดล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3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สภาวะการทำงานหรือการใช้งานมอเตอร์ในกรณีฐาน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ascii="Browallia New" w:hAnsi="Browallia New" w:cs="Browallia New"/>
                <w:szCs w:val="32"/>
              </w:rPr>
              <w:t>ก่อนการดำเนินโครงการ</w:t>
            </w:r>
            <w:r>
              <w:rPr>
                <w:rFonts w:cs="Browallia New" w:ascii="Browallia New" w:hAnsi="Browallia New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>และหลังดำเนินโครงการ ต้องเป็นสภาวะเดียวกั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3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ไม่เป็นกิจกรรมการบำรุงรักษาที่ดำเนินการเป็นปกติ 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Regular Maintenance)</w:t>
            </w:r>
          </w:p>
        </w:tc>
      </w:tr>
      <w:tr>
        <w:trPr>
          <w:trHeight w:val="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14" w:hanging="357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การลดก๊าซเรือนกระจกภาคสมัครใจสำหรับ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ปรับปรุ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สิทธิภาพพลังงานข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อเตอร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</w:t>
      </w:r>
      <w:r>
        <w:rPr>
          <w:rFonts w:ascii="Browallia New" w:hAnsi="Browallia New" w:cs="Browallia New"/>
        </w:rPr>
        <w:t xml:space="preserve">การปรับเปลี่ยนไปใช้มอเตอร์ประสิทธิภาพสูง </w:t>
      </w:r>
      <w:r>
        <w:rPr>
          <w:rFonts w:cs="Browallia New" w:ascii="Browallia New" w:hAnsi="Browallia New"/>
        </w:rPr>
        <w:t>(High Efficiency Motor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การปรับปรุงอุปกรณ์ต่างๆ ของระบบมอเตอร์ไฟฟ้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เช่น ปั๊ม พัดลม คอมเพรสเซอร์ ฯลฯ หรือมีการติดตั้งอุปกรณ์เพื่อเพิ่มประสิทธิภาพของระบบมอเตอร์ไฟฟ้า เช่น อุปกรณ์ปรับความเร็วรอบของมอเตอร์ </w:t>
      </w:r>
      <w:r>
        <w:rPr>
          <w:rFonts w:cs="Browallia New" w:ascii="Browallia New" w:hAnsi="Browallia New"/>
        </w:rPr>
        <w:t xml:space="preserve">(Variable Speed Drives: VSD) </w:t>
      </w:r>
      <w:r>
        <w:rPr>
          <w:rFonts w:ascii="Browallia New" w:hAnsi="Browallia New" w:cs="Browallia New"/>
        </w:rPr>
        <w:t xml:space="preserve">อุปกรณ์ปรับความถี่ของมอเตอร์ </w:t>
      </w:r>
      <w:r>
        <w:rPr>
          <w:rFonts w:cs="Browallia New" w:ascii="Browallia New" w:hAnsi="Browallia New"/>
        </w:rPr>
        <w:t>(Variable Frequency Drives: VFD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</w:t>
      </w:r>
      <w:r>
        <w:rPr>
          <w:rFonts w:ascii="Browallia New" w:hAnsi="Browallia New" w:cs="Browallia New"/>
        </w:rPr>
        <w:t>ของ</w:t>
      </w:r>
      <w:r>
        <w:rPr>
          <w:rFonts w:ascii="Browallia New" w:hAnsi="Browallia New" w:cs="Browallia New"/>
        </w:rPr>
        <w:t>โครงการเป็นพื้นที่ที่อยู่ภายใต้กิจกรรมการปรับปรุงประสิทธิภาพของ</w:t>
      </w:r>
      <w:r>
        <w:rPr>
          <w:rFonts w:ascii="Browallia New" w:hAnsi="Browallia New" w:cs="Browallia New"/>
        </w:rPr>
        <w:t>ระบบ</w:t>
      </w:r>
      <w:r>
        <w:rPr>
          <w:rFonts w:ascii="Browallia New" w:hAnsi="Browallia New" w:cs="Browallia New"/>
        </w:rPr>
        <w:t>มอเ</w:t>
      </w:r>
      <w:r>
        <w:rPr>
          <w:rFonts w:ascii="Browallia New" w:hAnsi="Browallia New" w:cs="Browallia New"/>
        </w:rPr>
        <w:t>ตอร์ไฟฟ้า</w:t>
      </w:r>
      <w:r>
        <w:rPr>
          <w:rFonts w:ascii="Browallia New" w:hAnsi="Browallia New" w:cs="Browallia New"/>
        </w:rPr>
        <w:t xml:space="preserve"> โดยกิจกรรมต่างๆ ที่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</w:rPr>
        <w:t>การใช้พลังงานไฟฟ้าของระบบที่อยู่ภายใต้ขอบเขตของโครงการจะถูกนำมาพิจารณาทั้งหมด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FF"/>
        </w:rPr>
      </w:pPr>
      <w:r>
        <w:rPr>
          <w:rFonts w:cs="Browallia New" w:ascii="Browallia New" w:hAnsi="Browallia New"/>
          <w:color w:val="0000FF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ListParagraph"/>
        <w:spacing w:before="120" w:after="0"/>
        <w:ind w:left="0" w:firstLine="72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การคำนวณปริมาณการปล่อยก๊าซเรือนกระจกของกรณีฐาน</w:t>
      </w:r>
      <w:r>
        <w:rPr>
          <w:rFonts w:ascii="Browallia New" w:hAnsi="Browallia New" w:cs="Browallia New"/>
          <w:szCs w:val="32"/>
        </w:rPr>
        <w:t xml:space="preserve"> พิจารณาเฉพาะการใช้พลังงานไฟฟ้าของระบบมอเตอร์เดิมก่อนการดำเนินโครงการ เป็นข้อมูลกรณีฐาน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FF"/>
          <w:szCs w:val="32"/>
        </w:rPr>
      </w:pPr>
      <w:r>
        <w:rPr>
          <w:rFonts w:cs="Browallia New" w:ascii="Browallia New" w:hAnsi="Browallia New"/>
          <w:color w:val="0000FF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80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ะบบมอเตอร์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ดิม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ซึ่งผลิตจากการเผาไหม้เชื้อเพลิงฟอสซิ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ะบบมอเตอร์ของโครงการ ซึ่งผลิตจากการเผาไหม้เชื้อเพลิงฟอสซิ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color w:val="1F497D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40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ผลิตพลังงานไฟฟ้าที่เกิดจากการเผาไหม้เชื้อเพลิงฟอสซิล โดยคำนวณจากปริมาณพลังงานไฟฟ้าที่ใช้ในระบบมอเตอร์เดิมก่อนที่จะมี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lectricity Consumption of Baseline: 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323"/>
              <w:gridCol w:w="7724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7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323"/>
              <w:gridCol w:w="7745"/>
            </w:tblGrid>
            <w:tr>
              <w:trPr/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คำนวณการปล่อยก๊าซเรือนกระจกจากการใช้พลังงานไฟฟ้าของกรณีฐานของระบบมอเตอร์ไฟฟ้า ก่อนการดำเนินโครงการ แบ่งออกได้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 ดังรูป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  <w:lang w:val="en-US" w:eastAsia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24790</wp:posOffset>
                  </wp:positionV>
                  <wp:extent cx="5730875" cy="26543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875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  <w:lang w:val="en-US" w:eastAsia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42875</wp:posOffset>
                      </wp:positionV>
                      <wp:extent cx="2681605" cy="402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160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ดัดแปลงจาก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CDM Methodology: AMS-II.S version 01.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15pt;height:31.7pt;mso-wrap-distance-left:9.05pt;mso-wrap-distance-right:9.05pt;mso-wrap-distance-top:0pt;mso-wrap-distance-bottom:0pt;margin-top:11.25pt;mso-position-vertical-relative:text;margin-left: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ดัดแปลงจาก 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CDM Methodology: AMS-II.S version 01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ารปรับเปลี่ยนไปใช้มอเตอร์ประสิทธิภาพสูง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High Efficiency Motor)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82490</wp:posOffset>
                      </wp:positionH>
                      <wp:positionV relativeFrom="paragraph">
                        <wp:posOffset>71755</wp:posOffset>
                      </wp:positionV>
                      <wp:extent cx="1146175" cy="402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5.65pt;mso-position-vertical-relative:text;margin-left:36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ของ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รับปรุงอุปกรณ์ต่างๆ ที่ใช้มอเตอร์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ช่น ปั๊ม พัดลม คอมเพลสเซอร์ ฯลฯ</w:t>
            </w:r>
          </w:p>
          <w:p>
            <w:pPr>
              <w:pStyle w:val="ListParagraph"/>
              <w:tabs>
                <w:tab w:val="clear" w:pos="720"/>
                <w:tab w:val="left" w:pos="3946" w:leader="none"/>
              </w:tabs>
              <w:spacing w:lineRule="auto" w:line="240" w:before="120" w:after="0"/>
              <w:contextualSpacing/>
              <w:rPr>
                <w:rFonts w:ascii="Browallia New" w:hAnsi="Browallia New" w:cs="Browallia New"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21860</wp:posOffset>
                      </wp:positionH>
                      <wp:positionV relativeFrom="paragraph">
                        <wp:posOffset>107950</wp:posOffset>
                      </wp:positionV>
                      <wp:extent cx="1146175" cy="402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8.5pt;mso-position-vertical-relative:text;margin-left:37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BL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วมของอุปกรณ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14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มื่อ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40640</wp:posOffset>
                      </wp:positionV>
                      <wp:extent cx="1146175" cy="402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3.2pt;mso-position-vertical-relative:text;margin-left:38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eastAsia="Browallia New"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ชนิดของอุปกรณ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ของกรณีฐานของอุปกรณ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นิดของระบบมอเตอร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จาก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ข้อมูลก่อนดำเนินโครงการ 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ลังไฟฟ้ารวมของระบบมอเตอร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ดิ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ชั่วโมงใช้งานรวมของมอเตอร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color w:val="0000FF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การทดสอบสมรรถนะของ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rformance Measurement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สม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lang w:val="en-SG"/>
                    </w:rPr>
                  </w:pPr>
                  <w:r>
                    <w:rPr/>
                    <w:drawing>
                      <wp:inline distT="0" distB="0" distL="0" distR="0">
                        <wp:extent cx="1287780" cy="41211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7899" t="13028" r="-1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7780" cy="412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371665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146175" cy="402590"/>
                            <wp:effectExtent l="0" t="0" r="0" b="0"/>
                            <wp:wrapNone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6175" cy="4025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120" w:after="20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สมการที่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4)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0.25pt;height:31.7pt;mso-wrap-distance-left:9.05pt;mso-wrap-distance-right:9.05pt;mso-wrap-distance-top:0pt;mso-wrap-distance-bottom:0pt;margin-top:0.45pt;mso-position-vertical-relative:text;margin-left:292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4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20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j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ลังไฟฟ้าที่ได้จากการตรวจวัด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ระบบมอเตอร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โครงการ ในชั่วโม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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system,i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สิทธิภาพโดยรวมของระบบมอเตอร์ไฟฟ้าของโครงการ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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ystem,i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สิทธิภาพโดยรวมของระบบมอเตอร์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สิทธิภาพโดยรวมของ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syste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จากสมการพื้นฐ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07585</wp:posOffset>
                      </wp:positionH>
                      <wp:positionV relativeFrom="paragraph">
                        <wp:posOffset>290830</wp:posOffset>
                      </wp:positionV>
                      <wp:extent cx="1146175" cy="4025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22.9pt;mso-position-vertical-relative:text;margin-left:37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284" w:hanging="0"/>
              <w:rPr/>
            </w:pPr>
            <w:r>
              <w:rPr/>
              <w:drawing>
                <wp:inline distT="0" distB="0" distL="0" distR="0">
                  <wp:extent cx="2540000" cy="4127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7" r="-1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ไหลที่ออกจาก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s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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ต่างของความดันรวมที่เข้าและออกจากอุปกรณ์ของมอเตอร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Pa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ec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ำลังไฟฟ้าที่เข้าสู่อุปกรณ์ของมอเตอร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3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ารติดตั้งอุปกรณ์เพื่อเพิ่มประสิทธิภาพของระบบมอเตอร์ไฟฟ้า เช่น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VSD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VFD</w:t>
            </w:r>
          </w:p>
          <w:p>
            <w:pPr>
              <w:pStyle w:val="ListParagraph"/>
              <w:tabs>
                <w:tab w:val="clear" w:pos="720"/>
                <w:tab w:val="left" w:pos="3946" w:leader="none"/>
              </w:tabs>
              <w:spacing w:lineRule="auto" w:line="240" w:before="120" w:after="0"/>
              <w:contextualSpacing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64135</wp:posOffset>
                      </wp:positionV>
                      <wp:extent cx="1146175" cy="4025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5.05pt;mso-position-vertical-relative:text;margin-left:38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ของ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คำนวณปริมาณการใช้พลังงานไฟฟ้าของ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ามารถทำได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ตรวจวัดสมรรถน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rformance Measurement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35525</wp:posOffset>
                      </wp:positionH>
                      <wp:positionV relativeFrom="paragraph">
                        <wp:posOffset>149225</wp:posOffset>
                      </wp:positionV>
                      <wp:extent cx="1146175" cy="4025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11.75pt;mso-position-vertical-relative:text;margin-left:38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71600" cy="5461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j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ลังไฟฟ้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kW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ระบบมอเตอร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กรณีฐาน ในชั่วโม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ำนวนระบบมอเตอร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ได้จากค่าความสิ้นเปลืองพลังงาน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pecific Energy Consumption: SE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พิจารณาภายใต้เงื่อนไขเดียวกับกรณี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56480</wp:posOffset>
                      </wp:positionH>
                      <wp:positionV relativeFrom="paragraph">
                        <wp:posOffset>200660</wp:posOffset>
                      </wp:positionV>
                      <wp:extent cx="1146175" cy="40259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15.8pt;mso-position-vertical-relative:text;margin-left:3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31950" cy="3619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i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12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650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สิ้นเปลืองพลังงานจำเพาะต่อหน่วยผลผลิตขอ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h/unit of output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ผลผลิตรวมของ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หน่วยของน้ำหนักหรือปริมาตร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 of output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85850" cy="43815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56480</wp:posOffset>
                      </wp:positionH>
                      <wp:positionV relativeFrom="paragraph">
                        <wp:posOffset>20955</wp:posOffset>
                      </wp:positionV>
                      <wp:extent cx="1146175" cy="40259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1.65pt;mso-position-vertical-relative:text;margin-left:3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i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เฉลี่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ระบบมอเตอร์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ปริมาณผลผลิตต่อปีระบบมอเตอร์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 ในหน่วยของน้ำหนักหรือปริมาต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 of output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ตรวจวัดการใช้พลังงานไฟฟ้าโดยตรง สำหรับกรณีที่มีเฉพาะการติดตั้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VS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VF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ับระบบมอเตอร์ไฟฟ้าเดิมเท่านั้น ปริมาณการใช้พลังงานไฟฟ้าของ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ามารถตรวจวัดได้โดยตรงด้วยการป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VS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VFD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2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  <w:szCs w:val="28"/>
              </w:rPr>
              <w:t>ของระบบมอเตอร์ไฟฟ้าที่มีการปรับเปลี่ยน ปรับปรุง หรือการติดตั้งอุปกรณ์ต่างๆ เพื่อเพิ่มประสิทธิภาพพลังงาน โดยการตรวจวัดหรือคำนวณจากข้อมูลปริมาณการใช้พลังงานไฟฟ้ารวมจากการดำเนินโครง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(Electricity Consumption of Project: 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ระบบมอเตอร์ไฟฟ้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191135</wp:posOffset>
                      </wp:positionV>
                      <wp:extent cx="1146175" cy="4025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15.05pt;mso-position-vertical-relative:text;margin-left:3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>EC</w:t>
                  </w: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napToGrid w:val="false"/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contextualSpacing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120" w:after="12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8.  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ังไฟฟ้ารวมของระบบมอ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ค่าพิกัดจากผู้ผลิต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Power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Energy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งการติดตั้งมอเตอร์ใหม่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ขณะที่มอเตอร์ทำงาน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จากกราฟแสดงความสัมพันธ์ระหว่างค่ากำลังไฟฟ้าและ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ได้จากการทดสอบสมรรถนะของ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rformance Test)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j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ังไฟฟ้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kW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ระบบมอ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กรณีฐาน ในชั่วโม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ความละเอียดของข้อมูล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มายเหตุ  กรณีที่ระบบมี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สม่ำเสมอ ค่ากำลังไฟฟ้าพิจารณาจากกราฟแสดงความสัมพันธ์ระหว่างค่ากำลังไฟฟ้าและ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ได้จากการทดสอบสมรรถนะของ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rformance Test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 of output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ปริมาณผลผลิตต่อปีระบบมอเตอร์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ณีฐาน ในหน่วยของน้ำหนักหรือปริมาต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ความละเอีย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2</w:t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Spacing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 or 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per 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ผลผลิตรวมของ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หน่วยของน้ำหนักหรือปริมาต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วิธีที่ใช้กันโดยทั่วไปในอุตสาหกรร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h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ชั่วโมงใช้งานของมอ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ต่อเนื่องตลอดช่วงของการติดตามผล โดยรายงานข้อมูลที่มีความละเอียดเป็น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ระบบมี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ม่ำเสมอ สามารถ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การตรวจวัด และบันทึกชั่วโมงการทำงานของอุปกรณ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cyan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ระบบมีภาระการทำ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คงที่ สามารถคำนวณค่าจากกราฟแสดงความสัมพันธ์ระหว่างค่ากำลังไฟฟ้าและ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ได้จากการทดสอบสมรรถนะของ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rformance Test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MS-II.S Version 01.0   Small – scale Methodology: Energy efficiency in motor systems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EE-10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7"/>
        <w:gridCol w:w="2127"/>
        <w:gridCol w:w="4819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BrowalliaUPC" w:hAnsi="BrowalliaUPC" w:cs="BrowalliaUPC"/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  <w:szCs w:val="32"/>
              </w:rPr>
              <w:t>EF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Elec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>ใหม่โดยให้ใช้</w:t>
            </w:r>
            <w:r>
              <w:rPr>
                <w:rFonts w:ascii="BrowalliaUPC" w:hAnsi="BrowalliaUPC" w:cs="BrowalliaUPC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  <w:szCs w:val="32"/>
              </w:rPr>
              <w:t>/</w:t>
            </w:r>
            <w:r>
              <w:rPr>
                <w:rFonts w:ascii="BrowalliaUPC" w:hAnsi="BrowalliaUPC" w:cs="BrowalliaUPC"/>
                <w:szCs w:val="32"/>
              </w:rPr>
              <w:t>มาตรการภาคพลังงาน</w:t>
            </w:r>
            <w:r>
              <w:rPr>
                <w:rFonts w:ascii="BrowalliaUPC" w:hAnsi="BrowalliaUPC" w:cs="BrowalliaUPC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Cs w:val="32"/>
              </w:rPr>
              <w:t>(</w:t>
            </w:r>
            <w:r>
              <w:rPr>
                <w:rFonts w:cs="BrowalliaUPC" w:ascii="BrowalliaUPC" w:hAnsi="BrowalliaUPC"/>
                <w:szCs w:val="32"/>
              </w:rPr>
              <w:t>NAMA-NDC Tracking</w:t>
            </w:r>
            <w:r>
              <w:rPr>
                <w:rFonts w:cs="BrowalliaUPC" w:ascii="BrowalliaUPC" w:hAnsi="BrowalliaUPC"/>
                <w:szCs w:val="32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BrowalliaUPC" w:hAnsi="BrowalliaUPC" w:cs="BrowalliaUPC"/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เพิ่มทางเลือกให้สามารถคำนวณค่า </w:t>
            </w:r>
            <w:r>
              <w:rPr>
                <w:rFonts w:cs="BrowalliaUPC" w:ascii="BrowalliaUPC" w:hAnsi="BrowalliaUPC"/>
                <w:szCs w:val="32"/>
              </w:rPr>
              <w:t>EC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BL,i,y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>จากค่ากำลังไฟฟ้ารวมของระบบ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BrowalliaUPC" w:hAnsi="BrowalliaUPC" w:cs="BrowalliaUPC"/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เพิ่มพารามิเตอร์ที่ไม่ต้องติดตามผล </w:t>
            </w:r>
            <w:r>
              <w:rPr>
                <w:rFonts w:cs="BrowalliaUPC" w:ascii="BrowalliaUPC" w:hAnsi="BrowalliaUPC"/>
                <w:szCs w:val="32"/>
              </w:rPr>
              <w:t>P</w:t>
            </w:r>
            <w:r>
              <w:rPr>
                <w:rFonts w:cs="BrowalliaUPC" w:ascii="BrowalliaUPC" w:hAnsi="BrowalliaUPC"/>
                <w:sz w:val="28"/>
                <w:szCs w:val="28"/>
                <w:vertAlign w:val="subscript"/>
              </w:rPr>
              <w:t>BL,i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 xml:space="preserve">และพารามิเตอร์ที่ต้องติดตามผล </w:t>
            </w:r>
            <w:r>
              <w:rPr>
                <w:rFonts w:cs="BrowalliaUPC" w:ascii="BrowalliaUPC" w:hAnsi="BrowalliaUPC"/>
                <w:szCs w:val="32"/>
              </w:rPr>
              <w:t>H</w:t>
            </w:r>
            <w:r>
              <w:rPr>
                <w:rFonts w:cs="BrowalliaUPC" w:ascii="BrowalliaUPC" w:hAnsi="BrowalliaUPC"/>
                <w:sz w:val="28"/>
                <w:szCs w:val="28"/>
                <w:vertAlign w:val="subscript"/>
              </w:rPr>
              <w:t>PJ,i,y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5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31510" cy="43624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2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10 Version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10 Version 0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Calibri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alibri" w:cs="Browallia New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Calibri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Calibri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Calibri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TextChar">
    <w:name w:val="Comment Text Char"/>
    <w:qFormat/>
    <w:rPr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0:00Z</dcterms:created>
  <dc:creator>nopparat</dc:creator>
  <dc:description/>
  <cp:keywords/>
  <dc:language>en-US</dc:language>
  <cp:lastModifiedBy>Sathit Niamsuwan</cp:lastModifiedBy>
  <cp:lastPrinted>2021-04-01T17:24:00Z</cp:lastPrinted>
  <dcterms:modified xsi:type="dcterms:W3CDTF">2021-10-11T01:26:00Z</dcterms:modified>
  <cp:revision>39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