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0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นำความร้อนเหลือทิ้งกลับมาใช้ประโยชน์ใหม่เพื่อผลิตพลังงาน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โรงงานผลิตปูนซีเมนต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Waste Heat Recovery and Utilisation for Power Generation at Cement Plant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trike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trike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นำความร้อนเหลือทิ้งกลับมาใช้ประโยชน์ใหม่เพื่อผลิตพลังงานไฟฟ้าของโรงงานผลิตปูนซีเมนต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Waste Heat Recovery and Utilisation for Power Generation at Cement Pl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 xml:space="preserve">ผลิตพลังงานไฟฟ้าจากความร้อนเหลือทิ้ง </w:t>
            </w:r>
            <w:r>
              <w:rPr>
                <w:rFonts w:cs="Browallia New" w:ascii="Browallia New" w:hAnsi="Browallia New"/>
              </w:rPr>
              <w:t xml:space="preserve">(Waste Heat) </w:t>
            </w:r>
            <w:r>
              <w:rPr>
                <w:rFonts w:ascii="Browallia New" w:hAnsi="Browallia New" w:cs="Browallia New"/>
              </w:rPr>
              <w:t>ของอุตสาหกรรมผลิตปูนซีเมน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ความร้อนเหลือทิ้งจากกระบวนการผลิตปูนซีเมนต์กลับมาใช้ประโยชน์ใหม่</w:t>
            </w:r>
            <w:r>
              <w:rPr>
                <w:rFonts w:ascii="Browallia New" w:hAnsi="Browallia New" w:cs="Browallia New"/>
              </w:rPr>
              <w:t>ในการผลิตพลังงานไฟฟ้า และมีการนำพลังงานไฟฟ้าที่ผลิตได้ไปใช้ทดแทนการใช้พลังงานไฟฟ้าที่ผลิตจากการเผาไหม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ามร้อนเหลือทิ้ง</w:t>
            </w:r>
            <w:r>
              <w:rPr>
                <w:rFonts w:ascii="Browallia New" w:hAnsi="Browallia New" w:cs="Browallia New"/>
                <w:szCs w:val="32"/>
              </w:rPr>
              <w:t>จากกระบวนการผลิตปูนซีเมนต์</w:t>
            </w:r>
            <w:r>
              <w:rPr>
                <w:rFonts w:ascii="Browallia New" w:hAnsi="Browallia New" w:cs="Browallia New"/>
                <w:szCs w:val="32"/>
              </w:rPr>
              <w:t>สามารถนำกลับมาใช้ประโยชน์ใหม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มารถระบุและตรวจวัด</w:t>
            </w:r>
            <w:r>
              <w:rPr>
                <w:rFonts w:ascii="Browallia New" w:hAnsi="Browallia New" w:cs="Browallia New"/>
                <w:szCs w:val="32"/>
              </w:rPr>
              <w:t>ปริมาณพลังงานไฟฟ้าที่ผลิตจาก</w:t>
            </w:r>
            <w:r>
              <w:rPr>
                <w:rFonts w:ascii="Browallia New" w:hAnsi="Browallia New" w:cs="Browallia New"/>
                <w:szCs w:val="32"/>
              </w:rPr>
              <w:t>ความร้อนเหลือทิ้</w:t>
            </w:r>
            <w:r>
              <w:rPr>
                <w:rFonts w:ascii="Browallia New" w:hAnsi="Browallia New" w:cs="Browallia New"/>
                <w:szCs w:val="32"/>
              </w:rPr>
              <w:t>ง</w:t>
            </w:r>
            <w:r>
              <w:rPr>
                <w:rFonts w:ascii="Browallia New" w:hAnsi="Browallia New" w:cs="Browallia New"/>
                <w:szCs w:val="32"/>
              </w:rPr>
              <w:t>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โรงงานผลิตปูนซีเมนต์ที่เข้าร่วมโครงการต้องมีการใช้พลังงานไฟฟ้าซึ่งผลิตจากการเผาไหม้เชื้อเพลิงฟอสซิล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ระบบการนำความร้อนเหลือทิ้งกลับมาใช้ใหม่ </w:t>
            </w:r>
            <w:r>
              <w:rPr>
                <w:rFonts w:cs="Browallia New" w:ascii="Browallia New" w:hAnsi="Browallia New"/>
                <w:szCs w:val="32"/>
              </w:rPr>
              <w:t xml:space="preserve">(Waste Heat Recovery System or WHR System) 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เพื่อผลิตกระแสไฟฟ้า ต้องใช้ความร้อนเหลือทิ้งจากกระบวนการผลิตปูนซีเมนต์เพียงอย่างเดียว โดยไม่มีการใช้เชื้อเพลิงประเภทอื่นๆ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พลังงานไฟฟ้าที่ผลิตได้มีการนำไปใช้เพื่อทดแทนการใช้พลังงานไฟฟ้าซึ่งผลิตจาก</w:t>
            </w:r>
            <w:r>
              <w:rPr>
                <w:rFonts w:ascii="Browallia New" w:hAnsi="Browallia New" w:cs="Browallia New"/>
                <w:szCs w:val="32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ใหม่เพื่อผลิตพลังงาน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โรงงานผลิตปูนซีเมนต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ความร้อนเหลือทิ้งจากกระบวนการผลิตปูนซีเมนต์ที่</w:t>
      </w:r>
      <w:r>
        <w:rPr>
          <w:rFonts w:ascii="Browallia New" w:hAnsi="Browallia New" w:cs="Browallia New"/>
        </w:rPr>
        <w:t>เดิม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สู่บรรยากาศมาผ่านระบบการนำความร้อนเหลือทิ้งกลับมาใช้ใหม่ </w:t>
      </w:r>
      <w:r>
        <w:rPr>
          <w:rFonts w:cs="Browallia New" w:ascii="Browallia New" w:hAnsi="Browallia New"/>
        </w:rPr>
        <w:t xml:space="preserve">(Waste Heat Recovery System: WHR System) </w:t>
      </w:r>
      <w:r>
        <w:rPr>
          <w:rFonts w:ascii="Browallia New" w:hAnsi="Browallia New" w:cs="Browallia New"/>
        </w:rPr>
        <w:t>เพื่อผลิตพลังงานไฟฟ้า และนำพลังงานไฟฟ้าที่ผลิตได้ไปใช้ทดแทนการใช้พลังงานไฟฟ้าที่ผลิตจากการเผาไหม้เชื้อเพลิงฟอสซิล โดย</w:t>
      </w:r>
      <w:r>
        <w:rPr>
          <w:rFonts w:ascii="Browallia New" w:hAnsi="Browallia New" w:cs="Browallia New"/>
        </w:rPr>
        <w:t>การดำเนินโครงการต้องไม่มีผลกระทบเชิงลบต่อประสิทธิภาพ</w:t>
      </w:r>
      <w:r>
        <w:rPr>
          <w:rFonts w:ascii="Browallia New" w:hAnsi="Browallia New" w:cs="Browallia New"/>
        </w:rPr>
        <w:t>การใช้พลังงานของกระบวนการผลิตปูนซีเมนต์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พื้นที่ของระบบการนำความร้อนเหลือทิ้งกลับมาใช้ประโยชน์ใหม่ และระบบผลิตพลังงานไฟฟ้า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ผลิตพลังงานไฟฟ้าจากความร้อนเหลือทิ้ง ให้ใช้ปริมาณพลังงานไฟฟ้าที่ผลิตได้สุทธิจากการดำเนินโครงการ ซึ่งนำไปใช้ทดแทนการใช้พลังงานไฟฟ้าที่ผลิตจากการเผาไหม้เชื้อเพลิงฟอสซิล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ผลิตพลังงานไฟฟ้าที่เกิดจากการเผาไหม้เชื้อเพลิงฟอสซิล โดยคิดจากปริมาณพลังงานไฟฟ้าที่ผลิตจากระบบการนำความร้อ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HR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นำไปทดแทนการใช้พลังงานไฟฟ้า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  =   (EG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x 10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perscript"/>
              </w:rPr>
              <w:t>-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 x E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  <w:lang w:val="en-SG"/>
              </w:rPr>
              <w:t>C,y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าณการผลิตพลังงานไฟฟ้า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โครงการผลิตพลังงานไฟฟ้าจากการนำความร้อนทิ้งกลับมาใช้ใหม่ในอุตสาหกรรมปูนซีเมนต์ ไม่มีการปล่อยก๊าซเรือนกระจกโดยตรงจากการดำเนินโครงการ เนื่องจากเป็นการผลิตพลังงานไฟฟ้า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เหลือทิ้งจากกระบวนการผลิตปูนซีเมนต์ โดยไม่มีการใช้เชื้อเพลิงฟอสซิลหรือเชื้อเพลิงอื่นๆ และไม่ทำให้ประสิทธิภาพการใช้พลังงานของกระบวนการผลิตปูนซีเมนต์เปลี่ยนแปลง   ดังนั้นการปล่อยก๊าซเรือนกระจกจากการดำเนินโครงการจึงพิจารณาเฉพาะการปล่อยก๊าซเรือนกระจกจากการใช้พลังงานไฟฟ้าจากแหล่งอื่น ที่ผลิตจากการเผาไหม้เชื้อเพลิงฟอสซิล 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  =   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l.y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ของระบบเสริม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ผลิตพลังงานไฟฟ้า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u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เสริม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24: </w:t>
      </w:r>
      <w:r>
        <w:rPr>
          <w:rFonts w:eastAsia="Times New Roman" w:cs="Browallia New" w:ascii="Browallia New" w:hAnsi="Browallia New"/>
        </w:rPr>
        <w:t>Waste heat recovery and utilization for power generation at cement plants.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985"/>
        <w:gridCol w:w="4678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กิจกรรมโครงการที่เข้าข่ายเพื่อให้ชัดเจนยิ่ง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กิจกรรมโครงการให้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เติมสมการการปล่อยก๊าซเรือนกระจกจากการดำเนินโครงการ กรณีที่มีการใช้พลังงานไฟฟ้าในระบบเสริม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เติมพารามิเตอร์ที่ต้องติดตามผล คือ ปริมาณการใช้พลังงานไฟฟ้าของระบบเสริมในการดำเนินโครง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7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7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4:00Z</dcterms:created>
  <dc:creator>nopparat</dc:creator>
  <dc:description/>
  <cp:keywords/>
  <dc:language>en-US</dc:language>
  <cp:lastModifiedBy>Sathit Niamsuwan</cp:lastModifiedBy>
  <cp:lastPrinted>2016-04-25T16:06:00Z</cp:lastPrinted>
  <dcterms:modified xsi:type="dcterms:W3CDTF">2021-05-09T06:22:00Z</dcterms:modified>
  <cp:revision>16</cp:revision>
  <dc:subject/>
  <dc:title>(ร่าง) รูปแบบการขึ้นทะเบียนและการบริหารจัดการ</dc:title>
</cp:coreProperties>
</file>