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EucrosiaUPC"/>
          <w:b/>
          <w:b/>
          <w:bCs/>
        </w:rPr>
      </w:pPr>
      <w:r>
        <w:rPr>
          <w:rFonts w:cs="EucrosiaUPC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อุปกรณ์ไฟฟ้าแสงสว่างที่มีประสิทธิภาพสูงภายในอาคาร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High Energy Efficiency Lighting Installation in Building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5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8"/>
          <w:szCs w:val="18"/>
          <w:lang w:val="en-SG"/>
        </w:rPr>
      </w:pPr>
      <w:r>
        <w:rPr>
          <w:rFonts w:cs="Browallia New" w:ascii="Browallia New" w:hAnsi="Browallia New"/>
          <w:b/>
          <w:bCs/>
          <w:sz w:val="18"/>
          <w:szCs w:val="18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ั้งอุปกรณ์ไฟฟ้าแสงสว่างที่มีประสิทธิภาพสูงภายในอาคาร</w:t>
            </w:r>
            <w:r>
              <w:rPr>
                <w:rFonts w:cs="Browallia New" w:ascii="Browallia New" w:hAnsi="Browallia New"/>
              </w:rPr>
              <w:br/>
              <w:t>(High Energy Efficiency Lighting Installation in Building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>โครงการที่มีวัตถุประสงค์ในการติดตั้งอุปกรณ์ไฟฟ้าแสงสว่าง</w:t>
            </w:r>
            <w:r>
              <w:rPr>
                <w:rFonts w:cs="Browallia New" w:ascii="Browallia New" w:hAnsi="Browallia New"/>
                <w:vertAlign w:val="superscript"/>
              </w:rPr>
              <w:t xml:space="preserve">1 </w:t>
            </w:r>
            <w:r>
              <w:rPr>
                <w:rFonts w:ascii="Browallia New" w:hAnsi="Browallia New" w:cs="Browallia New"/>
              </w:rPr>
              <w:t>ที่มีประสิทธิภาพสู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>โครงการที่มีการติดตั้งระบบไฟฟ้าแสงสว่างที่มีประสิทธิภาพสูงภายในอาคารใหม่หรือพื้นที่ในอาคารเดิ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รณีที่เป็นพื้นที่อาคารเดิม ต้องมีการเปลี่ยนวัตถุประสงค์การใช้งานของพื้นที่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ความเข้มของแสง</w:t>
            </w:r>
            <w:r>
              <w:rPr>
                <w:rFonts w:ascii="Browallia New" w:hAnsi="Browallia New" w:cs="Browallia New"/>
              </w:rPr>
              <w:t>สว่าง</w:t>
            </w:r>
            <w:r>
              <w:rPr>
                <w:rFonts w:ascii="Browallia New" w:hAnsi="Browallia New" w:cs="Browallia New"/>
              </w:rPr>
              <w:t xml:space="preserve"> ณ บริเวณพื้นที่ใช้งาน 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อุปกรณ์ไฟฟ้าแสงสว่าง ประกอบด้วย หลอดไฟ และอุปกรณ์ที่ใช้ร่วมกับหลอดไฟฟ้าที่มีผลต่อประสิทธิภาพพลังงาน</w:t>
      </w:r>
      <w:r>
        <w:rPr>
          <w:rFonts w:cs="Browallia New" w:ascii="Browallia New" w:hAnsi="Browallia New"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อุปกรณ์ประกอบในวงจรหลอด เช่น บัลลาสต์ สตาร์ทเตอร์ เป็นต้น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00"/>
          <w:sz w:val="14"/>
          <w:szCs w:val="14"/>
        </w:rPr>
      </w:pPr>
      <w:r>
        <w:rPr>
          <w:rFonts w:cs="Browallia New" w:ascii="Browallia New" w:hAnsi="Browallia New"/>
          <w:color w:val="000000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อุปกรณ์ไฟฟ้าแสงสว่างที่มีประสิทธิภาพสูงภายในอาคาร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ติดตั้งอุปกรณ์ไฟฟ้าแสงสว่างที่มีประสิทธิภาพสูงในพื้นที่อาคารใหม่ หรือพื้นที่ในอาคารเดิมที่มีการเปลี่ยนแปลงวัตถุประสงค์การใช้งาน โดยค่า</w:t>
      </w:r>
      <w:r>
        <w:rPr>
          <w:rFonts w:ascii="Browallia New" w:hAnsi="Browallia New" w:cs="Browallia New"/>
        </w:rPr>
        <w:t>ความเข้มของแสง</w:t>
      </w:r>
      <w:r>
        <w:rPr>
          <w:rFonts w:ascii="Browallia New" w:hAnsi="Browallia New" w:cs="Browallia New"/>
        </w:rPr>
        <w:t>สว่าง</w:t>
      </w:r>
      <w:r>
        <w:rPr>
          <w:rFonts w:ascii="Browallia New" w:hAnsi="Browallia New" w:cs="Browallia New"/>
        </w:rPr>
        <w:t xml:space="preserve"> ณ บริเวณพื้นที่ใช้งาน</w:t>
      </w:r>
      <w:r>
        <w:rPr>
          <w:rFonts w:ascii="Browallia New" w:hAnsi="Browallia New" w:cs="Browallia New"/>
        </w:rPr>
        <w:t>ต้องเป็นไปข้อกำหนด 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ติดตั้งอุปกรณ์ระบบไฟฟ้าแสงสว่างที่มีประสิทธิภาพสูง โดยกิจกรรมต่างๆ ที่เกิดจากการใช้พลังงานไฟฟ้าในอุปกรณ์ระบบไฟฟ้าแสงสว่าง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ติดตั้งอุปกรณ์ไฟฟ้าแสงสว่างที่มีประสิทธิภาพสูงในพื้นที่อาคารใหม่ หรือพื้นที่ในอาคารเดิม ให้ใช้ค่ากำลังไฟฟ้าส่องสว่างสูงสุด</w:t>
      </w:r>
      <w:r>
        <w:rPr>
          <w:rFonts w:ascii="Browallia New" w:hAnsi="Browallia New" w:cs="Browallia New"/>
        </w:rPr>
        <w:t>จาก 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2552</w:t>
      </w:r>
      <w:r>
        <w:rPr>
          <w:rFonts w:ascii="Browallia New" w:hAnsi="Browallia New" w:cs="Browallia New"/>
        </w:rPr>
        <w:t>เป็นข้อมูลกรณีฐาน</w:t>
      </w:r>
      <w:r>
        <w:rPr>
          <w:rFonts w:ascii="Browallia New" w:hAnsi="Browallia New" w:cs="Browallia New"/>
        </w:rPr>
        <w:t>สำหรับ</w:t>
      </w:r>
      <w:r>
        <w:rPr>
          <w:rFonts w:ascii="Browallia New" w:hAnsi="Browallia New" w:cs="Browallia New"/>
        </w:rPr>
        <w:t>ค่ากำลังไฟฟ้าส่องสว่างสูงสุด</w:t>
      </w:r>
      <w:r>
        <w:rPr>
          <w:rFonts w:ascii="Browallia New" w:hAnsi="Browallia New" w:cs="Browallia New"/>
        </w:rPr>
        <w:t>แสดงดังตาราง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color w:val="000000"/>
          <w:vertAlign w:val="superscript"/>
        </w:rPr>
      </w:pP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 xml:space="preserve">ตารางที่ 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 xml:space="preserve">ค่ากำลังไฟฟ้าส่องสว่างสูงสุด 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>(</w:t>
      </w:r>
      <w:r>
        <w:rPr>
          <w:rFonts w:ascii="Browallia New" w:hAnsi="Browallia New" w:cs="Browallia New"/>
          <w:b/>
          <w:b/>
          <w:bCs/>
          <w:color w:val="000000"/>
          <w:vertAlign w:val="superscript"/>
        </w:rPr>
        <w:t>วัตต์ต่อตารางเมตรของพื้นที่ใช้งาน</w:t>
      </w:r>
      <w:r>
        <w:rPr>
          <w:rFonts w:cs="Browallia New" w:ascii="Browallia New" w:hAnsi="Browallia New"/>
          <w:b/>
          <w:bCs/>
          <w:color w:val="000000"/>
          <w:vertAlign w:val="superscript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ภทอาค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่ากำลังไฟฟ้าส่องสว่างสูงสุ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ัตต์ต่อตารางเมตรของพื้นที่ใช้งา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สถานศึกษาสำนัก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รงมหรสพศูนย์การค้าสถาน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้างสรรพสินค้าอาคารชุมนุมค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รงแรมสถานพยาบาลอาคารชุ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ind w:left="810" w:hanging="810"/>
        <w:jc w:val="left"/>
        <w:rPr>
          <w:rFonts w:ascii="Browallia New" w:hAnsi="Browallia New" w:cs="Browallia New"/>
          <w:sz w:val="28"/>
          <w:szCs w:val="28"/>
          <w:vertAlign w:val="superscript"/>
        </w:rPr>
      </w:pPr>
      <w:r>
        <w:rPr>
          <w:rFonts w:ascii="Browallia New" w:hAnsi="Browallia New" w:cs="Browallia New"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ภายใต้ระเบียบวิธีการคำนวณฯ นี้กำหนดให้ค่ากำลังไฟฟ้าส่องสว่างสูงสุดเป็นข้อมูลกรณีฐาน สำหรับอาคารทุกขนาด</w:t>
      </w:r>
      <w:r>
        <w:rPr>
          <w:rFonts w:ascii="Browallia New" w:hAnsi="Browallia New" w:cs="Browallia New"/>
          <w:sz w:val="28"/>
          <w:sz w:val="28"/>
          <w:szCs w:val="28"/>
        </w:rPr>
        <w:t>กรณีที่อาคารที่มีการใช้งานพื้นที่หลายลักษณะพื้นที่แต่ละส่วนต้องใช้ค่าในตารางตามลักษณะการใช้งานของพื้นที่ส่วนนั้น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360" w:hanging="360"/>
        <w:contextualSpacing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หากมีอาคารประเภทอื่นๆ นอกเหนือจากที่กำหนด ให้เป็นไปตามที่ อบ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กำหนด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32" w:hanging="432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33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อุปกรณ์ไฟฟ้าตามข้อมูลกรณีฐ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อุปกรณ์ไฟฟ้าแสงสว่างที่ติดตั้งใหม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ซึ่งผลิตจากการเผาไหม้เชื้อเพลิงฟอสซิ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ตามข้อมูลกรณีฐาน โดย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ค่ากำลังไฟฟ้าส่องสว่างในพื้นที่ใช้งานที่ติดตั้งอุปกรณ์ไฟฟ้าแสงสว่าง และจำนวนชั่วโมงการใช้งานของอุปกรณ์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ดังกล่าว</w:t>
            </w:r>
          </w:p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15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(A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LP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าดพื้นที่ใช้งานที่ติดตั้งอุปกรณ์ไฟฟ้าแสงสว่างที่ใช้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ส่องสว่างสูงสุดในพื้นที่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W/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br w:type="page"/>
      </w: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สำหรับอุปกรณ์ไฟฟ้าแสงสว่างที่ติดตั้งใหม่ โดยการตรวจวัดหรือคำนวณจากข้อมูลปริมาณการใช้พลังงานไฟฟ้ารวมจากการดำเนินโครงการ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(N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356"/>
              <w:gridCol w:w="7470"/>
            </w:tblGrid>
            <w:tr>
              <w:trPr>
                <w:trHeight w:val="50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set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W/set)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99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0" w:after="0"/>
              <w:ind w:left="2268" w:hanging="567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</w:t>
      </w:r>
      <w:r>
        <w:rPr>
          <w:rFonts w:cs="Browallia New" w:ascii="Browallia New" w:hAnsi="Browallia New"/>
          <w:b/>
          <w:bCs/>
          <w:color w:val="000000"/>
        </w:rPr>
        <w:t>.</w:t>
      </w:r>
      <w:r>
        <w:rPr>
          <w:rFonts w:cs="Browallia New" w:ascii="Browallia New" w:hAnsi="Browallia New"/>
          <w:b/>
          <w:bCs/>
          <w:color w:val="000000"/>
        </w:rPr>
        <w:t>1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color w:val="00000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LP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W/m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กำลังไฟฟ้าส่องสว่างสูงสุดในพื้นที่ที่ใช้ในกรณีฐาน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A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นาดพื้นที่ใช้งานที่ติดตั้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บบแปลนหรือรายงานการสำรวจ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ำนวน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บันทึกหรือรายงานการสำรวจ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pacing w:val="-10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โดยใช้เครื่องมือตรวจวัดกำลังไฟฟ้าหรือพลังงานไฟฟ้า โดยใช้หลักการสุ่มตัวอย่างทางสถิติ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ห้ใช้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  <w:szCs w:val="28"/>
              </w:rPr>
              <w:t>จำนวนชั่วโมงการใช้งานของอุปกรณ์ไฟฟ้าแสงสว่างที่ใช้ในการดำเนิน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ใช้ง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ุปกรณ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หรือหลักฐานที่แสด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ำ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Hour Me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CDM Methodology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 AMS-II.N.: Demand-side energy efficiency activities for installation of energy efficient lighting and/or control in building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</w:rPr>
        <w:t xml:space="preserve">2. </w:t>
      </w:r>
      <w:r>
        <w:rPr>
          <w:rFonts w:ascii="Browallia New" w:hAnsi="Browallia New" w:cs="Browallia New"/>
          <w:color w:val="000000"/>
        </w:rPr>
        <w:t>กฎกระทรวงพลังงาน เรื่อง กำหนดประเภทหรือขนาดของอาคารและมาตรฐานหลักเกณฑ์และวิธีการในการออกแบบอาคารเพื่อการอนุรักษ์พลังงา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cs="Browallia New" w:ascii="Browallia New" w:hAnsi="Browallia New"/>
          <w:color w:val="000000"/>
        </w:rPr>
        <w:t>2552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EE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172" w:hanging="1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ับเพิ่มเติม</w:t>
            </w:r>
            <w:r>
              <w:rPr>
                <w:rFonts w:ascii="Browallia New" w:hAnsi="Browallia New" w:cs="Browallia New"/>
              </w:rPr>
              <w:t xml:space="preserve">หมายเหตุท้ายตารางที่ </w:t>
            </w: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น่วย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PJ,i,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ที่ </w:t>
            </w:r>
            <w:r>
              <w:rPr>
                <w:rFonts w:cs="Browallia New" w:ascii="Browallia New" w:hAnsi="Browallia New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การคำนวณการปล่อยก๊าซเรือนกระจกจากการดำเนินโครงการ โดยพิจารณาปริมาณพลังงานไฟฟ้าจากการคำนวณเท่านั้น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หัวข้อ</w:t>
            </w:r>
            <w:r>
              <w:rPr>
                <w:rFonts w:ascii="Browallia New" w:hAnsi="Browallia New" w:cs="Browallia New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</w:rPr>
              <w:t xml:space="preserve">(Monitoring Plan) </w:t>
            </w:r>
            <w:r>
              <w:rPr>
                <w:rFonts w:ascii="Browallia New" w:hAnsi="Browallia New" w:cs="Browallia New"/>
              </w:rPr>
              <w:t xml:space="preserve">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หัวข้อ คือ พารามิเตอร์ที่ไม่ต้องตรวจวัดและพารามิเตอร์ที่ต้องตรวจวัดรวมถึงการเพิ่มพารามิเตอร์ที่เกี่ยวข้องให้ครบถ้วน และระบุวิธีการตรวจวัดในบางพารามิเตอร์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34315</wp:posOffset>
              </wp:positionV>
              <wp:extent cx="5731510" cy="408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820"/>
                            <w:gridCol w:w="3316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80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80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2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2.15pt;mso-wrap-distance-left:9.05pt;mso-wrap-distance-right:9.05pt;mso-wrap-distance-top:0pt;mso-wrap-distance-bottom:0pt;margin-top:18.4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820"/>
                      <w:gridCol w:w="3316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80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80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2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4:00Z</dcterms:created>
  <dc:creator>nopparat</dc:creator>
  <dc:description/>
  <cp:keywords/>
  <dc:language>en-US</dc:language>
  <cp:lastModifiedBy>Sathit Niamsuwan</cp:lastModifiedBy>
  <cp:lastPrinted>2021-04-01T09:32:00Z</cp:lastPrinted>
  <dcterms:modified xsi:type="dcterms:W3CDTF">2021-10-08T08:14:00Z</dcterms:modified>
  <cp:revision>1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