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T-VER-S-METH-06-11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ะเบียบวิธีการ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ปรับเปลี่ยนเครื่องสำรองไฟฟ้าเพื่อเพิ่มประสิทธิภาพพลังงาน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 xml:space="preserve">(Energy Efficiency Improvement 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 xml:space="preserve">for </w:t>
      </w:r>
      <w:r>
        <w:rPr>
          <w:rFonts w:cs="Browallia New" w:ascii="Browallia New" w:hAnsi="Browallia New"/>
          <w:b/>
          <w:bCs/>
          <w:color w:val="000000"/>
          <w:sz w:val="40"/>
          <w:szCs w:val="40"/>
          <w:shd w:fill="FFFFFF" w:val="clear"/>
        </w:rPr>
        <w:t>Uninterruptible Power Supply</w:t>
      </w:r>
      <w:r>
        <w:rPr>
          <w:rFonts w:cs="Browallia New" w:ascii="Browallia New" w:hAnsi="Browallia New"/>
          <w:b/>
          <w:bCs/>
          <w:sz w:val="40"/>
          <w:szCs w:val="40"/>
        </w:rPr>
        <w:t>: UPS Replacement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(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ฉบับที่ </w:t>
      </w:r>
      <w:r>
        <w:rPr>
          <w:rFonts w:cs="Browallia New" w:ascii="Browallia New" w:hAnsi="Browallia New"/>
          <w:b/>
          <w:bCs/>
          <w:sz w:val="40"/>
          <w:szCs w:val="40"/>
        </w:rPr>
        <w:t>01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Scope: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 xml:space="preserve">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03 - Energy demand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มีผลบังคับใช้ตั้งแต่วันที่ </w:t>
      </w:r>
      <w:r>
        <w:rPr>
          <w:rFonts w:cs="Browallia New" w:ascii="Browallia New" w:hAnsi="Browallia New"/>
          <w:b/>
          <w:bCs/>
          <w:sz w:val="44"/>
          <w:szCs w:val="44"/>
        </w:rPr>
        <w:t xml:space="preserve">1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มีนาคม </w:t>
      </w:r>
      <w:r>
        <w:rPr>
          <w:rFonts w:cs="Browallia New" w:ascii="Browallia New" w:hAnsi="Browallia New"/>
          <w:b/>
          <w:bCs/>
          <w:sz w:val="44"/>
          <w:szCs w:val="44"/>
        </w:rPr>
        <w:t>2566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8"/>
          <w:szCs w:val="8"/>
        </w:rPr>
      </w:pPr>
      <w:r>
        <w:rPr>
          <w:rFonts w:cs="Browallia New" w:ascii="Browallia New" w:hAnsi="Browallia New"/>
          <w:b/>
          <w:bCs/>
          <w:sz w:val="8"/>
          <w:szCs w:val="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ปรับเปลี่ยนเครื่องสำรองไฟฟ้าเพื่อเพิ่มประสิทธิภาพพลังงา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(Energy Efficiency Improvement for </w:t>
            </w:r>
            <w:r>
              <w:rPr>
                <w:rFonts w:cs="Browallia New" w:ascii="Browallia New" w:hAnsi="Browallia New"/>
              </w:rPr>
              <w:t>U</w:t>
            </w:r>
            <w:r>
              <w:rPr>
                <w:rFonts w:cs="Browallia New" w:ascii="Browallia New" w:hAnsi="Browallia New"/>
              </w:rPr>
              <w:t>ninterruptible Power Supply: UPS Replacement)</w:t>
            </w:r>
          </w:p>
        </w:tc>
      </w:tr>
      <w:tr>
        <w:trPr>
          <w:trHeight w:val="3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เพิ่มประสิทธิภาพการใช้พลังงานในอาคารและโรงงาน และในครัวเรือน</w:t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สาขาและขอบข่าย</w:t>
            </w:r>
            <w:r>
              <w:rPr>
                <w:rFonts w:cs="Browallia New" w:ascii="Browallia New" w:hAnsi="Browallia New"/>
                <w:szCs w:val="32"/>
              </w:rPr>
              <w:br/>
              <w:t>(Sco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03 – Energy demand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ความต้องการการใช้พลังงาน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วัตถุประสงค์ในการ</w:t>
            </w:r>
            <w:r>
              <w:rPr>
                <w:rFonts w:ascii="Browallia New" w:hAnsi="Browallia New" w:cs="Browallia New"/>
              </w:rPr>
              <w:t>เพิ่ม</w:t>
            </w:r>
            <w:r>
              <w:rPr>
                <w:rFonts w:ascii="Browallia New" w:hAnsi="Browallia New" w:cs="Browallia New"/>
              </w:rPr>
              <w:t>ประสิทธิภาพพลังงานของ</w:t>
            </w:r>
            <w:r>
              <w:rPr>
                <w:rFonts w:ascii="Browallia New" w:hAnsi="Browallia New" w:cs="Browallia New"/>
              </w:rPr>
              <w:t>ระบบเครื่องสำรองไฟฟ้า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UPS)</w:t>
            </w:r>
          </w:p>
        </w:tc>
      </w:tr>
      <w:tr>
        <w:trPr>
          <w:trHeight w:val="6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60" w:after="0"/>
              <w:ind w:left="0" w:hanging="0"/>
              <w:outlineLvl w:val="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กิจกรรม</w:t>
            </w:r>
            <w:r>
              <w:rPr>
                <w:rFonts w:ascii="Browallia New" w:hAnsi="Browallia New" w:cs="Browallia New"/>
              </w:rPr>
              <w:t>การปรับเปลี่ยนไปใช้เครื่องสำรองไฟฟ้าที่มีประสิทธิภาพสูงขึ้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60" w:after="6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60" w:after="0"/>
              <w:ind w:left="318" w:hanging="317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ครื่องสำรองไฟฟ้าจะใช้รองรับการจ่ายพลังงานให้กับอุปกรณ์ขนาดใหญ่ เช่น </w:t>
            </w:r>
            <w:hyperlink r:id="rId2">
              <w:r>
                <w:rPr>
                  <w:rStyle w:val="InternetLink"/>
                  <w:rFonts w:ascii="Browallia New" w:hAnsi="Browallia New" w:cs="Browallia New"/>
                  <w:szCs w:val="32"/>
                </w:rPr>
                <w:t>ศูนย์ข้อมูล</w:t>
              </w:r>
            </w:hyperlink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Data Center)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หรืออุปกรณ์ไฟฟ้าอื่นๆ รวมทั้งเครื่องจักรที่ต้องการความต่อเนื่องทางไฟฟ้า โดยการปรับเปลี่ยนเครื่องสำรองไฟฟ้า </w:t>
            </w:r>
            <w:r>
              <w:rPr>
                <w:rFonts w:cs="Browallia New" w:ascii="Browallia New" w:hAnsi="Browallia New"/>
                <w:szCs w:val="32"/>
              </w:rPr>
              <w:t xml:space="preserve">(UPS) </w:t>
            </w:r>
            <w:r>
              <w:rPr>
                <w:rFonts w:ascii="Browallia New" w:hAnsi="Browallia New" w:cs="Browallia New"/>
                <w:szCs w:val="32"/>
              </w:rPr>
              <w:t>ให้มีประสิทธิภาพการใช้พลังงานสูงขึ้น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60" w:after="0"/>
              <w:ind w:left="318" w:hanging="317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ในขอบเขตการดำเนินโครงการ</w:t>
            </w:r>
            <w:r>
              <w:rPr>
                <w:rFonts w:ascii="Browallia New" w:hAnsi="Browallia New" w:cs="Browallia New"/>
                <w:szCs w:val="32"/>
              </w:rPr>
              <w:t>จะต้องเป็นเครื่องสำรองไฟฟ้าที่มีการปรับเปลี่ยนใหม่เท่านั้น ถ้ามีการนำเครื่องสำรองไฟฟ้าจากที่อื่นมาใช้งานจะไม่ถูกนำมาพิจารณาในระเบียบวิธีการนี้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60" w:after="0"/>
              <w:ind w:left="318" w:hanging="317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มีการใช้เครื่องสำรองไฟฟ้า </w:t>
            </w:r>
            <w:r>
              <w:rPr>
                <w:rFonts w:cs="Browallia New" w:ascii="Browallia New" w:hAnsi="Browallia New"/>
                <w:szCs w:val="32"/>
              </w:rPr>
              <w:t>(UPS)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สำหรับกรณีปกติ </w:t>
            </w:r>
            <w:r>
              <w:rPr>
                <w:rFonts w:cs="Browallia New" w:ascii="Browallia New" w:hAnsi="Browallia New"/>
                <w:szCs w:val="32"/>
              </w:rPr>
              <w:t>(Normal Case)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ในลักษณะ </w:t>
            </w:r>
            <w:r>
              <w:rPr>
                <w:rFonts w:cs="Browallia New" w:ascii="Browallia New" w:hAnsi="Browallia New"/>
                <w:szCs w:val="32"/>
              </w:rPr>
              <w:t xml:space="preserve">True Online UPS </w:t>
            </w:r>
            <w:r>
              <w:rPr>
                <w:rFonts w:ascii="Browallia New" w:hAnsi="Browallia New" w:cs="Browallia New"/>
                <w:szCs w:val="32"/>
              </w:rPr>
              <w:t>คือ มีการใช้ไฟฟ้าที่ผ่านเครื่องสำรองไฟฟ้าตลอดเวลา และ</w:t>
            </w:r>
            <w:r>
              <w:rPr>
                <w:rFonts w:ascii="Browallia New" w:hAnsi="Browallia New" w:cs="Browallia New"/>
                <w:szCs w:val="32"/>
              </w:rPr>
              <w:t>สามารถตรวจวัดเพื่อหาค่า</w:t>
            </w:r>
            <w:r>
              <w:rPr>
                <w:rFonts w:ascii="Browallia New" w:hAnsi="Browallia New" w:cs="Browallia New"/>
                <w:szCs w:val="32"/>
              </w:rPr>
              <w:t>ประสิทธิภาพ</w:t>
            </w:r>
            <w:r>
              <w:rPr>
                <w:rFonts w:ascii="Browallia New" w:hAnsi="Browallia New" w:cs="Browallia New"/>
                <w:szCs w:val="32"/>
              </w:rPr>
              <w:t>ของ</w:t>
            </w:r>
            <w:r>
              <w:rPr>
                <w:rFonts w:ascii="Browallia New" w:hAnsi="Browallia New" w:cs="Browallia New"/>
                <w:szCs w:val="32"/>
              </w:rPr>
              <w:t xml:space="preserve">เครื่องสำรองไฟฟ้า </w:t>
            </w:r>
            <w:r>
              <w:rPr>
                <w:rFonts w:cs="Browallia New" w:ascii="Browallia New" w:hAnsi="Browallia New"/>
                <w:szCs w:val="32"/>
              </w:rPr>
              <w:t>(UPS)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ในกรณีฐาน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ascii="Browallia New" w:hAnsi="Browallia New" w:cs="Browallia New"/>
                <w:szCs w:val="32"/>
              </w:rPr>
              <w:t>ก่อนการดำเนินโครงการ</w:t>
            </w:r>
            <w:r>
              <w:rPr>
                <w:rFonts w:cs="Browallia New" w:ascii="Browallia New" w:hAnsi="Browallia New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Cs w:val="32"/>
              </w:rPr>
              <w:t xml:space="preserve">หรือมีข้อมูลค่าสมรรถนะในเอกสารคุณลักษณะของเครื่อง </w:t>
            </w:r>
            <w:r>
              <w:rPr>
                <w:rFonts w:cs="Browallia New" w:ascii="Browallia New" w:hAnsi="Browallia New"/>
                <w:szCs w:val="32"/>
              </w:rPr>
              <w:t>(Specification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60" w:after="0"/>
              <w:ind w:left="318" w:hanging="317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Cs w:val="32"/>
              </w:rPr>
              <w:t xml:space="preserve">กรณีในระบบเครื่องสำรองไฟฟ้า </w:t>
            </w:r>
            <w:r>
              <w:rPr>
                <w:rFonts w:cs="Browallia New" w:ascii="Browallia New" w:hAnsi="Browallia New"/>
                <w:szCs w:val="32"/>
              </w:rPr>
              <w:t xml:space="preserve">(UPS) </w:t>
            </w:r>
            <w:r>
              <w:rPr>
                <w:rFonts w:ascii="Browallia New" w:hAnsi="Browallia New" w:cs="Browallia New"/>
                <w:szCs w:val="32"/>
              </w:rPr>
              <w:t>มีแหล่งจ่ายไฟฟ้าจากแหล่งอื่นเพิ่มเติมจากเดิม จะต้องมีข้อมูลปริมาณ</w:t>
            </w:r>
            <w:r>
              <w:rPr>
                <w:rFonts w:ascii="Browallia New" w:hAnsi="Browallia New" w:cs="Browallia New"/>
                <w:szCs w:val="32"/>
              </w:rPr>
              <w:t>ไฟฟ้าสุทธิ</w:t>
            </w:r>
            <w:r>
              <w:rPr>
                <w:rFonts w:ascii="Browallia New" w:hAnsi="Browallia New" w:cs="Browallia New"/>
                <w:szCs w:val="32"/>
              </w:rPr>
              <w:t>ทั้งในกรณีฐานและในการดำเนินโครงการที่ได้จากการตรวจวัด</w:t>
            </w:r>
          </w:p>
          <w:p>
            <w:pPr>
              <w:pStyle w:val="Normal"/>
              <w:spacing w:lineRule="auto" w:line="240" w:before="60" w:after="60"/>
              <w:ind w:left="318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กรณีในระบบเครื่องสำรองไฟฟ้า </w:t>
            </w:r>
            <w:r>
              <w:rPr>
                <w:rFonts w:cs="Browallia New" w:ascii="Browallia New" w:hAnsi="Browallia New"/>
              </w:rPr>
              <w:t>(UPS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มีการผลิตไฟฟ้าจากเครื่องกำเนิดไฟฟ้า </w:t>
            </w:r>
            <w:r>
              <w:rPr>
                <w:rFonts w:cs="Browallia New" w:ascii="Browallia New" w:hAnsi="Browallia New"/>
              </w:rPr>
              <w:t>(Electrical Generator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จะต้องมีข้อมูลปริมาณ</w:t>
            </w:r>
            <w:r>
              <w:rPr>
                <w:rFonts w:ascii="Browallia New" w:hAnsi="Browallia New" w:cs="Browallia New"/>
              </w:rPr>
              <w:t>ไฟฟ้าสุทธิ</w:t>
            </w:r>
            <w:r>
              <w:rPr>
                <w:rFonts w:ascii="Browallia New" w:hAnsi="Browallia New" w:cs="Browallia New"/>
              </w:rPr>
              <w:t xml:space="preserve"> และปริมาณเชื้อเพลิงที่ใช้</w:t>
            </w:r>
            <w:r>
              <w:rPr>
                <w:rFonts w:ascii="Browallia New" w:hAnsi="Browallia New" w:cs="Browallia New"/>
              </w:rPr>
              <w:t>จาก</w:t>
            </w:r>
            <w:r>
              <w:rPr>
                <w:rFonts w:ascii="Browallia New" w:hAnsi="Browallia New" w:cs="Browallia New"/>
              </w:rPr>
              <w:t>เครื่องกำเนิดไฟฟ้า ทั้งในกรณีฐานและในการดำเนินโครงการที่ได้จากการตรวจวัด</w:t>
            </w:r>
          </w:p>
          <w:p>
            <w:pPr>
              <w:pStyle w:val="Normal"/>
              <w:spacing w:lineRule="auto" w:line="240" w:before="60" w:after="60"/>
              <w:ind w:left="318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วันเริ่มดำเนินโครงการ</w:t>
            </w:r>
            <w:r>
              <w:rPr>
                <w:rFonts w:cs="Browallia New" w:ascii="Browallia New" w:hAnsi="Browallia New"/>
                <w:szCs w:val="32"/>
              </w:rPr>
              <w:br/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cs="Browallia New" w:ascii="Browallia New" w:hAnsi="Browallia New"/>
                <w:szCs w:val="32"/>
              </w:rPr>
              <w:t>Project Starting Date</w:t>
            </w:r>
            <w:r>
              <w:rPr>
                <w:rFonts w:cs="Browallia New" w:ascii="Browallia New" w:hAnsi="Browallia New"/>
                <w:szCs w:val="32"/>
              </w:rPr>
              <w:t>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โครงการมีการติดตั้งเครื่องจักรและอุปกรณ์ในระบบแล้วเสร็จและผ่านการทดสอบระบบเต็มรูปแบบเพื่อส่งมอบให้เจ้าของโครงก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</w:t>
            </w:r>
            <w:r>
              <w:rPr>
                <w:rFonts w:ascii="Browallia New" w:hAnsi="Browallia New" w:cs="Browallia New"/>
              </w:rPr>
              <w:t>บันทึกข้อมูลกิจกรรมลดก๊าซเรือนกระจก</w:t>
            </w:r>
          </w:p>
        </w:tc>
      </w:tr>
      <w:tr>
        <w:trPr>
          <w:trHeight w:val="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120" w:after="0"/>
        <w:ind w:left="426" w:hanging="0"/>
        <w:contextualSpacing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  <w:r>
        <w:br w:type="page"/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120" w:after="0"/>
        <w:ind w:left="426" w:hanging="0"/>
        <w:contextualSpacing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การลดก๊าซเรือนกระจกภาคสมัครใจสำหรับ</w:t>
            </w:r>
          </w:p>
          <w:p>
            <w:pPr>
              <w:pStyle w:val="Normal"/>
              <w:spacing w:lineRule="auto" w:line="240" w:before="10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รับเปลี่ยนเครื่องสำรองไฟฟ้าเพื่อเพิ่มประสิทธิภาพพลังงา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มีกิจกรรม</w:t>
      </w:r>
      <w:r>
        <w:rPr>
          <w:rFonts w:ascii="Browallia New" w:hAnsi="Browallia New" w:cs="Browallia New"/>
        </w:rPr>
        <w:t xml:space="preserve">การปรับเปลี่ยนไปใช้เครื่องสำรองไฟฟ้าประสิทธิภาพสูง </w:t>
      </w:r>
      <w:r>
        <w:rPr>
          <w:rFonts w:cs="Browallia New" w:ascii="Browallia New" w:hAnsi="Browallia New"/>
        </w:rPr>
        <w:t xml:space="preserve">(High Efficiency UPS) </w:t>
      </w:r>
      <w:r>
        <w:rPr>
          <w:rFonts w:ascii="Browallia New" w:hAnsi="Browallia New" w:cs="Browallia New"/>
        </w:rPr>
        <w:t xml:space="preserve">แต่เนื่องจากเครื่องสำรองไฟฟ้าประกอบไปด้วย </w:t>
      </w:r>
      <w:r>
        <w:rPr>
          <w:rFonts w:cs="Browallia New" w:ascii="Browallia New" w:hAnsi="Browallia New"/>
        </w:rPr>
        <w:t>3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ส่วน ได้แก่ </w:t>
      </w:r>
      <w:r>
        <w:rPr>
          <w:rFonts w:cs="Browallia New" w:ascii="Browallia New" w:hAnsi="Browallia New"/>
        </w:rPr>
        <w:t xml:space="preserve">Rectifier, Inverter </w:t>
      </w:r>
      <w:r>
        <w:rPr>
          <w:rFonts w:ascii="Browallia New" w:hAnsi="Browallia New" w:cs="Browallia New"/>
        </w:rPr>
        <w:t>และ</w:t>
      </w:r>
      <w:r>
        <w:rPr>
          <w:rFonts w:cs="Browallia New" w:ascii="Browallia New" w:hAnsi="Browallia New"/>
        </w:rPr>
        <w:t xml:space="preserve">Battery </w:t>
      </w:r>
      <w:r>
        <w:rPr>
          <w:rFonts w:ascii="Browallia New" w:hAnsi="Browallia New" w:cs="Browallia New"/>
        </w:rPr>
        <w:t>จึงมีการปรับเปลี่ยนอุปกรณ์เพียงบางส่วน หรืออุปกรณ์ทั้งหมดเพื่อทำให้มีประสิทธิภาพพลังงานสูงขึ้นจากการทำให้การสูญเสียไฟฟ้าในระบบลดลง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</w:t>
      </w:r>
      <w:r>
        <w:rPr>
          <w:rFonts w:ascii="Browallia New" w:hAnsi="Browallia New" w:cs="Browallia New"/>
        </w:rPr>
        <w:t>ของ</w:t>
      </w:r>
      <w:r>
        <w:rPr>
          <w:rFonts w:ascii="Browallia New" w:hAnsi="Browallia New" w:cs="Browallia New"/>
        </w:rPr>
        <w:t>โครงการเป็นพื้นที่ที่อยู่ภายใต้กิจกรรมการปรับปรุงประสิทธิภาพของ</w:t>
      </w:r>
      <w:r>
        <w:rPr>
          <w:rFonts w:ascii="Browallia New" w:hAnsi="Browallia New" w:cs="Browallia New"/>
        </w:rPr>
        <w:t xml:space="preserve">เครื่องสำรองไฟฟ้า </w:t>
      </w:r>
      <w:r>
        <w:rPr>
          <w:rFonts w:cs="Browallia New" w:ascii="Browallia New" w:hAnsi="Browallia New"/>
        </w:rPr>
        <w:t xml:space="preserve">(UPS) </w:t>
      </w:r>
      <w:r>
        <w:rPr>
          <w:rFonts w:ascii="Browallia New" w:hAnsi="Browallia New" w:cs="Browallia New"/>
        </w:rPr>
        <w:t>โดยกิจกรรมต่างๆ ที่</w:t>
      </w:r>
      <w:r>
        <w:rPr>
          <w:rFonts w:ascii="Browallia New" w:hAnsi="Browallia New" w:cs="Browallia New"/>
        </w:rPr>
        <w:t>มี</w:t>
      </w:r>
      <w:r>
        <w:rPr>
          <w:rFonts w:ascii="Browallia New" w:hAnsi="Browallia New" w:cs="Browallia New"/>
        </w:rPr>
        <w:t>การใช้ไฟฟ้าของระบบที่อยู่ภายใต้ขอบเขตของโครงการจะถูกนำมาพิจารณาทั้งหมด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120"/>
        <w:ind w:left="425" w:hanging="425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ListParagraph"/>
        <w:spacing w:before="120" w:after="0"/>
        <w:ind w:left="0" w:firstLine="720"/>
        <w:contextualSpacing w:val="false"/>
        <w:jc w:val="left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szCs w:val="32"/>
        </w:rPr>
        <w:t>การคำนวณปริมาณการปล่อยก๊าซเรือนกระจกของกรณีฐาน</w:t>
      </w:r>
      <w:r>
        <w:rPr>
          <w:rFonts w:ascii="Browallia New" w:hAnsi="Browallia New" w:cs="Browallia New"/>
          <w:szCs w:val="32"/>
        </w:rPr>
        <w:t>พิจารณาเฉพาะการใช้ไฟฟ้าของเครื่องสำรองไฟฟ้าหลังการดำเนินโครงการเป็นข้อมูลกรณีฐาน เมื่อเทียบกับการสูญเสียไฟฟ้าในระบบหรือประสิทธิภาพของเครื่องสำรองไฟฟ้าก่อนดำเนินโครงการ และมีการคำนวณ</w:t>
      </w:r>
      <w:r>
        <w:rPr>
          <w:rFonts w:ascii="Browallia New" w:hAnsi="Browallia New" w:cs="Browallia New"/>
          <w:szCs w:val="32"/>
        </w:rPr>
        <w:t>การปล่อยก๊าซเรือนกระจก</w:t>
      </w:r>
      <w:r>
        <w:rPr>
          <w:rFonts w:ascii="Browallia New" w:hAnsi="Browallia New" w:cs="Browallia New"/>
          <w:szCs w:val="32"/>
        </w:rPr>
        <w:t xml:space="preserve">จากการเผาไหม้เชื้อเพลิงฟอสซิลจากการผลิตไฟฟ้าจากเครื่องกำเนิดไฟฟ้า </w:t>
      </w:r>
      <w:r>
        <w:rPr>
          <w:rFonts w:cs="Browallia New" w:ascii="Browallia New" w:hAnsi="Browallia New"/>
          <w:szCs w:val="32"/>
        </w:rPr>
        <w:t>(Electrical Generator)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620"/>
        <w:gridCol w:w="33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ิจกรรมที่ปล่อยก๊าซเรือนกระจ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ปล่อยก๊าซเรือนกระจก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ซึ่งผลิต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ซึ่งผลิต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</w:p>
        </w:tc>
      </w:tr>
      <w:tr>
        <w:trPr>
          <w:trHeight w:val="7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br w:type="page"/>
      </w: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09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จากกรณีฐานพิจารณาเฉพาะการปล่อย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ใช้ไฟฟ้าที่เกิดจากการเผาไหม้เชื้อเพลิงฟอสซิล โดยคำนวณจากปริมาณไฟฟ้าสุทธิที่ใช้ด้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Output UP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เป็นข้อมูล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Out,y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มื่อเทียบกับค่าประสิทธิภาพของเครื่องสำรองไฟฟ้าก่อน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Ef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UPS,y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มีการ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เผาไหม้เชื้อเพลิงฟอสซิลจากการผลิตไฟฟ้าจากเครื่องกำเนิดไฟฟ้า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firstLine="425"/>
              <w:jc w:val="left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5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323"/>
              <w:gridCol w:w="7724"/>
            </w:tblGrid>
            <w:tr>
              <w:trPr>
                <w:trHeight w:val="50" w:hRule="atLeast"/>
              </w:trPr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 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 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/>
            </w:pPr>
            <w:r>
              <w:rPr/>
              <w:t>โดยที่</w:t>
            </w:r>
          </w:p>
          <w:tbl>
            <w:tblPr>
              <w:tblW w:w="897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323"/>
              <w:gridCol w:w="7745"/>
            </w:tblGrid>
            <w:tr>
              <w:trPr/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ใช้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20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ผลิต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คำนวณการปล่อยก๊าซเรือนกระจกจากการใช้ไฟฟ้าของเครื่องสำรองไฟฟ้าทั้งในกรณีฐาน และในการดำเนินโครงการ แบ่งออกได้เป็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่วน ดังนี้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before="0" w:after="0"/>
              <w:ind w:left="709" w:hanging="352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คำนวณ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ไฟฟ้าของเครื่องสำรอง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(UPS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ม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 คือ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กรณีปกต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>(Normal Case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กรณีเกิดเหตุไฟฟ้ากระพริบ หรือไฟฟ้าตกระยะเวลาสั้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Emergency Case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ังรูป</w:t>
            </w:r>
          </w:p>
          <w:p>
            <w:pPr>
              <w:pStyle w:val="Normal"/>
              <w:tabs>
                <w:tab w:val="clear" w:pos="720"/>
                <w:tab w:val="left" w:pos="5975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9700" cy="2797810"/>
                  <wp:effectExtent l="0" t="0" r="0" b="0"/>
                  <wp:docPr id="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27978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910080</wp:posOffset>
                      </wp:positionV>
                      <wp:extent cx="1023620" cy="577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3620" cy="577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ind w:left="0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408940"/>
                                        <wp:effectExtent l="0" t="0" r="0" b="0"/>
                                        <wp:docPr id="3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" t="-73" r="-35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408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6pt;height:45.5pt;mso-wrap-distance-left:9.05pt;mso-wrap-distance-right:9.05pt;mso-wrap-distance-top:0pt;mso-wrap-distance-bottom:0pt;margin-top:150.4pt;mso-position-vertical-relative:text;margin-left:1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408940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73" r="-3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915670</wp:posOffset>
                      </wp:positionV>
                      <wp:extent cx="1023620" cy="3594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362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ind w:left="0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Electrici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6pt;height:28.3pt;mso-wrap-distance-left:9.05pt;mso-wrap-distance-right:9.05pt;mso-wrap-distance-top:0pt;mso-wrap-distance-bottom:0pt;margin-top:72.1pt;mso-position-vertical-relative:text;margin-left:3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  <w:lang w:val="en-US" w:eastAsia="en-US"/>
                              </w:rPr>
                              <w:t>Electric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200"/>
              <w:ind w:left="0" w:firstLine="426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รูป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ปกต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>(Normal)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04460" cy="2802890"/>
                  <wp:effectExtent l="0" t="0" r="0" b="0"/>
                  <wp:docPr id="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4460" cy="28028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929130</wp:posOffset>
                      </wp:positionV>
                      <wp:extent cx="1023620" cy="5784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3620" cy="578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ind w:left="0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Electrical Genera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6pt;height:45.55pt;mso-wrap-distance-left:9.05pt;mso-wrap-distance-right:9.05pt;mso-wrap-distance-top:0pt;mso-wrap-distance-bottom:0pt;margin-top:151.9pt;mso-position-vertical-relative:text;margin-left:2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  <w:lang w:val="en-US" w:eastAsia="en-US"/>
                              </w:rPr>
                              <w:t>Electrical Genera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930910</wp:posOffset>
                      </wp:positionV>
                      <wp:extent cx="1023620" cy="35941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362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ind w:left="0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Electrici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6pt;height:28.3pt;mso-wrap-distance-left:9.05pt;mso-wrap-distance-right:9.05pt;mso-wrap-distance-top:0pt;mso-wrap-distance-bottom:0pt;margin-top:73.3pt;mso-position-vertical-relative:text;margin-left:3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  <w:lang w:val="en-US" w:eastAsia="en-US"/>
                              </w:rPr>
                              <w:t>Electric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firstLine="426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รูป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กิดเหตุไฟฟ้ากระพริบ หรือไฟฟ้าตกระยะเวลาสั้นๆ </w:t>
            </w:r>
            <w:r>
              <w:rPr>
                <w:rFonts w:cs="Browallia New" w:ascii="Browallia New" w:hAnsi="Browallia New"/>
                <w:sz w:val="28"/>
                <w:szCs w:val="28"/>
              </w:rPr>
              <w:t>(Emergency Case)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before="0" w:after="0"/>
              <w:ind w:left="709" w:hanging="352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คำนวณ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ชื้อเพลิงฟอสซิลของเครื่องกำเนิดไฟฟ้าสำร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Electrical Genera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เกิดเหตุไฟฟ้าตกระยะเวลาน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Emergency Cas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ครื่องกำเนิดไฟฟ้าสำรอง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่ายไฟฟ้าไปยั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ภาระการทำง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Loa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ังรูป</w:t>
            </w:r>
          </w:p>
          <w:p>
            <w:pPr>
              <w:pStyle w:val="Normal"/>
              <w:spacing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20335" cy="2839085"/>
                  <wp:effectExtent l="0" t="0" r="0" b="0"/>
                  <wp:docPr id="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28390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957580</wp:posOffset>
                      </wp:positionV>
                      <wp:extent cx="1023620" cy="35941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362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ind w:left="0" w:hanging="0"/>
                                    <w:rPr>
                                      <w:rFonts w:ascii="Browallia New" w:hAnsi="Browallia New" w:cs="Browalli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Electrici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6pt;height:28.3pt;mso-wrap-distance-left:9.05pt;mso-wrap-distance-right:9.05pt;mso-wrap-distance-top:0pt;mso-wrap-distance-bottom:0pt;margin-top:75.4pt;mso-position-vertical-relative:text;margin-left:3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  <w:lang w:val="en-US" w:eastAsia="en-US"/>
                              </w:rPr>
                              <w:t>Electric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955800</wp:posOffset>
                      </wp:positionV>
                      <wp:extent cx="1023620" cy="57848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3620" cy="578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0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Electrical Genera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6pt;height:45.55pt;mso-wrap-distance-left:9.05pt;mso-wrap-distance-right:9.05pt;mso-wrap-distance-top:0pt;mso-wrap-distance-bottom:0pt;margin-top:154pt;mso-position-vertical-relative:text;margin-left:1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200"/>
                              <w:ind w:left="0" w:hanging="0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  <w:lang w:val="en-US" w:eastAsia="en-US"/>
                              </w:rPr>
                              <w:t>Electrical Genera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รูป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เกิดเหตุไฟฟ้าตกระยะเวลาน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Emergency Cas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ครื่องกำเนิดไฟฟ้าสำรอง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่ายไฟฟ้าไปยั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ภาระการทำ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Loa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</w:t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7"/>
              </w:numPr>
              <w:spacing w:before="0" w:after="0"/>
              <w:ind w:left="717" w:hanging="36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ฟฟ้าของเครื่องสำรอง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(UPS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7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323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 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(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PJ,Out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/ Ef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UPS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– (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PJ,In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Ef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UPS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Ef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UPS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C,P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ใช้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Out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ไฟฟ้าสุทธิที่จ่ายเข้าด้า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Output UPS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UPS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ประสิทธิภาพของเครื่องสำรองไฟฟ้าสำหรับกรณี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UPS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ประสิทธิภาพของเครื่องสำรองไฟฟ้าสำหรับ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n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มาณ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เครื่องกำเนิดไฟฟ้าที่ผลิตได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ุทธิ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ี่จ่ายเข้าด้า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nput UPS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  <w:lang w:val="en-SG"/>
                    </w:rPr>
                    <w:t>C,P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Eff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vertAlign w:val="subscript"/>
              </w:rPr>
              <w:t>PJ,UPS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ประสิทธิภาพของเครื่องสำรองไฟฟ้าสำหรั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ามารถคำนวณได้ดังนี้</w:t>
            </w:r>
          </w:p>
          <w:tbl>
            <w:tblPr>
              <w:tblW w:w="897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323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f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UPS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Out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n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before="120" w:after="0"/>
              <w:ind w:left="142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Out,y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ไฟฟ้าสุทธิที่จ่ายเข้าด้า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Ou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put UPS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n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ไฟฟ้าสุทธิที่จ่ายเข้าด้า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put UPS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Eff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vertAlign w:val="subscript"/>
              </w:rPr>
              <w:t>BL,UPS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ประสิทธิภาพของเครื่องสำรองไฟฟ้า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สำหรับ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รณีฐานสามารถคำนวณได้จาก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ทางเลือก ดังนี้</w:t>
            </w:r>
          </w:p>
          <w:p>
            <w:pPr>
              <w:pStyle w:val="Normal"/>
              <w:spacing w:before="120" w:after="0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  <w:u w:val="single"/>
              </w:rPr>
              <w:t xml:space="preserve">1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ำนวณจาก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่าการพลังงานใช้ไฟฟ้าของด้าน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Input UPS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ละ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Output UPS</w:t>
            </w:r>
          </w:p>
          <w:tbl>
            <w:tblPr>
              <w:tblW w:w="897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323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f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UPS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BL,Out,y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 xml:space="preserve"> / EC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BL,In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before="120" w:after="0"/>
              <w:ind w:left="142" w:hanging="0"/>
              <w:contextualSpacing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BL,Out,y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ไฟฟ้าสุทธิที่จ่ายเข้าด้า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Ou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put UPS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่อน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BL,In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ไฟฟ้าสุทธิที่จ่ายเข้าด้า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put UPS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่อน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/>
              <w:ind w:left="0" w:firstLine="36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ำนวณจากการพัฒนาแบบจำลองทางคณิตศาสตร์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(Mathematical Model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แสดงความสัมพันธ์ระหว่าง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UPS,y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ละค่าอัตรา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การใช้ไฟฟ้า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(% Load)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โดยใช้ข้อมูลในอดีต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(Historical Data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ของระบบ และพิจารณาที่อัตรา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ใช้ไฟฟ้าที่ระดับ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เดียวกันกับกรณีที่มีการดำเนินโครง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firstLine="360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7"/>
              </w:numPr>
              <w:spacing w:before="0" w:after="200"/>
              <w:ind w:left="717" w:hanging="36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เครื่องกำเนิดไฟฟ้าสำร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Electrical Generator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tbl>
            <w:tblPr>
              <w:tblW w:w="897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323"/>
              <w:gridCol w:w="7461"/>
            </w:tblGrid>
            <w:tr>
              <w:trPr/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PJ,In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Ef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UPS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Ef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UPS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) x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before="120" w:after="0"/>
              <w:ind w:left="142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323"/>
              <w:gridCol w:w="7433"/>
            </w:tblGrid>
            <w:tr>
              <w:trPr/>
              <w:tc>
                <w:tcPr>
                  <w:tcW w:w="11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ผลิต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n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เครื่องกำเนิดไฟฟ้าที่ผลิตได้สุทธิที่จ่ายเข้าด้า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nput UPS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สิ้นเปลืองเชื้อเพลิงจำเพาะ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Specific Fuel Consumption: SFC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kWh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</w:rPr>
              <w:t>SFC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  <w:vertAlign w:val="subscript"/>
              </w:rPr>
              <w:t>BL,i,y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่าความสิ้นเปลืองเชื้อเพลิงจำเพาะ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(Specific Fuel Consumption: SFC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ของกรณีฐานสามารถคำนวณได้จาก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ทางเลือก ดังนี้</w:t>
            </w:r>
          </w:p>
          <w:p>
            <w:pPr>
              <w:pStyle w:val="Normal"/>
              <w:spacing w:before="120" w:after="0"/>
              <w:jc w:val="lef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  <w:u w:val="single"/>
              </w:rPr>
              <w:t xml:space="preserve">1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ำนวณจากค่าความสิ้นเปลืองพลังงานจำเพาะเฉลี่ย </w:t>
            </w:r>
          </w:p>
          <w:tbl>
            <w:tblPr>
              <w:tblW w:w="897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323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BL,i,y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 xml:space="preserve"> / EG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3946" w:leader="none"/>
              </w:tabs>
              <w:spacing w:lineRule="auto" w:line="240" w:before="120" w:after="0"/>
              <w:ind w:left="360" w:hanging="0"/>
              <w:contextualSpacing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142" w:hanging="0"/>
              <w:contextualSpacing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สำหรับกรณีฐาน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B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ปริมาณ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เครื่องกำเนิดไฟฟ้า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ที่ผลิตได้สุทธิ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ทั้งหมด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ครื่องกำเนิดไฟฟ้า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 สำหรับ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กรณีฐาน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kWh/year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firstLine="36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  <w:u w:val="single"/>
              </w:rPr>
              <w:t xml:space="preserve">2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ำนวณจากการพัฒนาแบบจำลองทางคณิตศาสตร์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(Mathematical Model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แสดงความสัมพันธ์ระหว่างค่า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SFC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และค่าอัตรากำลังการผลิต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(% Load)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โดยใช้ข้อมูลในอดีต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(Historical Data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ของระบบ และพิจารณาที่อัตรากำลังการผลิตเดียวกันกับกรณีที่มีการดำเนินโครงการ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  <w:r>
        <w:br w:type="page"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120" w:after="0"/>
        <w:ind w:left="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5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จากกรณีฐานพิจารณาเฉพาะการปล่อย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ใช้ไฟฟ้าที่เกิดจากการเผาไหม้เชื้อเพลิงฟอสซิลจากการปรับเปลี่ยนเครื่องสำรอง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(UPS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คำนวณจาก</w:t>
            </w:r>
            <w:r>
              <w:rPr>
                <w:rFonts w:ascii="Browallia New" w:hAnsi="Browallia New" w:cs="Browallia New"/>
                <w:color w:val="000000"/>
                <w:spacing w:val="-6"/>
                <w:sz w:val="28"/>
                <w:sz w:val="28"/>
                <w:szCs w:val="28"/>
              </w:rPr>
              <w:t xml:space="preserve">โดยการตรวจวัดหรือคำนวณจากข้อมูลปริมาณการใช้ไฟฟ้าสุทธิด้าน </w:t>
            </w:r>
            <w:r>
              <w:rPr>
                <w:rFonts w:cs="Browallia New" w:ascii="Browallia New" w:hAnsi="Browallia New"/>
                <w:color w:val="000000"/>
                <w:spacing w:val="-6"/>
                <w:sz w:val="28"/>
                <w:szCs w:val="28"/>
              </w:rPr>
              <w:t xml:space="preserve">Input UPS </w:t>
            </w:r>
            <w:r>
              <w:rPr>
                <w:rFonts w:ascii="Browallia New" w:hAnsi="Browallia New" w:cs="Browallia New"/>
                <w:color w:val="000000"/>
                <w:spacing w:val="-6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>(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n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มีการ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เผาไหม้เชื้อเพลิงฟอสซิลจากการผลิตไฟฟ้าจากเครื่องกำเนิดไฟฟ้าสำรอง</w:t>
            </w:r>
            <w:r>
              <w:rPr>
                <w:rFonts w:ascii="Browallia New" w:hAnsi="Browallia New" w:cs="Browallia New"/>
                <w:color w:val="000000"/>
                <w:spacing w:val="-6"/>
                <w:sz w:val="28"/>
                <w:sz w:val="28"/>
                <w:szCs w:val="28"/>
              </w:rPr>
              <w:t>จากการดำเนินโครงการ</w:t>
            </w:r>
          </w:p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firstLine="425"/>
              <w:jc w:val="left"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EL,y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 xml:space="preserve"> +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รวมจากการดำเนินโครงการ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ไฟฟ้าในการดำเนินโครงการ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81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ผลิตไฟฟ้า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360" w:hanging="76"/>
              <w:contextualSpacing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ล่อยก๊าซเรือนกระจกจาก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ฟฟ้าของเครื่องสำรอง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(UPS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tbl>
            <w:tblPr>
              <w:tblW w:w="8934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47"/>
              <w:gridCol w:w="7440"/>
            </w:tblGrid>
            <w:tr>
              <w:trPr>
                <w:trHeight w:val="50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Cambria" w:hAnsi="Cambria" w:cs="Browallia New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rowallia New" w:ascii="Cambria" w:hAnsi="Cambria"/>
                      <w:b/>
                      <w:bCs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PJ,In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– 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n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C,P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356"/>
              <w:gridCol w:w="7431"/>
            </w:tblGrid>
            <w:tr>
              <w:trPr>
                <w:trHeight w:val="50" w:hRule="atLeast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ไฟฟ้าในการดำเนินโครงการ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n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ไฟฟ้าสุทธิที่ใช้ที่จ่ายเข้าด้า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put UPS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n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มาณ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เครื่องกำเนิดไฟฟ้าที่ผลิตได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ุทธิ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ี่จ่ายเข้าด้า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nput UPS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  <w:lang w:val="en-SG"/>
                    </w:rPr>
                    <w:t>C,P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360" w:hanging="76"/>
              <w:contextualSpacing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ล่อยก๊าซเรือนกระจกจากการใช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เครื่องกำเนิดไฟฟ้าสำร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Electrical Generator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 w:val="false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4"/>
              <w:gridCol w:w="323"/>
              <w:gridCol w:w="7434"/>
            </w:tblGrid>
            <w:tr>
              <w:trPr/>
              <w:tc>
                <w:tcPr>
                  <w:tcW w:w="11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PJ,In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x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i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323"/>
              <w:gridCol w:w="7433"/>
            </w:tblGrid>
            <w:tr>
              <w:trPr/>
              <w:tc>
                <w:tcPr>
                  <w:tcW w:w="11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ผลิตไฟฟ้า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n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เครื่องกำเนิดไฟฟ้าที่ผลิตได้สุทธิที่จ่ายเข้าด้า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nput UPS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สิ้นเปลืองเชื้อเพลิงจำเพาะ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Specific Fuel Consumption: SFC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kWh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</w:rPr>
              <w:t>SFC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  <w:vertAlign w:val="subscript"/>
              </w:rPr>
              <w:t>PJ,i,y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่าความสิ้นเปลืองเชื้อเพลิงจำเพาะ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(Specific Fuel Consumption: SFC)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สามาร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ถ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คำนวณจากค่าความสิ้นเปลืองพลังงานจำเพาะเฉลี่ย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5"/>
              <w:gridCol w:w="323"/>
              <w:gridCol w:w="7433"/>
            </w:tblGrid>
            <w:tr>
              <w:trPr/>
              <w:tc>
                <w:tcPr>
                  <w:tcW w:w="11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</w:rPr>
                    <w:t xml:space="preserve"> / EG</w:t>
                  </w:r>
                  <w:r>
                    <w:rPr>
                      <w:rFonts w:cs="Browallia New" w:ascii="Browallia New" w:hAnsi="Browallia New"/>
                      <w:b/>
                      <w:bCs/>
                      <w:color w:val="000000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3946" w:leader="none"/>
              </w:tabs>
              <w:spacing w:lineRule="auto" w:line="240" w:before="0" w:after="0"/>
              <w:rPr>
                <w:rFonts w:ascii="Browallia New" w:hAnsi="Browallia New" w:cs="Browallia New"/>
                <w:color w:val="00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142" w:hanging="0"/>
              <w:contextualSpacing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360"/>
              <w:gridCol w:w="7555"/>
            </w:tblGrid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ในการดำเนินโครงการ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ปริมาณไฟฟ้าที่ผลิตได้สุทธิ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ทั้งหมด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ครื่องกำเนิดไฟฟ้า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การดำเนินโครงการ 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kWh/year)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120" w:after="0"/>
        <w:ind w:left="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1" w:leader="none"/>
                <w:tab w:val="left" w:pos="3946" w:leader="none"/>
              </w:tabs>
              <w:snapToGrid w:val="false"/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0"/>
              <w:contextualSpacing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2141" w:leader="none"/>
                <w:tab w:val="left" w:pos="3946" w:leader="none"/>
              </w:tabs>
              <w:spacing w:lineRule="auto" w:line="240" w:before="120" w:after="0"/>
              <w:ind w:left="0" w:firstLine="426"/>
              <w:jc w:val="left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120" w:after="0"/>
        <w:ind w:left="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04"/>
            </w:tblGrid>
            <w:tr>
              <w:trPr>
                <w:trHeight w:val="50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25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20" w:after="20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1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  <w:r>
        <w:br w:type="page"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120" w:after="0"/>
        <w:ind w:left="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120" w:after="0"/>
        <w:ind w:left="0" w:firstLine="426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ข้อมูลและ</w:t>
      </w:r>
      <w:r>
        <w:rPr>
          <w:rFonts w:ascii="Browallia New" w:hAnsi="Browallia New" w:cs="Browallia New"/>
          <w:sz w:val="28"/>
          <w:sz w:val="28"/>
          <w:szCs w:val="28"/>
        </w:rPr>
        <w:t>พารามิเตอร์ที่ต้องมีการติดตามผลรวมถึงวิธีการตรวจวัด และการประเมินตามข้อกำหนดของ อบก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240" w:after="0"/>
        <w:ind w:left="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  <w:t xml:space="preserve">8.1 </w:t>
      </w:r>
      <w:r>
        <w:rPr>
          <w:rFonts w:ascii="Browallia New" w:hAnsi="Browallia New" w:cs="Browallia New"/>
          <w:b/>
          <w:b/>
          <w:bCs/>
          <w:sz w:val="20"/>
          <w:sz w:val="20"/>
          <w:szCs w:val="20"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  <w:sz w:val="20"/>
          <w:sz w:val="20"/>
          <w:szCs w:val="20"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>BL,In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ไฟฟ้าสุทธิที่จ่ายเข้าด้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In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put UP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การตรวจว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มีความละเอีย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ข้อมู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็นรา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ือ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Out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ไฟฟ้าสุทธิที่จ่ายเข้าด้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Out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put UP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่อน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การตรวจว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มีความละเอีย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ข้อมู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็นรา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ำหรับกรณีฐา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ไฟฟ้าที่ผลิตได้สุทธิทั้งหมดจากเครื่องกำเนิดไฟฟ้าสำรอง สำหรับ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การตรวจว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มีความละเอีย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ข้อมู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็นรา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ิต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ของประเทศไทย กรมพัฒนาพลังงานทดแทนและอนุรักษ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 กระทรวงพลังงาน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เผาไหม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ฟอสซิลประเภท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.4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120" w:after="12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24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</w:rPr>
        <w:t>พารามิเตอร์ที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S-TOOL-02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>
          <w:trHeight w:val="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Out,y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cs="Browallia New" w:ascii="Browallia New" w:hAnsi="Browallia New"/>
                <w:sz w:val="28"/>
                <w:szCs w:val="28"/>
              </w:rPr>
              <w:t>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ไฟฟ้าสุทธิที่จ่ายเข้าด้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Output UP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ระบบมีภาระการทำ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Loa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ม่ำเสมอ สามารถคำนวณ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พิกัดกำลังไฟฟ้าจากผู้ผลิตอุปกรณ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บันทึกชั่วโมงการทำงานของอุปกรณ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ที่ระบบมีภาระการทำง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Loa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ม่คงที่ สามารถคำนวณค่าจากกราฟแสดงความสัมพันธ์ระหว่างค่ากำลังไฟฟ้าและภาระการทำง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Loa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ได้จากการทดสอบสมรรถนะของระบ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(Performance Test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บันทึกชั่วโมงการทำงานของอุปกรณ์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>
          <w:trHeight w:val="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n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ไฟฟ้าสุทธิที่จ่ายเข้าด้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In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put UP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n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าณการผลิต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ผลิตได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ุทธ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จ่ายเข้าด้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nput UPS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 (kWh/year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highlight w:val="cyan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highlight w:val="cyan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หลักฐานแสดงปริมาณการใช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าณการผลิตไฟฟ้าสุทธ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ผลิตได้ทั้งหม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ครื่องกำเนิดไฟฟ้าจาก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highlight w:val="cyan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>-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ันทึกการแก้ไข </w:t>
            </w:r>
            <w:r>
              <w:rPr>
                <w:rFonts w:cs="Browallia New" w:ascii="Browallia New" w:hAnsi="Browallia New"/>
                <w:b/>
                <w:bCs/>
              </w:rPr>
              <w:t>T-VER-S-METH-06-11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79"/>
        <w:gridCol w:w="2268"/>
        <w:gridCol w:w="4394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มีนาคม </w:t>
            </w:r>
            <w:r>
              <w:rPr>
                <w:rFonts w:cs="Browallia New" w:ascii="Browallia New" w:hAnsi="Browallia New"/>
              </w:rPr>
              <w:t>25</w:t>
            </w:r>
            <w:r>
              <w:rPr>
                <w:rFonts w:cs="Browallia New" w:ascii="Browallia New" w:hAnsi="Browallia New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แปลงจากรหัสเอกสารเดิม </w:t>
            </w:r>
            <w:r>
              <w:rPr>
                <w:rFonts w:cs="Browallia New" w:ascii="Browallia New" w:hAnsi="Browallia New"/>
                <w:szCs w:val="32"/>
              </w:rPr>
              <w:t>T-VER-METH-EE-15 Version 03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ประเภทโครงการ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พิ่มคำอธิบายวันเริ่มดำเนินโครงการ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UPC" w:hAnsi="BrowalliaUPC" w:cs="BrowalliaUPC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สัญลักษณ์และความหมายของพารามิเตอร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UPC" w:hAnsi="BrowalliaUPC" w:cs="BrowalliaUPC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คำ “พลังงานไฟฟ้า” เป็น “ไฟฟ้า</w:t>
            </w:r>
            <w:r>
              <w:rPr>
                <w:rFonts w:ascii="Browallia New" w:hAnsi="Browallia New" w:cs="Browallia New"/>
                <w:szCs w:val="32"/>
              </w:rPr>
              <w:t>”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UPC" w:ascii="BrowalliaUPC" w:hAnsi="BrowalliaUPC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UPC" w:hAnsi="BrowalliaUPC" w:cs="BrowalliaUPC"/>
              </w:rPr>
            </w:pPr>
            <w:r>
              <w:rPr>
                <w:rFonts w:ascii="BrowalliaUPC" w:hAnsi="BrowalliaUPC" w:cs="BrowalliaUPC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พฤษภ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UPC" w:hAnsi="BrowalliaUPC" w:cs="BrowalliaUPC"/>
              </w:rPr>
              <w:t xml:space="preserve">เปลี่ยนพารามิเตอร์ </w:t>
            </w:r>
            <w:r>
              <w:rPr>
                <w:rFonts w:cs="BrowalliaUPC" w:ascii="BrowalliaUPC" w:hAnsi="BrowalliaUPC"/>
              </w:rPr>
              <w:t>EF</w:t>
            </w:r>
            <w:r>
              <w:rPr>
                <w:rFonts w:cs="BrowalliaUPC" w:ascii="BrowalliaUPC" w:hAnsi="BrowalliaUPC"/>
                <w:vertAlign w:val="subscript"/>
              </w:rPr>
              <w:t>Elec</w:t>
            </w:r>
            <w:r>
              <w:rPr>
                <w:rFonts w:cs="BrowalliaUPC" w:ascii="BrowalliaUPC" w:hAnsi="BrowalliaUPC"/>
              </w:rPr>
              <w:t xml:space="preserve"> </w:t>
            </w:r>
            <w:r>
              <w:rPr>
                <w:rFonts w:ascii="BrowalliaUPC" w:hAnsi="BrowalliaUPC" w:cs="BrowalliaUPC"/>
              </w:rPr>
              <w:t>ใหม่โดยให้ใช้</w:t>
            </w:r>
            <w:r>
              <w:rPr>
                <w:rFonts w:ascii="BrowalliaUPC" w:hAnsi="BrowalliaUPC" w:cs="BrowalliaUPC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UPC" w:ascii="BrowalliaUPC" w:hAnsi="BrowalliaUPC"/>
              </w:rPr>
              <w:t>/</w:t>
            </w:r>
            <w:r>
              <w:rPr>
                <w:rFonts w:ascii="BrowalliaUPC" w:hAnsi="BrowalliaUPC" w:cs="BrowalliaUPC"/>
              </w:rPr>
              <w:t>มาตรการภาคพลังงาน</w:t>
            </w:r>
            <w:r>
              <w:rPr>
                <w:rFonts w:ascii="BrowalliaUPC" w:hAnsi="BrowalliaUPC" w:cs="BrowalliaUPC"/>
              </w:rPr>
              <w:t xml:space="preserve"> </w:t>
            </w:r>
            <w:r>
              <w:rPr>
                <w:rFonts w:cs="BrowalliaUPC" w:ascii="BrowalliaUPC" w:hAnsi="BrowalliaUPC"/>
              </w:rPr>
              <w:t>(</w:t>
            </w:r>
            <w:r>
              <w:rPr>
                <w:rFonts w:cs="BrowalliaUPC" w:ascii="BrowalliaUPC" w:hAnsi="BrowalliaUPC"/>
              </w:rPr>
              <w:t>NAMA-NDC Tracking</w:t>
            </w:r>
            <w:r>
              <w:rPr>
                <w:rFonts w:cs="BrowalliaUPC" w:ascii="BrowalliaUPC" w:hAnsi="BrowalliaUPC"/>
              </w:rPr>
              <w:t>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0 </w:t>
            </w:r>
            <w:r>
              <w:rPr>
                <w:rFonts w:ascii="Browallia New" w:hAnsi="Browallia New" w:cs="Browallia New"/>
              </w:rPr>
              <w:t xml:space="preserve">เมษายน </w:t>
            </w:r>
            <w:r>
              <w:rPr>
                <w:rFonts w:cs="Browallia New" w:ascii="Browallia New" w:hAnsi="Browallia New"/>
              </w:rPr>
              <w:t>25</w:t>
            </w:r>
            <w:r>
              <w:rPr>
                <w:rFonts w:cs="Browallia New" w:ascii="Browallia New" w:hAnsi="Browallia New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10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/>
      </w:rPr>
    </w:pPr>
    <w:r>
      <w:rPr>
        <w:rFonts w:eastAsia="Times New Roman" w:cs="EucrosiaUPC" w:ascii="EucrosiaUPC" w:hAnsi="EucrosiaUPC"/>
        <w:szCs w:val="32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1860" cy="51308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8pt;height:40.4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22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14400</wp:posOffset>
              </wp:positionH>
              <wp:positionV relativeFrom="page">
                <wp:posOffset>295275</wp:posOffset>
              </wp:positionV>
              <wp:extent cx="5728970" cy="43624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97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678"/>
                            <w:gridCol w:w="3458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1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4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S-METH-06-11 Version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pt;height:34.35pt;mso-wrap-distance-left:9.05pt;mso-wrap-distance-right:9.05pt;mso-wrap-distance-top:0pt;mso-wrap-distance-bottom:0pt;margin-top:23.2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678"/>
                      <w:gridCol w:w="3458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1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4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S-METH-06-11 Version 0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9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H SarabunPSK" w:hAnsi="TH SarabunPSK" w:eastAsia="Calibri" w:cs="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Niramit AS" w:hAnsi="TH Niramit AS" w:eastAsia="Times New Roman" w:cs="TH Niramit AS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Calibri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rowallia New" w:hAnsi="Browallia New" w:eastAsia="Calibri" w:cs="Browallia New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Niramit AS" w:hAnsi="TH Niramit AS" w:eastAsia="Times New Roman" w:cs="TH Niramit AS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rowallia New" w:hAnsi="Browallia New" w:eastAsia="Calibri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rowallia New" w:hAnsi="Browallia New" w:eastAsia="Calibri" w:cs="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rowallia New" w:hAnsi="Browallia New" w:eastAsia="Calibri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32"/>
      <w:szCs w:val="32"/>
    </w:rPr>
  </w:style>
  <w:style w:type="character" w:styleId="WW8Num16z0">
    <w:name w:val="WW8Num16z0"/>
    <w:qFormat/>
    <w:rPr>
      <w:rFonts w:ascii="Browallia New" w:hAnsi="Browallia New" w:eastAsia="Calibri" w:cs="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rowallia New" w:hAnsi="Browallia New" w:eastAsia="Calibri" w:cs="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rowallia New" w:hAnsi="Browallia New" w:eastAsia="Calibri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CommentTextChar">
    <w:name w:val="Comment Text Char"/>
    <w:qFormat/>
    <w:rPr>
      <w:szCs w:val="25"/>
    </w:rPr>
  </w:style>
  <w:style w:type="character" w:styleId="ListParagraphChar">
    <w:name w:val="List Paragraph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.wikipedia.org/wiki/&#3624;&#3641;&#3609;&#3618;&#3660;&#3586;&#3657;&#3629;&#3617;&#3641;&#3621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5:42:00Z</dcterms:created>
  <dc:creator>nopparat</dc:creator>
  <dc:description/>
  <cp:keywords/>
  <dc:language>en-US</dc:language>
  <cp:lastModifiedBy>Sathit Niamsuwan</cp:lastModifiedBy>
  <cp:lastPrinted>2021-04-03T13:00:00Z</cp:lastPrinted>
  <dcterms:modified xsi:type="dcterms:W3CDTF">2023-03-04T08:35:00Z</dcterms:modified>
  <cp:revision>39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