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ับปรุง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ะสิทธิภาพพลังงานของ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มอเตอร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in Motor System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ปรับปรุ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อเตอร์</w:t>
            </w:r>
            <w:r>
              <w:rPr>
                <w:rFonts w:cs="Browallia New" w:ascii="Browallia New" w:hAnsi="Browallia New"/>
                <w:b/>
                <w:bCs/>
              </w:rPr>
              <w:br/>
              <w:t>(Energy Efficiency Improvement in Motor System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ปรับปรุงประสิทธิภาพพลังงานของ</w:t>
            </w:r>
            <w:r>
              <w:rPr>
                <w:rFonts w:ascii="Browallia New" w:hAnsi="Browallia New" w:cs="Browallia New"/>
              </w:rPr>
              <w:t xml:space="preserve">ระบบมอเตอร์ไฟฟ้า </w:t>
            </w:r>
            <w:r>
              <w:rPr>
                <w:rFonts w:cs="Browallia New" w:ascii="Browallia New" w:hAnsi="Browallia New"/>
              </w:rPr>
              <w:t>(Electric Motor System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" w:hanging="2"/>
              <w:jc w:val="left"/>
              <w:outlineLvl w:val="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ปรับเปลี่ยนไปใช้มอเตอร์ประสิทธิภาพสูง หรือการปรับปรุงอุปกรณ์ต่างๆ ของระบบมอเตอร์ไฟฟ้า หรือมีการติดตั้งอุปกรณ์เพื่อเพิ่มประสิทธิภาพของระบบมอเตอร์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ปรับเปลี่ยนหรือปรับปรุงระบบมอเตอร์ไฟฟ้า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Electric Motor System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มีประสิทธิภาพพลังงานสูงขึ้น ทำให้การใช้ไฟฟ้าของระบบลดล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สภาวะการทำงานหรือการใช้งานมอเตอร์ในกรณีฐ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่อนการดำเนินโครงการ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และหลังดำเนินโครงการ ต้องเป็นสภาวะเดียวกั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ไม่เป็นกิจกรรมการบำรุงรักษาที่ดำเนินการเป็นปกติ </w:t>
            </w:r>
            <w:r>
              <w:rPr>
                <w:rFonts w:cs="Browallia New" w:ascii="Browallia New" w:hAnsi="Browallia New"/>
                <w:szCs w:val="32"/>
              </w:rPr>
              <w:t>(Regular Maintenance)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ปรับปรุ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อเตอร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 w:val="28"/>
          <w:szCs w:val="28"/>
        </w:rPr>
      </w:pPr>
      <w:r>
        <w:rPr>
          <w:rFonts w:cs="Browallia New" w:ascii="Browallia New" w:hAnsi="Browallia New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ปรับเปลี่ยนไปใช้มอเตอร์ประสิทธิภาพสูง </w:t>
      </w:r>
      <w:r>
        <w:rPr>
          <w:rFonts w:cs="Browallia New" w:ascii="Browallia New" w:hAnsi="Browallia New"/>
        </w:rPr>
        <w:t>(High Efficiency Moto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การปรับปรุงอุปกรณ์ต่างๆ ของระบบมอเตอร์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ช่น ปั๊ม พัดลม คอมเพรสเซอร์ ฯลฯ หรือมีการติดตั้งอุปกรณ์เพื่อเพิ่มประสิทธิภาพของระบบมอเตอร์ไฟฟ้า เช่น อุปกรณ์ปรับความเร็วรอบของมอเตอร์ </w:t>
      </w:r>
      <w:r>
        <w:rPr>
          <w:rFonts w:cs="Browallia New" w:ascii="Browallia New" w:hAnsi="Browallia New"/>
        </w:rPr>
        <w:t xml:space="preserve">(Variable Speed Drives: VSD) </w:t>
      </w:r>
      <w:r>
        <w:rPr>
          <w:rFonts w:ascii="Browallia New" w:hAnsi="Browallia New" w:cs="Browallia New"/>
        </w:rPr>
        <w:t xml:space="preserve">อุปกรณ์ปรับความถี่ของมอเตอร์ </w:t>
      </w:r>
      <w:r>
        <w:rPr>
          <w:rFonts w:cs="Browallia New" w:ascii="Browallia New" w:hAnsi="Browallia New"/>
        </w:rPr>
        <w:t>(Variable Frequency Drives: VFD)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การปรับปรุงประสิทธิภาพของ</w:t>
      </w:r>
      <w:r>
        <w:rPr>
          <w:rFonts w:ascii="Browallia New" w:hAnsi="Browallia New" w:cs="Browallia New"/>
        </w:rPr>
        <w:t>ระบบ</w:t>
      </w:r>
      <w:r>
        <w:rPr>
          <w:rFonts w:ascii="Browallia New" w:hAnsi="Browallia New" w:cs="Browallia New"/>
        </w:rPr>
        <w:t>มอเ</w:t>
      </w:r>
      <w:r>
        <w:rPr>
          <w:rFonts w:ascii="Browallia New" w:hAnsi="Browallia New" w:cs="Browallia New"/>
        </w:rPr>
        <w:t>ตอร์ไฟฟ้า</w:t>
      </w:r>
      <w:r>
        <w:rPr>
          <w:rFonts w:ascii="Browallia New" w:hAnsi="Browallia New" w:cs="Browallia New"/>
        </w:rPr>
        <w:t xml:space="preserve"> โดยกิจกรรมต่างๆ 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ไฟฟ้าของระบบ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 w:val="28"/>
          <w:szCs w:val="28"/>
        </w:rPr>
      </w:pPr>
      <w:r>
        <w:rPr>
          <w:rFonts w:cs="Browallia New" w:ascii="Browallia New" w:hAnsi="Browallia New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lineRule="auto" w:line="240"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 xml:space="preserve"> พิจารณาเฉพาะการใช้ไฟฟ้าของระบบมอเตอร์เดิมก่อนการดำเนินโครงการ 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 w:val="28"/>
          <w:szCs w:val="28"/>
        </w:rPr>
      </w:pPr>
      <w:r>
        <w:rPr>
          <w:rFonts w:cs="Browallia New" w:ascii="Browallia New" w:hAnsi="Browallia New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68"/>
        <w:gridCol w:w="1662"/>
        <w:gridCol w:w="36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บบมอเตอร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ซึ่งผลิตจากการเผาไหม้เชื้อเพลิงฟอสซิล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บบมอเตอร์ของโครงการ ซึ่งผลิตจากการเผาไหม้เชื้อเพลิงฟอสซิล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color w:val="1F497D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40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ไฟฟ้าที่เกิดจากการเผาไหม้เชื้อเพลิงฟอสซิล โดยคำนวณจากปริมาณไฟฟ้าที่ใช้ในระบบมอเตอร์เดิมก่อนที่จะมี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ctricity Consumption of Baseline: 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การปล่อยก๊าซเรือนกระจกจากการใช้ไฟฟ้าของกรณีฐานของระบบมอเตอร์ไฟฟ้า ก่อนการดำเนินโครงการ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 ดังรูป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2390</wp:posOffset>
                  </wp:positionV>
                  <wp:extent cx="5730875" cy="2654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6195</wp:posOffset>
                      </wp:positionV>
                      <wp:extent cx="2681605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160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ดัดแปลงจาก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CDM Methodology: AMS-II.S version 0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15pt;height:31.7pt;mso-wrap-distance-left:9.05pt;mso-wrap-distance-right:9.05pt;mso-wrap-distance-top:0pt;mso-wrap-distance-bottom:0pt;margin-top:2.85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ดัดแปลงจาก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CDM Methodology: AMS-II.S version 0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ปรับเปลี่ยนไปใช้มอเตอร์ประสิทธิภาพสูง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High Efficiency Motor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71755</wp:posOffset>
                      </wp:positionV>
                      <wp:extent cx="1146175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5.65pt;mso-position-vertical-relative:text;margin-left:3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32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รับปรุงอุปกรณ์ต่างๆ ที่ใช้มอเตอร์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ปั๊ม พัดลม คอมเพรสเซอร์ ฯลฯ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07950</wp:posOffset>
                      </wp:positionV>
                      <wp:extent cx="1146175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8.5pt;mso-position-vertical-relative:text;margin-left:3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วม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40640</wp:posOffset>
                      </wp:positionV>
                      <wp:extent cx="1146175" cy="402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3.2pt;mso-position-vertical-relative:text;margin-left:3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นิด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ของกรณีฐาน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ระบบมอเตอร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ข้อมูลก่อนดำเนินโครงการ 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ลังไฟฟ้ารวม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ด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ใช้งานรวม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Measuremen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/>
                    <w:drawing>
                      <wp:inline distT="0" distB="0" distL="0" distR="0">
                        <wp:extent cx="1287780" cy="41211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7899" t="13028" r="-1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7166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146175" cy="40259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6175" cy="402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สมการที่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4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25pt;height:31.7pt;mso-wrap-distance-left:9.05pt;mso-wrap-distance-right:9.05pt;mso-wrap-distance-top:0pt;mso-wrap-distance-bottom:0pt;margin-top:0.45pt;mso-position-vertical-relative:text;margin-left:292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20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ังไฟฟ้าที่ได้จากการตรวจวั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โครงการ ในชั่วโม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system,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โดยรวมของระบบมอเตอร์ไฟฟ้าของโครงการ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ystem,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โดยรวมของระบบมอเตอร์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โดยรวม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พื้นฐ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290830</wp:posOffset>
                      </wp:positionV>
                      <wp:extent cx="1146175" cy="402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22.9pt;mso-position-vertical-relative:text;margin-left:3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284" w:hanging="0"/>
              <w:rPr/>
            </w:pPr>
            <w:r>
              <w:rPr/>
              <w:drawing>
                <wp:inline distT="0" distB="0" distL="0" distR="0">
                  <wp:extent cx="2540000" cy="412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ที่ออกจาก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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ต่างของความดันรวมที่เข้าและออกจากอุปกรณ์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a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ec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ที่เข้าสู่อุปกรณ์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ติดตั้งอุปกรณ์เพื่อเพิ่มประสิทธิภาพของระบบมอเตอร์ไฟฟ้า เช่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VFD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64135</wp:posOffset>
                      </wp:positionV>
                      <wp:extent cx="1146175" cy="4025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5.05pt;mso-position-vertical-relative:text;margin-left:3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ปริมาณการใช้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ทำ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สมรรถน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Measuremen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49225</wp:posOffset>
                      </wp:positionV>
                      <wp:extent cx="1146175" cy="4025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1.75pt;mso-position-vertical-relative:text;margin-left:3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5461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j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ลังไฟฟ้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kW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รณีฐาน ในชั่วโม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ระบบมอเตอร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ได้จากค่าความสิ้นเปลือง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พิจารณาภายใต้เงื่อนไขเดียวกับกรณ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00660</wp:posOffset>
                      </wp:positionV>
                      <wp:extent cx="1146175" cy="4025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5.8pt;mso-position-vertical-relative:text;margin-left:3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31950" cy="3619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650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สิ้นเปลืองพลังงานจำเพาะต่อหน่วยผลผลิต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h/unit of output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ผลผลิตรวมของ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หน่วยของน้ำหนักหรือปริมาตร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 of output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4381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0955</wp:posOffset>
                      </wp:positionV>
                      <wp:extent cx="1146175" cy="4025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.65pt;mso-position-vertical-relative:text;margin-left:3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เฉลี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ปริมาณผลผลิตต่อปีระบบมอเตอร์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 ในหน่วยของน้ำหนักหรือปริมาต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 of output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การใช้ไฟฟ้าโดยตรง สำหรับกรณีที่มีเฉพาะการ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F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ับระบบมอเตอร์ไฟฟ้าเดิมเท่านั้น ปริมาณการใช้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ตรวจวัดได้โดยตรงด้วยการป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VFD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ของระบบมอเตอร์ไฟฟ้าที่มีการปรับเปลี่ยน ปรับปรุง หรือการติดตั้งอุปกรณ์ต่างๆ เพื่อเพิ่มประสิทธิภาพพลังงาน โดยการตรวจวัดหรือคำนวณจากข้อมูลปริมาณการใช้ไฟฟ้ารวม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ctricity Consumption of Project: 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มอเตอร์ไฟฟ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91135</wp:posOffset>
                      </wp:positionV>
                      <wp:extent cx="1146175" cy="4025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5.05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รวมของระบบ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จากผู้ผล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owe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ergy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งการติดตั้งมอเตอร์ใหม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ขณะที่มอเตอร์ทำงา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oa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 ใน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ของข้อมูล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ายเหตุ  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สม่ำเสมอ ค่ากำลังไฟฟ้าพิจารณ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 of output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ปริมาณผลผลิตต่อปีระบบมอเตอร์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 ในหน่วยของน้ำหนักหรือปริมา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k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per 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ผลผลิตรวมของ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หน่วยของน้ำหนักหรือปริมาต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วิธีที่ใช้กันโดยทั่วไปในอุตสาห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ชั่วโมงใช้งานของ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ติดตามผล โดยรายงานข้อมูลที่มีความละเอียด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่ำเสมอ สามารถ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การตรวจวัด และบันทึกชั่วโมงการทำงานของอุปกรณ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บบมี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คงที่ สามารถคำนวณ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I.S Version 01.0   Small – scale Methodology: Energy efficiency in motor system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6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27"/>
        <w:gridCol w:w="4819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10 Version 0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พิ่มทางเลือกให้สามารถคำนวณค่า </w:t>
            </w:r>
            <w:r>
              <w:rPr>
                <w:rFonts w:cs="BrowalliaUPC" w:ascii="BrowalliaUPC" w:hAnsi="BrowalliaUPC"/>
                <w:szCs w:val="32"/>
              </w:rPr>
              <w:t>EC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BL,i,y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จากค่ากำลังไฟฟ้ารวมของระบ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พิ่มพารามิเตอร์ที่ไม่ต้องติดตามผล </w:t>
            </w:r>
            <w:r>
              <w:rPr>
                <w:rFonts w:cs="BrowalliaUPC" w:ascii="BrowalliaUPC" w:hAnsi="BrowalliaUPC"/>
                <w:szCs w:val="32"/>
              </w:rPr>
              <w:t>P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BL,i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 xml:space="preserve">และพารามิเตอร์ที่ต้องติดตามผล </w:t>
            </w:r>
            <w:r>
              <w:rPr>
                <w:rFonts w:cs="BrowalliaUPC" w:ascii="BrowalliaUPC" w:hAnsi="BrowalliaUPC"/>
                <w:szCs w:val="32"/>
              </w:rPr>
              <w:t>H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6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6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nopparat</dc:creator>
  <dc:description/>
  <cp:keywords/>
  <dc:language>en-US</dc:language>
  <cp:lastModifiedBy>Sathit Niamsuwan</cp:lastModifiedBy>
  <cp:lastPrinted>2023-02-25T21:20:00Z</cp:lastPrinted>
  <dcterms:modified xsi:type="dcterms:W3CDTF">2023-03-04T08:29:00Z</dcterms:modified>
  <cp:revision>60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