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1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ับปรุงฮีตเตอร์ไฟฟ้าด้วยฮีตเตอร์ไฟฟ้าประสิทธิภาพสู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Improvement of Electric Heater by High-Efficiency Heater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26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ปรับปรุงฮีตเตอร์ไฟฟ้าด้วยฮีตเตอร์ไฟฟ้าประสิทธิภาพสูง</w:t>
            </w:r>
          </w:p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</w:rPr>
              <w:t>(Improvement of Electric Heater by High-Efficiency Heate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ปรับปรุงประสิทธิภาพ</w:t>
            </w:r>
            <w:r>
              <w:rPr>
                <w:rFonts w:ascii="Browallia New" w:hAnsi="Browallia New" w:cs="Browallia New"/>
              </w:rPr>
              <w:t>การใช้ไฟฟ้า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 xml:space="preserve">ระบบผลิตความร้อนด้วย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ฮีตเตอร์ไฟฟ้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ดิม โดยใช้ฮีตเตอร์ไฟฟ้าประสิทธิภาพสู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)</w:t>
              <w:tab/>
            </w: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ติดตั้งฮีตเตอร์ไฟฟ้าประสิทธิภาพสูง เพื่อทดแทนการใช้ฮีตเตอร์ไฟฟ้าเดิมสำหรับการผลิตความร้อนของเครื่องจักรหรืออุปกรณ์ เช่น การหลอมเม็ดพลาสติก การฉีดขึ้นรูปพลาสติก การหลอมโลหะ เป็นต้น</w:t>
            </w:r>
          </w:p>
          <w:p>
            <w:pPr>
              <w:pStyle w:val="Normal"/>
              <w:spacing w:lineRule="auto" w:line="240" w:before="60" w:after="60"/>
              <w:ind w:left="360" w:hanging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)</w:t>
              <w:tab/>
            </w:r>
            <w:r>
              <w:rPr>
                <w:rFonts w:ascii="Browallia New" w:hAnsi="Browallia New" w:cs="Browallia New"/>
              </w:rPr>
              <w:t>ฮีตเตอร์ไฟฟ้าประสิทธิภาพสูงที่เข้าข่าย เช่น ฮีตเตอร์ไฟฟ้าเหนี่ยวนำ ฮีตเตอร์อินฟราเร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ติดตั้งฮีตเตอร์ไฟฟ้าประสิทธิภาพสูง เพื่อทดแทนการใช้ฮีตเตอร์ไฟฟ้าเดิม โดยที่ไม่มีการเปลี่ยนแปลงของเครื่องจักรหรือกระบวนการที่ติดตั้งฮีตเตอร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>ระบบฮีตเตอร์ไฟฟ้าประสิทธิภาพสูงต้องสามารถติดตามปริมาณการใช้ไฟฟ้าและเครื่องจักรที่ติดตั้งฮีตเตอร์ต้องสามารถติดตามข้อมูลปริมาณสิ่งป้อนเข้าได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ฮีตเตอร์ไฟฟ้าประสิทธิภาพสูง</w:t>
            </w:r>
            <w:r>
              <w:rPr>
                <w:rFonts w:ascii="Browallia New" w:hAnsi="Browallia New" w:cs="Browallia New"/>
                <w:szCs w:val="32"/>
              </w:rPr>
              <w:t xml:space="preserve">ต้องมีประสิทธิภาพไม่ต่ำกว่าร้อยละ </w:t>
            </w:r>
            <w:r>
              <w:rPr>
                <w:rFonts w:cs="Browallia New" w:ascii="Browallia New" w:hAnsi="Browallia New"/>
                <w:szCs w:val="32"/>
              </w:rPr>
              <w:t xml:space="preserve">95 </w:t>
            </w:r>
            <w:r>
              <w:rPr>
                <w:rFonts w:ascii="Browallia New" w:hAnsi="Browallia New" w:cs="Browallia New"/>
                <w:szCs w:val="32"/>
              </w:rPr>
              <w:t>โดยมีเอกสารรับรองจากสถาบันทดสอบของหน่วยงานราชการในประเทศไท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นำฮีตเตอร์ไฟฟ้าประสิทธิภาพสูงที่เคย</w:t>
            </w:r>
            <w:r>
              <w:rPr>
                <w:rFonts w:ascii="Browallia New" w:hAnsi="Browallia New" w:cs="Browallia New"/>
                <w:szCs w:val="32"/>
              </w:rPr>
              <w:t>ใช้งานอยู่ที่อื่นมาใช้งาน</w:t>
            </w:r>
            <w:r>
              <w:rPr>
                <w:rFonts w:ascii="Browallia New" w:hAnsi="Browallia New" w:cs="Browallia New"/>
                <w:szCs w:val="32"/>
              </w:rPr>
              <w:t>ภายใต้</w:t>
            </w:r>
            <w:r>
              <w:rPr>
                <w:rFonts w:ascii="Browallia New" w:hAnsi="Browallia New" w:cs="Browallia New"/>
                <w:szCs w:val="32"/>
              </w:rPr>
              <w:t>ขอบเขตโครงการจะไม่ถู</w:t>
            </w:r>
            <w:r>
              <w:rPr>
                <w:rFonts w:ascii="Browallia New" w:hAnsi="Browallia New" w:cs="Browallia New"/>
                <w:szCs w:val="32"/>
              </w:rPr>
              <w:t>ก</w:t>
            </w:r>
            <w:r>
              <w:rPr>
                <w:rFonts w:ascii="Browallia New" w:hAnsi="Browallia New" w:cs="Browallia New"/>
                <w:szCs w:val="32"/>
              </w:rPr>
              <w:t>พิจารณา</w:t>
            </w:r>
            <w:r>
              <w:rPr>
                <w:rFonts w:ascii="Browallia New" w:hAnsi="Browallia New" w:cs="Browallia New"/>
                <w:szCs w:val="32"/>
              </w:rPr>
              <w:t>เป็นกิจกรรมโครงการภายใต้</w:t>
            </w:r>
            <w:r>
              <w:rPr>
                <w:rFonts w:ascii="Browallia New" w:hAnsi="Browallia New" w:cs="Browallia New"/>
                <w:szCs w:val="32"/>
              </w:rPr>
              <w:t>ระเบียบวิธี</w:t>
            </w:r>
            <w:r>
              <w:rPr>
                <w:rFonts w:ascii="Browallia New" w:hAnsi="Browallia New" w:cs="Browallia New"/>
                <w:szCs w:val="32"/>
              </w:rPr>
              <w:t>ฯ ดังกล่าว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br w:type="page"/>
      </w: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ับปรุงฮีตเตอร์ไฟฟ้าด้วยฮีตเตอร์ไฟฟ้าประสิทธิภาพสูง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 w:val="28"/>
          <w:szCs w:val="28"/>
        </w:rPr>
      </w:pPr>
      <w:r>
        <w:rPr>
          <w:rFonts w:cs="Browallia New" w:ascii="Browallia New" w:hAnsi="Browallia New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ติดตั้ง</w:t>
      </w:r>
      <w:r>
        <w:rPr>
          <w:rFonts w:ascii="Browallia New" w:hAnsi="Browallia New" w:cs="Browallia New"/>
        </w:rPr>
        <w:t>ฮีตเตอร์ไฟฟ้าประสิทธิภาพสูง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>ทดแทนการใช้ฮีตเตอร์ไฟฟ้า</w:t>
      </w:r>
      <w:r>
        <w:rPr>
          <w:rFonts w:ascii="Browallia New" w:hAnsi="Browallia New" w:cs="Browallia New"/>
        </w:rPr>
        <w:t>เดิมสำหรับการผลิตค</w:t>
      </w:r>
      <w:r>
        <w:rPr>
          <w:rFonts w:ascii="Browallia New" w:hAnsi="Browallia New" w:cs="Browallia New"/>
        </w:rPr>
        <w:t>วามร้อน</w:t>
      </w:r>
      <w:r>
        <w:rPr>
          <w:rFonts w:ascii="Browallia New" w:hAnsi="Browallia New" w:cs="Browallia New"/>
        </w:rPr>
        <w:t>ในกระบวนการต่างๆ เช่น การหลอมเม็ดพลาสติ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ฉีดขึ้นรูป การหลอมโลหะ เป็นต้น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</w:t>
      </w:r>
      <w:r>
        <w:rPr>
          <w:rFonts w:ascii="Browallia New" w:hAnsi="Browallia New" w:cs="Browallia New"/>
        </w:rPr>
        <w:t>เครื่องจักรหรืออุปกรณ์ที่มีการ</w:t>
      </w:r>
      <w:r>
        <w:rPr>
          <w:rFonts w:ascii="Browallia New" w:hAnsi="Browallia New" w:cs="Browallia New"/>
        </w:rPr>
        <w:t xml:space="preserve">เปลี่ยนฮีตเตอร์ไฟฟ้าเป็นฮีตเตอร์ไฟฟ้าประสิทธิภาพสูง </w:t>
      </w:r>
      <w:r>
        <w:rPr>
          <w:rFonts w:ascii="Browallia New" w:hAnsi="Browallia New" w:cs="Browallia New"/>
        </w:rPr>
        <w:t>และอุปกรณ์สนับสนุน</w:t>
      </w:r>
      <w:r>
        <w:rPr>
          <w:rFonts w:ascii="Browallia New" w:hAnsi="Browallia New" w:cs="Browallia New"/>
        </w:rPr>
        <w:t>ต่างๆ ที่</w:t>
      </w:r>
      <w:r>
        <w:rPr>
          <w:rFonts w:ascii="Browallia New" w:hAnsi="Browallia New" w:cs="Browallia New"/>
        </w:rPr>
        <w:t>เกี่ยวข้องและมี</w:t>
      </w:r>
      <w:r>
        <w:rPr>
          <w:rFonts w:ascii="Browallia New" w:hAnsi="Browallia New" w:cs="Browallia New"/>
        </w:rPr>
        <w:t>การใช้ไฟฟ้า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 w:val="28"/>
          <w:szCs w:val="28"/>
        </w:rPr>
      </w:pPr>
      <w:r>
        <w:rPr>
          <w:rFonts w:cs="Browallia New" w:ascii="Browallia New" w:hAnsi="Browallia New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lineRule="auto" w:line="240"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 xml:space="preserve"> พิจารณาเฉพาะการใช้ไฟฟ้าของระบบฮีตเตอร์ไฟฟ้าเดิมก่อนการดำเนินโครงการ 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 w:val="28"/>
          <w:szCs w:val="28"/>
        </w:rPr>
      </w:pPr>
      <w:r>
        <w:rPr>
          <w:rFonts w:cs="Browallia New" w:ascii="Browallia New" w:hAnsi="Browallia New"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68"/>
        <w:gridCol w:w="1662"/>
        <w:gridCol w:w="36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ฮีตเตอร์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ของโรงไฟฟ้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ฮีตเตอร์ไฟฟ้าประสิทธิภาพสู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 ซึ่งผลิตจากการเผาไหม้เชื้อเพลิงฟอสซิลของโรงไฟฟ้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color w:val="1F497D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ไฟฟ้าที่เกิดจากการเผาไหม้เชื้อเพลิงฟอสซิล โดยคำนวณจากปริมาณไฟฟ้าที่ใช้ในระบบฮีตเตอร์ไฟฟ้าเดิมก่อนที่จะดำเนินกิจกรรมโครงการ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8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[ S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L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PJ,i,x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]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จำเพาะต่อหน่วยสิ่งที่ป้อนเข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p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จัก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ton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L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สิ่งที่ป้อนเข้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เครื่องจัก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on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x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L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i,x,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x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ของเครื่องจัก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kWh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,x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ิ่งที่ป้อนเข้า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เครื่องจัก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o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UPC" w:ascii="BrowalliaUPC" w:hAnsi="BrowalliaUPC"/>
                <w:sz w:val="28"/>
                <w:szCs w:val="28"/>
              </w:rPr>
              <w:t>EC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BL,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x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x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x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ระบบฮีตเตอร์ไฟฟ้าเดิม ของเครื่องจัก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kW)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x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ใช้งานรวมของระบบฮีตเตอร์ไฟฟ้าเดิมของเครื่องจัก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h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ฮีตเตอร์ไฟฟ้าประสิทธิภาพสูง โดยการตรวจวัดหรือคำนวณจากข้อมูลปริมาณการใช้ไฟฟ้ารวมจากการดำเนินโครงการ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ฮีตเตอร์ไฟฟ้าประสิทธิภาพสู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[ 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PJ,x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]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x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ฮีตเตอร์ประสิทธิภาพสูงในเครื่องจัก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630" w:leader="none"/>
                <w:tab w:val="left" w:pos="3946" w:leader="none"/>
              </w:tabs>
              <w:spacing w:lineRule="auto" w:line="240" w:before="120" w:after="0"/>
              <w:ind w:left="630" w:hanging="27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จัก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x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ของระบบฮีตเตอร์ไฟฟ้าเดิม ของเครื่องจัก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จากผู้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้องสอดคล้องกับอุณหภูมิการใช้งา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owe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ergy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ขณะที่ฮีตเตอร์ไฟฟ้าทำงา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ค่าเฉลี่ย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ิ่งที่ป้อนเข้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ครื่องจัก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เป็นข้อมูลย้อนหลังจากการเปลี่ยนอีตเตอร์ไฟฟ้าประสิทธิภาพสู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่วงเวลาสำหรับการตรวจวัดปริมาณสิ่งป้อนเข้าในเครื่องจักรต้องสอดคล้องกับจำนวนชั่วโมงใช้งานรวมของระบบฮีตเตอร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x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ชั่วโมงใช้งานรวมของระบบฮีตเตอร์ไฟฟ้าเดิมของเครื่องจัก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เป็นข้อมูลย้อนหลังจากการเปลี่ยนอีตเตอร์ไฟฟ้าประสิทธิภาพสู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เมินจำนวนชั่วโมงใช้งานรวมของระบบอีตเตอร์ไฟฟ้าเดิมต้องพิจารณาถึงระบบควบคุมอุณหภูมิที่ติดตั้งด้วย โดยเฉพาะระบบควบคุมอุณหภูมิแบบ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N/OFF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สิ่งที่ป้อนเข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เครื่องจัก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ใช้การชั่งน้ำหนัก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ฮีตเตอร์ไฟฟ้าประสิทธิภาพสูงในเครื่องจัก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T-VER-S-METH-06-06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01 </w:t>
      </w:r>
      <w:r>
        <w:rPr>
          <w:rFonts w:ascii="Browallia New" w:hAnsi="Browallia New" w:cs="Browallia New"/>
        </w:rPr>
        <w:t>ระเบียบวิธีฯ สำหรับ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ปรับปรุง</w:t>
      </w:r>
      <w:r>
        <w:rPr>
          <w:rFonts w:ascii="Browallia New" w:hAnsi="Browallia New" w:cs="Browallia New"/>
        </w:rPr>
        <w:t>ประสิทธิภาพพลังงานของ</w:t>
      </w:r>
      <w:r>
        <w:rPr>
          <w:rFonts w:ascii="Browallia New" w:hAnsi="Browallia New" w:cs="Browallia New"/>
        </w:rPr>
        <w:t>มอ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Energy Efficiency Improvement in Motor System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มพัฒนาพลังงานทดแทนและอนุรักษ์พลัง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ระทรวงพลัง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โครงการสาธิตเทคโนโลยีเชิงลึกเพื่อการอนุรักษ์พลังงานระยะที่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เทคโนโลยี </w:t>
      </w:r>
      <w:r>
        <w:rPr>
          <w:rFonts w:cs="Browallia New" w:ascii="Browallia New" w:hAnsi="Browallia New"/>
        </w:rPr>
        <w:t>Induction Heating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6-1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27"/>
        <w:gridCol w:w="4819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3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17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17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;TH Sarabun PSK" w:hAnsi="TH SarabunPSK;TH Sarabun PSK" w:eastAsia="Calibri" w:cs="TH SarabunPSK;TH Sarabun 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Admin</dc:creator>
  <dc:description/>
  <cp:keywords/>
  <dc:language>en-US</dc:language>
  <cp:lastModifiedBy>Sathit Niamsuwan</cp:lastModifiedBy>
  <cp:lastPrinted>2024-11-10T15:12:00Z</cp:lastPrinted>
  <dcterms:modified xsi:type="dcterms:W3CDTF">2025-03-27T02:22:00Z</dcterms:modified>
  <cp:revision>1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