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56"/>
          <w:szCs w:val="56"/>
          <w:lang w:val="en-SG"/>
        </w:rPr>
      </w:pPr>
      <w:r>
        <w:rPr>
          <w:rFonts w:cs="Browallia New" w:ascii="Browallia New" w:hAnsi="Browallia New"/>
          <w:b/>
          <w:bCs/>
          <w:sz w:val="56"/>
          <w:szCs w:val="56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TM-0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ช้ยานพาหนะไฟฟ้าเพื่อทดแทนยานพาหนะเครื่องยนต์สันดาปภายในในระบบขนส่งสาธารณะ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(Use of Electric Vehicles to Replace Internal Combustion Engine Vehicles in Public Transport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  <w:lang w:val="en-SG"/>
        </w:rPr>
      </w:pPr>
      <w:r>
        <w:rPr>
          <w:rFonts w:cs="Browallia New" w:ascii="Browallia New" w:hAnsi="Browallia New"/>
          <w:sz w:val="44"/>
          <w:szCs w:val="44"/>
        </w:rPr>
        <w:t>(</w:t>
      </w:r>
      <w:r>
        <w:rPr>
          <w:rFonts w:ascii="Browallia New" w:hAnsi="Browallia New" w:cs="Browallia New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sz w:val="44"/>
          <w:szCs w:val="44"/>
        </w:rPr>
        <w:t>0</w:t>
      </w:r>
      <w:r>
        <w:rPr>
          <w:rFonts w:cs="Browallia New" w:ascii="Browallia New" w:hAnsi="Browallia New"/>
          <w:sz w:val="44"/>
          <w:szCs w:val="44"/>
          <w:lang w:val="en-SG"/>
        </w:rPr>
        <w:t>1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  <w:lang w:val="en-SG"/>
        </w:rPr>
      </w:pPr>
      <w:r>
        <w:rPr>
          <w:rFonts w:cs="Browallia New" w:ascii="Browallia New" w:hAnsi="Browallia New"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เพื่อทดแทนยานพาหนะเครื่องยนต์สันดาปภายในในระบบขนส่งสาธารณะ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Use of Electric Vehicles to Replace Internal Combustion Engine Vehicles in Public Transportation System)</w:t>
            </w:r>
          </w:p>
        </w:tc>
      </w:tr>
      <w:tr>
        <w:trPr>
          <w:trHeight w:val="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เปลี่ยนยานพาหนะเดิมในระบบขนส่งผู้โดยสารสาธารณะให้เป็นยานพาหนะไฟฟ้า 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ได้แก่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ตู้โดยสารประจำทา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การเปลี่ยนยานพาหนะไฟฟ้าในลักษณะของการซื้อใหม่หรือเช่าซื้อหรือเช่าเพื่อทดแท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placeme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ยานพาหนะเดิมที่ใช้เครื่องยนต์สันดาปภายในระบบขนส่งผู้โดยสารสาธารณะภายใต้เส้นทางการให้บริการเดิม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METH-TM-06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ร่วมด้วย ให้ผู้พัฒนาโครงการนำการคำนวณเฉพาะการปล่อยก๊าซเรือนกระจกในกรณี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ระเบียบวิธีฯ </w:t>
            </w:r>
            <w:r>
              <w:rPr>
                <w:rFonts w:cs="Browallia New" w:ascii="Browallia New" w:hAnsi="Browallia New"/>
              </w:rPr>
              <w:t>T-VER-METH-TM-0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รวมกับการคำนวณการปล่อยก๊าซเรือนกระจกในกรณีฐานของระเบียบวิธีฯ นี้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ฟฟ้าเพื่อทดแทนยานพาหนะเครื่องยนต์สันดาปภายใน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นระบบขนส่งสาธารณะ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เปลี่ยนเพื่อทดแทนยานพาหนะเดิมในระบบขนส่งผู้โดยสารสาธารณะโดยเปลี่ยนจากการขับเคลื่อนด้วยเครื่องยนต์สันดาปภายในเป็นการขับเคลื่อนด้วยมอเตอร์ไฟฟ้า ซึ่งจะช่วยลดการใช้พลังงานในการขนส่งผู้โดยสารสาธารณะของผู้ให้บริการ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>ของโครงการ คือการใช้เชื้อเพลิงฟอสซิลชนิดต่างๆ ของยานพาหนะเดิมในระบบขนส่งผู้โดยสารสาธารณะในเส้นทางการให้บริก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เครื่องยนต์สันดาปภายในในระบบขนส่งผู้โดยสารสาธารณะ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6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ของยานพาหนะเดิมในระบบขนส่งผู้โดยสารสาธารณะที่ใช้เครื่องยนต์สันดาปภายใน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9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ชนิด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ของ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ครื่องยนต์สันดาปภายใน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เชื้อเพลิงฟอสซิล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ับแก้ของ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ไฟฟ้า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เครื่องยนต์สันดาปภายใน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ของแต่ละเส้นทางให้บริการ 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>8.1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เชื้อเพลิ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/yea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ปริมาณการใช้เชื้อเพลิงฟอสซิลชนิด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ครื่องยนต์สันดาปภายใน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4"/>
                <w:szCs w:val="24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ข้อมูลปริมาณการใช้เชื้อเพลิงฟอสซิลรวมของกลุ่มยานพาหนะเครื่องยนต์สันดาปภายในตามชนิดของเชื้อเพลิงฟอสซิลที่ใช้ โดยมีช่วงระยะเวลาข้อมูลที่นำมาใช้จะต้อง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 และเป็นข้อมูลย้อนหลังจากการเปลี่ยนเป็น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เครื่องยนต์สันดาปภายใน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บริการในเส้นท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0"/>
              <w:ind w:left="1209" w:hanging="12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4"/>
                <w:szCs w:val="24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ไฟฟ้า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ุปข้อมูลจำนวนยานพาหนะไฟฟ้าให้บริการในเส้นทาง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รุปข้อมูล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1843"/>
        <w:gridCol w:w="4819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6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5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7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5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H Niramit AS" w:hAnsi="TH Niramit AS" w:cs="TH Niramit AS" w:hint="default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eastAsia="Calibri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Times New Roman" w:cs="TH Niramit AS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rowallia New" w:hAnsi="Browallia New" w:eastAsia="Calibri" w:cs="Browall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0:00Z</dcterms:created>
  <dc:creator>nopparat</dc:creator>
  <dc:description/>
  <cp:keywords/>
  <dc:language>en-US</dc:language>
  <cp:lastModifiedBy>Sathit Niamsuwan</cp:lastModifiedBy>
  <cp:lastPrinted>2021-08-16T21:38:00Z</cp:lastPrinted>
  <dcterms:modified xsi:type="dcterms:W3CDTF">2021-08-19T09:28:00Z</dcterms:modified>
  <cp:revision>8</cp:revision>
  <dc:subject/>
  <dc:title>(ร่าง) รูปแบบการขึ้นทะเบียนและการบริหารจัดการ</dc:title>
</cp:coreProperties>
</file>