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TM-0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6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ใช้ยานพาหนะไฟฟ้าในระบบขนส่งสาธารณะ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Use of Electric Vehicles in Public Transportation System)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3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7: Transportation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92"/>
      </w:tblGrid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ในระบบขนส่งสาธารณะ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Use of Electric Vehicles in Public Transportation System)</w:t>
            </w:r>
          </w:p>
        </w:tc>
      </w:tr>
      <w:tr>
        <w:trPr>
          <w:trHeight w:val="3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 - Transportation</w:t>
            </w:r>
          </w:p>
        </w:tc>
      </w:tr>
      <w:tr>
        <w:trPr>
          <w:trHeight w:val="17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</w:rPr>
              <w:t>ไม่รวมระบบขนส่งทางราง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แทนที่การเลือกใช้ยานพาหนะที่ใช้เครื่องยนต์สันดาปภายใน โดยที่ยานพาหนะไฟฟ้าในระบบขนส่งสาธารณะต้องเป็นไปตามกฎหมายของกรมการขนส่งทางบก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กรมเจ้าท่า และมีประเภทยานพาหนะที่เข้าข่าย อาทิเช่น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โดยสารประจำทาง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รือโดยสารประจำทาง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ตู้โดยสารประจำทาง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ฟฟ้าในลักษณะของการซื้อใหม่หรือเช่าซื้อหรือเช่าในระบบขนส่งผู้โดยสารสาธารณะภายใต้เส้นทางการให้บริการเดิมหรือเส้นทางการให้บริการใหม่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ยานพาหนะไฟฟ้าภายใต้โครงการต้องไม่เป็นการดัดแปลงยานพาหนะโดยสารประจำทางเดิม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ไฟฟ้าต้องเป็นยานพาหนะแบบแบตเตอร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100%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BEV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จ้าของโครงการหรือผู้พัฒนาโครง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บตเตอรี่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ยานพาหนะไฟฟ้า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ระเบียบวิธีฯ 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รูปแบบก</w:t>
            </w:r>
            <w:r>
              <w:rPr>
                <w:rFonts w:ascii="Browallia New" w:hAnsi="Browallia New" w:cs="Browallia New"/>
              </w:rPr>
              <w:t>ารเดิน</w:t>
            </w:r>
            <w:r>
              <w:rPr>
                <w:rFonts w:ascii="Browallia New" w:hAnsi="Browallia New" w:cs="Browallia New"/>
              </w:rPr>
              <w:t>ทางจากยานพาหนะส่วนตัว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-VER-METH-TM-06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ร่วมด้วย ให้ผู้พัฒนาโครงการทำการคำนวณเฉพาะการปล่อยก๊าซเรือนกระจกในกรณีฐ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ของระเบียบวิธีฯ </w:t>
            </w:r>
            <w:r>
              <w:rPr>
                <w:rFonts w:cs="Browallia New" w:ascii="Browallia New" w:hAnsi="Browallia New"/>
              </w:rPr>
              <w:t>T-VER-METH-TM-0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ารวมกับการคำนวณการปล่อยก๊าซเรือนกระจกในกรณีฐานของระเบียบวิธีฯ นี้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ฟฟ้าในระบบขนส่งสาธารณะ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36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เป็นการใช้ยานพาหนะไฟฟ้าในระบบขนส่งผู้โดยสารสาธารณะเพื่อแทนที่การเลือกใช้ยานพาหนะเครื่องยนต์สันดาปภายใน ซึ่งจะช่วยลดการใช้พลังงานในการขนส่งผู้โดยสารสาธารณะของผู้ให้บริการ</w:t>
      </w:r>
    </w:p>
    <w:p>
      <w:pPr>
        <w:pStyle w:val="Normal"/>
        <w:spacing w:lineRule="auto" w:line="240" w:before="6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ยานพาหนะไฟฟ้าในระบบขนส่งผู้โดยสารสาธารณะที่ให้บริการในเส้นทางที่กำหนด ซึ่งมี</w:t>
      </w:r>
      <w:r>
        <w:rPr>
          <w:rFonts w:ascii="Browallia New" w:hAnsi="Browallia New" w:cs="Browallia New"/>
        </w:rPr>
        <w:t>กิจกรรมที่ใช้พลังงานไฟฟ้า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/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>ของโครงการ คือการใช้เชื้อเพลิงฟอสซิลชนิดต่างๆ ของยานพาหนะเดิมในระบบขนส่งผู้โดยสารสาธารณะในเส้นทางการให้บริก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57"/>
        <w:gridCol w:w="1755"/>
        <w:gridCol w:w="336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4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เครื่องยนต์สันดาปภายในในระบบขนส่งผู้โดยสารสาธารณะ</w:t>
            </w:r>
          </w:p>
        </w:tc>
      </w:tr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 ของยานพาหนะไฟฟ้าในระบบขนส่งผู้โดยสารสาธารณะ ซึ่งผลิตจากการเผาไหม้เชื้อเพลิงฟอสซิ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6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ของยานพาหนะเดิมในระบบขนส่งผู้โดยสารสาธารณะที่ใช้เครื่องยนต์สันดาปภายใน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9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ชนิด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ของ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ครื่องยนต์สันดาปภายในระบบขนส่งผู้โดยสารสาธารณะ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นิดของเชื้อเพลิงฟอสซิล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ับแก้ของ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ไฟฟ้า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เครื่องยนต์สันดาปภายใน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120" w:after="2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ารดำเนินโครงการ</w:t>
      </w:r>
      <w:r>
        <w:rPr/>
        <w:t xml:space="preserve"> </w:t>
      </w:r>
      <w:r>
        <w:rPr/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การชาร์จยานพาหนะไฟฟ้าในแต่ละคันของแต่ละเส้นทางให้บริการ ซึ่งคำนวณจาก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i,j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ี่ผลิตจากพลังงานหมุนเวียนสำหรับการชาร์จยานพา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567" w:hanging="14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มีการดำเนินงานที่เกี่ยวข้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ไม่มีการนำยานพาหนะเก่าที่ถูกทดแทนไปใช้ภายในพื้นที่โครงการและพื้นที่อื่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56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>8.1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เชื้อเพลิ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/yea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ปริมาณการใช้เชื้อเพลิงฟอสซิลชนิด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ครื่องยนต์สันดาปภายในระบบขนส่งผู้โดยสารสาธารณะ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76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ข้อมูลปริมาณการใช้เชื้อเพลิงฟอสซิลรวมของกลุ่มยานพาหนะเครื่องยนต์สันดาปภายในตามชนิดของเชื้อเพลิงฟอสซิลที่ใช้ โดยมีช่วงระยะเวลาข้อมูลที่นำมาใช้จะต้อง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 และเป็นข้อมูลย้อนหลังจากการเปลี่ยนเป็น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หรื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76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ค่าอัตราการสิ้นเปลือง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ชื้อเพลิงต่อระยะ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ึ่งต้องใช้ข้อมูล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และ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หลังจากการเปลี่ยนเป็นยานพาหนะไฟฟ้า คูณด้วยจำนวนยานพาหนะเดิมและระยะทางวิ่งทั้งหมดเฉลี่ยต่อ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คั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ค่าอัตราการสิ้นเปลื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ชื้อเพลิงต่อระยะ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ยานพาหนะในประเภทนั้นคูณด้วยจำนวนยานพาหนะและระยะทางวิ่งทั้งหมดเฉลี่ยต่อปีต่อคัน ทั้งนี้ ค่าอัตราการสิ้นเปลืองให้ใช้แหล่งข้อมูล ดังนี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73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จากหน่วยงานที่มีความน่าเชื่อถือ อาทิเช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nternational Energy Agency (IE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เป็น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นับจากวันเริ่มใช้ยานพาหนะไฟฟ้าใน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ร่วมกับหลักความอนุรักษ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nservativenes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ที่มีข้อมูล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ึ้น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หรื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3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จากผู้ประกอบการ ซึ่งมีข้อมูล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และ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จากวันเริ่มใช้ยานพาหนะไฟฟ้าในขอบเขตโครงการ ร่วมกับหลักความอนุรักษ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nservativenes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ที่มีข้อมูลจากผู้ประกอบการ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เครื่องยนต์สันดาปภายใน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มีค่าเท่ากับ</w:t>
            </w:r>
            <w:r>
              <w:rPr>
                <w:rFonts w:ascii="TH SarabunPSK" w:hAnsi="TH SarabunPSK" w:cs="TH SarabunPSK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มีค่าเท่ากับ</w:t>
            </w:r>
            <w:r>
              <w:rPr>
                <w:rFonts w:ascii="TH SarabunPSK" w:hAnsi="TH SarabunPSK" w:cs="TH SarabunPSK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0"/>
              <w:ind w:left="1209" w:hanging="12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4"/>
                <w:szCs w:val="24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ทั้งหมดสำหรับการชาร์จ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สำหรับการชาร์จ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ไฟฟ้า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ุปข้อมูลจำนวนยานพาหนะไฟฟ้าให้บริการในเส้นทาง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รุปข้อมูล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1985"/>
        <w:gridCol w:w="4819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  <w:t xml:space="preserve">27 </w:t>
            </w:r>
            <w:r>
              <w:rPr>
                <w:rFonts w:ascii="Browallia New" w:hAnsi="Browallia New" w:cs="Browallia New"/>
                <w:spacing w:val="-4"/>
              </w:rPr>
              <w:t xml:space="preserve">กรกฎาคม </w:t>
            </w:r>
            <w:r>
              <w:rPr>
                <w:rFonts w:cs="Browallia New" w:ascii="Browallia New" w:hAnsi="Browallia New"/>
                <w:spacing w:val="-4"/>
              </w:rPr>
              <w:t>25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ชื่อระเบียบวิธี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ข้อมูล</w:t>
            </w:r>
            <w:r>
              <w:rPr>
                <w:rFonts w:ascii="Browallia New" w:hAnsi="Browallia New" w:cs="Browallia New"/>
              </w:rPr>
              <w:t>ลักษณะโครงการ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</w:t>
            </w:r>
            <w:r>
              <w:rPr>
                <w:rFonts w:ascii="Browallia New" w:hAnsi="Browallia New" w:cs="Browallia New"/>
              </w:rPr>
              <w:t>ให้สามารถใช้ได้กับการ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ทางเลือกแหล่งข้อมูลสำหรับพารามิเตอร์ที่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ไม่ต้องติดตาม </w:t>
            </w: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BL,i,x</w:t>
            </w:r>
            <w:r>
              <w:rPr>
                <w:rFonts w:cs="Browallia New" w:ascii="Browallia New" w:hAnsi="Browallia New"/>
              </w:rPr>
              <w:t>, N</w:t>
            </w:r>
            <w:r>
              <w:rPr>
                <w:rFonts w:cs="Browallia New" w:ascii="Browallia New" w:hAnsi="Browallia New"/>
                <w:vertAlign w:val="subscript"/>
              </w:rPr>
              <w:t>BL,i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L</w:t>
            </w:r>
            <w:r>
              <w:rPr>
                <w:rFonts w:cs="Browallia New" w:ascii="Browallia New" w:hAnsi="Browallia New"/>
                <w:vertAlign w:val="subscript"/>
              </w:rPr>
              <w:t>BL,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6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0" w:firstLine="8"/>
                                  <w:jc w:val="center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5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7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0" w:firstLine="8"/>
                            <w:jc w:val="center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5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H Niramit AS" w:hAnsi="TH Niramit AS" w:cs="TH Niramit AS" w:hint="default"/>
        <w:lang w:bidi="th-TH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H Niramit AS" w:hAnsi="TH Niramit AS" w:eastAsia="Times New Roman" w:cs="TH Niramit A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Niramit AS" w:hAnsi="TH Niramit AS" w:eastAsia="Times New Roman" w:cs="TH Niramit A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40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odyTextFirstIndent2Char">
    <w:name w:val="Body Text First Indent 2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32"/>
      <w:szCs w:val="40"/>
    </w:rPr>
  </w:style>
  <w:style w:type="character" w:styleId="DateChar">
    <w:name w:val="Date Char"/>
    <w:qFormat/>
    <w:rPr>
      <w:sz w:val="32"/>
      <w:szCs w:val="40"/>
    </w:rPr>
  </w:style>
  <w:style w:type="character" w:styleId="DocumentMapChar">
    <w:name w:val="Document Map Char"/>
    <w:qFormat/>
    <w:rPr>
      <w:rFonts w:ascii="Segoe UI" w:hAnsi="Segoe UI" w:cs="Segoe UI"/>
      <w:sz w:val="16"/>
    </w:rPr>
  </w:style>
  <w:style w:type="character" w:styleId="EmailSignatureChar">
    <w:name w:val="E-mail Signature Char"/>
    <w:qFormat/>
    <w:rPr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272727"/>
      <w:sz w:val="21"/>
      <w:szCs w:val="26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HTMLAddressChar">
    <w:name w:val="HTML Address Char"/>
    <w:qFormat/>
    <w:rPr>
      <w:i/>
      <w:iCs/>
      <w:sz w:val="32"/>
      <w:szCs w:val="40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i/>
      <w:iCs/>
      <w:color w:val="4F81BD"/>
      <w:sz w:val="32"/>
      <w:szCs w:val="40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32"/>
      <w:szCs w:val="40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404040"/>
      <w:sz w:val="32"/>
      <w:szCs w:val="40"/>
    </w:rPr>
  </w:style>
  <w:style w:type="character" w:styleId="SalutationChar">
    <w:name w:val="Salutation Char"/>
    <w:qFormat/>
    <w:rPr>
      <w:sz w:val="32"/>
      <w:szCs w:val="40"/>
    </w:rPr>
  </w:style>
  <w:style w:type="character" w:styleId="SignatureChar">
    <w:name w:val="Signature Char"/>
    <w:qFormat/>
    <w:rPr>
      <w:sz w:val="32"/>
      <w:szCs w:val="40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120" w:after="120"/>
    </w:pPr>
    <w:rPr>
      <w:szCs w:val="40"/>
    </w:rPr>
  </w:style>
  <w:style w:type="paragraph" w:styleId="List">
    <w:name w:val="List"/>
    <w:basedOn w:val="Normal"/>
    <w:pPr>
      <w:spacing w:before="12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4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4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120" w:after="200"/>
      <w:ind w:left="357"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40"/>
    </w:rPr>
  </w:style>
  <w:style w:type="paragraph" w:styleId="BodyTextFirstIndent2">
    <w:name w:val="Body Text First Indent 2"/>
    <w:basedOn w:val="TextBodyIndent"/>
    <w:qFormat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szCs w:val="40"/>
    </w:rPr>
  </w:style>
  <w:style w:type="paragraph" w:styleId="Date">
    <w:name w:val="Date"/>
    <w:basedOn w:val="Normal"/>
    <w:next w:val="Normal"/>
    <w:qFormat/>
    <w:pPr/>
    <w:rPr>
      <w:szCs w:val="4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szCs w:val="4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Cs w:val="4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20" w:hanging="320"/>
    </w:pPr>
    <w:rPr>
      <w:szCs w:val="4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640" w:hanging="320"/>
    </w:pPr>
    <w:rPr>
      <w:szCs w:val="4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960" w:hanging="320"/>
    </w:pPr>
    <w:rPr>
      <w:szCs w:val="4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80" w:hanging="320"/>
    </w:pPr>
    <w:rPr>
      <w:szCs w:val="4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600" w:hanging="320"/>
    </w:pPr>
    <w:rPr>
      <w:szCs w:val="4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920" w:hanging="320"/>
    </w:pPr>
    <w:rPr>
      <w:szCs w:val="4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240" w:hanging="320"/>
    </w:pPr>
    <w:rPr>
      <w:szCs w:val="4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560" w:hanging="320"/>
    </w:pPr>
    <w:rPr>
      <w:szCs w:val="4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880" w:hanging="320"/>
    </w:pPr>
    <w:rPr>
      <w:szCs w:val="4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Cs w:val="40"/>
    </w:rPr>
  </w:style>
  <w:style w:type="paragraph" w:styleId="List2">
    <w:name w:val="List Bullet 3"/>
    <w:basedOn w:val="Normal"/>
    <w:pPr>
      <w:spacing w:before="12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pPr>
      <w:spacing w:before="12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pPr>
      <w:spacing w:before="12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pPr>
      <w:spacing w:before="120" w:after="200"/>
      <w:ind w:left="1415" w:hanging="283"/>
      <w:contextualSpacing/>
    </w:pPr>
    <w:rPr>
      <w:szCs w:val="4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00"/>
      <w:contextualSpacing/>
    </w:pPr>
    <w:rPr>
      <w:szCs w:val="4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00"/>
      <w:contextualSpacing/>
    </w:pPr>
    <w:rPr>
      <w:szCs w:val="4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00"/>
      <w:contextualSpacing/>
    </w:pPr>
    <w:rPr>
      <w:szCs w:val="4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00"/>
      <w:contextualSpacing/>
    </w:pPr>
    <w:rPr>
      <w:szCs w:val="4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00"/>
      <w:contextualSpacing/>
    </w:pPr>
    <w:rPr>
      <w:szCs w:val="4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szCs w:val="4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200"/>
      <w:contextualSpacing/>
    </w:pPr>
    <w:rPr>
      <w:szCs w:val="4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00"/>
      <w:contextualSpacing/>
    </w:pPr>
    <w:rPr>
      <w:szCs w:val="4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00"/>
      <w:contextualSpacing/>
    </w:pPr>
    <w:rPr>
      <w:szCs w:val="4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00"/>
      <w:contextualSpacing/>
    </w:pPr>
    <w:rPr>
      <w:szCs w:val="4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00"/>
      <w:contextualSpacing/>
    </w:pPr>
    <w:rPr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357" w:hanging="0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40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szCs w:val="4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40"/>
    </w:rPr>
  </w:style>
  <w:style w:type="paragraph" w:styleId="Salutation">
    <w:name w:val="Salutation"/>
    <w:basedOn w:val="Normal"/>
    <w:next w:val="Normal"/>
    <w:qFormat/>
    <w:pPr/>
    <w:rPr>
      <w:szCs w:val="4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120" w:after="160"/>
      <w:ind w:left="357" w:hanging="0"/>
    </w:pPr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320" w:hanging="320"/>
    </w:pPr>
    <w:rPr>
      <w:szCs w:val="4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0" w:hanging="0"/>
    </w:pPr>
    <w:rPr>
      <w:szCs w:val="40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szCs w:val="40"/>
    </w:rPr>
  </w:style>
  <w:style w:type="paragraph" w:styleId="Contents2">
    <w:name w:val="TOC 2"/>
    <w:basedOn w:val="Normal"/>
    <w:next w:val="Normal"/>
    <w:pPr>
      <w:spacing w:before="120" w:after="100"/>
      <w:ind w:left="320" w:hanging="0"/>
    </w:pPr>
    <w:rPr>
      <w:szCs w:val="40"/>
    </w:rPr>
  </w:style>
  <w:style w:type="paragraph" w:styleId="Contents3">
    <w:name w:val="TOC 3"/>
    <w:basedOn w:val="Normal"/>
    <w:next w:val="Normal"/>
    <w:pPr>
      <w:spacing w:before="120" w:after="100"/>
      <w:ind w:left="640" w:hanging="0"/>
    </w:pPr>
    <w:rPr>
      <w:szCs w:val="40"/>
    </w:rPr>
  </w:style>
  <w:style w:type="paragraph" w:styleId="Contents4">
    <w:name w:val="TOC 4"/>
    <w:basedOn w:val="Normal"/>
    <w:next w:val="Normal"/>
    <w:pPr>
      <w:spacing w:before="120" w:after="100"/>
      <w:ind w:left="960" w:hanging="0"/>
    </w:pPr>
    <w:rPr>
      <w:szCs w:val="40"/>
    </w:rPr>
  </w:style>
  <w:style w:type="paragraph" w:styleId="Contents5">
    <w:name w:val="TOC 5"/>
    <w:basedOn w:val="Normal"/>
    <w:next w:val="Normal"/>
    <w:pPr>
      <w:spacing w:before="120" w:after="100"/>
      <w:ind w:left="1280" w:hanging="0"/>
    </w:pPr>
    <w:rPr>
      <w:szCs w:val="40"/>
    </w:rPr>
  </w:style>
  <w:style w:type="paragraph" w:styleId="Contents6">
    <w:name w:val="TOC 6"/>
    <w:basedOn w:val="Normal"/>
    <w:next w:val="Normal"/>
    <w:pPr>
      <w:spacing w:before="120" w:after="100"/>
      <w:ind w:left="1600" w:hanging="0"/>
    </w:pPr>
    <w:rPr>
      <w:szCs w:val="40"/>
    </w:rPr>
  </w:style>
  <w:style w:type="paragraph" w:styleId="Contents7">
    <w:name w:val="TOC 7"/>
    <w:basedOn w:val="Normal"/>
    <w:next w:val="Normal"/>
    <w:pPr>
      <w:spacing w:before="120" w:after="100"/>
      <w:ind w:left="1920" w:hanging="0"/>
    </w:pPr>
    <w:rPr>
      <w:szCs w:val="40"/>
    </w:rPr>
  </w:style>
  <w:style w:type="paragraph" w:styleId="Contents8">
    <w:name w:val="TOC 8"/>
    <w:basedOn w:val="Normal"/>
    <w:next w:val="Normal"/>
    <w:pPr>
      <w:spacing w:before="120" w:after="100"/>
      <w:ind w:left="2240" w:hanging="0"/>
    </w:pPr>
    <w:rPr>
      <w:szCs w:val="40"/>
    </w:rPr>
  </w:style>
  <w:style w:type="paragraph" w:styleId="Contents9">
    <w:name w:val="TOC 9"/>
    <w:basedOn w:val="Normal"/>
    <w:next w:val="Normal"/>
    <w:pPr>
      <w:spacing w:before="120" w:after="100"/>
      <w:ind w:left="2560" w:hanging="0"/>
    </w:pPr>
    <w:rPr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357" w:hanging="0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6:00Z</dcterms:created>
  <dc:creator>nopparat</dc:creator>
  <dc:description/>
  <cp:keywords/>
  <dc:language>en-US</dc:language>
  <cp:lastModifiedBy>lekkung.pr@outlook.com</cp:lastModifiedBy>
  <cp:lastPrinted>2021-08-16T21:38:00Z</cp:lastPrinted>
  <dcterms:modified xsi:type="dcterms:W3CDTF">2022-07-27T08:56:00Z</dcterms:modified>
  <cp:revision>5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