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S-METH-04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ปลี่ยนยานพาหน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ครื่องยนต์สันดาปภายใน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ป็นยานพาหนะไฮบริด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านพาหนะ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(Switching from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 xml:space="preserve">internal combustion engine vehicles </w:t>
        <w:br/>
        <w:t>to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lang w:val="en-GB"/>
        </w:rPr>
        <w:t xml:space="preserve">hybrid </w:t>
      </w:r>
      <w:r>
        <w:rPr>
          <w:rFonts w:cs="Browallia New" w:ascii="Browallia New" w:hAnsi="Browallia New"/>
          <w:b/>
          <w:bCs/>
          <w:sz w:val="40"/>
          <w:szCs w:val="40"/>
        </w:rPr>
        <w:t>vehicles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cs="Browallia New" w:ascii="Browallia New" w:hAnsi="Browallia New"/>
          <w:b/>
          <w:bCs/>
          <w:sz w:val="40"/>
          <w:szCs w:val="40"/>
        </w:rPr>
        <w:t>electric vehicle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Scope: 07 - Transportation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Browallia New" w:ascii="Browallia New" w:hAnsi="Browallia New"/>
          <w:b/>
          <w:bCs/>
          <w:sz w:val="40"/>
          <w:szCs w:val="40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ปลี่ยนยานพาหนะ</w:t>
            </w:r>
            <w:r>
              <w:rPr>
                <w:rFonts w:ascii="Browallia New" w:hAnsi="Browallia New" w:cs="Browallia New"/>
              </w:rPr>
              <w:t>เครื่องยนต์สันดาปภายใน</w:t>
            </w:r>
            <w:r>
              <w:rPr>
                <w:rFonts w:ascii="Browallia New" w:hAnsi="Browallia New" w:cs="Browallia New"/>
              </w:rPr>
              <w:t>เป็น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Switching from internal combustion engine vehicles to hybrid vehicles/electric vehicle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ยานพาหนะไฟฟ้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7 – Transportation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การขนส่ง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ลดการ</w:t>
            </w:r>
            <w:r>
              <w:rPr>
                <w:rFonts w:ascii="Browallia New" w:hAnsi="Browallia New" w:cs="Browallia New"/>
              </w:rPr>
              <w:t>ปล่อยก๊าซเรือนกระจก ดังนี้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ารใช้ยานพาหนะไฮบริดหรือ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ประเภทของยานพาหนะต้องเป็นไปตามกฎหมา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ถยนต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ารขนส่งทางบ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ดยประเภทที่เข้าข่าย คือ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ยนต์ </w:t>
            </w:r>
            <w:r>
              <w:rPr>
                <w:rFonts w:cs="Browallia New" w:ascii="Browallia New" w:hAnsi="Browallia New"/>
                <w:lang w:val="en-SG"/>
              </w:rPr>
              <w:t xml:space="preserve">4 </w:t>
            </w:r>
            <w:r>
              <w:rPr>
                <w:rFonts w:ascii="Browallia New" w:hAnsi="Browallia New" w:cs="Browallia New"/>
                <w:lang w:val="en-SG"/>
              </w:rPr>
              <w:t>ล้อ</w:t>
            </w:r>
            <w:r>
              <w:rPr>
                <w:rFonts w:ascii="Browallia New" w:hAnsi="Browallia New" w:cs="Browallia New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lang w:val="en-GB"/>
              </w:rPr>
              <w:t xml:space="preserve">เช่น รถเก๋ง </w:t>
            </w:r>
            <w:r>
              <w:rPr>
                <w:rFonts w:ascii="Browallia New" w:hAnsi="Browallia New" w:cs="Browallia New"/>
              </w:rPr>
              <w:t>รถกระบะบรรทุก รถแท็กซี่ รถตู้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จักรยานยนต์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สามล้อเครื่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ถตุ๊กตุ๊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โดยสาร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บรรทุก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ิจกรรมการใช้ยานพาหนะต้องเป็นการขนส่งผู้โดยสารหรือบรรทุกสินค้าในลักษณะส่วนบุคคลหรือรับจ้างเท่านั้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</w:t>
            </w:r>
            <w:r>
              <w:rPr>
                <w:rFonts w:ascii="Browallia New" w:hAnsi="Browallia New" w:cs="Browallia New"/>
              </w:rPr>
              <w:t>ใ</w:t>
            </w:r>
            <w:r>
              <w:rPr>
                <w:rFonts w:ascii="Browallia New" w:hAnsi="Browallia New" w:cs="Browallia New"/>
              </w:rPr>
              <w:t>ช้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 xml:space="preserve">ในลักษณะของการซื้อใหม่หรือเช่าซื้อหรือเช่าเพื่อทดแท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Replacemen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ยานพาหนะเครื่องยนต์สันดาปภายใน โดยที่ยานพาหนะเครื่องยนต์สันดาปภายใ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นกรณีฐา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กับ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ดำเนินโครงการ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้องเป็นประเภทเดียวกั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4" w:hanging="274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้องไม่เป็นการดัดแปลงรถเดิมให้เป็น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ยานพาหนะ</w:t>
            </w:r>
            <w:r>
              <w:rPr>
                <w:rFonts w:ascii="Browallia New" w:hAnsi="Browallia New" w:cs="Browallia New"/>
              </w:rPr>
              <w:t>ไฟฟ้า</w:t>
            </w:r>
            <w:r>
              <w:rPr>
                <w:rFonts w:ascii="Browallia New" w:hAnsi="Browallia New" w:cs="Browallia New"/>
              </w:rPr>
              <w:t>ต้องสามารถ</w:t>
            </w:r>
            <w:r>
              <w:rPr>
                <w:rFonts w:ascii="Browallia New" w:hAnsi="Browallia New" w:cs="Browallia New"/>
              </w:rPr>
              <w:t>ติดตามไฟฟ้าที่ใช้ในการชาร์จ</w:t>
            </w:r>
            <w:r>
              <w:rPr>
                <w:rFonts w:ascii="Browallia New" w:hAnsi="Browallia New" w:cs="Browallia New"/>
              </w:rPr>
              <w:t>และระยะทาง</w:t>
            </w:r>
            <w:r>
              <w:rPr>
                <w:rFonts w:ascii="Browallia New" w:hAnsi="Browallia New" w:cs="Browallia New"/>
              </w:rPr>
              <w:t>การใช้งาน</w:t>
            </w:r>
            <w:r>
              <w:rPr>
                <w:rFonts w:ascii="Browallia New" w:hAnsi="Browallia New" w:cs="Browallia New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3.</w:t>
            </w:r>
            <w:r>
              <w:rPr>
                <w:rFonts w:cs="Browallia New" w:ascii="Browallia New" w:hAnsi="Browallia New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lang w:val="en-SG"/>
              </w:rPr>
              <w:t>กรณีที่</w:t>
            </w:r>
            <w:r>
              <w:rPr>
                <w:rFonts w:ascii="Browallia New" w:hAnsi="Browallia New" w:cs="Browallia New"/>
                <w:lang w:val="en-SG"/>
              </w:rPr>
              <w:t>ยานพาหนะ</w:t>
            </w:r>
            <w:r>
              <w:rPr>
                <w:rFonts w:ascii="Browallia New" w:hAnsi="Browallia New" w:cs="Browallia New"/>
                <w:lang w:val="en-SG"/>
              </w:rPr>
              <w:t>ไฟฟ้ามีการชาร์จไฟฟ้าที่ผลิตจากพลังงานหมุนเวียน เจ้าของโครงการหรือผู้พัฒนาโครงการต้องสามารถติดตามข้อมูลไฟฟ้าที่ผลิตจากพลังงานหมุนเวียนสำหรับการชาร์จได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ดำเนินโครงการ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้องมีพิกัดบรรทุกสูงสุดหรือกำลังเครื่องยนต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รงม้า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</w:rPr>
              <w:t xml:space="preserve">ต่างกันไม่เกิน </w:t>
            </w:r>
            <w:r>
              <w:rPr>
                <w:rFonts w:cs="Browallia New" w:ascii="Browallia New" w:hAnsi="Browallia New"/>
                <w:spacing w:val="-2"/>
                <w:lang w:val="en-SG"/>
              </w:rPr>
              <w:t xml:space="preserve">20 </w:t>
            </w:r>
            <w:r>
              <w:rPr>
                <w:rFonts w:ascii="Browallia New" w:hAnsi="Browallia New" w:cs="Browallia New"/>
                <w:spacing w:val="-2"/>
                <w:lang w:val="en-SG"/>
              </w:rPr>
              <w:t>เปอร์เซ็นต์</w:t>
            </w:r>
            <w:r>
              <w:rPr>
                <w:rFonts w:ascii="Browallia New" w:hAnsi="Browallia New" w:cs="Browallia New"/>
                <w:lang w:val="en-SG"/>
              </w:rPr>
              <w:t>เมื่อเปรียบเทียบกับ</w:t>
            </w:r>
            <w:r>
              <w:rPr>
                <w:rFonts w:ascii="Browallia New" w:hAnsi="Browallia New" w:cs="Browallia New"/>
              </w:rPr>
              <w:t xml:space="preserve">ยานพาหนะเครื่องยนต์สันดาปภายใ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นกรณีฐาน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การเปลี่ยนยานพาหนะเครื่องยนต์สันดาปภายในเป็นยานพาหนะ</w:t>
            </w:r>
            <w:r>
              <w:rPr>
                <w:rFonts w:ascii="Browallia New" w:hAnsi="Browallia New" w:cs="Browallia New"/>
              </w:rPr>
              <w:t>ไฮบริด</w:t>
            </w:r>
            <w:r>
              <w:rPr>
                <w:rFonts w:ascii="Browallia New" w:hAnsi="Browallia New" w:cs="Browallia New"/>
              </w:rPr>
              <w:t xml:space="preserve">ต้องไม่เกิดการนับซ้ำ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SG"/>
              </w:rPr>
              <w:t>Double counting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การเปลี่ยนเชื้อเพลิงฟอสซิลเป็นเชื้อเพลิงชีวภาพ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กรณีเจ้าของโครงการหรือผู้พัฒนาโครงการเป็นเจ้าของ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ต้อง</w:t>
            </w:r>
            <w:r>
              <w:rPr>
                <w:rFonts w:ascii="Browallia New" w:hAnsi="Browallia New" w:cs="Browallia New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</w:rPr>
              <w:t>แบตเตอรี่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right="-3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ได้รับการส่งมอบ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จากผู้จำหน่ายหรือผู้ให้เช่าและเริ่มมีการใช้งานจริง และบันทึกข้อมูลกิจกรรมลดก๊าซเรือนกระจก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cs="TH Niramit AS"/>
          <w:sz w:val="16"/>
          <w:szCs w:val="16"/>
        </w:rPr>
      </w:pPr>
      <w:r>
        <w:rPr>
          <w:rFonts w:cs="TH Niramit A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ปลี่ยนยานพาหนะ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ครื่องยนต์สันดาปภายใน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ป็นยานพาหนะไฮบริด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ยานพาหนะไฟฟ้า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าร</w:t>
      </w:r>
      <w:r>
        <w:rPr>
          <w:rFonts w:ascii="Browallia New" w:hAnsi="Browallia New" w:cs="Browallia New"/>
        </w:rPr>
        <w:t>ใช้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เพื่อแทนที่ยานพาหนะ</w:t>
      </w:r>
      <w:r>
        <w:rPr>
          <w:rFonts w:ascii="Browallia New" w:hAnsi="Browallia New" w:cs="Browallia New"/>
        </w:rPr>
        <w:t>เครื่องยนต์สันดาปภายใน</w:t>
      </w:r>
      <w:r>
        <w:rPr>
          <w:rFonts w:ascii="Browallia New" w:hAnsi="Browallia New" w:cs="Browallia New"/>
        </w:rPr>
        <w:t>ที่ใช้เชื้อเพลิงฟอสซิลสำหรับการขนส่งคน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การขนส่งสินค้า ชนิดของ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จำแนกได้ดังนี้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SG"/>
        </w:rPr>
        <w:t xml:space="preserve">1) 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 xml:space="preserve">แบบเดิม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Conventional Hybrid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ไฮบริด </w:t>
      </w:r>
      <w:r>
        <w:rPr>
          <w:rFonts w:cs="Browallia New" w:ascii="Browallia New" w:hAnsi="Browallia New"/>
        </w:rPr>
        <w:t>(Hybrid Electric Vehicle, HEVs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ปลั๊กอินไฮบริด </w:t>
      </w:r>
      <w:r>
        <w:rPr>
          <w:rFonts w:cs="Browallia New" w:ascii="Browallia New" w:hAnsi="Browallia New"/>
        </w:rPr>
        <w:t>(Plug-in Hybrid Electric Vehicle, HEVs)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แบบซีรี่ส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Series Hybrid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SG"/>
        </w:rPr>
      </w:pPr>
      <w:r>
        <w:rPr>
          <w:rFonts w:cs="Browallia New" w:ascii="Browallia New" w:hAnsi="Browallia New"/>
          <w:lang w:val="en-SG"/>
        </w:rPr>
        <w:t xml:space="preserve">2) </w:t>
      </w:r>
      <w:r>
        <w:rPr>
          <w:rFonts w:ascii="Browallia New" w:hAnsi="Browallia New" w:cs="Browallia New"/>
          <w:lang w:val="en-SG"/>
        </w:rPr>
        <w:t>ย</w:t>
      </w:r>
      <w:r>
        <w:rPr>
          <w:rFonts w:ascii="Browallia New" w:hAnsi="Browallia New" w:cs="Browallia New"/>
          <w:lang w:val="en-SG"/>
        </w:rPr>
        <w:t>าน</w:t>
      </w:r>
      <w:r>
        <w:rPr>
          <w:rFonts w:ascii="Browallia New" w:hAnsi="Browallia New" w:cs="Browallia New"/>
          <w:lang w:val="en-SG"/>
        </w:rPr>
        <w:t>พาหนะ</w:t>
      </w:r>
      <w:r>
        <w:rPr>
          <w:rFonts w:ascii="Browallia New" w:hAnsi="Browallia New" w:cs="Browallia New"/>
          <w:lang w:val="en-SG"/>
        </w:rPr>
        <w:t>ไฟฟ้า</w:t>
      </w:r>
      <w:r>
        <w:rPr>
          <w:rFonts w:ascii="Browallia New" w:hAnsi="Browallia New" w:cs="Browallia New"/>
          <w:lang w:val="en-SG"/>
        </w:rPr>
        <w:t xml:space="preserve"> </w:t>
      </w:r>
      <w:r>
        <w:rPr>
          <w:rFonts w:cs="Browallia New" w:ascii="Browallia New" w:hAnsi="Browallia New"/>
          <w:lang w:val="en-SG"/>
        </w:rPr>
        <w:t>(Battery Electric Vehicle, BEVs)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24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eastAsia="Browallia New" w:cs="Browallia New" w:ascii="Browallia New" w:hAnsi="Browallia New"/>
          <w:b/>
          <w:bCs/>
          <w:szCs w:val="32"/>
        </w:rPr>
        <w:t xml:space="preserve">                                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12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  <w:lang w:val="en-SG"/>
        </w:rPr>
      </w:pPr>
      <w:r>
        <w:rPr>
          <w:rFonts w:eastAsia="Browallia New" w:cs="Browallia New" w:ascii="Browallia New" w:hAnsi="Browallia New"/>
          <w:szCs w:val="32"/>
        </w:rPr>
        <w:t xml:space="preserve">                  </w:t>
      </w:r>
      <w:r>
        <w:rPr>
          <w:rFonts w:cs="Browallia New" w:ascii="Browallia New" w:hAnsi="Browallia New"/>
          <w:szCs w:val="32"/>
          <w:u w:val="single"/>
          <w:lang w:val="en-SG"/>
        </w:rPr>
        <w:t>Conventional Hybrid</w:t>
      </w:r>
      <w:r>
        <w:rPr>
          <w:rFonts w:cs="Browallia New" w:ascii="Browallia New" w:hAnsi="Browallia New"/>
          <w:szCs w:val="32"/>
        </w:rPr>
        <w:t xml:space="preserve">             </w:t>
      </w:r>
      <w:r>
        <w:rPr>
          <w:rFonts w:cs="Browallia New" w:ascii="Browallia New" w:hAnsi="Browallia New"/>
          <w:szCs w:val="32"/>
        </w:rPr>
        <w:t xml:space="preserve">   </w:t>
      </w:r>
      <w:r>
        <w:rPr>
          <w:rFonts w:cs="Browallia New" w:ascii="Browallia New" w:hAnsi="Browallia New"/>
          <w:szCs w:val="32"/>
          <w:u w:val="single"/>
          <w:lang w:val="en-SG"/>
        </w:rPr>
        <w:t>Series Hybrid</w:t>
      </w:r>
      <w:r>
        <w:rPr>
          <w:rFonts w:cs="Browallia New" w:ascii="Browallia New" w:hAnsi="Browallia New"/>
          <w:b/>
          <w:bCs/>
          <w:szCs w:val="32"/>
        </w:rPr>
        <w:t xml:space="preserve">  </w:t>
      </w:r>
      <w:r>
        <w:rPr>
          <w:rFonts w:cs="Browallia New" w:ascii="Browallia New" w:hAnsi="Browallia New"/>
          <w:b/>
          <w:bCs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Cs w:val="32"/>
        </w:rPr>
        <w:t xml:space="preserve"> 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2010410" cy="176593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45" t="34010" r="48994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5865" cy="17176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03" t="4504" r="35029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30605" cy="176593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25" t="34010" r="30911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รูปที่ </w:t>
      </w:r>
      <w:r>
        <w:rPr>
          <w:rFonts w:cs="Browallia New" w:ascii="Browallia New" w:hAnsi="Browallia New"/>
          <w:b/>
          <w:bCs/>
          <w:szCs w:val="32"/>
          <w:lang w:val="en-SG"/>
        </w:rPr>
        <w:t xml:space="preserve">1 </w:t>
      </w:r>
      <w:r>
        <w:rPr>
          <w:rFonts w:ascii="Browallia New" w:hAnsi="Browallia New" w:cs="Browallia New"/>
          <w:b/>
          <w:b/>
          <w:bCs/>
          <w:szCs w:val="32"/>
        </w:rPr>
        <w:t>ประเภท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  <w:r>
        <w:rPr>
          <w:rFonts w:cs="Browallia New" w:ascii="Browallia New" w:hAnsi="Browallia New"/>
          <w:b/>
          <w:bCs/>
          <w:szCs w:val="32"/>
        </w:rPr>
        <w:t>/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</w:t>
      </w:r>
      <w:r>
        <w:rPr>
          <w:rFonts w:ascii="Browallia New" w:hAnsi="Browallia New" w:cs="Browallia New"/>
        </w:rPr>
        <w:t>ยานพาหนะที่</w:t>
      </w:r>
      <w:r>
        <w:rPr>
          <w:rFonts w:ascii="Browallia New" w:hAnsi="Browallia New" w:cs="Browallia New"/>
        </w:rPr>
        <w:t>อยู่ภายใต้กิจกรรมการลดการปล่อยก๊าซเรือนกระจกโดยใช้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พาหนะไฟฟ้า โดยกิจกรรมต่างๆ ที่เกิดจากการใช้ไฟฟ้า</w:t>
      </w:r>
      <w:r>
        <w:rPr>
          <w:rFonts w:ascii="Browallia New" w:hAnsi="Browallia New" w:cs="Browallia New"/>
        </w:rPr>
        <w:t xml:space="preserve"> ซึ่งจะพิจารณาทั้งไฟฟ้าจากระบบสายส่งและไฟฟ้าที่ผลิตจากพลังงานหมุนเวียนต่างๆ เช่น แสงอาทิตย์ ลม ฯลฯ และการใช้เชื้อเพลิงฟอสซิส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360"/>
        <w:ind w:left="0" w:firstLine="7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รณีที่โครงการมีการเปลี่ยน</w:t>
      </w:r>
      <w:r>
        <w:rPr>
          <w:rFonts w:ascii="Browallia New" w:hAnsi="Browallia New" w:cs="Browallia New"/>
        </w:rPr>
        <w:t>ยานพาหนะ</w:t>
      </w:r>
      <w:r>
        <w:rPr>
          <w:rFonts w:ascii="Browallia New" w:hAnsi="Browallia New" w:cs="Browallia New"/>
        </w:rPr>
        <w:t>เครื่องยนต์สันดาปภายใน</w:t>
      </w:r>
      <w:r>
        <w:rPr>
          <w:rFonts w:ascii="Browallia New" w:hAnsi="Browallia New" w:cs="Browallia New"/>
        </w:rPr>
        <w:t>เป็น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</w:t>
      </w:r>
      <w:r>
        <w:rPr>
          <w:rFonts w:ascii="Browallia New" w:hAnsi="Browallia New" w:cs="Browallia New"/>
        </w:rPr>
        <w:t>ให้ใช้</w:t>
      </w:r>
      <w:r>
        <w:rPr>
          <w:rFonts w:ascii="Browallia New" w:hAnsi="Browallia New" w:cs="Browallia New"/>
        </w:rPr>
        <w:t>ปริมาณการใช้เชื้อเพลิงฟอสซิลต่อระยะทางหรือปริมาณการขนส่ง</w:t>
      </w:r>
      <w:r>
        <w:rPr>
          <w:rFonts w:ascii="Browallia New" w:hAnsi="Browallia New" w:cs="Browallia New"/>
        </w:rPr>
        <w:t>ก่อนที่จะเปลี่ยน</w:t>
      </w:r>
      <w:r>
        <w:rPr>
          <w:rFonts w:ascii="Browallia New" w:hAnsi="Browallia New" w:cs="Browallia New"/>
        </w:rPr>
        <w:t>เป็น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</w:t>
      </w:r>
      <w:r>
        <w:rPr>
          <w:rFonts w:ascii="Browallia New" w:hAnsi="Browallia New" w:cs="Browallia New"/>
        </w:rPr>
        <w:t>เป็นข้อมูลกรณีฐ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ยนต์สันดาปภายใน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4"/>
          <w:szCs w:val="14"/>
        </w:rPr>
      </w:pPr>
      <w:r>
        <w:rPr>
          <w:rFonts w:cs="Browallia New" w:ascii="Browallia New" w:hAnsi="Browallia New"/>
          <w:b/>
          <w:bCs/>
          <w:color w:val="FF0000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ชื้อเพลิงฟอสซิสสำหรับยานพานหนะเครื่องยนต์สันดาปภายในโดยคิดเทียบจากปริมาณการบรรทุ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หรือ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 การคำนวณการปล่อยก๊าซเรือนกระจกจากกรณีฐานคำนวณได้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ค่าเฉลี่ยน้ำหนักบรรทุกหรือจำนวนผู้โดยสารทั้งหมดระหว่า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กับยานพาหนะเครื่องยนต์สันดาปภายในมีความแตกต่าง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%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เพื่อบรรทุกสินค้าที่มีน้ำหนักรถและน้ำหนักบรรทุ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มากกว่า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คำนวณการปล่อยก๊าซเรือนกระจกจากกรณีฐา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การบรรทุกของ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W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พลังงานจำเพาะต่อระยะทางจาก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L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ำหนักบรรทุกสินค้า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en-SG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ton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บรรทุก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ton-km/year)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้ำหนักรถและน้ำหนักบรรทุกที่ใช้ในการจำแนกประเภทยานพาหนะอ้างอิงจากพระราชบัญญัติการขนส่งทางบก พ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2522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เพื่อขนส่งผู้โดยสารที่มีน้ำหนักรถและน้ำหนักบรรทุ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มากกว่า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คำนวณการปล่อยก๊าซเรือนกระจกจากกรณีฐา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การขนส่งผู้โดยสาร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ผู้โดยสาร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en-SG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passenge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L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ำนวนผู้โดยสารเฉลี่ยต่อคัน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(passenge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ยะทาง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km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ที่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ประเภทรถบรรทุกและรถโดยสารที่มีน้ำหนักรถและน้ำหนักบรรทุกไม่เก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br/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 แล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ยานพาหนะประเภทอื่นๆ ได้แก่ แท๊กซี่ รถส่วนตัว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ถจักรยานยนต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ถยนต์สามล้อ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การปล่อยก๊าซเรือนกระจกกรณีฐาน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ค่าเฉลี่ยน้ำหนักบรรทุกหรือจำนวนผู้โดยสารทั้งหมดระหว่า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กับยานพาหนะเครื่องยนต์สันดาปภายในมีความแตกต่าง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%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การปล่อยก๊าซเรือนกระจกกรณีฐาน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S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GB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ชาร์จยานพาหนะและการใช้เชื้อเพลิงฟอสซิ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ปริมาณการใช้ไฟฟ้าและปริมาณการใช้เชื้อเพลิงฟอสซิส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F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-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357"/>
              <w:gridCol w:w="7631"/>
            </w:tblGrid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ั้งหมด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ี่ผลิตจากพลังงานหมุนเวียน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,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57"/>
              <w:gridCol w:w="7745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x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8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ส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าหนะไฮบริด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unit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240" w:after="24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200"/>
        <w:ind w:left="0" w:firstLine="425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k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พลังงานจำเพาะต่อระยะทางจาก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ประเภ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จากข้อมูลการใช้เชื้อเพลิงฟอสซิสและระยะทางสำหรับยานพาหนะแต่ละประเภทที่ได้จากการบันทึก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ต่อเน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เป็นข้อมูลย้อนหลังจากการเปลี่ยนประเภท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t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หนักบรรทุกสินค้า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การชั่งน้ำหนักบรรทุกสินค้าของยานพาหน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passeng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7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ผู้โดยสาร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จำนวนผู้โดยสารของยานพาหน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พลังงาน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on-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บรรทุก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ปริมาณการบรรทุกสินค้าและระยะทางการวิ่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การชั่งน้ำหนักบรรทุกสินค้าและ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passeng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จำนวนผู้โดยสารเฉลี่ยต่อคันของย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ยานพาหนะ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จำนวนผู้โดยสารของยานพาหนะ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การนับจำนวนผู้โดยส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ระยะทางการวิ่งของยาน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ั้งหมด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ชาร์จจาก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ผลิตจากพลังงานหมุนเวียนสำหรับการชาร์จ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ชาร์จแท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.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ยานพาหนะ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ัน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AMS-III.BC </w:t>
      </w:r>
      <w:r>
        <w:rPr>
          <w:rFonts w:cs="Arial" w:ascii="Arial" w:hAnsi="Arial"/>
          <w:color w:val="000000"/>
          <w:sz w:val="20"/>
          <w:szCs w:val="20"/>
        </w:rPr>
        <w:t>Small-scale Methodology</w:t>
      </w:r>
      <w:r>
        <w:rPr>
          <w:rFonts w:cs="Browallia New" w:ascii="Browallia New" w:hAnsi="Browallia New"/>
        </w:rPr>
        <w:t>: Emission reductions through improved efficiency of vehicle fleet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AMS-III.C: Emission reductions by electric and hybrid vehicle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Tool 18: Baseline emissions for modal shift measures in urban passenger transport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4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126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TM-01 Version 0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>เพิ่มข้อความในลักษณะของกิจกรรมโครงการที่เข้าข่ายในประเด็นเรื่องความเป็นเจ้าของโครงการให้มีความชัดเจนมากขึ้น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>เพิ่มเงื่อนไขของกิจกรรมโครงการที่ต้องไม่เป็นการดัดแปลงรถเดิมให้เป็น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มกร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  <w:color w:val="FF0000"/>
        </w:rPr>
      </w:pPr>
      <w:r>
        <w:rPr>
          <w:rFonts w:cs="EucrosiaUPC" w:ascii="EucrosiaUPC" w:hAnsi="EucrosiaUPC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5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4-0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6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4-0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1860" cy="5130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8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2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4-0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2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4-0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eastAsia="Times New Roman" w:cs="TH Niramit AS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0:00Z</dcterms:created>
  <dc:creator>nopparat</dc:creator>
  <dc:description/>
  <cp:keywords/>
  <dc:language>en-US</dc:language>
  <cp:lastModifiedBy>Sathit Niamsuwan</cp:lastModifiedBy>
  <cp:lastPrinted>2021-01-29T13:11:00Z</cp:lastPrinted>
  <dcterms:modified xsi:type="dcterms:W3CDTF">2023-03-06T05:12:00Z</dcterms:modified>
  <cp:revision>42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