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4-0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ช้ยานพาหนะไฟฟ้าในระบบขนส่งสาธารณ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Use of Electric Vehicles in Public Transportation System)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7 - Transportation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6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>256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ในระบบขนส่งสาธารณะ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e of Electric Vehicles in Public Transportation System)</w:t>
            </w:r>
          </w:p>
        </w:tc>
      </w:tr>
      <w:tr>
        <w:trPr>
          <w:trHeight w:val="3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7 – Transportation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ขนส่ง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7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ใช้ยานพาหนะไฟฟ้าในระบบขนส่งผู้โดยสารสาธารณ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</w:rPr>
              <w:t>ไม่รวมระบบขนส่งทางราง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แทนที่การเลือกใช้ยานพาหนะที่ใช้เครื่องยนต์สันดาปภายใน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อาทิเช่น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ตู้โดยสารประจำทาง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ใช้ยานพาหนะไฟฟ้าในลักษณะของการซื้อใหม่หรือเช่าซื้อหรือเช่าในระบบขนส่งผู้โดยสารสาธารณะภายใต้เส้นทางการให้บริการเดิมหรือเส้นทางการให้บริการใหม่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60" w:after="60"/>
              <w:ind w:left="415" w:hanging="38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0" w:after="0"/>
              <w:ind w:left="419" w:hanging="391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BEV)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60" w:after="60"/>
              <w:ind w:left="415" w:hanging="38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ที่ใช้เครื่องยนต์สันดาปภายในเดิม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กรณีฐาน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ไม่ถูกนำไปใช้เป็นยานพาหนะในสถานที่อื่น โดยที่ผู้พัฒนาโครงการจะต้องแสดงหลักฐานเพื่อเป็นการยืนยันและให้ครอบคลุมถึงการไม่นำเครื่องยนต์สันดาปภายในไปใช้ต่อ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415" w:leader="none"/>
              </w:tabs>
              <w:spacing w:lineRule="auto" w:line="240" w:before="60" w:after="60"/>
              <w:ind w:left="415" w:hanging="38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right="-5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</w:rPr>
              <w:t>วันที่โครงการได้รับการส่งมอบยาน</w:t>
            </w:r>
            <w:r>
              <w:rPr>
                <w:rFonts w:ascii="Browallia New" w:hAnsi="Browallia New" w:cs="Browallia New"/>
              </w:rPr>
              <w:t>พาหนะไฟฟ้า</w:t>
            </w:r>
            <w:r>
              <w:rPr>
                <w:rFonts w:ascii="Browallia New" w:hAnsi="Browallia New" w:cs="Browallia New"/>
              </w:rPr>
              <w:t>จากผู้จำหน่ายหรือผู้ให้เช่าและเริ่มมีการใช้งานจริง และ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S-METH-03-0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ร่วมด้วย ให้ผู้พัฒนาโครงการนำการคำนวณเฉพาะการปล่อยก๊าซเรือนกระจกในกรณี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ระเบียบวิธีฯ </w:t>
            </w:r>
            <w:r>
              <w:rPr>
                <w:rFonts w:cs="Browallia New" w:ascii="Browallia New" w:hAnsi="Browallia New"/>
              </w:rPr>
              <w:t>T-VER-S-METH-03-0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รวมกับการคำนวณการปล่อยก๊าซเรือนกระจกในกรณีฐานของระเบียบวิธีฯ นี้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ฟฟ้าในระบบขนส่งสาธารณะ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ใช้ยานพาหนะไฟฟ้าในระบบขนส่งผู้โดยสารสาธารณะเพื่อแทนที่การเลือกใช้ยานพาหนะเครื่องยนต์สันดาปภายใน ซึ่งจะช่วยลดการใช้พลังงานในการขนส่งผู้โดยสารสาธารณะของผู้ให้บริการ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ไฟฟ้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/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ใช้เชื้อเพลิงฟอสซิลชนิดต่างๆ ของยานพาหนะเดิมในระบบขนส่งผู้โดยสารสาธารณะในเส้นทางการให้บริก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เครื่องยนต์สันดาปภายในในระบบขนส่งผู้โดยสารสาธารณะ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6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ของยานพาหนะเดิมในระบบขนส่งผู้โดยสารสาธารณะที่ใช้เครื่องยนต์สันดาปภายใน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ชนิด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ของ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ครื่องยนต์สันดาปภายใน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เชื้อเพลิงฟอสซิล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ับแก้ของ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ไฟฟ้า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เครื่องยนต์สันดาปภายใน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ารดำเนินโครงการ</w:t>
      </w:r>
      <w:r>
        <w:rPr/>
        <w:t xml:space="preserve"> </w:t>
      </w:r>
      <w:r>
        <w:rPr/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ของแต่ละเส้นทางให้บริการ ซึ่งคำนวณจากปริมาณการใช้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567" w:hanging="14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มีการดำเนินงานที่เกี่ยวข้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้องไม่มีการนำยานพาหนะเก่าที่ถูกทดแทนไปใช้ภายในพื้นที่โครงการและพื้นที่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>8.1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เชื้อเพลิ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/yea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ปริมาณการใช้เชื้อเพลิงฟอสซิลชนิด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ครื่องยนต์สันดาปภายใน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6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ข้อมูลปริมาณการใช้เชื้อเพลิงฟอสซิลรวมของกลุ่มยานพาหนะเครื่องยนต์สันดาปภายในตามชนิดของเชื้อเพลิงฟอสซิลที่ใช้ โดยมีช่วงระยะเวลาข้อมูลที่นำมาใช้จะต้อง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 และเป็นข้อมูลย้อนหลังจากการเปลี่ยนเป็น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หรื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76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ค่าอัตราการสิ้นเปลือง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ชื้อเพลิงต่อระย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ซึ่งต้องใช้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และ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หลังจากการเปลี่ยนเป็นยานพาหนะไฟฟ้า คูณด้วยจำนวนยานพาหนะเดิมและระยะทางวิ่งทั้งหมดเฉลี่ยต่อปี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คั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โดยใช้ค่าอัตราการสิ้นเปลื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เชื้อเพลิงต่อระย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ยานพาหนะในประเภทนั้นคูณด้วยจำนวนยานพาหนะและระยะทางวิ่งทั้งหมดเฉลี่ยต่อปีต่อคัน ทั้งนี้ ค่าอัตราการสิ้นเปลืองให้ใช้แหล่งข้อมูล ดังนี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73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จากหน่วยงานที่มีความน่าเชื่อเถือ อาทิเช่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nternational Energy Agency (IEA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เป็น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นับจากวันเริ่มใช้ยานพาหนะไฟฟ้าใน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ร่วมกับหลักความ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มีข้อมูล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ึ้น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หรื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73" w:hanging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จากผู้ประกอบการ ซึ่งมีข้อมูล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และ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จากวันเริ่มใช้ยานพาหนะไฟฟ้าในขอบเขตโครงการ ร่วมกับหลักความ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servativenes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ที่มีข้อมูลจากผู้ประกอบการ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เครื่องยนต์สันดาปภายใน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มีค่าเท่ากับ</w:t>
            </w:r>
            <w:r>
              <w:rPr>
                <w:rFonts w:ascii="TH SarabunPSK" w:hAnsi="TH SarabunPSK" w:cs="TH SarabunPSK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เดิ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เส้นทางการให้บริการใหม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มีค่าเท่ากับ</w:t>
            </w:r>
            <w:r>
              <w:rPr>
                <w:rFonts w:ascii="TH SarabunPSK" w:hAnsi="TH SarabunPSK" w:cs="TH SarabunPSK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0"/>
              <w:ind w:left="1209" w:hanging="12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ไฟฟ้า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ข้อมูลจำนวนยานพาหนะไฟฟ้าให้บริการในเส้นทาง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รุปข้อมูล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4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985"/>
        <w:gridCol w:w="4677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งื่อนไขกิจกรรมโครงการที่เกี่ยวกับ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ascii="Browallia New" w:hAnsi="Browallia New" w:cs="Browallia New"/>
                <w:szCs w:val="32"/>
              </w:rPr>
              <w:t>ยานพาหนะที่ใช้เครื่องยนต์สันดาปภายในเดิ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TM-05 Version 0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กรกฎาคม </w:t>
            </w:r>
            <w:r>
              <w:rPr>
                <w:rFonts w:cs="Browallia New" w:ascii="Browallia New" w:hAnsi="Browallia New"/>
              </w:rPr>
              <w:t>25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ชื่อระเบียบวิธี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ก้ไขข้อมูล</w:t>
            </w:r>
            <w:r>
              <w:rPr>
                <w:rFonts w:ascii="Browallia New" w:hAnsi="Browallia New" w:cs="Browallia New"/>
              </w:rPr>
              <w:t>ลักษณะโครงการ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ลักษณะของกิจกรรมโครงการที่เข้าข่าย</w:t>
            </w:r>
            <w:r>
              <w:rPr>
                <w:rFonts w:ascii="Browallia New" w:hAnsi="Browallia New" w:cs="Browallia New"/>
              </w:rPr>
              <w:t>ให้สามารถใช้ได้กับการใช้ยานพาหนะไฟฟ้าในระบบขนส่งผู้โดยสารสาธารณะที่เป็นเส้นทางการให้บริการใหม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4" w:hanging="28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ิ่มทางเลือกแหล่งข้อมูลสำหรับพารามิเตอร์ที่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 xml:space="preserve">ไม่ต้องติดตาม </w:t>
            </w: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BL,i,x</w:t>
            </w:r>
            <w:r>
              <w:rPr>
                <w:rFonts w:cs="Browallia New" w:ascii="Browallia New" w:hAnsi="Browallia New"/>
              </w:rPr>
              <w:t>, N</w:t>
            </w:r>
            <w:r>
              <w:rPr>
                <w:rFonts w:cs="Browallia New" w:ascii="Browallia New" w:hAnsi="Browallia New"/>
                <w:vertAlign w:val="subscript"/>
              </w:rPr>
              <w:t>BL,i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L</w:t>
            </w:r>
            <w:r>
              <w:rPr>
                <w:rFonts w:cs="Browallia New" w:ascii="Browallia New" w:hAnsi="Browallia New"/>
                <w:vertAlign w:val="subscript"/>
              </w:rPr>
              <w:t>BL,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6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4-03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7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4-03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H Niramit AS" w:hAnsi="TH Niramit AS" w:cs="TH Niramit AS" w:hint="default"/>
        <w:lang w:bidi="th-TH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H SarabunPSK" w:hAnsi="TH SarabunPSK" w:eastAsia="Calibri" w:cs="TH SarabunPSK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Times New Roman" w:cs="TH Niramit A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Niramit AS" w:hAnsi="TH Niramit AS" w:eastAsia="Times New Roman" w:cs="TH Niramit A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6:00Z</dcterms:created>
  <dc:creator>nopparat</dc:creator>
  <dc:description/>
  <cp:keywords/>
  <dc:language>en-US</dc:language>
  <cp:lastModifiedBy>Sathit Niamsuwan</cp:lastModifiedBy>
  <cp:lastPrinted>2021-08-16T21:38:00Z</cp:lastPrinted>
  <dcterms:modified xsi:type="dcterms:W3CDTF">2025-03-26T13:43:00Z</dcterms:modified>
  <cp:revision>6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