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56"/>
          <w:szCs w:val="56"/>
          <w:lang w:val="en-SG"/>
        </w:rPr>
      </w:pPr>
      <w:r>
        <w:rPr>
          <w:rFonts w:cs="Browallia New" w:ascii="Browallia New" w:hAnsi="Browallia New"/>
          <w:b/>
          <w:bCs/>
          <w:sz w:val="56"/>
          <w:szCs w:val="56"/>
          <w:lang w:val="en-SG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TM-03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เปลี่ยนรูปแบบการเดินทางโดยใช้รถไฟฟ้าขนส่งมวลชน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แบบราง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4"/>
          <w:szCs w:val="44"/>
        </w:rPr>
      </w:pPr>
      <w:r>
        <w:rPr>
          <w:rFonts w:cs="Browallia New" w:ascii="Browallia New" w:hAnsi="Browallia New"/>
          <w:sz w:val="44"/>
          <w:szCs w:val="44"/>
        </w:rPr>
        <w:t>(Modal</w:t>
      </w:r>
      <w:r>
        <w:rPr>
          <w:rFonts w:cs="Browallia New" w:ascii="Browallia New" w:hAnsi="Browallia New"/>
          <w:sz w:val="44"/>
          <w:szCs w:val="44"/>
        </w:rPr>
        <w:t xml:space="preserve"> </w:t>
      </w:r>
      <w:r>
        <w:rPr>
          <w:rFonts w:cs="Browallia New" w:ascii="Browallia New" w:hAnsi="Browallia New"/>
          <w:sz w:val="44"/>
          <w:szCs w:val="44"/>
          <w:lang w:val="en-SG"/>
        </w:rPr>
        <w:t>S</w:t>
      </w:r>
      <w:r>
        <w:rPr>
          <w:rFonts w:cs="Browallia New" w:ascii="Browallia New" w:hAnsi="Browallia New"/>
          <w:sz w:val="44"/>
          <w:szCs w:val="44"/>
        </w:rPr>
        <w:t xml:space="preserve">hift in Passenger Transportation </w:t>
      </w:r>
      <w:r>
        <w:rPr>
          <w:rFonts w:cs="Browallia New" w:ascii="Browallia New" w:hAnsi="Browallia New"/>
          <w:sz w:val="44"/>
          <w:szCs w:val="44"/>
          <w:lang w:val="en-SG"/>
        </w:rPr>
        <w:t xml:space="preserve">by Rail-based </w:t>
        <w:br/>
        <w:t>Mass Rapid Transit</w:t>
      </w:r>
      <w:r>
        <w:rPr>
          <w:rFonts w:cs="Browallia New" w:ascii="Browallia New" w:hAnsi="Browallia New"/>
          <w:sz w:val="44"/>
          <w:szCs w:val="44"/>
        </w:rPr>
        <w:t>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4"/>
          <w:szCs w:val="44"/>
          <w:lang w:val="en-SG"/>
        </w:rPr>
      </w:pPr>
      <w:r>
        <w:rPr>
          <w:rFonts w:cs="Browallia New" w:ascii="Browallia New" w:hAnsi="Browallia New"/>
          <w:sz w:val="44"/>
          <w:szCs w:val="44"/>
        </w:rPr>
        <w:t>(</w:t>
      </w:r>
      <w:r>
        <w:rPr>
          <w:rFonts w:ascii="Browallia New" w:hAnsi="Browallia New" w:cs="Browallia New"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sz w:val="44"/>
          <w:szCs w:val="44"/>
        </w:rPr>
        <w:t>0</w:t>
      </w:r>
      <w:r>
        <w:rPr>
          <w:rFonts w:cs="Browallia New" w:ascii="Browallia New" w:hAnsi="Browallia New"/>
          <w:sz w:val="44"/>
          <w:szCs w:val="44"/>
          <w:lang w:val="en-SG"/>
        </w:rPr>
        <w:t>1)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16"/>
          <w:szCs w:val="16"/>
          <w:lang w:val="en-SG"/>
        </w:rPr>
      </w:pPr>
      <w:r>
        <w:rPr>
          <w:rFonts w:cs="Browallia New" w:ascii="Browallia New" w:hAnsi="Browallia New"/>
          <w:sz w:val="16"/>
          <w:szCs w:val="16"/>
          <w:lang w:val="en-SG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594"/>
      </w:tblGrid>
      <w:tr>
        <w:trPr>
          <w:trHeight w:val="5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ปลี่ยนรูปแบบการเดินทางโดยใช้รถไฟฟ้าขนส่งมวลชน</w:t>
            </w:r>
            <w:r>
              <w:rPr>
                <w:rFonts w:ascii="Browallia New" w:hAnsi="Browallia New" w:cs="Browallia New"/>
              </w:rPr>
              <w:t>แบบราง</w:t>
            </w:r>
          </w:p>
          <w:p>
            <w:pPr>
              <w:pStyle w:val="Normal"/>
              <w:spacing w:lineRule="auto" w:line="240" w:before="0" w:after="60"/>
              <w:ind w:left="0" w:right="-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Modal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Shift in Passenger Transportation by </w:t>
            </w:r>
            <w:r>
              <w:rPr>
                <w:rFonts w:cs="Browallia New" w:ascii="Browallia New" w:hAnsi="Browallia New"/>
                <w:lang w:val="en-SG"/>
              </w:rPr>
              <w:t xml:space="preserve">Rail-based </w:t>
            </w:r>
            <w:r>
              <w:rPr>
                <w:rFonts w:cs="Browallia New" w:ascii="Browallia New" w:hAnsi="Browallia New"/>
              </w:rPr>
              <w:t>Mass Rapid Transit)</w:t>
            </w:r>
          </w:p>
        </w:tc>
      </w:tr>
      <w:tr>
        <w:trPr>
          <w:trHeight w:val="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การในภาคขนส่ง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ascii="Browallia New" w:hAnsi="Browallia New" w:cs="Browallia New"/>
              </w:rPr>
              <w:t>เป็นโครงการที่ส่งเสริมให้เกิดการเดินทางโดยใช้รถไฟฟ้าขนส่งมวลชน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แบบราง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44" w:hanging="244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ป็นโครงการรถไฟฟ้าขนส่งมวลชน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ในเขตพื้นที่กรุงเทพและปริมณฑลหรือในเขตจังหวัด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44" w:hanging="244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>เทคโนโลยีของของรถไฟฟ้าขนส่งมวลชนที่เข้าข่าย ได้แก่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952" w:hanging="357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 xml:space="preserve">รถไฟฟ้ารางเบา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(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Light Rail Transit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952" w:hanging="357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 xml:space="preserve">รถไฟฟ้ารางเดี่ยว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(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Monorail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952" w:hanging="357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 xml:space="preserve">รถไฟฟ้ารางหนัก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(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Heavy Rail Transit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Conditions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6" w:hanging="0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ascii="Browallia New" w:hAnsi="Browallia New" w:cs="Browallia New"/>
                <w:lang w:val="en-SG"/>
              </w:rPr>
              <w:t>ไม่เป็นโครงการปรับปรุงการเดินรถไฟฟ้าขนส่งมวลชนที่มีอยู่เดิมเพื่อให้มีประสิทธิภาพมากขึ้น เช่น การเปลี่ยนตู้รถไฟฟ้าใหม่</w:t>
            </w:r>
          </w:p>
        </w:tc>
      </w:tr>
      <w:tr>
        <w:trPr>
          <w:trHeight w:val="26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16"/>
          <w:szCs w:val="16"/>
          <w:lang w:val="en-SG"/>
        </w:rPr>
      </w:pPr>
      <w:r>
        <w:br w:type="page"/>
      </w:r>
      <w:r>
        <w:rPr>
          <w:rFonts w:cs="Browallia New" w:ascii="Browallia New" w:hAnsi="Browallia New"/>
          <w:sz w:val="16"/>
          <w:szCs w:val="16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ภาค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สำหรับการเปลี่ยนรูปแบบการเดินทางโดยใช้รถไฟฟ้าขนส่งมวลชน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แบบราง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240" w:after="0"/>
        <w:ind w:left="432" w:hanging="432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ักษณะโครงการต้องเป็นการส่งเสริมให้เกิดการเดินทางด้วยรถไฟฟ้าขนส่งมวลชนแบบรางเพื่อลดสัดส่วนการใช้ยานพาหนะส่วนบุคคล และลดความคับคั่งของการจราจร ซึ่งจะช่วยเพิ่มประสิทธิภาพการใช้พลังงานสำหรับการเดินทางภายในเมือง</w:t>
      </w:r>
    </w:p>
    <w:p>
      <w:pPr>
        <w:pStyle w:val="Normal"/>
        <w:spacing w:lineRule="auto" w:line="240" w:before="60" w:after="12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</w:t>
      </w:r>
      <w:r>
        <w:rPr>
          <w:rFonts w:ascii="Browallia New" w:hAnsi="Browallia New" w:cs="Browallia New"/>
        </w:rPr>
        <w:t>พิจารณาครอบคลุมระบบรถไฟฟ้าขนส่งมวลชนเฉพาะในส่วนของการเดินรถและสถานีรถไฟฟ้า ซึ่งมี</w:t>
      </w:r>
      <w:r>
        <w:rPr>
          <w:rFonts w:ascii="Browallia New" w:hAnsi="Browallia New" w:cs="Browallia New"/>
        </w:rPr>
        <w:t>กิจกรรมที่ใช้พลังงานไฟฟ้า</w:t>
      </w:r>
      <w:r>
        <w:rPr>
          <w:rFonts w:ascii="Browallia New" w:hAnsi="Browallia New" w:cs="Browallia New"/>
        </w:rPr>
        <w:t xml:space="preserve"> รวมไปถึงการเดินทางของผู้โดยสารที่ใช้บริการรถไฟฟ้าขนส่งมวลช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240" w:after="240"/>
        <w:ind w:left="431" w:hanging="431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ฐาน</w:t>
      </w:r>
      <w:r>
        <w:rPr>
          <w:rFonts w:ascii="Browallia New" w:hAnsi="Browallia New" w:cs="Browallia New"/>
        </w:rPr>
        <w:t>ของโครงการ คือการเดินทางของผู้โดยสารแต่ละคนจากตำแหน่งของสถานีเริ่มต้นไปยังตำแหน่งของสถานีปลายทางโดยใช้ยานพาหนะรูปแบบเดิมที่ไม่ใช่รถไฟฟ้าขนส่งมวลชนแบบราง เช่น รถยนต์ รถประจำทาง แท๊กซี่ รถจักรยานยนต์ รถตู้ ฯลฯ และไม่คิดการเดินทางจากจุดเริ่มต้นการเดินทางของผู้โดยสารมายังตำแหน่งของสถานีเริ่มต้นและการเดินทางจากตำแหน่งของสถานีปลายทางไปยังจุดหมายปลายทางของผู้โดยสาร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0505</wp:posOffset>
                </wp:positionH>
                <wp:positionV relativeFrom="paragraph">
                  <wp:posOffset>149860</wp:posOffset>
                </wp:positionV>
                <wp:extent cx="6142355" cy="3317240"/>
                <wp:effectExtent l="0" t="0" r="0" b="0"/>
                <wp:wrapNone/>
                <wp:docPr id="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3317400"/>
                          <a:chOff x="0" y="0"/>
                          <a:chExt cx="6142320" cy="3317400"/>
                        </a:xfrm>
                      </wpg:grpSpPr>
                      <wps:wsp>
                        <wps:cNvCnPr/>
                        <wps:spPr>
                          <a:xfrm>
                            <a:off x="1447560" y="173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5280" y="329400"/>
                            <a:ext cx="13759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ตำแหน่งของสถานี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งระบบรถไฟฟ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22176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34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จุดเริ่ม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การเดินท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5880" y="23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0920" y="597600"/>
                            <a:ext cx="230400" cy="230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714960"/>
                            <a:ext cx="153720" cy="1606680"/>
                          </a:xfrm>
                          <a:custGeom>
                            <a:avLst/>
                            <a:gdLst>
                              <a:gd name="textAreaLeft" fmla="*/ 55800 w 87120"/>
                              <a:gd name="textAreaRight" fmla="*/ 87480 w 87120"/>
                              <a:gd name="textAreaTop" fmla="*/ 26280 h 910800"/>
                              <a:gd name="textAreaBottom" fmla="*/ 884520 h 91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96"/>
                                  <a:pt x="10800" y="1991"/>
                                </a:cubicBezTo>
                                <a:lnTo>
                                  <a:pt x="10800" y="8897"/>
                                </a:lnTo>
                                <a:cubicBezTo>
                                  <a:pt x="10800" y="9893"/>
                                  <a:pt x="5400" y="10888"/>
                                  <a:pt x="0" y="10888"/>
                                </a:cubicBezTo>
                                <a:cubicBezTo>
                                  <a:pt x="5400" y="10888"/>
                                  <a:pt x="10800" y="11884"/>
                                  <a:pt x="10800" y="12879"/>
                                </a:cubicBezTo>
                                <a:lnTo>
                                  <a:pt x="10800" y="19609"/>
                                </a:lnTo>
                                <a:cubicBezTo>
                                  <a:pt x="10800" y="20605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050120"/>
                            <a:ext cx="100764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คิดการปล่อยก๊าซเรือนกระจกจากการเดินทางเฉพาะส่วนน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920" y="219600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5360" y="2153880"/>
                            <a:ext cx="13755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 xml:space="preserve">ตำแหน่งของสถานี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bidi="th-TH" w:val="en-SG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งระบบรถไฟฟ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40480"/>
                            <a:ext cx="1809720" cy="7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FF0000"/>
                                  <w:lang w:val="en-US" w:bidi="th-TH"/>
                                </w:rPr>
                                <w:t>เดินทางด้วยพาหนะต่างๆ เช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FF0000"/>
                                  <w:lang w:val="en-US" w:bidi="th-TH"/>
                                </w:rPr>
                                <w:t>รถยนต์ รถประจำทาง แท๊กซี่ รถจักรยานยนต์ รถต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360" y="269820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2480400"/>
                            <a:ext cx="82728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จุดหมายปลายท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8560" y="232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9680" y="2991600"/>
                            <a:ext cx="1398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กรณี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120" y="329400"/>
                            <a:ext cx="137556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ตำแหน่งของสถานี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งระบบรถไฟฟ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5120" y="221760"/>
                            <a:ext cx="102960" cy="10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1040" y="0"/>
                            <a:ext cx="101268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จุดเริ่ม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การเดินท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16560" y="23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22320" y="597600"/>
                            <a:ext cx="230040" cy="230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6040" y="1050120"/>
                            <a:ext cx="100764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คิดการปล่อยก๊าซเรือนกระจกจากการเดินทางเฉพาะส่วนน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2320" y="220032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7120" y="2153880"/>
                            <a:ext cx="13755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 xml:space="preserve">ตำแหน่งของสถานี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bidi="th-TH" w:val="en-SG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งระบบรถไฟฟ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720" y="1222200"/>
                            <a:ext cx="13093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FF0000"/>
                                  <w:lang w:val="en-US" w:bidi="th-TH"/>
                                </w:rPr>
                                <w:t>เดินทางด้วยรถไฟฟ้าขนส่งมวลชนแบบร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79960" y="232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6480" y="269820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4400" y="2480400"/>
                            <a:ext cx="82728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จุดหมายปลายท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2991600"/>
                            <a:ext cx="1398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ดำเนินโคร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30320" y="173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1920" y="714960"/>
                            <a:ext cx="153720" cy="1607040"/>
                          </a:xfrm>
                          <a:custGeom>
                            <a:avLst/>
                            <a:gdLst>
                              <a:gd name="textAreaLeft" fmla="*/ 55800 w 87120"/>
                              <a:gd name="textAreaRight" fmla="*/ 87480 w 87120"/>
                              <a:gd name="textAreaTop" fmla="*/ 26280 h 911160"/>
                              <a:gd name="textAreaBottom" fmla="*/ 884880 h 91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95"/>
                                  <a:pt x="10800" y="1990"/>
                                </a:cubicBezTo>
                                <a:lnTo>
                                  <a:pt x="10800" y="8898"/>
                                </a:lnTo>
                                <a:cubicBezTo>
                                  <a:pt x="10800" y="9893"/>
                                  <a:pt x="5400" y="10888"/>
                                  <a:pt x="0" y="10888"/>
                                </a:cubicBezTo>
                                <a:cubicBezTo>
                                  <a:pt x="5400" y="10888"/>
                                  <a:pt x="10800" y="11883"/>
                                  <a:pt x="10800" y="12878"/>
                                </a:cubicBezTo>
                                <a:lnTo>
                                  <a:pt x="10800" y="19610"/>
                                </a:lnTo>
                                <a:cubicBezTo>
                                  <a:pt x="10800" y="20605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18.15pt;margin-top:11.8pt;width:483.7pt;height:261.2pt" coordorigin="-363,236" coordsize="9674,52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1917;top:2974;width:0;height:0" type="_x0000_t32">
                  <v:stroke color="#4a7ebb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2;top:755;width:2166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ตำแหน่งของสถานี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ของระบบรถไฟฟ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black" stroked="f" o:allowincell="f" style="position:absolute;left:1013;top:585;width:162;height:16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-363;top:236;width:1595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จุดเริ่มต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การเดินท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15" stroked="t" o:allowincell="f" style="position:absolute;left:1725;top:6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7" fillcolor="#4f81bd" stroked="t" o:allowincell="f" style="position:absolute;left:1733;top:1177;width:362;height:362;mso-wrap-style:none;v-text-anchor:middle">
                  <v:fill o:detectmouseclick="t" type="solid" color2="#b07e42"/>
                  <v:stroke color="#385d8a" weight="25560" joinstyle="miter" endcap="flat"/>
                  <w10:wrap type="none"/>
                </v:oval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Left Brace 20" stroked="t" o:allowincell="f" style="position:absolute;left:1333;top:1362;width:241;height:2529;mso-wrap-style:none;v-text-anchor:middle" type="_x0000_t87">
                  <v:fill o:detectmouseclick="t" on="false"/>
                  <v:stroke color="#4a7ebb" weight="9360" joinstyle="miter" endcap="flat"/>
                  <w10:wrap type="none"/>
                </v:shape>
                <v:shape id="shape_0" stroked="f" o:allowincell="f" style="position:absolute;left:-292;top:1890;width:1586;height:1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คิดการปล่อยก๊าซเรือนกระจกจากการเดินทางเฉพาะส่วนน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8" fillcolor="#4f81bd" stroked="t" o:allowincell="f" style="position:absolute;left:1733;top:3694;width:361;height:361;mso-wrap-style:none;v-text-anchor:middle">
                  <v:fill o:detectmouseclick="t" type="solid" color2="#b07e42"/>
                  <v:stroke color="#385d8a" weight="25560" joinstyle="miter" endcap="flat"/>
                  <w10:wrap type="none"/>
                </v:oval>
                <v:shape id="shape_0" stroked="f" o:allowincell="f" style="position:absolute;left:2118;top:3628;width:2165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 xml:space="preserve">ตำแหน่งของสถานี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bidi="th-TH" w:val="en-SG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ของระบบรถไฟฟ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2032;width:2849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alibri" w:cs="Browallia New"/>
                            <w:color w:val="FF0000"/>
                            <w:lang w:val="en-US" w:bidi="th-TH"/>
                          </w:rPr>
                          <w:t>เดินทางด้วยพาหนะต่างๆ เช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alibri" w:cs="Browallia New"/>
                            <w:color w:val="FF0000"/>
                            <w:lang w:val="en-US" w:bidi="th-TH"/>
                          </w:rPr>
                          <w:t>รถยนต์ รถประจำทาง แท๊กซี่ รถจักรยานยนต์ รถต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4" fillcolor="black" stroked="f" o:allowincell="f" style="position:absolute;left:998;top:4485;width:162;height:16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-121;top:4142;width:1302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จุดหมายปลายท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16" stroked="t" o:allowincell="f" style="position:absolute;left:1194;top:39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49;top:4947;width:220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กรณีฐ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755;width:2165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ตำแหน่งของสถานี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ของระบบรถไฟฟ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8" fillcolor="black" stroked="f" o:allowincell="f" style="position:absolute;left:6039;top:585;width:161;height:16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662;top:236;width:1594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จุดเริ่มต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การเดินท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59" stroked="t" o:allowincell="f" style="position:absolute;left:6750;top:6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56" fillcolor="#4f81bd" stroked="t" o:allowincell="f" style="position:absolute;left:6759;top:1177;width:361;height:362;mso-wrap-style:none;v-text-anchor:middle">
                  <v:fill o:detectmouseclick="t" type="solid" color2="#b07e42"/>
                  <v:stroke color="#385d8a" weight="25560" joinstyle="miter" endcap="flat"/>
                  <w10:wrap type="none"/>
                </v:oval>
                <v:shape id="shape_0" stroked="f" o:allowincell="f" style="position:absolute;left:4733;top:1890;width:1586;height:1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คิดการปล่อยก๊าซเรือนกระจกจากการเดินทางเฉพาะส่วนน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63" fillcolor="#4f81bd" stroked="t" o:allowincell="f" style="position:absolute;left:6759;top:3701;width:361;height:361;mso-wrap-style:none;v-text-anchor:middle">
                  <v:fill o:detectmouseclick="t" type="solid" color2="#b07e42"/>
                  <v:stroke color="#385d8a" weight="25560" joinstyle="miter" endcap="flat"/>
                  <w10:wrap type="none"/>
                </v:oval>
                <v:shape id="shape_0" stroked="f" o:allowincell="f" style="position:absolute;left:7144;top:3628;width:2165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 xml:space="preserve">ตำแหน่งของสถานี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bidi="th-TH" w:val="en-SG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ของระบบรถไฟฟ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2161;width:2061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alibri" w:cs="Browallia New"/>
                            <w:color w:val="FF0000"/>
                            <w:lang w:val="en-US" w:bidi="th-TH"/>
                          </w:rPr>
                          <w:t>เดินทางด้วยรถไฟฟ้าขนส่งมวลชนแบบร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65" stroked="t" o:allowincell="f" style="position:absolute;left:6220;top:39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67" fillcolor="black" stroked="f" o:allowincell="f" style="position:absolute;left:6025;top:4485;width:162;height:16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904;top:4142;width:1302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จุดหมายปลายท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4947;width:220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ดำเนินโครง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11" stroked="t" o:allowincell="f" style="position:absolute;left:6929;top:2974;width:0;height:0" type="_x0000_t32">
                  <v:stroke color="#4a7ebb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Left Brace 23" stroked="t" o:allowincell="f" style="position:absolute;left:6396;top:1362;width:241;height:2530;mso-wrap-style:none;v-text-anchor:middle" type="_x0000_t87">
                  <v:fill o:detectmouseclick="t" on="false"/>
                  <v:stroke color="#4a7eb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ผนภาพแสดงแนวคิดการคำนวณการลดการปล่อยก๊าซเรือนกระจก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31" w:hanging="431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85"/>
        <w:gridCol w:w="1800"/>
        <w:gridCol w:w="3464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ในแต่ละประเภท</w:t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รถไฟฟ้าขนส่งมวลช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23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เชื้อเพลิงฟอสซิลสำหรับการเดินทางจากตำแหน่งของสถานีเริ่มต้นไปยังตำแหน่งของสถานีปลายทางด้วยยานพานหนะในรูปแบบเดิมเมื่อที่ไม่มีระบบรถไฟฟ้าขนส่งมวลชน โดยเทียบกับปริมาณการเดินทางของรถไฟฟ้าขนส่งมวลชน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คำนวณจากจำนวนผู้โดยสารและระยะทางที่ใช้บริการรถไฟฟ้าขนส่งมวลชน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T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PKM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ปล่อยก๊าซเรือนกระจกต่อค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ิโลเมตร ใน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assenger-k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240" w:after="240"/>
                    <w:ind w:left="0" w:hanging="0"/>
                    <w:contextualSpacing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T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</w:t>
                  </w:r>
                  <w:r>
                    <w:rPr>
                      <w:rFonts w:cs="Browallia New" w:ascii="Browallia New" w:hAnsi="Browallia New"/>
                      <w:b/>
                      <w:bCs/>
                      <w:kern w:val="2"/>
                      <w:sz w:val="28"/>
                      <w:szCs w:val="28"/>
                      <w:vertAlign w:val="subscript"/>
                    </w:rPr>
                    <w:t>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240" w:after="240"/>
                    <w:ind w:left="0" w:hanging="0"/>
                    <w:contextualSpacing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240" w:after="24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S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KM,i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S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S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ัดส่ว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ดินทางในรูปแบบเดิ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ผู้โดยสารที่เลือกใช้บริการรถไฟฟ้าขนส่งมวลช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%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KM,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ารปล่อยก๊าซเรือนกระจกต่อ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เดินทางสำหรับ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การเดินทางประเภท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passenger-km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K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right="-2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เดินทางของผู้โดยสารที่ใช้บริการรถไฟฟ้าขนส่งมวลช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passenger-km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right="-2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เภทการเดินทางของผู้โดยสาร</w:t>
                  </w:r>
                </w:p>
              </w:tc>
            </w:tr>
            <w:tr>
              <w:trPr/>
              <w:tc>
                <w:tcPr>
                  <w:tcW w:w="1332" w:type="dxa"/>
                  <w:gridSpan w:val="2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120" w:after="24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ายเหตุ</w:t>
                  </w:r>
                </w:p>
              </w:tc>
              <w:tc>
                <w:tcPr>
                  <w:tcW w:w="751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120" w:after="240"/>
                    <w:ind w:left="-11" w:hanging="0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eastAsia="Symbol" w:cs="Symbol" w:ascii="Symbol" w:hAnsi="Symbol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S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= 100%</w:t>
                  </w:r>
                </w:p>
              </w:tc>
            </w:tr>
          </w:tbl>
          <w:p>
            <w:pPr>
              <w:pStyle w:val="Normal"/>
              <w:spacing w:lineRule="auto" w:line="240" w:before="120" w:after="20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ระบบสายส่งสำหรับระบบรถไฟฟ้าขนส่งมวลช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ส่วนของการเดินรถและสถานีรถ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คำนวณจากปริมาณการใช้พลังงาน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9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461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ระบบสายส่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ระบบรถ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นส่งมวลชนในส่วนของการเดินรถและสถานีรถไฟฟ้า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36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7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คำนวณ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ได้ ดังนี้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q/year)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240" w:after="200"/>
        <w:ind w:left="0" w:firstLine="709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</w:t>
      </w:r>
      <w:r>
        <w:rPr>
          <w:rFonts w:ascii="Browallia New" w:hAnsi="Browallia New" w:cs="Browallia New"/>
          <w:sz w:val="28"/>
          <w:sz w:val="28"/>
          <w:szCs w:val="28"/>
        </w:rPr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KM,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passenger-k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ารปล่อยก๊าซเรือนกระจกต่อ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ปริมาณการเดินทางสำหรับ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ารเดินทางประเภท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i</w:t>
            </w:r>
          </w:p>
        </w:tc>
      </w:tr>
      <w:tr>
        <w:trPr>
          <w:trHeight w:val="4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โดยใช้ข้อมูลอ้างอิงจาก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05" w:hanging="283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มทางหลว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51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05" w:hanging="283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นักงานนโยบายและแผนการขนส่งและจราจร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63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240"/>
              <w:ind w:left="505" w:hanging="284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มการขนส่งทาง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, 2564</w:t>
            </w:r>
          </w:p>
          <w:tbl>
            <w:tblPr>
              <w:tblW w:w="7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3686"/>
            </w:tblGrid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</w:rPr>
                    <w:t>ประเภทยานพาหน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br/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</w:rPr>
                    <w:t>หน่วย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  <w:lang w:val="en-SG"/>
                    </w:rPr>
                    <w:t xml:space="preserve">: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gCO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/passenger-km)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จักรยานยนต์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52" w:hanging="0"/>
                    <w:jc w:val="right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43.06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5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ยนต์นั่งส่วนบุคคล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52" w:hanging="0"/>
                    <w:jc w:val="right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127.10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4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แท๊กซี่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52" w:hanging="0"/>
                    <w:jc w:val="right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155.94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สามล้อเครื่อง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52" w:hanging="0"/>
                    <w:jc w:val="right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105.53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สองแถว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52" w:hanging="0"/>
                    <w:jc w:val="right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22.55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ตู้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52" w:hanging="0"/>
                    <w:jc w:val="right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41.11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รถโดยสารประจำทาง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เมล์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52" w:hanging="0"/>
                    <w:jc w:val="right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11.2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41" w:leader="none"/>
              </w:tabs>
              <w:spacing w:lineRule="auto" w:line="240" w:before="0" w:after="60"/>
              <w:ind w:left="941" w:right="377" w:hanging="941"/>
              <w:jc w:val="left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  <w:szCs w:val="28"/>
                <w:lang w:val="en-SG"/>
              </w:rPr>
              <w:t>หมายเหตุ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8"/>
                <w:szCs w:val="28"/>
                <w:lang w:val="en-SG"/>
              </w:rPr>
              <w:tab/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ค่าการปล่อยก๊าซเรือนกระจกสำหรับยานพาหนะในแต่ละประเภทพิจารณาจากค่าเฉลี่ยของชนิดเชื้อเพลิงฟอสซิลที่มีการใช้ในยานพาหนะและถ่วงน้ำหนักด้วยสัดส่วนการใช้ยานพาหนะ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S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เปอร์เซ็นต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ัดส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นท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ผู้โดยสารที่เลือกใช้บริการรถไฟฟ้าขนส่งมวลชน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3" w:hanging="313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การสำรวจกลุ่มตัวอย่าง ดังต่อไปนี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48" w:hanging="313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ลการสำรวจข้อมูลกลุ่มตัวอย่างที่อยู่ในละแวกหรือในบริเวณรัศ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มตรจากสถานีของระบบรถ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้างอิงจากแบบก่อสร้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จัดทำเอกสารข้อเสนอโครงกา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48" w:hanging="313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สำรวจข้อมูลผู้โดยสารที่ใช้บริการรถไฟฟ้าขนส่งมวลชนสำหรับการจัดทำรายงาน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สำรวจกลุ่มตัวอย่างนี้มีวัตถุประสงค์ คือเพื่อต้องทราบข้อมูลรูปแบบการเดินทางเดิมของผู้โดยสารแต่ละคนเมื่อไม่มีระบบรถไฟฟ้าขนส่งมวลชนให้บริการในเส้นทางที่เริ่มต้นจากสถานีขาเข้าถึงสถานีขาออ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สุ่มตัวอย่างสำหรับการจัดทำเอกสารข้อเสนอโครงการ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60" w:after="60"/>
              <w:ind w:left="533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พัฒนาโครงการจะต้องนำผลการสุ่มตัวอย่างไปใช้การจัดทำเอกสารข้อเสนอโครงการฉบับแรกที่ส่งให้ผู้ประเมินภายนอกสำหรับการตรวจสอบความใช้ได้ภาย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60" w:after="60"/>
              <w:ind w:left="533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ลุ่มตัวอย่างต้องเป็นบุคคลที่อยู่ในละแวกหรือหรือในบริเวณรัศ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มตรจากสถานี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รถ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นส่งมวลช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้างอิงข้อมูลสถานีจากการออกแบ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ทุกๆ สถานีด้วยจำนวนตัวอย่างที่ใกล้เคียงกัน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60" w:after="60"/>
              <w:ind w:left="533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กลุ่มตัวอย่างขั้นต่ำในแต่ละสถาน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้างอิงจำนวนผู้โดยสารเฉลี่ยที่ใช้บริการจากการออกแบ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โดยใช้กฎอย่างง่า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Rule of thumb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84" w:leader="none"/>
              </w:tabs>
              <w:spacing w:lineRule="auto" w:line="240" w:before="60" w:after="60"/>
              <w:ind w:left="784" w:hanging="246"/>
              <w:contextualSpacing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จำนวนผู้โดยสารเฉลี่ยที่ใช้บริการเท่ากับ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แต่ไม่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ใช้อัตราการสุ่มกลุ่มตัวอย่างขั้นต่ำร้อยละ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5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84" w:leader="none"/>
              </w:tabs>
              <w:spacing w:lineRule="auto" w:line="240" w:before="60" w:after="60"/>
              <w:ind w:left="784" w:hanging="246"/>
              <w:contextualSpacing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จำนวนผู้โดยสารเฉลี่ยที่ใช้บริการเท่ากับ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แต่ไม่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ใช้อัตราการสุ่มกลุ่มตัวอย่างขั้นต่ำร้อยละ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0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84" w:leader="none"/>
              </w:tabs>
              <w:spacing w:lineRule="auto" w:line="240" w:before="60" w:after="60"/>
              <w:ind w:left="784" w:hanging="246"/>
              <w:contextualSpacing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จำนวนผู้โดยสารเฉลี่ยที่ใช้บริการเท่ากับ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แต่ไม่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0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ใช้อัตราการสุ่มกลุ่มตัวอย่างขั้นต่ำร้อยละ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5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84" w:leader="none"/>
              </w:tabs>
              <w:spacing w:lineRule="auto" w:line="240" w:before="60" w:after="60"/>
              <w:ind w:left="784" w:hanging="246"/>
              <w:contextualSpacing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จำนวนผู้โดยสารเฉลี่ยที่ใช้บริการเท่ากับ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0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แต่ไม่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,00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ใช้อัตราการสุ่มกลุ่มตัวอย่างขั้นต่ำร้อยละ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สุ่มตัวอย่างสำหรับการติดตามผลการลดการปล่อยก๊าซเรือนกระจก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60"/>
              <w:ind w:left="533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พัฒนาโครงการต้องทำการสุ่มตัวอย่างอย่างน้อ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รั้งในรอ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60"/>
              <w:ind w:left="533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ตัวอย่างต้องเป็นผู้โดยสารที่ใช้บริการในทุกๆ สถานี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รถ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นส่งมวลชน โดยจำนวนตัวอย่างในแต่ละสถานีให้พิจารณาจากจำนวนผู้โดยสารที่ใช้บริการ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60"/>
              <w:ind w:left="533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สุ่มตัวอย่างผู้โดยสารในแต่ละสถานีต้องครอบคลุมผู้โดยสารที่มาเข้าใช้บริการระบบรถไฟฟ้าและผู้โดยสารที่ออกจากระบบรถไฟฟ้าสำหรับการเดินรถขาขึ้นและขาล่องในจำนวนที่เท่ากันหรือใกล้เคียงกัน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60"/>
              <w:ind w:left="533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กลุ่มตัวอย่างขั้นต่ำคำนวณโดยใช้กฎอย่างง่า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Rule of thumb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94" w:leader="none"/>
              </w:tabs>
              <w:spacing w:lineRule="auto" w:line="240" w:before="60" w:after="60"/>
              <w:ind w:left="784" w:hanging="246"/>
              <w:contextualSpacing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จำนวนผู้โดยสารเฉลี่ยที่ใช้บริการเท่ากับ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แต่ไม่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ใช้อัตราการสุ่มกลุ่มตัวอย่างขั้นต่ำร้อยละ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5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94" w:leader="none"/>
              </w:tabs>
              <w:spacing w:lineRule="auto" w:line="240" w:before="60" w:after="60"/>
              <w:ind w:left="784" w:hanging="246"/>
              <w:contextualSpacing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จำนวนผู้โดยสารเฉลี่ยที่ใช้บริการเท่ากับ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แต่ไม่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ใช้อัตราการสุ่มกลุ่มตัวอย่างขั้นต่ำร้อยละ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0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94" w:leader="none"/>
              </w:tabs>
              <w:spacing w:lineRule="auto" w:line="240" w:before="60" w:after="60"/>
              <w:ind w:left="784" w:hanging="246"/>
              <w:contextualSpacing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จำนวนผู้โดยสารเฉลี่ยที่ใช้บริการเท่ากับ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แต่ไม่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0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ใช้อัตราการสุ่มกลุ่มตัวอย่างขั้นต่ำร้อยละ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5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94" w:leader="none"/>
              </w:tabs>
              <w:spacing w:lineRule="auto" w:line="240" w:before="60" w:after="60"/>
              <w:ind w:left="784" w:hanging="246"/>
              <w:contextualSpacing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จำนวนผู้โดยสารเฉลี่ยที่ใช้บริการเท่ากับ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0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แต่ไม่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,00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ต่อวัน ใช้อัตราการสุ่มกลุ่มตัวอย่างขั้นต่ำร้อยละ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60"/>
              <w:ind w:left="533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สุ่มตัวอย่างในแต่ละสถานีกำหนดให้ใช้วิธีการสุ่มตัวอย่างแบบเฉพาะเจาะ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urposive sampling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ือต้องเป็นตัวอย่างที่แยกตามช่วงเวลาและจำนวนตัวอย่างในแต่ละช่วงเวลาให้พิจารณาจากจำนวนผู้โดยสารที่ใช้บริการจร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มีรายละเอียดดังนี้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94" w:leader="none"/>
              </w:tabs>
              <w:spacing w:lineRule="auto" w:line="240" w:before="60" w:after="60"/>
              <w:ind w:left="783" w:hanging="244"/>
              <w:contextualSpacing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วันทำงาน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เวลาเร่งด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6.30 – 9.3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น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16.30 – 20.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น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.)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94" w:leader="none"/>
              </w:tabs>
              <w:spacing w:lineRule="auto" w:line="240" w:before="60" w:after="60"/>
              <w:ind w:left="783" w:hanging="244"/>
              <w:contextualSpacing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วันทำงาน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นอกเวลาเร่งด่วน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94" w:leader="none"/>
              </w:tabs>
              <w:spacing w:lineRule="auto" w:line="240" w:before="60" w:after="60"/>
              <w:ind w:left="783" w:hanging="244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วันหยุดเสาร์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อาทิตย์หรือวันหยุดนักขัตฤกษ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K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assenger-km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เดินทางของผู้โดยสารที่ใช้บริการรถไฟฟ้าขนส่งมวลช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นทางของผู้โดยสารที่ใช้บริ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60" w:after="60"/>
              <w:ind w:left="221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ค่าจากการออกแบ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60" w:after="60"/>
              <w:ind w:left="221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จำนวนผู้โดยสารและระยะทางการวิ่งของรถไฟฟ้าขนส่งมวลช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ระบบรถ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นส่งมวลชนในส่วนของการเดินรถและสถานีรถไฟฟ้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้อมูลจากการตรวจวัดปริมาณ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พลังงา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องระบบรถไฟฟ้าขนส่งมวลช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ส่วนต่างๆ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52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,y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602" w:hanging="284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602" w:hanging="284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602" w:hanging="284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602" w:hanging="284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ACM0016 Large-scale Consolidated Methodology: Mass rapid transit projects Version 04.0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Sector scope (s): 07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TM-0</w:t>
            </w:r>
            <w:r>
              <w:rPr>
                <w:rFonts w:cs="Browallia New" w:ascii="Browallia New" w:hAnsi="Browallia New"/>
                <w:b/>
                <w:bCs/>
                <w:lang w:val="en-SG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1844"/>
        <w:gridCol w:w="4677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9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/>
      </w:rPr>
    </w:pPr>
    <w:r>
      <w:rPr>
        <w:rFonts w:eastAsia="Times New Roman" w:cs="EucrosiaUPC" w:ascii="EucrosiaUPC" w:hAnsi="EucrosiaUPC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4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7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207" w:firstLine="8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TM-03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8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207" w:firstLine="8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TM-03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3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3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3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 AS" w:hAnsi="TH Niramit AS" w:eastAsia="Times New Roman" w:cs="TH Niramit AS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Calibri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0:00Z</dcterms:created>
  <dc:creator>nopparat</dc:creator>
  <dc:description/>
  <cp:keywords/>
  <dc:language>en-US</dc:language>
  <cp:lastModifiedBy>Sathit Niamsuwan</cp:lastModifiedBy>
  <cp:lastPrinted>2021-08-16T21:07:00Z</cp:lastPrinted>
  <dcterms:modified xsi:type="dcterms:W3CDTF">2021-08-19T08:21:00Z</dcterms:modified>
  <cp:revision>7</cp:revision>
  <dc:subject/>
  <dc:title>(ร่าง) รูปแบบการขึ้นทะเบียนและการบริหารจัดการ</dc:title>
</cp:coreProperties>
</file>