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TM-0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ปลี่ยนรูปแบบก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ารเดิน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ทางจากยานพาหนะส่วนตัว</w:t>
      </w:r>
      <w:r>
        <w:rPr>
          <w:rFonts w:cs="Browallia New" w:ascii="Browallia New" w:hAnsi="Browallia New"/>
          <w:b/>
          <w:bCs/>
          <w:sz w:val="44"/>
          <w:szCs w:val="44"/>
        </w:rPr>
        <w:br/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มาใช้ระบบขนส่งผู้โดยสารสาธารณะที่ใช้ยานพาหนะ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Modal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</w:t>
      </w:r>
      <w:r>
        <w:rPr>
          <w:rFonts w:cs="Browallia New" w:ascii="Browallia New" w:hAnsi="Browallia New"/>
          <w:b/>
          <w:bCs/>
          <w:sz w:val="44"/>
          <w:szCs w:val="44"/>
        </w:rPr>
        <w:t>hift from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t>Private Vehicles to Public Passenger Transportation with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2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7: Transportation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592"/>
      </w:tblGrid>
      <w:tr>
        <w:trPr>
          <w:trHeight w:val="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รูปแบบก</w:t>
            </w:r>
            <w:r>
              <w:rPr>
                <w:rFonts w:ascii="Browallia New" w:hAnsi="Browallia New" w:cs="Browallia New"/>
              </w:rPr>
              <w:t>ารเดิน</w:t>
            </w:r>
            <w:r>
              <w:rPr>
                <w:rFonts w:ascii="Browallia New" w:hAnsi="Browallia New" w:cs="Browallia New"/>
              </w:rPr>
              <w:t>ทางจากยานพาหนะส่วนตัวมาใช้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Modal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hift from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rivate Vehicles to Public Passenger Transportation with Electric Vehicles)</w:t>
            </w:r>
          </w:p>
        </w:tc>
      </w:tr>
      <w:tr>
        <w:trPr>
          <w:trHeight w:val="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7 - Transportation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  <w:p>
            <w:pPr>
              <w:pStyle w:val="Normal"/>
              <w:spacing w:before="120" w:after="200"/>
              <w:jc w:val="righ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ช่วยให้เกิดการเปลี่ยนรูปแบบการเดินทางเดิมมาเป็นระบบขนส่งผู้โดยสารสาธารณะที่ใช้ยานพาหนะไฟฟ้า โดยที่ยานพาหนะไฟฟ้าในระบบขนส่งสาธารณะต้องเป็นไปตามกฎหมายของกรมการขนส่งทางบก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กรมเจ้าท่า และมีประเภทยานพาหนะที่เข้าข่าย ได้แก่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60" w:after="60"/>
              <w:ind w:left="714" w:hanging="27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ถโดยสารประจำทาง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60" w:after="60"/>
              <w:ind w:left="714" w:hanging="27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รือโดยสารประจำทาง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60" w:after="60"/>
              <w:ind w:left="714" w:hanging="273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รถตู้โดยสารประจำทาง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ยานพาหนะไฟฟ้าใหม่สำหรับการขนส่งผู้โดยสารสาธารณะที่เป็นเส้นทางการให้บริการใหม่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เส้นทางการให้บริการเดิมในลักษณะของการซื้อใหม่หรือเช่าซื้อหรือเช่า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ยานพาหนะไฟฟ้าภายใต้โครงการต้องไม่เป็นการดัดแปลงยานพาหนะโดยสารประจำทางเดิม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ยานพาหนะไฟฟ้าต้องเป็นยานพาหนะแบบแบตเตอรี่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100%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เจ้าของโครงการหรือผู้พัฒนาโครง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ต้อง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บตเตอรี่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ในยานพาหนะไฟฟ้า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ใช้ระเบียบวิธีฯ นี้สำหรับคำนวณการลดการปล่อยก๊าซเรือนกระจกที่เกิดจากการเปลี่ยนรูปแบบการเดินทางมาใช้ระบบขนส่งผู้โดยสารสาธารณะที่ใช้ยานพาหนะไฟฟ้าในกรณีที่เป็นเส้นทางการให้บริการเดิมร่วมกับระเบียบวิธีฯ สำหรับ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 xml:space="preserve">ใช้ยานพาหนะไฟฟ้าเพื่อทดแทนยานพาหนะเครื่องยนต์สันดาปภายในในระบบขนส่งสาธารณะ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T-VER-METH-TM-05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ห้คำนวณเฉพาะการปล่อยก๊าซเรือนกระจกในกรณีฐานเพียงอย่างเดียว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lang w:val="en-SG"/>
        </w:rPr>
      </w:pPr>
      <w:r>
        <w:br w:type="page"/>
      </w: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ลี่ยนรูปแบบก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ารเดิ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ทางจากยานพาหนะส่วนตัวมาใช้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ไฟฟ้า</w:t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360" w:after="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ักษณะโครงการเป็นการเปลี่ยนรูปแบบการเดินทางจากยานพาหนะส่วนตัวหรืออื่นๆ มาใช้ระบบขนส่งผู้โดยสารสาธารณะที่ใช้ยานพาหนะไฟฟ้าเพื่อเพิ่มประสิทธิภาพการขนส่งผู้โดยสารและลดการจราจรคับคั่ง</w:t>
      </w:r>
    </w:p>
    <w:p>
      <w:pPr>
        <w:pStyle w:val="Normal"/>
        <w:spacing w:lineRule="auto" w:line="240" w:before="6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พิจารณาครอบคลุมยานพาหนะไฟฟ้าในระบบขนส่งผู้โดยสารสาธารณะที่ให้บริการในเส้นทางที่กำหนด ซึ่งมี</w:t>
      </w:r>
      <w:r>
        <w:rPr>
          <w:rFonts w:ascii="Browallia New" w:hAnsi="Browallia New" w:cs="Browallia New"/>
        </w:rPr>
        <w:t>กิจกรรมที่ใช้พลังงานไฟฟ้า</w:t>
      </w:r>
      <w:r>
        <w:rPr>
          <w:rFonts w:ascii="Browallia New" w:hAnsi="Browallia New" w:cs="Browallia New"/>
        </w:rPr>
        <w:t xml:space="preserve"> รวมไปถึงข้อมูลการเดินทางของผู้โดยสารที่ใช้บริการยานพาหนะไฟฟ้า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5745</wp:posOffset>
                </wp:positionH>
                <wp:positionV relativeFrom="paragraph">
                  <wp:posOffset>117475</wp:posOffset>
                </wp:positionV>
                <wp:extent cx="6170930" cy="2863215"/>
                <wp:effectExtent l="0" t="0" r="0" b="0"/>
                <wp:wrapNone/>
                <wp:docPr id="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863080"/>
                          <a:chOff x="0" y="0"/>
                          <a:chExt cx="6170760" cy="2863080"/>
                        </a:xfrm>
                      </wpg:grpSpPr>
                      <wps:wsp>
                        <wps:cNvSpPr txBox="1"/>
                        <wps:spPr>
                          <a:xfrm>
                            <a:off x="773280" y="2538000"/>
                            <a:ext cx="1397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กรณี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538000"/>
                            <a:ext cx="1397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ำเนิน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0760" cy="247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4600" y="52200"/>
                              <a:ext cx="143892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A ในเส้นทางของยานพาหนะไฟฟ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316080"/>
                              <a:ext cx="2300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33800"/>
                              <a:ext cx="153720" cy="1606680"/>
                            </a:xfrm>
                            <a:custGeom>
                              <a:avLst/>
                              <a:gdLst>
                                <a:gd name="textAreaLeft" fmla="*/ 55800 w 87120"/>
                                <a:gd name="textAreaRight" fmla="*/ 87480 w 87120"/>
                                <a:gd name="textAreaTop" fmla="*/ 26280 h 910800"/>
                                <a:gd name="textAreaBottom" fmla="*/ 884520 h 9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96"/>
                                    <a:pt x="10800" y="1991"/>
                                  </a:cubicBezTo>
                                  <a:lnTo>
                                    <a:pt x="10800" y="8897"/>
                                  </a:lnTo>
                                  <a:cubicBezTo>
                                    <a:pt x="10800" y="9893"/>
                                    <a:pt x="5400" y="10888"/>
                                    <a:pt x="0" y="10888"/>
                                  </a:cubicBezTo>
                                  <a:cubicBezTo>
                                    <a:pt x="5400" y="10888"/>
                                    <a:pt x="10800" y="11884"/>
                                    <a:pt x="10800" y="12879"/>
                                  </a:cubicBezTo>
                                  <a:lnTo>
                                    <a:pt x="10800" y="19609"/>
                                  </a:lnTo>
                                  <a:cubicBezTo>
                                    <a:pt x="10800" y="20605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3280"/>
                              <a:ext cx="1007640" cy="95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คิดการปล่อยก๊าซเรือนกระจกจากการเดินทางเฉพาะส่วน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856080"/>
                              <a:ext cx="180972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 xml:space="preserve">เดินทางด้วยพาหนะต่าง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 xml:space="preserve">เช่น รถยนต์ส่วนตัว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>แท็กซี่ รถจักรยานยนต์ ฯล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0" y="45720"/>
                              <a:ext cx="1458720" cy="7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A ในเส้นทางของยานพาหนะไฟฟ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316080"/>
                              <a:ext cx="2300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4640" y="773280"/>
                              <a:ext cx="1007640" cy="95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คิดการปล่อยก๊าซเรือนกระจกจากการเดินทางเฉพาะส่วน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191700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1040" y="744120"/>
                              <a:ext cx="1451520" cy="97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FF0000"/>
                                    <w:lang w:val="en-US" w:bidi="th-TH"/>
                                  </w:rPr>
                                  <w:t>เดินทางด้วยระบบขนส่งผู้โดยสารสาธารณะที่ใช้ยานพาหนะไฟฟ้า เช่น รถโดยสาร เรือโดยส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0160" y="433800"/>
                              <a:ext cx="153720" cy="1606680"/>
                            </a:xfrm>
                            <a:custGeom>
                              <a:avLst/>
                              <a:gdLst>
                                <a:gd name="textAreaLeft" fmla="*/ 55800 w 87120"/>
                                <a:gd name="textAreaRight" fmla="*/ 87480 w 87120"/>
                                <a:gd name="textAreaTop" fmla="*/ 25920 h 910800"/>
                                <a:gd name="textAreaBottom" fmla="*/ 884880 h 9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95"/>
                                    <a:pt x="10800" y="1990"/>
                                  </a:cubicBezTo>
                                  <a:lnTo>
                                    <a:pt x="10800" y="8898"/>
                                  </a:lnTo>
                                  <a:cubicBezTo>
                                    <a:pt x="10800" y="9893"/>
                                    <a:pt x="5400" y="10888"/>
                                    <a:pt x="0" y="10888"/>
                                  </a:cubicBezTo>
                                  <a:cubicBezTo>
                                    <a:pt x="5400" y="10888"/>
                                    <a:pt x="10800" y="11883"/>
                                    <a:pt x="10800" y="12878"/>
                                  </a:cubicBezTo>
                                  <a:lnTo>
                                    <a:pt x="10800" y="19610"/>
                                  </a:lnTo>
                                  <a:cubicBezTo>
                                    <a:pt x="10800" y="20605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9640" y="1670040"/>
                              <a:ext cx="1401480" cy="72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B ในเส้นทางของยานพาหนะไฟฟ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760" y="192276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4280" y="1658520"/>
                              <a:ext cx="1391400" cy="73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ตำแหน่งของป้ายหยุด B ในเส้นทางของยานพาหนะไฟฟ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ขึ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214560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ล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60000" y="34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6520" y="22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560" y="214560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ล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64920" y="22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560" y="5760"/>
                              <a:ext cx="8402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ผู้โดยสารขึ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66160" y="35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19.35pt;margin-top:9.25pt;width:485.9pt;height:225.4pt" coordorigin="-387,185" coordsize="9718,4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4182;width:220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กรณี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4182;width:220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ำเนินโคร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-387;top:185;width:9718;height:3901">
                  <v:shape id="shape_0" stroked="f" o:allowincell="f" style="position:absolute;left:2014;top:267;width:2265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A ในเส้นทางของยานพาหนะไฟฟ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7" fillcolor="#4f81bd" stroked="t" o:allowincell="f" style="position:absolute;left:1644;top:683;width:361;height:362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Left Brace 20" stroked="t" o:allowincell="f" style="position:absolute;left:1238;top:868;width:241;height:2529;mso-wrap-style:none;v-text-anchor:middle" type="_x0000_t87">
                    <v:fill o:detectmouseclick="t" on="false"/>
                    <v:stroke color="#4a7ebb" weight="9360" joinstyle="miter" endcap="flat"/>
                    <w10:wrap type="none"/>
                  </v:shape>
                  <v:shape id="shape_0" stroked="f" o:allowincell="f" style="position:absolute;left:-387;top:1403;width:1586;height:1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คิดการปล่อยก๊าซเรือนกระจกจากการเดินทางเฉพาะส่วน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4;top:1533;width:2849;height:1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 xml:space="preserve">เดินทางด้วยพาหนะต่างๆ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 xml:space="preserve">เช่น รถยนต์ส่วนตัว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>แท็กซี่ รถจักรยานยนต์ ฯล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257;width:2296;height:1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A ในเส้นทางของยานพาหนะไฟฟ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6" fillcolor="#4f81bd" stroked="t" o:allowincell="f" style="position:absolute;left:6666;top:683;width:361;height:362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 id="shape_0" stroked="f" o:allowincell="f" style="position:absolute;left:4644;top:1403;width:1586;height:1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คิดการปล่อยก๊าซเรือนกระจกจากการเดินทางเฉพาะส่วน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8" fillcolor="#4f81bd" stroked="t" o:allowincell="f" style="position:absolute;left:1644;top:3204;width:361;height:361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 id="shape_0" stroked="f" o:allowincell="f" style="position:absolute;left:6906;top:1357;width:2285;height:1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FF0000"/>
                              <w:lang w:val="en-US" w:bidi="th-TH"/>
                            </w:rPr>
                            <w:t>เดินทางด้วยระบบขนส่งผู้โดยสารสาธารณะที่ใช้ยานพาหนะไฟฟ้า เช่น รถโดยสาร เรือโดยส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eft Brace 23" stroked="t" o:allowincell="f" style="position:absolute;left:6306;top:868;width:241;height:2529;mso-wrap-style:none;v-text-anchor:middle" type="_x0000_t87">
                    <v:fill o:detectmouseclick="t" on="false"/>
                    <v:stroke color="#4a7ebb" weight="9360" joinstyle="miter" endcap="flat"/>
                    <w10:wrap type="none"/>
                  </v:shape>
                  <v:shape id="shape_0" stroked="f" o:allowincell="f" style="position:absolute;left:2022;top:2815;width:2206;height:1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B ในเส้นทางของยานพาหนะไฟฟ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3" fillcolor="#4f81bd" stroked="t" o:allowincell="f" style="position:absolute;left:6666;top:3213;width:361;height:361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shape id="shape_0" stroked="f" o:allowincell="f" style="position:absolute;left:7053;top:2797;width:2190;height:1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ตำแหน่งของป้ายหยุด B ในเส้นทางของยานพาหนะไฟฟ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185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ขึ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3564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ล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7" stroked="t" o:allowincell="f" style="position:absolute;left:1597;top:733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8" stroked="t" o:allowincell="f" style="position:absolute;left:1261;top:3771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96;top:3564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ล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30" stroked="t" o:allowincell="f" style="position:absolute;left:6329;top:3771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96;top:194;width:1322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ผู้โดยสารขึ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Arrow Connector 32" stroked="t" o:allowincell="f" style="position:absolute;left:6646;top:742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60655</wp:posOffset>
                </wp:positionV>
                <wp:extent cx="1270" cy="1184910"/>
                <wp:effectExtent l="38100" t="635" r="37465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94.9pt;margin-top:12.65pt;width:0pt;height:93.3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7215</wp:posOffset>
                </wp:positionH>
                <wp:positionV relativeFrom="paragraph">
                  <wp:posOffset>160655</wp:posOffset>
                </wp:positionV>
                <wp:extent cx="1270" cy="1184910"/>
                <wp:effectExtent l="38100" t="635" r="37465" b="0"/>
                <wp:wrapNone/>
                <wp:docPr id="6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45.45pt;margin-top:12.65pt;width:0pt;height:93.3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ผนภาพแสดงแนวคิดการคำนวณการลดการปล่อยก๊าซเรือนกระจก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สำหรับการเปลี่ยนรูปแบบการเดินทาง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240" w:after="24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</w:t>
      </w:r>
      <w:r>
        <w:rPr>
          <w:rFonts w:ascii="Browallia New" w:hAnsi="Browallia New" w:cs="Browallia New"/>
        </w:rPr>
        <w:t xml:space="preserve">ของโครงการ คือรูปแบบการเดินทางของผู้โดยสารที่มีการเปลี่ยนรูปแบบการเดินทางในแต่ละคนจากตำแหน่งของป้ายหยุด </w:t>
      </w:r>
      <w:r>
        <w:rPr>
          <w:rFonts w:cs="Browallia New" w:ascii="Browallia New" w:hAnsi="Browallia New"/>
        </w:rPr>
        <w:t>A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ปยังตำแหน่งของป้ายหยุด </w:t>
      </w:r>
      <w:r>
        <w:rPr>
          <w:rFonts w:cs="Browallia New" w:ascii="Browallia New" w:hAnsi="Browallia New"/>
        </w:rPr>
        <w:t xml:space="preserve">B </w:t>
      </w:r>
      <w:r>
        <w:rPr>
          <w:rFonts w:ascii="Browallia New" w:hAnsi="Browallia New" w:cs="Browallia New"/>
        </w:rPr>
        <w:t>ซึ่งอยู่ในเส้นทางการให้บริการด้วยยานพาหนะในรูปแบบเดิม เช่น รถยนต์ส่วนตัว แท็กซี่ รถจักรยานยนต์ ฯลฯ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57"/>
        <w:gridCol w:w="1755"/>
        <w:gridCol w:w="3364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การใช้ยานพาหนะแบบเดิมในเส้นทางการให้บริการสำหรับผู้โดยสารที่มีการเปลี่ยนรูปแบบการเดินทาง</w:t>
            </w:r>
          </w:p>
        </w:tc>
      </w:tr>
      <w:tr>
        <w:trPr>
          <w:trHeight w:val="5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 ของยานพาหนะไฟฟ้าในระบบขนส่งผู้โดยสารสาธารณะ ซึ่งผลิตจากการเผาไหม้เชื้อเพลิงฟอสซิ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6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ลจากการเดินทางของผู้โดยสารที่มีการเปลี่ยนรูปแบบการเดินทางด้วยยานพาหนะส่วนตัวหรืออื่นๆ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ใช้เชื้อเพลิงฟอสซิลจากการเดินทางสำหรับผู้โดยสารที่มีการเปลี่ยนรูปแบบการเดินทาง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เชื้อเพลิงฟอสซิลจากการเดินทางสำหรับผู้โดยสารที่มีการเปลี่ยนรูปแบบการเดินทางมาใช้ยานพาหนะไฟฟ้าในระบบขนส่งผู้โดยสารสาธารณะพิจารณา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240" w:before="120" w:after="0"/>
              <w:ind w:left="738" w:hanging="738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ใหม่</w:t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จากการเดินทางสำหรับผู้โดยสารที่มีการเปลี่ยนรูปแบบการเดินทางมาใช้ยานพาหนะไฟฟ้าในระบบขนส่งผู้โดยสารสาธารณ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ที่เป็นเส้นทางการให้บริการ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สำหรับการเดินทางจาก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A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ปยัง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ยานพาหนะในรูปแบบเดิมของผู้โดยสารที่มีการเปลี่ยนรูปแบบการเดินทางโดยคำนวณเปรียบเทียบกับปริมาณการเดินทางทั้งหมดของผู้โดยสารที่ใช้บริการยานพาหนะไฟฟ้าในระบบขนส่งผู้โดยสารสาธารณะ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PK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เดินทางของผู้โดยสารที่ใช้บริการ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ขนส่งผู้โดยสารสาธารณะ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passenger-km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ปล่อยก๊าซเรือนกระจกต่อ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ิโลเมตร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ssenger-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ให้บริการ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spacing w:lineRule="auto" w:line="240" w:before="120" w:after="0"/>
              <w:ind w:left="738" w:hanging="738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เดิม</w:t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จากการเดินทางสำหรับผู้โดยสารที่มีการเปลี่ยนรูปแบบการเดินทางมาใช้ยานพาหนะไฟฟ้าในระบบขนส่งผู้โดยสารสาธารณ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ที่เป็นเส้นทางการให้บริการ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สำหรับการเดินทางจาก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A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ปยังตำแหน่งของป้ายหย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ยานพาหนะในรูปแบบเดิมของผู้โดยสารที่มีการเปลี่ยนรูปแบบการเดินทางโดยคำนวณเปรียบเทียบกับปริมาณการเดินทางที่เพิ่มขึ้นของผู้โดยสารที่ใช้บริการยานพาหนะไฟฟ้าในระบบขนส่งผู้โดยสารสาธารณะ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เดินทางของผู้โดยสารที่ใช้บริการ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ขนส่งผู้โดยสารสาธารณะ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passenger-km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เดินทางของผู้โดยสารที่ใช้บริการระบบขนส่งผู้โดยสารสาธารณะ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passenger-km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ปล่อยก๊าซเรือนกระจกต่อค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ิโลเมตร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ssenger-k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ให้บริการ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ตราการปล่อยก๊าซเรือนกระจกต่อ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kern w:val="2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x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KM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ัดส่วนการเดินทางรูปแบบเดิมด้วย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ผู้โดยสารที่เปลี่ยนมารูปแบบการเดินทางมาใช้ยานพาหนะ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%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KM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รปล่อยก๊าซเรือนกระจกต่อ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การเดินทางด้วย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passenger-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ูปแบบพาหนะเดิมสำหรับการเดินทาง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7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-11" w:hanging="0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eastAsia="Symbol" w:cs="Symbol" w:ascii="Symbol" w:hAnsi="Symbol"/>
                    </w:rPr>
                    <w:t></w:t>
                  </w:r>
                  <w:r>
                    <w:rPr>
                      <w:rFonts w:eastAsia="TH Niramit AS" w:cs="TH Niramit AS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S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= 100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120" w:after="240"/>
              <w:ind w:left="1162" w:hanging="992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การชาร์จยานพาหนะไฟฟ้าในแต่ละคัน ซึ่งคำนวณจากปริมาณการใช้พลังงาน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PJ,i,j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ชาร์จ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ที่ผลิตจากพลังงานหมุนเวียนสำหรับการชาร์จยานพา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ให้บริการ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7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73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359"/>
              <w:gridCol w:w="7751"/>
            </w:tblGrid>
            <w:tr>
              <w:trPr>
                <w:trHeight w:val="50" w:hRule="atLeast"/>
              </w:trPr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3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64"/>
              <w:gridCol w:w="7751"/>
            </w:tblGrid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240" w:after="200"/>
        <w:ind w:left="0" w:firstLine="56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K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-km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เดินทางของผู้โดยสารที่ใช้บริการระบบขนส่งผู้โดยสารสาธารณะ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ข้อมูลจำนวนผู้โดยสารทั้งหมดและระยะการเดินทางเฉลี่ยของผู้โดยสารที่ใช้บริ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นทางของผู้โดยสารที่ใช้บริ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KM,x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ัมคาร์บอนไดออกไซด์ต่อ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passenger-km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ปล่อยก๊าซเรือนกระจกต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การเดินทางด้วย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ข้อมูลอ้างอิงจาก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505" w:hanging="28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ทางหลว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5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505" w:hanging="283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นักงานนโยบายและแผนการขนส่งและจราจ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120"/>
              <w:ind w:left="505" w:hanging="284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มการขนส่งทาง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, 2564</w:t>
            </w:r>
          </w:p>
          <w:tbl>
            <w:tblPr>
              <w:tblW w:w="7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3948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ประเภทยานพาหนะ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br/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</w:rPr>
                    <w:t>หน่วย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  <w:sz w:val="28"/>
                      <w:szCs w:val="28"/>
                      <w:lang w:val="en-SG"/>
                    </w:rPr>
                    <w:t xml:space="preserve">: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gCO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passenger-km)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จักรยานยนต์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43.06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ยนต์นั่งส่วนบุคคล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27.10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4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แท๊กซี่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55.94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สามล้อเครื่อง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105.53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สองแถว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22.55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รถตู้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41.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10"/>
                <w:szCs w:val="10"/>
                <w:lang w:val="en-SG"/>
              </w:rPr>
            </w:pPr>
            <w:r>
              <w:rPr>
                <w:rFonts w:cs="Browallia New" w:ascii="Browallia New" w:hAnsi="Browallia New"/>
                <w:spacing w:val="-4"/>
                <w:sz w:val="10"/>
                <w:szCs w:val="10"/>
                <w:lang w:val="en-SG"/>
              </w:rPr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60"/>
              <w:ind w:left="941" w:hanging="941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8"/>
                <w:sz w:val="28"/>
                <w:szCs w:val="28"/>
                <w:lang w:val="en-SG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8"/>
                <w:szCs w:val="28"/>
                <w:lang w:val="en-SG"/>
              </w:rPr>
              <w:tab/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่าการปล่อยก๊าซเรือนกระจกสำหรับยานพาหนะในแต่ละประเภทพิจารณาจากค่าเฉลี่ยของชนิดเชื้อเพลิงฟอสซิลที่มีการใช้ในยานพาหนะและถ่วงน้ำหนักด้วยสัดส่วนการใช้ยานพาหน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S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เปอร์เซ็นต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%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การเดินทางรูปแบบเดิมด้วย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ผู้โดยสารที่เปลี่ยนมารูปแบบการเดินทางมาใช้ยานพาหนะไฟฟ้า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ผลการสำรวจข้อมูลผู้โดยสารที่ใช้บริการระบบขนส่งผู้โดยสารสาธารณะที่ใช้ยานพาหนะไฟฟ้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ูในภาคผนวก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223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ใช้ค่าจากการสุ่มตัวอย่างผู้โดยสารทั้งหม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ารเปลี่ยนรูปแบบการเดินทางมาใช้ยานพาหนะไฟฟ้าในระบบขนส่งผู้โดยสารสาธารณะที่เป็นเส้นทางการให้บริการเดิม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 w:before="0" w:after="0"/>
              <w:ind w:left="221" w:firstLine="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ใช้ค่าจากการสุ่มตัวอย่างเฉพาะผู้โดยสารที่มีการเปลี่ยนรูปแบบการเดินทา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36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K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j,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assenger-km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เดินทางของผู้โดยสารที่ใช้บริการ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ระบบขนส่งผู้โดยสารสาธารณะ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passenger-km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นทางของผู้โดยสารที่ใช้บริก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223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จากการออกแบบเส้นทางการให้บริการหรือเอกสารการยื่นขออนุญาตให้บริการขนส่งผู้โดยสารต่อหน่วยงานรัฐ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1356" w:hanging="113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ระยะทางและจำนวนผู้โดยสารผ่านเครื่องออกตั๋วโดยส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us Ticket Machine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เครื่องอ่านบัตรโดยสารอิเล็กทรอนิกส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ind w:left="1356" w:hanging="113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มีการจัดเก็บค่าโดยสารตามระยะทาง บันทึกจำนวนผู้โดยสารจากหลักฐานการจำหน่ายตั๋วโดยสารของยานพาหนะไฟฟ้าและให้นำค่าระยะทางต่ำสุดในแต่ละช่วงของค่าโดยสารไปใช้ในการคำนวณ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j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ทั้งหมดสำหรับการชาร์จ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สำหรับการชาร์จยานพาหนะไฟฟ้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จากพลังงานหมุนเวียนสำหรับการชาร์จ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,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าร์บอนไดออกไซด์ต่อเมกะ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AM0031 Large-scale Consolidated Methodology: Bus rapid transit projects Version 08.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Sector scope (s): 07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TOOL18 Methodological Tool: Baseline emissions for modal shift measures in urban passenger transport Version 01.0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ภาคผนวก</w:t>
      </w:r>
      <w:r>
        <w:rPr>
          <w:rFonts w:cs="Browallia New" w:ascii="Browallia New" w:hAnsi="Browallia New"/>
          <w:b/>
          <w:bCs/>
          <w:sz w:val="36"/>
          <w:szCs w:val="36"/>
        </w:rPr>
        <w:br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สุ่มตัวอย่างผู้โดยสาร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ำรวจกลุ่มตัวอย่างในระเบียบวิธีฯ นี้ใช้สำหรับการหาค่าพารามิ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lang w:val="en-SG"/>
        </w:rPr>
        <w:t>B</w:t>
      </w:r>
      <w:r>
        <w:rPr>
          <w:rFonts w:cs="Browallia New" w:ascii="Browallia New" w:hAnsi="Browallia New"/>
        </w:rPr>
        <w:t>SP</w:t>
      </w:r>
      <w:r>
        <w:rPr>
          <w:rFonts w:cs="Browallia New" w:ascii="Browallia New" w:hAnsi="Browallia New"/>
          <w:vertAlign w:val="subscript"/>
        </w:rPr>
        <w:t>x,y</w:t>
      </w:r>
      <w:r>
        <w:rPr>
          <w:rFonts w:cs="Browallia New" w:ascii="Browallia New" w:hAnsi="Browallia New"/>
          <w:lang w:val="en-SG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ัดส่วนการเดินทางรูปแบบเดิมด้วยพาหนะ</w:t>
      </w:r>
      <w:r>
        <w:rPr>
          <w:rFonts w:ascii="Browallia New" w:hAnsi="Browallia New" w:cs="Browallia New"/>
        </w:rPr>
        <w:t xml:space="preserve">ประเภท </w:t>
      </w:r>
      <w:r>
        <w:rPr>
          <w:rFonts w:cs="Browallia New" w:ascii="Browallia New" w:hAnsi="Browallia New"/>
        </w:rPr>
        <w:t xml:space="preserve">x </w:t>
      </w:r>
      <w:r>
        <w:rPr>
          <w:rFonts w:ascii="Browallia New" w:hAnsi="Browallia New" w:cs="Browallia New"/>
        </w:rPr>
        <w:t>ของผู้โดยสารที่เปลี่ยนมารูปแบบการเดินทางมาใช้ยานพาหนะไฟฟ้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</w:rPr>
        <w:t xml:space="preserve">ในปี </w:t>
      </w:r>
      <w:r>
        <w:rPr>
          <w:rFonts w:cs="Browallia New" w:ascii="Browallia New" w:hAnsi="Browallia New"/>
        </w:rPr>
        <w:t>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นการจัดทำเอกสารข้อเสนอโครงการและรายงานการติดตามผลการลดการปล่อยก๊าซเรือนกระจก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วัตถุประสงค์</w:t>
      </w:r>
    </w:p>
    <w:p>
      <w:pPr>
        <w:pStyle w:val="ListParagraph"/>
        <w:numPr>
          <w:ilvl w:val="0"/>
          <w:numId w:val="12"/>
        </w:numPr>
        <w:spacing w:lineRule="auto" w:line="240" w:before="60" w:after="60"/>
        <w:ind w:left="851" w:hanging="284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เพื่อต้องการทราบข้อมูลรูปแบบการเดินทางเดิมของ</w:t>
      </w:r>
      <w:r>
        <w:rPr>
          <w:rFonts w:ascii="Browallia New" w:hAnsi="Browallia New" w:cs="Browallia New"/>
          <w:szCs w:val="32"/>
          <w:u w:val="single"/>
        </w:rPr>
        <w:t>ผู้โดยสารทั้งหมดที่มีการเปลี่ยนรูปแบบการเดินทางแต่</w:t>
      </w:r>
      <w:r>
        <w:rPr>
          <w:rFonts w:ascii="Browallia New" w:hAnsi="Browallia New" w:cs="Browallia New"/>
          <w:szCs w:val="32"/>
        </w:rPr>
        <w:t xml:space="preserve">ละคนของกลุ่มตัวอย่างในเส้นทางที่เริ่มต้นจากตำแหน่งของป้ายหยุด </w:t>
      </w:r>
      <w:r>
        <w:rPr>
          <w:rFonts w:cs="Browallia New" w:ascii="Browallia New" w:hAnsi="Browallia New"/>
          <w:szCs w:val="32"/>
        </w:rPr>
        <w:t xml:space="preserve">A </w:t>
      </w:r>
      <w:r>
        <w:rPr>
          <w:rFonts w:ascii="Browallia New" w:hAnsi="Browallia New" w:cs="Browallia New"/>
          <w:szCs w:val="32"/>
        </w:rPr>
        <w:t xml:space="preserve">ไปยังตำแหน่งของป้ายหยุด </w:t>
      </w:r>
      <w:r>
        <w:rPr>
          <w:rFonts w:cs="Browallia New" w:ascii="Browallia New" w:hAnsi="Browallia New"/>
          <w:szCs w:val="32"/>
        </w:rPr>
        <w:t>B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  <w:u w:val="single"/>
        </w:rPr>
        <w:t>กรณีที่เป็นระบบขนส่งผู้โดยสารสาธารณะในเส้นทางใหม่</w:t>
      </w:r>
    </w:p>
    <w:p>
      <w:pPr>
        <w:pStyle w:val="ListParagraph"/>
        <w:numPr>
          <w:ilvl w:val="0"/>
          <w:numId w:val="12"/>
        </w:numPr>
        <w:spacing w:lineRule="auto" w:line="240" w:before="60" w:after="60"/>
        <w:ind w:left="851" w:hanging="284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เพื่อต้องการทราบข้อมูลรูปแบบการเดินทางเดิมของ</w:t>
      </w:r>
      <w:r>
        <w:rPr>
          <w:rFonts w:ascii="Browallia New" w:hAnsi="Browallia New" w:cs="Browallia New"/>
          <w:szCs w:val="32"/>
          <w:u w:val="single"/>
        </w:rPr>
        <w:t>ผู้โดยสารเฉพาะที่มีการเปลี่ยนรูปแบบการเดินทาง</w:t>
      </w:r>
      <w:r>
        <w:rPr>
          <w:rFonts w:ascii="Browallia New" w:hAnsi="Browallia New" w:cs="Browallia New"/>
          <w:szCs w:val="32"/>
        </w:rPr>
        <w:t xml:space="preserve">แต่ละคนของกลุ่มตัวอย่างในเส้นทางที่เริ่มต้นจากตำแหน่งของป้ายหยุด </w:t>
      </w:r>
      <w:r>
        <w:rPr>
          <w:rFonts w:cs="Browallia New" w:ascii="Browallia New" w:hAnsi="Browallia New"/>
          <w:szCs w:val="32"/>
        </w:rPr>
        <w:t xml:space="preserve">A </w:t>
      </w:r>
      <w:r>
        <w:rPr>
          <w:rFonts w:ascii="Browallia New" w:hAnsi="Browallia New" w:cs="Browallia New"/>
          <w:szCs w:val="32"/>
        </w:rPr>
        <w:t xml:space="preserve">ไปยังตำแหน่งของป้ายหยุด </w:t>
      </w:r>
      <w:r>
        <w:rPr>
          <w:rFonts w:cs="Browallia New" w:ascii="Browallia New" w:hAnsi="Browallia New"/>
          <w:szCs w:val="32"/>
        </w:rPr>
        <w:t>B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  <w:u w:val="single"/>
        </w:rPr>
        <w:t>กรณีที่เป็นระบบขนส่งผู้โดยสารสาธารณะในเส้นทางเดิม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แนวทางการสุ่มตัวอย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ind w:left="567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.1</w:t>
        <w:tab/>
      </w:r>
      <w:r>
        <w:rPr>
          <w:rFonts w:ascii="Browallia New" w:hAnsi="Browallia New" w:cs="Browallia New"/>
          <w:b/>
          <w:b/>
          <w:bCs/>
        </w:rPr>
        <w:t>การจัดทำเอกสารข้อเสนอโครงการ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พัฒนาโครงการสามารถนำรายงานผลการศึกษาที่เกี่ยวข้องมาอ้างอิงในการข้อมูลค่าพารามิ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lang w:val="en-SG"/>
        </w:rPr>
        <w:t>B</w:t>
      </w:r>
      <w:r>
        <w:rPr>
          <w:rFonts w:cs="Browallia New" w:ascii="Browallia New" w:hAnsi="Browallia New"/>
        </w:rPr>
        <w:t>SP</w:t>
      </w:r>
      <w:r>
        <w:rPr>
          <w:rFonts w:cs="Browallia New" w:ascii="Browallia New" w:hAnsi="Browallia New"/>
          <w:vertAlign w:val="subscript"/>
        </w:rPr>
        <w:t>x,y</w:t>
      </w:r>
      <w:r>
        <w:rPr>
          <w:rFonts w:cs="Browallia New" w:ascii="Browallia New" w:hAnsi="Browallia New"/>
          <w:lang w:val="en-SG"/>
        </w:rPr>
        <w:t xml:space="preserve"> </w:t>
      </w:r>
      <w:r>
        <w:rPr>
          <w:rFonts w:ascii="Browallia New" w:hAnsi="Browallia New" w:cs="Browallia New"/>
          <w:lang w:val="en-SG"/>
        </w:rPr>
        <w:t>และต้องได้รับความเห็นชอบจาก อบก</w:t>
      </w:r>
      <w:r>
        <w:rPr>
          <w:rFonts w:cs="Browallia New" w:ascii="Browallia New" w:hAnsi="Browallia New"/>
          <w:lang w:val="en-SG"/>
        </w:rPr>
        <w:t xml:space="preserve">. </w:t>
      </w:r>
      <w:r>
        <w:rPr>
          <w:rFonts w:ascii="Browallia New" w:hAnsi="Browallia New" w:cs="Browallia New"/>
          <w:lang w:val="en-SG"/>
        </w:rPr>
        <w:t>โดยข้อมูลในรายงานดังกล่าวต้องทำการศึกษามาแล้ว</w:t>
      </w:r>
      <w:r>
        <w:rPr>
          <w:rFonts w:cs="Browallia New" w:ascii="Browallia New" w:hAnsi="Browallia New"/>
          <w:lang w:val="en-SG"/>
        </w:rPr>
        <w:br/>
      </w:r>
      <w:r>
        <w:rPr>
          <w:rFonts w:ascii="Browallia New" w:hAnsi="Browallia New" w:cs="Browallia New"/>
        </w:rPr>
        <w:t xml:space="preserve">ไม่เกิ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นับจากวันที่จัดทำเอกสารข้อเสนอโครงการฉบับแรกเสร็จและส่งให้ผู้ประเมินภายนอก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กรณีที่ผู้พัฒนาโครงการไม่มีรายงานผลการศึกษาสำหรับการอ้างอิงข้อมูล ให้ผู้พัฒนาโครงการดำเนินการสุ่มตัวอย่างตามแนวทางดังนี้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ผู้พัฒนาโครงการต้องทำการสุ่มตัวอย่างภายใน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ปีก่อนถึงวันที่จัดทำเอกสารข้อเสนอโครงการฉบับแรกเสร็จและส่งให้ผู้ประเมินภายนอก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กลุ่มตัวอย่างต้องเป็นบุคคลที่อยู่ในละแวกหรือในบริเวณรัศมี </w:t>
      </w:r>
      <w:r>
        <w:rPr>
          <w:rFonts w:cs="Browallia New" w:ascii="Browallia New" w:hAnsi="Browallia New"/>
          <w:szCs w:val="32"/>
        </w:rPr>
        <w:t xml:space="preserve">1,000 </w:t>
      </w:r>
      <w:r>
        <w:rPr>
          <w:rFonts w:ascii="Browallia New" w:hAnsi="Browallia New" w:cs="Browallia New"/>
          <w:szCs w:val="32"/>
        </w:rPr>
        <w:t>เมตรจากแนวเส้นทางการให้บริการของยานพาหนะไฟฟ้า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จำนวนกลุ่มตัวอย่างขั้นต่ำ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อ้างอิงจำนวนผู้โดยสารเฉลี่ยที่คาดการณ์ไว้สำหรับการขออนุญาตให้บริการ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คำนวณโดยใช้กฎอย่างง่าย </w:t>
      </w:r>
      <w:r>
        <w:rPr>
          <w:rFonts w:cs="Browallia New" w:ascii="Browallia New" w:hAnsi="Browallia New"/>
          <w:szCs w:val="32"/>
        </w:rPr>
        <w:t>(</w:t>
      </w:r>
      <w:r>
        <w:rPr>
          <w:rFonts w:cs="Browallia New" w:ascii="Browallia New" w:hAnsi="Browallia New"/>
          <w:szCs w:val="32"/>
        </w:rPr>
        <w:t>Rule of thumb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5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0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5</w:t>
      </w:r>
    </w:p>
    <w:p>
      <w:pPr>
        <w:pStyle w:val="ListParagraph"/>
        <w:numPr>
          <w:ilvl w:val="0"/>
          <w:numId w:val="18"/>
        </w:numPr>
        <w:spacing w:lineRule="auto" w:line="240" w:before="120" w:after="120"/>
        <w:ind w:left="1276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จำนวนป้ายหยุดสำหรับการสุ่มตัวอย่างกำหนดจากจำนวนผู้โดยสารที่มาใช้บริการในแต่ละป้ายที่สุ่มตัวอย่างรวมกันต้องไม่น้อยกว่า </w:t>
      </w:r>
      <w:r>
        <w:rPr>
          <w:rFonts w:cs="Browallia New" w:ascii="Browallia New" w:hAnsi="Browallia New"/>
          <w:szCs w:val="32"/>
        </w:rPr>
        <w:t xml:space="preserve">60 </w:t>
      </w:r>
      <w:r>
        <w:rPr>
          <w:rFonts w:ascii="Browallia New" w:hAnsi="Browallia New" w:cs="Browallia New"/>
          <w:szCs w:val="32"/>
        </w:rPr>
        <w:t xml:space="preserve">เปอร์เซ็นต์เทียบกับจำนวนผู้โดยสารทั้งหมดในเส้นทาง ทั้งนี้จำนวนผู้โดยสารที่มาใช้บริการในแต่ละป้ายที่สุ่มตัวอย่างต้องเท่ากับจำนวนกลุ่มตัวอย่างขั้นต่ำในข้อ </w:t>
      </w:r>
      <w:r>
        <w:rPr>
          <w:rFonts w:cs="Browallia New" w:ascii="Browallia New" w:hAnsi="Browallia New"/>
          <w:szCs w:val="32"/>
        </w:rPr>
        <w:t>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40" w:after="120"/>
        <w:ind w:left="567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.2</w:t>
        <w:tab/>
      </w:r>
      <w:r>
        <w:rPr>
          <w:rFonts w:ascii="Browallia New" w:hAnsi="Browallia New" w:cs="Browallia New"/>
          <w:b/>
          <w:b/>
          <w:bCs/>
        </w:rPr>
        <w:t>การติดตามผลการลดการปล่อยก๊าซเรือนกระจก</w:t>
      </w:r>
    </w:p>
    <w:p>
      <w:pPr>
        <w:pStyle w:val="Normal"/>
        <w:spacing w:lineRule="auto" w:line="240" w:before="120" w:after="12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พัฒนาโครงการต้องดำเนินการตามแนวทางดังนี้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ผู้พัฒนาโครงการต้องทำการสุ่มตัวอย่างอย่างน้อย </w:t>
      </w:r>
      <w:r>
        <w:rPr>
          <w:rFonts w:cs="Browallia New" w:ascii="Browallia New" w:hAnsi="Browallia New"/>
          <w:szCs w:val="32"/>
        </w:rPr>
        <w:t xml:space="preserve">1 </w:t>
      </w:r>
      <w:r>
        <w:rPr>
          <w:rFonts w:ascii="Browallia New" w:hAnsi="Browallia New" w:cs="Browallia New"/>
          <w:szCs w:val="32"/>
        </w:rPr>
        <w:t xml:space="preserve">ครั้งในปีที่ </w:t>
      </w:r>
      <w:r>
        <w:rPr>
          <w:rFonts w:cs="Browallia New" w:ascii="Browallia New" w:hAnsi="Browallia New"/>
          <w:szCs w:val="32"/>
        </w:rPr>
        <w:t xml:space="preserve">1 </w:t>
      </w:r>
      <w:r>
        <w:rPr>
          <w:rFonts w:ascii="Browallia New" w:hAnsi="Browallia New" w:cs="Browallia New"/>
          <w:szCs w:val="32"/>
        </w:rPr>
        <w:t xml:space="preserve">และทุกๆ </w:t>
      </w:r>
      <w:r>
        <w:rPr>
          <w:rFonts w:cs="Browallia New" w:ascii="Browallia New" w:hAnsi="Browallia New"/>
          <w:szCs w:val="32"/>
        </w:rPr>
        <w:t xml:space="preserve">4 </w:t>
      </w:r>
      <w:r>
        <w:rPr>
          <w:rFonts w:ascii="Browallia New" w:hAnsi="Browallia New" w:cs="Browallia New"/>
          <w:szCs w:val="32"/>
        </w:rPr>
        <w:t>ปีของระยะเวลาคิดคาร์บอนเครดิต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จำนวนกลุ่มตัวอย่างขั้นต่ำคำนวณโดยใช้กฎอย่างง่าย </w:t>
      </w:r>
      <w:r>
        <w:rPr>
          <w:rFonts w:cs="Browallia New" w:ascii="Browallia New" w:hAnsi="Browallia New"/>
          <w:szCs w:val="32"/>
        </w:rPr>
        <w:t>(</w:t>
      </w:r>
      <w:r>
        <w:rPr>
          <w:rFonts w:cs="Browallia New" w:ascii="Browallia New" w:hAnsi="Browallia New"/>
          <w:szCs w:val="32"/>
        </w:rPr>
        <w:t>Rule of thumb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5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10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 xml:space="preserve">จำนวนผู้โดยสารเฉลี่ยที่ใช้บริการในเส้นทางเท่ากับ </w:t>
      </w:r>
      <w:r>
        <w:rPr>
          <w:rFonts w:cs="Browallia New" w:ascii="Browallia New" w:hAnsi="Browallia New"/>
          <w:szCs w:val="32"/>
          <w:lang w:val="en-SG"/>
        </w:rPr>
        <w:t xml:space="preserve">1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แต่ไม่เกิน </w:t>
      </w:r>
      <w:r>
        <w:rPr>
          <w:rFonts w:cs="Browallia New" w:ascii="Browallia New" w:hAnsi="Browallia New"/>
          <w:szCs w:val="32"/>
          <w:lang w:val="en-SG"/>
        </w:rPr>
        <w:t xml:space="preserve">100,000 </w:t>
      </w:r>
      <w:r>
        <w:rPr>
          <w:rFonts w:ascii="Browallia New" w:hAnsi="Browallia New" w:cs="Browallia New"/>
          <w:szCs w:val="32"/>
          <w:lang w:val="en-SG"/>
        </w:rPr>
        <w:t xml:space="preserve">คนต่อวัน ใช้อัตราการสุ่มกลุ่มตัวอย่างขั้นต่ำร้อยละ </w:t>
      </w:r>
      <w:r>
        <w:rPr>
          <w:rFonts w:cs="Browallia New" w:ascii="Browallia New" w:hAnsi="Browallia New"/>
          <w:szCs w:val="32"/>
          <w:lang w:val="en-SG"/>
        </w:rPr>
        <w:t>5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จำนวนป้ายหยุดสำหรับการสุ่มตัวอย่างตามจำนวนขั้นต่ำให้กำหนดจากจำนวนผู้โดยสารที่มาใช้บริการในแต่ละป้ายที่สุ่มตัวอย่างรวมกันต้องไม่น้อยกว่า </w:t>
      </w:r>
      <w:r>
        <w:rPr>
          <w:rFonts w:cs="Browallia New" w:ascii="Browallia New" w:hAnsi="Browallia New"/>
          <w:szCs w:val="32"/>
        </w:rPr>
        <w:t xml:space="preserve">60 </w:t>
      </w:r>
      <w:r>
        <w:rPr>
          <w:rFonts w:ascii="Browallia New" w:hAnsi="Browallia New" w:cs="Browallia New"/>
          <w:szCs w:val="32"/>
        </w:rPr>
        <w:t>เปอร์เซ็นต์เทียบกับจำนวนผู้โดยสารทั้งหมดในเส้นทาง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993" w:hanging="283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เมื่อได้จำนวนป้ายหยุดสำหรับการสุ่มตัวอย่างจากข้อ </w:t>
      </w:r>
      <w:r>
        <w:rPr>
          <w:rFonts w:cs="Browallia New" w:ascii="Browallia New" w:hAnsi="Browallia New"/>
          <w:szCs w:val="32"/>
        </w:rPr>
        <w:t xml:space="preserve">3 </w:t>
      </w:r>
      <w:r>
        <w:rPr>
          <w:rFonts w:ascii="Browallia New" w:hAnsi="Browallia New" w:cs="Browallia New"/>
          <w:szCs w:val="32"/>
        </w:rPr>
        <w:t xml:space="preserve">ให้กระจายจำนวนการสุ่มตัวอย่างขั้นต่ำจากข้อ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ในแต่ละป้ายหยุดแยกตามช่วงเวลาตามสัดส่วนดังนี้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>วันทำงาน</w:t>
      </w:r>
      <w:r>
        <w:rPr>
          <w:rFonts w:cs="Browallia New" w:ascii="Browallia New" w:hAnsi="Browallia New"/>
          <w:szCs w:val="32"/>
          <w:lang w:val="en-SG"/>
        </w:rPr>
        <w:t>-</w:t>
      </w:r>
      <w:r>
        <w:rPr>
          <w:rFonts w:ascii="Browallia New" w:hAnsi="Browallia New" w:cs="Browallia New"/>
          <w:szCs w:val="32"/>
          <w:lang w:val="en-SG"/>
        </w:rPr>
        <w:t>เวลาเร่งด่วน</w:t>
      </w:r>
      <w:r>
        <w:rPr>
          <w:rFonts w:ascii="Browallia New" w:hAnsi="Browallia New" w:cs="Browallia New"/>
          <w:szCs w:val="32"/>
          <w:lang w:val="en-SG"/>
        </w:rPr>
        <w:t xml:space="preserve"> </w:t>
      </w:r>
      <w:r>
        <w:rPr>
          <w:rFonts w:cs="Browallia New" w:ascii="Browallia New" w:hAnsi="Browallia New"/>
          <w:szCs w:val="32"/>
          <w:lang w:val="en-SG"/>
        </w:rPr>
        <w:t>(</w:t>
      </w:r>
      <w:r>
        <w:rPr>
          <w:rFonts w:cs="Browallia New" w:ascii="Browallia New" w:hAnsi="Browallia New"/>
          <w:szCs w:val="32"/>
          <w:lang w:val="en-SG"/>
        </w:rPr>
        <w:t xml:space="preserve">6.30 – 9.30 </w:t>
      </w:r>
      <w:r>
        <w:rPr>
          <w:rFonts w:ascii="Browallia New" w:hAnsi="Browallia New" w:cs="Browallia New"/>
          <w:szCs w:val="32"/>
          <w:lang w:val="en-SG"/>
        </w:rPr>
        <w:t>น</w:t>
      </w:r>
      <w:r>
        <w:rPr>
          <w:rFonts w:cs="Browallia New" w:ascii="Browallia New" w:hAnsi="Browallia New"/>
          <w:szCs w:val="32"/>
          <w:lang w:val="en-SG"/>
        </w:rPr>
        <w:t xml:space="preserve">. </w:t>
      </w:r>
      <w:r>
        <w:rPr>
          <w:rFonts w:ascii="Browallia New" w:hAnsi="Browallia New" w:cs="Browallia New"/>
          <w:szCs w:val="32"/>
          <w:lang w:val="en-SG"/>
        </w:rPr>
        <w:t xml:space="preserve">และ </w:t>
      </w:r>
      <w:r>
        <w:rPr>
          <w:rFonts w:cs="Browallia New" w:ascii="Browallia New" w:hAnsi="Browallia New"/>
          <w:szCs w:val="32"/>
          <w:lang w:val="en-SG"/>
        </w:rPr>
        <w:t xml:space="preserve">16.30 – 20.00 </w:t>
      </w:r>
      <w:r>
        <w:rPr>
          <w:rFonts w:ascii="Browallia New" w:hAnsi="Browallia New" w:cs="Browallia New"/>
          <w:szCs w:val="32"/>
          <w:lang w:val="en-SG"/>
        </w:rPr>
        <w:t>น</w:t>
      </w:r>
      <w:r>
        <w:rPr>
          <w:rFonts w:cs="Browallia New" w:ascii="Browallia New" w:hAnsi="Browallia New"/>
          <w:szCs w:val="32"/>
          <w:lang w:val="en-SG"/>
        </w:rPr>
        <w:t>.)</w:t>
      </w:r>
      <w:r>
        <w:rPr>
          <w:rFonts w:cs="Browallia New" w:ascii="Browallia New" w:hAnsi="Browallia New"/>
          <w:szCs w:val="32"/>
          <w:lang w:val="en-SG"/>
        </w:rPr>
        <w:t xml:space="preserve"> </w:t>
      </w:r>
      <w:r>
        <w:rPr>
          <w:rFonts w:ascii="Browallia New" w:hAnsi="Browallia New" w:cs="Browallia New"/>
          <w:szCs w:val="32"/>
          <w:lang w:val="en-SG"/>
        </w:rPr>
        <w:t xml:space="preserve">ในสัดส่วน </w:t>
      </w:r>
      <w:r>
        <w:rPr>
          <w:rFonts w:cs="Browallia New" w:ascii="Browallia New" w:hAnsi="Browallia New"/>
          <w:szCs w:val="32"/>
          <w:lang w:val="en-SG"/>
        </w:rPr>
        <w:t>50%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>วันทำงาน</w:t>
      </w:r>
      <w:r>
        <w:rPr>
          <w:rFonts w:cs="Browallia New" w:ascii="Browallia New" w:hAnsi="Browallia New"/>
          <w:szCs w:val="32"/>
          <w:lang w:val="en-SG"/>
        </w:rPr>
        <w:t>-</w:t>
      </w:r>
      <w:r>
        <w:rPr>
          <w:rFonts w:ascii="Browallia New" w:hAnsi="Browallia New" w:cs="Browallia New"/>
          <w:szCs w:val="32"/>
          <w:lang w:val="en-SG"/>
        </w:rPr>
        <w:t>นอกเวลาเร่งด่วน</w:t>
      </w:r>
      <w:r>
        <w:rPr>
          <w:rFonts w:ascii="Browallia New" w:hAnsi="Browallia New" w:cs="Browallia New"/>
          <w:szCs w:val="32"/>
          <w:lang w:val="en-SG"/>
        </w:rPr>
        <w:t xml:space="preserve"> </w:t>
      </w:r>
      <w:r>
        <w:rPr>
          <w:rFonts w:ascii="Browallia New" w:hAnsi="Browallia New" w:cs="Browallia New"/>
          <w:szCs w:val="32"/>
          <w:lang w:val="en-SG"/>
        </w:rPr>
        <w:t xml:space="preserve">ในสัดส่วน </w:t>
      </w:r>
      <w:r>
        <w:rPr>
          <w:rFonts w:cs="Browallia New" w:ascii="Browallia New" w:hAnsi="Browallia New"/>
          <w:szCs w:val="32"/>
        </w:rPr>
        <w:t>25%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 w:before="60" w:after="60"/>
        <w:ind w:left="1701" w:hanging="387"/>
        <w:contextualSpacing/>
        <w:rPr>
          <w:rFonts w:ascii="Browallia New" w:hAnsi="Browallia New" w:cs="Browallia New"/>
          <w:szCs w:val="32"/>
          <w:lang w:val="en-SG"/>
        </w:rPr>
      </w:pPr>
      <w:r>
        <w:rPr>
          <w:rFonts w:ascii="Browallia New" w:hAnsi="Browallia New" w:cs="Browallia New"/>
          <w:szCs w:val="32"/>
          <w:lang w:val="en-SG"/>
        </w:rPr>
        <w:t>วันหยุดเสาร์</w:t>
      </w:r>
      <w:r>
        <w:rPr>
          <w:rFonts w:cs="Browallia New" w:ascii="Browallia New" w:hAnsi="Browallia New"/>
          <w:szCs w:val="32"/>
          <w:lang w:val="en-SG"/>
        </w:rPr>
        <w:t>-</w:t>
      </w:r>
      <w:r>
        <w:rPr>
          <w:rFonts w:ascii="Browallia New" w:hAnsi="Browallia New" w:cs="Browallia New"/>
          <w:szCs w:val="32"/>
          <w:lang w:val="en-SG"/>
        </w:rPr>
        <w:t>อาทิตย์หรือวันหยุดนักขัตฤกษ์</w:t>
      </w:r>
      <w:r>
        <w:rPr>
          <w:rFonts w:ascii="Browallia New" w:hAnsi="Browallia New" w:cs="Browallia New"/>
          <w:szCs w:val="32"/>
          <w:lang w:val="en-SG"/>
        </w:rPr>
        <w:t xml:space="preserve"> </w:t>
      </w:r>
      <w:r>
        <w:rPr>
          <w:rFonts w:ascii="Browallia New" w:hAnsi="Browallia New" w:cs="Browallia New"/>
          <w:szCs w:val="32"/>
          <w:lang w:val="en-SG"/>
        </w:rPr>
        <w:t xml:space="preserve">ในสัดส่วน </w:t>
      </w:r>
      <w:r>
        <w:rPr>
          <w:rFonts w:cs="Browallia New" w:ascii="Browallia New" w:hAnsi="Browallia New"/>
          <w:szCs w:val="32"/>
          <w:lang w:val="en-SG"/>
        </w:rPr>
        <w:t>25%</w:t>
      </w:r>
      <w:r>
        <w:br w:type="page"/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szCs w:val="32"/>
          <w:lang w:val="en-SG"/>
        </w:rPr>
      </w:pPr>
      <w:r>
        <w:rPr>
          <w:rFonts w:cs="Browallia New" w:ascii="Browallia New" w:hAnsi="Browallia New"/>
          <w:szCs w:val="32"/>
          <w:lang w:val="en-S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8810</wp:posOffset>
                </wp:positionH>
                <wp:positionV relativeFrom="paragraph">
                  <wp:posOffset>276860</wp:posOffset>
                </wp:positionV>
                <wp:extent cx="6995160" cy="5034915"/>
                <wp:effectExtent l="6350" t="194310" r="6350" b="153035"/>
                <wp:wrapNone/>
                <wp:docPr id="7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5034960"/>
                          <a:chOff x="0" y="0"/>
                          <a:chExt cx="6995160" cy="5034960"/>
                        </a:xfrm>
                      </wpg:grpSpPr>
                      <wps:wsp>
                        <wps:cNvSpPr txBox="1"/>
                        <wps:spPr>
                          <a:xfrm>
                            <a:off x="1752120" y="1164600"/>
                            <a:ext cx="2507760" cy="56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จำนวนผู้โดยสารรวมในป้ายหยุด 1 2 และ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ไม่น้อยกว่า 60% เทียบกับจำนวนผู้โดยสารในเส้นทาง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38880" y="-2656440"/>
                            <a:ext cx="228600" cy="64663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2960 h 3665880"/>
                              <a:gd name="textAreaBottom" fmla="*/ 3652920 h 36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25"/>
                                  <a:pt x="10800" y="249"/>
                                </a:cubicBezTo>
                                <a:lnTo>
                                  <a:pt x="10800" y="10551"/>
                                </a:lnTo>
                                <a:cubicBezTo>
                                  <a:pt x="10800" y="1067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25"/>
                                  <a:pt x="10800" y="11049"/>
                                </a:cubicBezTo>
                                <a:lnTo>
                                  <a:pt x="10800" y="21351"/>
                                </a:lnTo>
                                <a:cubicBezTo>
                                  <a:pt x="10800" y="2147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0"/>
                            <a:ext cx="22579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จำนวนผู้โดยสารทั้งหมดในเส้นทางที่ให้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(เส้นทางให้บริการนี้มีจำนวนป้ายหยุดมีทั้งหมด 5 ป้าย)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954880" y="1356480"/>
                            <a:ext cx="228600" cy="61387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2960 h 3480120"/>
                              <a:gd name="textAreaBottom" fmla="*/ 3467160 h 348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1"/>
                                  <a:pt x="10800" y="262"/>
                                </a:cubicBezTo>
                                <a:lnTo>
                                  <a:pt x="10800" y="10538"/>
                                </a:lnTo>
                                <a:cubicBezTo>
                                  <a:pt x="10800" y="1066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31"/>
                                  <a:pt x="10800" y="11062"/>
                                </a:cubicBezTo>
                                <a:lnTo>
                                  <a:pt x="10800" y="21338"/>
                                </a:lnTo>
                                <a:cubicBezTo>
                                  <a:pt x="10800" y="2146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1733040"/>
                            <a:ext cx="4142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0707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8036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41421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80240" y="2002680"/>
                            <a:ext cx="51228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ป้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หยุด 4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4524480"/>
                            <a:ext cx="26600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จำนวนการสุ่มตัวอย่างในแต่ละช่วงเวลาของป้ายหยุด 1 ถึง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เท่ากับจำนวนตัวอย่างขั้นต่ำตามกฎ Rule of thumb 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693360"/>
                            <a:ext cx="1738800" cy="28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จำนวนป้ายหยุดที่ต้องสุ่มตัวอย่าง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97776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13920"/>
                            <a:ext cx="1996920" cy="21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3680"/>
                              <a:ext cx="5850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0"/>
                              <a:ext cx="828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ป้ายหยุด 1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0" y="803160"/>
                              <a:ext cx="1367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803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3680" y="1183680"/>
                              <a:ext cx="72324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เสาร์-อาทิต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หรือวันหย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ักขัตฤก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1183680"/>
                              <a:ext cx="5436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อก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11920"/>
                              <a:ext cx="1537920" cy="28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จำนวนตัวอย่างจำแนกตามช่วงเวลา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283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2113920"/>
                            <a:ext cx="1997640" cy="21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3680"/>
                              <a:ext cx="5850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40" y="0"/>
                              <a:ext cx="828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ป้ายหยุด 2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760" y="803160"/>
                              <a:ext cx="1367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52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803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1183680"/>
                              <a:ext cx="72324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เสาร์-อาทิต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หรือวันหย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ักขัตฤก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183680"/>
                              <a:ext cx="5436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อก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11920"/>
                              <a:ext cx="1537920" cy="28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จำนวนตัวอย่างจำแนกตามช่วงเวลา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160" y="283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600" y="2113920"/>
                            <a:ext cx="1997640" cy="21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3680"/>
                              <a:ext cx="5850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0"/>
                              <a:ext cx="8287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ป้ายหยุด 3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0" y="803160"/>
                              <a:ext cx="1367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8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1803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1183680"/>
                              <a:ext cx="72324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เสาร์-อาทิต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หรือวันหย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ักขัตฤก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183680"/>
                              <a:ext cx="543600" cy="946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วันทำ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นอกเวลาเร่งด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11920"/>
                              <a:ext cx="1537920" cy="28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Calibri" w:cs="TH SarabunPSK"/>
                                    <w:color w:val="000000"/>
                                    <w:lang w:val="en-US" w:bidi="th-TH"/>
                                  </w:rPr>
                                  <w:t>จำนวนตัวอย่างจำแนกตามช่วงเวลา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800" y="283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2880" y="2009880"/>
                            <a:ext cx="512280" cy="51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ป้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หยุด 5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-50.3pt;margin-top:-187.35pt;width:550.85pt;height:799.35pt" coordorigin="-1006,-3747" coordsize="11017,15987">
                <v:shape id="shape_0" stroked="t" o:allowincell="f" style="position:absolute;left:1754;top:2270;width:3948;height:8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จำนวนผู้โดยสารรวมในป้ายหยุด 1 2 และ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ไม่น้อยกว่า 60% เทียบกับจำนวนผู้โดยสารในเส้นทาง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ID="Left Brace 123" stroked="t" o:allowincell="f" style="position:absolute;left:4724;top:-3747;width:359;height:10182;mso-wrap-style:none;v-text-anchor:middle;rotation:90" type="_x0000_t87">
                  <v:fill o:detectmouseclick="t" on="false"/>
                  <v:stroke color="#4a7ebb" weight="9360" joinstyle="miter" endcap="flat"/>
                  <w10:wrap type="none"/>
                </v:shape>
                <v:shape id="shape_0" stroked="f" o:allowincell="f" style="position:absolute;left:3122;top:436;width:3555;height:8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จำนวนผู้โดยสารทั้งหมดในเส้นทางที่ให้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(เส้นทางให้บริการนี้มีจำนวนป้ายหยุดมีทั้งหมด 5 ป้าย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eft Brace 127" stroked="t" o:allowincell="f" style="position:absolute;left:3647;top:2573;width:359;height:9666;flip:y;mso-wrap-style:none;v-text-anchor:middle;rotation:90" type="_x0000_t87">
                  <v:fill o:detectmouseclick="t" on="false"/>
                  <v:stroke color="#4a7ebb" weight="9360" joinstyle="miter" endcap="flat"/>
                  <w10:wrap type="none"/>
                </v:shape>
                <v:group id="shape_0" alt="Group 118" style="position:absolute;left:433;top:3165;width:6524;height:575">
                  <v:line id="shape_0" from="3694,3165" to="3694,3740" ID="Straight Connector 119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957,3449" to="6957,3730" ID="Straight Connector 120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4,3449" to="434,3731" ID="Straight Connector 121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3,3449" to="6955,3455" ID="Straight Connector 122" stroked="t" o:allowincell="f" style="position:absolute;flip:x">
                    <v:stroke color="#4a7ebb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254;top:3590;width:806;height:8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ป้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หยุด 4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1754;top:7561;width:4188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จำนวนการสุ่มตัวอย่างในแต่ละช่วงเวลาของป้ายหยุด 1 ถึง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เท่ากับจำนวนตัวอย่างขั้นต่ำตามกฎ Rule of thum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2;top:1528;width:2737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จำนวนป้ายหยุดที่ต้องสุ่มตัวอย่าง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line id="shape_0" from="3706,1976" to="3706,2257" ID="Straight Connector 131" stroked="t" o:allowincell="f" style="position:absolute">
                  <v:stroke color="#4a7ebb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alt="Group 134" style="position:absolute;left:-1006;top:3765;width:3145;height:3355">
                  <v:shape id="shape_0" stroked="t" o:allowincell="f" style="position:absolute;left:-1006;top:5629;width:920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fillcolor="#bfbfbf" stroked="t" o:allowincell="f" style="position:absolute;left:-199;top:3765;width:1304;height:4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ป้ายหยุด 1</w:t>
                          </w:r>
                        </w:p>
                      </w:txbxContent>
                    </v:textbox>
                    <v:fill o:detectmouseclick="t" type="solid" color2="#404040"/>
                    <v:stroke color="#385d8a" weight="12600" joinstyle="miter" endcap="flat"/>
                    <w10:wrap type="none"/>
                  </v:shape>
                  <v:group id="shape_0" alt="Group 37" style="position:absolute;left:-558;top:5030;width:2153;height:575">
                    <v:line id="shape_0" from="467,5030" to="467,5605" ID="Straight Connector 33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89,5314" to="1589,5595" ID="Straight Connector 34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-557,5314" to="-557,5596" ID="Straight Connector 35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-558,5314" to="1595,5314" ID="Straight Connector 36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000;top:5629;width:1138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เสาร์-อาทิต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หรือวันหย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ักขัตฤก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30;top:5629;width:855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อก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-744;top:4571;width:2421;height:4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จำนวนตัวอย่างจำแนกตามช่วงเวลา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line id="shape_0" from="456,4212" to="456,4551" ID="Straight Connector 133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35" style="position:absolute;left:2254;top:3765;width:3146;height:3355">
                  <v:shape id="shape_0" stroked="t" o:allowincell="f" style="position:absolute;left:2254;top:5629;width:920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fillcolor="#bfbfbf" stroked="t" o:allowincell="f" style="position:absolute;left:3061;top:3765;width:1304;height:4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ป้ายหยุด 2</w:t>
                          </w:r>
                        </w:p>
                      </w:txbxContent>
                    </v:textbox>
                    <v:fill o:detectmouseclick="t" type="solid" color2="#404040"/>
                    <v:stroke color="#385d8a" weight="12600" joinstyle="miter" endcap="flat"/>
                    <w10:wrap type="none"/>
                  </v:shape>
                  <v:group id="shape_0" alt="Group 138" style="position:absolute;left:2703;top:5030;width:2153;height:575">
                    <v:line id="shape_0" from="3727,5030" to="3727,5605" ID="Straight Connector 139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850,5314" to="4850,5595" ID="Straight Connector 140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703,5314" to="2703,5596" ID="Straight Connector 141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703,5314" to="4856,5314" ID="Straight Connector 142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261;top:5629;width:1138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เสาร์-อาทิต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หรือวันหย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ักขัตฤก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3291;top:5629;width:855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อก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2516;top:4571;width:2421;height:4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จำนวนตัวอย่างจำแนกตามช่วงเวลา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line id="shape_0" from="3717,4212" to="3717,4551" ID="Straight Connector 146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47" style="position:absolute;left:5505;top:3765;width:3146;height:3355">
                  <v:shape id="shape_0" stroked="t" o:allowincell="f" style="position:absolute;left:5505;top:5629;width:920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fillcolor="#bfbfbf" stroked="t" o:allowincell="f" style="position:absolute;left:6312;top:3765;width:1304;height:4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ป้ายหยุด 3</w:t>
                          </w:r>
                        </w:p>
                      </w:txbxContent>
                    </v:textbox>
                    <v:fill o:detectmouseclick="t" type="solid" color2="#404040"/>
                    <v:stroke color="#385d8a" weight="12600" joinstyle="miter" endcap="flat"/>
                    <w10:wrap type="none"/>
                  </v:shape>
                  <v:group id="shape_0" alt="Group 150" style="position:absolute;left:5953;top:5030;width:2153;height:575">
                    <v:line id="shape_0" from="6978,5030" to="6978,5605" ID="Straight Connector 151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8100,5314" to="8100,5595" ID="Straight Connector 152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53,5314" to="5953,5596" ID="Straight Connector 153" stroked="t" o:allowincell="f" style="position:absolute">
                      <v:stroke color="#4a7ebb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53,5314" to="8106,5314" ID="Straight Connector 154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512;top:5629;width:1138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เสาร์-อาทิต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หรือวันหย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ักขัตฤก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6542;top:5629;width:855;height:14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วันทำ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นอกเวลาเร่งด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shape id="shape_0" stroked="t" o:allowincell="f" style="position:absolute;left:5767;top:4571;width:2421;height:4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Calibri" w:cs="TH SarabunPSK"/>
                              <w:color w:val="000000"/>
                              <w:lang w:val="en-US" w:bidi="th-TH"/>
                            </w:rPr>
                            <w:t>จำนวนตัวอย่างจำแนกตามช่วงเวลา</w:t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line id="shape_0" from="6968,4212" to="6968,4551" ID="Straight Connector 158" stroked="t" o:allowincell="f" style="position:absolute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204;top:3601;width:806;height:8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ป้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หยุด 5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9380</wp:posOffset>
                </wp:positionH>
                <wp:positionV relativeFrom="paragraph">
                  <wp:posOffset>318135</wp:posOffset>
                </wp:positionV>
                <wp:extent cx="0" cy="1385570"/>
                <wp:effectExtent l="5080" t="0" r="5080" b="635"/>
                <wp:wrapNone/>
                <wp:docPr id="8" name="Straight Connector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5.05pt" to="-9.4pt,134.1pt" ID="Straight Connector 125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0000</wp:posOffset>
                </wp:positionH>
                <wp:positionV relativeFrom="paragraph">
                  <wp:posOffset>327660</wp:posOffset>
                </wp:positionV>
                <wp:extent cx="0" cy="1277620"/>
                <wp:effectExtent l="5080" t="0" r="5080" b="0"/>
                <wp:wrapNone/>
                <wp:docPr id="9" name="Straight Connector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5.8pt" to="500pt,126.35pt" ID="Straight Connector 126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0965</wp:posOffset>
                </wp:positionH>
                <wp:positionV relativeFrom="paragraph">
                  <wp:posOffset>165100</wp:posOffset>
                </wp:positionV>
                <wp:extent cx="1230630" cy="520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ไม่ต้องสุ่มตัวอย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สำหรับป้ายหยุ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0.95pt;mso-wrap-distance-left:9.05pt;mso-wrap-distance-right:9.05pt;mso-wrap-distance-top:0pt;mso-wrap-distance-bottom:0pt;margin-top:13pt;mso-position-vertical-relative:text;margin-left:407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ไม่ต้องสุ่มตัวอย่า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สำหรับป้ายหยุ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360" w:after="36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ผนภาพอธิบายตัวอย่างแนวทางการสุ่มตัวอย่าง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สำหรับการติดตามผลการลดการปล่อยก๊าซเรือนกระจก</w:t>
      </w:r>
    </w:p>
    <w:p>
      <w:pPr>
        <w:pStyle w:val="Normal"/>
        <w:spacing w:lineRule="auto" w:line="240" w:before="120" w:after="12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6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985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3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0" w:firstLine="8"/>
                                  <w:jc w:val="center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6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70" w:firstLine="8"/>
                            <w:jc w:val="center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6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  <w:lang w:bidi="th-TH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Times New Roman" w:cs="TH Niramit A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alibri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Niramit AS" w:hAnsi="TH Niramit AS" w:eastAsia="Times New Roman" w:cs="TH Niramit AS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 AS" w:hAnsi="TH Niramit AS" w:eastAsia="Times New Roman" w:cs="TH Niramit AS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32"/>
      <w:szCs w:val="40"/>
    </w:rPr>
  </w:style>
  <w:style w:type="character" w:styleId="BodyText2Char">
    <w:name w:val="Body Text 2 Char"/>
    <w:qFormat/>
    <w:rPr>
      <w:sz w:val="32"/>
      <w:szCs w:val="40"/>
    </w:rPr>
  </w:style>
  <w:style w:type="character" w:styleId="BodyText3Char">
    <w:name w:val="Body Text 3 Char"/>
    <w:qFormat/>
    <w:rPr>
      <w:sz w:val="16"/>
    </w:rPr>
  </w:style>
  <w:style w:type="character" w:styleId="BodyTextFirstIndentChar">
    <w:name w:val="Body Text First Indent Char"/>
    <w:qFormat/>
    <w:rPr>
      <w:sz w:val="32"/>
      <w:szCs w:val="40"/>
    </w:rPr>
  </w:style>
  <w:style w:type="character" w:styleId="BodyTextIndentChar">
    <w:name w:val="Body Text Indent Char"/>
    <w:qFormat/>
    <w:rPr>
      <w:sz w:val="32"/>
      <w:szCs w:val="40"/>
    </w:rPr>
  </w:style>
  <w:style w:type="character" w:styleId="BodyTextFirstIndent2Char">
    <w:name w:val="Body Text First Indent 2 Char"/>
    <w:qFormat/>
    <w:rPr>
      <w:sz w:val="32"/>
      <w:szCs w:val="40"/>
    </w:rPr>
  </w:style>
  <w:style w:type="character" w:styleId="BodyTextIndent2Char">
    <w:name w:val="Body Text Indent 2 Char"/>
    <w:qFormat/>
    <w:rPr>
      <w:sz w:val="32"/>
      <w:szCs w:val="40"/>
    </w:rPr>
  </w:style>
  <w:style w:type="character" w:styleId="BodyTextIndent3Char">
    <w:name w:val="Body Text Indent 3 Char"/>
    <w:qFormat/>
    <w:rPr>
      <w:sz w:val="16"/>
    </w:rPr>
  </w:style>
  <w:style w:type="character" w:styleId="ClosingChar">
    <w:name w:val="Closing Char"/>
    <w:qFormat/>
    <w:rPr>
      <w:sz w:val="32"/>
      <w:szCs w:val="40"/>
    </w:rPr>
  </w:style>
  <w:style w:type="character" w:styleId="DateChar">
    <w:name w:val="Date Char"/>
    <w:qFormat/>
    <w:rPr>
      <w:sz w:val="32"/>
      <w:szCs w:val="40"/>
    </w:rPr>
  </w:style>
  <w:style w:type="character" w:styleId="DocumentMapChar">
    <w:name w:val="Document Map Char"/>
    <w:qFormat/>
    <w:rPr>
      <w:rFonts w:ascii="Segoe UI" w:hAnsi="Segoe UI" w:cs="Segoe UI"/>
      <w:sz w:val="16"/>
    </w:rPr>
  </w:style>
  <w:style w:type="character" w:styleId="EmailSignatureChar">
    <w:name w:val="E-mail Signature Char"/>
    <w:qFormat/>
    <w:rPr>
      <w:sz w:val="32"/>
      <w:szCs w:val="40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Heading4Char">
    <w:name w:val="Heading 4 Char"/>
    <w:qFormat/>
    <w:rPr>
      <w:rFonts w:ascii="Cambria" w:hAnsi="Cambria" w:eastAsia="Times New Roman" w:cs="Angsana New"/>
      <w:i/>
      <w:iCs/>
      <w:color w:val="365F91"/>
      <w:sz w:val="32"/>
      <w:szCs w:val="40"/>
    </w:rPr>
  </w:style>
  <w:style w:type="character" w:styleId="Heading5Char">
    <w:name w:val="Heading 5 Char"/>
    <w:qFormat/>
    <w:rPr>
      <w:rFonts w:ascii="Cambria" w:hAnsi="Cambria" w:eastAsia="Times New Roman" w:cs="Angsana New"/>
      <w:color w:val="365F91"/>
      <w:sz w:val="32"/>
      <w:szCs w:val="40"/>
    </w:rPr>
  </w:style>
  <w:style w:type="character" w:styleId="Heading6Char">
    <w:name w:val="Heading 6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8Char">
    <w:name w:val="Heading 8 Char"/>
    <w:qFormat/>
    <w:rPr>
      <w:rFonts w:ascii="Cambria" w:hAnsi="Cambria" w:eastAsia="Times New Roman" w:cs="Angsana New"/>
      <w:color w:val="272727"/>
      <w:sz w:val="21"/>
      <w:szCs w:val="26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HTMLAddressChar">
    <w:name w:val="HTML Address Char"/>
    <w:qFormat/>
    <w:rPr>
      <w:i/>
      <w:iCs/>
      <w:sz w:val="32"/>
      <w:szCs w:val="40"/>
    </w:rPr>
  </w:style>
  <w:style w:type="character" w:styleId="HTMLPreformattedChar">
    <w:name w:val="HTML Preformatted Char"/>
    <w:qFormat/>
    <w:rPr>
      <w:rFonts w:ascii="Consolas" w:hAnsi="Consolas" w:cs="Consolas"/>
      <w:szCs w:val="25"/>
    </w:rPr>
  </w:style>
  <w:style w:type="character" w:styleId="IntenseQuoteChar">
    <w:name w:val="Intense Quote Char"/>
    <w:qFormat/>
    <w:rPr>
      <w:i/>
      <w:iCs/>
      <w:color w:val="4F81BD"/>
      <w:sz w:val="32"/>
      <w:szCs w:val="40"/>
    </w:rPr>
  </w:style>
  <w:style w:type="character" w:styleId="MacroTextChar">
    <w:name w:val="Macro Text Char"/>
    <w:qFormat/>
    <w:rPr>
      <w:rFonts w:ascii="Consolas" w:hAnsi="Consolas" w:cs="Consolas"/>
      <w:szCs w:val="25"/>
    </w:rPr>
  </w:style>
  <w:style w:type="character" w:styleId="MessageHeaderChar">
    <w:name w:val="Message Header Char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sz w:val="32"/>
      <w:szCs w:val="40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QuoteChar">
    <w:name w:val="Quote Char"/>
    <w:qFormat/>
    <w:rPr>
      <w:i/>
      <w:iCs/>
      <w:color w:val="404040"/>
      <w:sz w:val="32"/>
      <w:szCs w:val="40"/>
    </w:rPr>
  </w:style>
  <w:style w:type="character" w:styleId="SalutationChar">
    <w:name w:val="Salutation Char"/>
    <w:qFormat/>
    <w:rPr>
      <w:sz w:val="32"/>
      <w:szCs w:val="40"/>
    </w:rPr>
  </w:style>
  <w:style w:type="character" w:styleId="SignatureChar">
    <w:name w:val="Signature Char"/>
    <w:qFormat/>
    <w:rPr>
      <w:sz w:val="32"/>
      <w:szCs w:val="40"/>
    </w:rPr>
  </w:style>
  <w:style w:type="character" w:styleId="SubtitleChar">
    <w:name w:val="Subtitle Char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before="120" w:after="120"/>
    </w:pPr>
    <w:rPr>
      <w:szCs w:val="40"/>
    </w:rPr>
  </w:style>
  <w:style w:type="paragraph" w:styleId="List">
    <w:name w:val="List"/>
    <w:basedOn w:val="Normal"/>
    <w:pPr>
      <w:spacing w:before="120" w:after="200"/>
      <w:ind w:left="283" w:hanging="283"/>
      <w:contextualSpacing/>
    </w:pPr>
    <w:rPr>
      <w:szCs w:val="40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ordia New"/>
      <w:i/>
      <w:iCs/>
      <w:color w:val="4F81BD"/>
      <w:szCs w:val="4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Cs w:val="4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spacing w:before="120" w:after="200"/>
      <w:ind w:left="357" w:firstLine="36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Cs w:val="40"/>
    </w:rPr>
  </w:style>
  <w:style w:type="paragraph" w:styleId="BodyTextFirstIndent2">
    <w:name w:val="Body Text First Indent 2"/>
    <w:basedOn w:val="TextBodyIndent"/>
    <w:qFormat/>
    <w:pPr>
      <w:spacing w:before="12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szCs w:val="40"/>
    </w:rPr>
  </w:style>
  <w:style w:type="paragraph" w:styleId="Date">
    <w:name w:val="Date"/>
    <w:basedOn w:val="Normal"/>
    <w:next w:val="Normal"/>
    <w:qFormat/>
    <w:pPr/>
    <w:rPr>
      <w:szCs w:val="4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szCs w:val="4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  <w:szCs w:val="4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5"/>
    </w:rPr>
  </w:style>
  <w:style w:type="paragraph" w:styleId="Index1">
    <w:name w:val="Index 1"/>
    <w:basedOn w:val="Normal"/>
    <w:next w:val="Normal"/>
    <w:pPr>
      <w:spacing w:lineRule="auto" w:line="240" w:before="0" w:after="0"/>
      <w:ind w:left="320" w:hanging="320"/>
    </w:pPr>
    <w:rPr>
      <w:szCs w:val="4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640" w:hanging="320"/>
    </w:pPr>
    <w:rPr>
      <w:szCs w:val="4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960" w:hanging="320"/>
    </w:pPr>
    <w:rPr>
      <w:szCs w:val="40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280" w:hanging="320"/>
    </w:pPr>
    <w:rPr>
      <w:szCs w:val="40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600" w:hanging="320"/>
    </w:pPr>
    <w:rPr>
      <w:szCs w:val="40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920" w:hanging="320"/>
    </w:pPr>
    <w:rPr>
      <w:szCs w:val="40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240" w:hanging="320"/>
    </w:pPr>
    <w:rPr>
      <w:szCs w:val="40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560" w:hanging="320"/>
    </w:pPr>
    <w:rPr>
      <w:szCs w:val="40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880" w:hanging="320"/>
    </w:pPr>
    <w:rPr>
      <w:szCs w:val="4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szCs w:val="40"/>
    </w:rPr>
  </w:style>
  <w:style w:type="paragraph" w:styleId="List2">
    <w:name w:val="List Bullet 3"/>
    <w:basedOn w:val="Normal"/>
    <w:pPr>
      <w:spacing w:before="120" w:after="200"/>
      <w:ind w:left="566" w:hanging="283"/>
      <w:contextualSpacing/>
    </w:pPr>
    <w:rPr>
      <w:szCs w:val="40"/>
    </w:rPr>
  </w:style>
  <w:style w:type="paragraph" w:styleId="List3">
    <w:name w:val="List Bullet 4"/>
    <w:basedOn w:val="Normal"/>
    <w:pPr>
      <w:spacing w:before="120" w:after="200"/>
      <w:ind w:left="849" w:hanging="283"/>
      <w:contextualSpacing/>
    </w:pPr>
    <w:rPr>
      <w:szCs w:val="40"/>
    </w:rPr>
  </w:style>
  <w:style w:type="paragraph" w:styleId="List4">
    <w:name w:val="List Bullet 5"/>
    <w:basedOn w:val="Normal"/>
    <w:pPr>
      <w:spacing w:before="120" w:after="200"/>
      <w:ind w:left="1132" w:hanging="283"/>
      <w:contextualSpacing/>
    </w:pPr>
    <w:rPr>
      <w:szCs w:val="40"/>
    </w:rPr>
  </w:style>
  <w:style w:type="paragraph" w:styleId="List5">
    <w:name w:val="List Number"/>
    <w:basedOn w:val="Normal"/>
    <w:pPr>
      <w:spacing w:before="120" w:after="200"/>
      <w:ind w:left="1415" w:hanging="283"/>
      <w:contextualSpacing/>
    </w:pPr>
    <w:rPr>
      <w:szCs w:val="4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200"/>
      <w:contextualSpacing/>
    </w:pPr>
    <w:rPr>
      <w:szCs w:val="4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200"/>
      <w:contextualSpacing/>
    </w:pPr>
    <w:rPr>
      <w:szCs w:val="4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200"/>
      <w:contextualSpacing/>
    </w:pPr>
    <w:rPr>
      <w:szCs w:val="4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200"/>
      <w:contextualSpacing/>
    </w:pPr>
    <w:rPr>
      <w:szCs w:val="4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200"/>
      <w:contextualSpacing/>
    </w:pPr>
    <w:rPr>
      <w:szCs w:val="4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szCs w:val="40"/>
    </w:rPr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>
      <w:szCs w:val="40"/>
    </w:rPr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>
      <w:szCs w:val="40"/>
    </w:rPr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>
      <w:szCs w:val="40"/>
    </w:rPr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>
      <w:szCs w:val="4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200"/>
      <w:contextualSpacing/>
    </w:pPr>
    <w:rPr>
      <w:szCs w:val="4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200"/>
      <w:contextualSpacing/>
    </w:pPr>
    <w:rPr>
      <w:szCs w:val="4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200"/>
      <w:contextualSpacing/>
    </w:pPr>
    <w:rPr>
      <w:szCs w:val="4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200"/>
      <w:contextualSpacing/>
    </w:pPr>
    <w:rPr>
      <w:szCs w:val="4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200"/>
      <w:contextualSpacing/>
    </w:pPr>
    <w:rPr>
      <w:szCs w:val="4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  <w:ind w:left="357" w:hanging="0"/>
    </w:pPr>
    <w:rPr>
      <w:rFonts w:ascii="Consolas" w:hAnsi="Consolas" w:eastAsia="Calibri" w:cs="Consolas"/>
      <w:color w:val="auto"/>
      <w:sz w:val="20"/>
      <w:szCs w:val="25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Cs w:val="40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szCs w:val="4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40"/>
    </w:rPr>
  </w:style>
  <w:style w:type="paragraph" w:styleId="Salutation">
    <w:name w:val="Salutation"/>
    <w:basedOn w:val="Normal"/>
    <w:next w:val="Normal"/>
    <w:qFormat/>
    <w:pPr/>
    <w:rPr>
      <w:szCs w:val="4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120" w:after="160"/>
      <w:ind w:left="357" w:hanging="0"/>
    </w:pPr>
    <w:rPr>
      <w:rFonts w:ascii="Calibri" w:hAnsi="Calibri" w:eastAsia="Times New Roman" w:cs="Cordia New"/>
      <w:color w:val="5A5A5A"/>
      <w:spacing w:val="15"/>
      <w:sz w:val="22"/>
      <w:szCs w:val="28"/>
    </w:rPr>
  </w:style>
  <w:style w:type="paragraph" w:styleId="TableofAuthorities">
    <w:name w:val="Table of Authorities"/>
    <w:basedOn w:val="Normal"/>
    <w:next w:val="Normal"/>
    <w:qFormat/>
    <w:pPr>
      <w:spacing w:before="120" w:after="0"/>
      <w:ind w:left="320" w:hanging="320"/>
    </w:pPr>
    <w:rPr>
      <w:szCs w:val="40"/>
    </w:rPr>
  </w:style>
  <w:style w:type="paragraph" w:styleId="TableofFigures">
    <w:name w:val="Table of Figures"/>
    <w:basedOn w:val="Normal"/>
    <w:next w:val="Normal"/>
    <w:qFormat/>
    <w:pPr>
      <w:spacing w:before="120" w:after="0"/>
      <w:ind w:left="0" w:hanging="0"/>
    </w:pPr>
    <w:rPr>
      <w:szCs w:val="40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>
      <w:spacing w:before="120" w:after="100"/>
      <w:ind w:left="0" w:hanging="0"/>
    </w:pPr>
    <w:rPr>
      <w:szCs w:val="40"/>
    </w:rPr>
  </w:style>
  <w:style w:type="paragraph" w:styleId="Contents2">
    <w:name w:val="TOC 2"/>
    <w:basedOn w:val="Normal"/>
    <w:next w:val="Normal"/>
    <w:pPr>
      <w:spacing w:before="120" w:after="100"/>
      <w:ind w:left="320" w:hanging="0"/>
    </w:pPr>
    <w:rPr>
      <w:szCs w:val="40"/>
    </w:rPr>
  </w:style>
  <w:style w:type="paragraph" w:styleId="Contents3">
    <w:name w:val="TOC 3"/>
    <w:basedOn w:val="Normal"/>
    <w:next w:val="Normal"/>
    <w:pPr>
      <w:spacing w:before="120" w:after="100"/>
      <w:ind w:left="640" w:hanging="0"/>
    </w:pPr>
    <w:rPr>
      <w:szCs w:val="40"/>
    </w:rPr>
  </w:style>
  <w:style w:type="paragraph" w:styleId="Contents4">
    <w:name w:val="TOC 4"/>
    <w:basedOn w:val="Normal"/>
    <w:next w:val="Normal"/>
    <w:pPr>
      <w:spacing w:before="120" w:after="100"/>
      <w:ind w:left="960" w:hanging="0"/>
    </w:pPr>
    <w:rPr>
      <w:szCs w:val="40"/>
    </w:rPr>
  </w:style>
  <w:style w:type="paragraph" w:styleId="Contents5">
    <w:name w:val="TOC 5"/>
    <w:basedOn w:val="Normal"/>
    <w:next w:val="Normal"/>
    <w:pPr>
      <w:spacing w:before="120" w:after="100"/>
      <w:ind w:left="1280" w:hanging="0"/>
    </w:pPr>
    <w:rPr>
      <w:szCs w:val="40"/>
    </w:rPr>
  </w:style>
  <w:style w:type="paragraph" w:styleId="Contents6">
    <w:name w:val="TOC 6"/>
    <w:basedOn w:val="Normal"/>
    <w:next w:val="Normal"/>
    <w:pPr>
      <w:spacing w:before="120" w:after="100"/>
      <w:ind w:left="1600" w:hanging="0"/>
    </w:pPr>
    <w:rPr>
      <w:szCs w:val="40"/>
    </w:rPr>
  </w:style>
  <w:style w:type="paragraph" w:styleId="Contents7">
    <w:name w:val="TOC 7"/>
    <w:basedOn w:val="Normal"/>
    <w:next w:val="Normal"/>
    <w:pPr>
      <w:spacing w:before="120" w:after="100"/>
      <w:ind w:left="1920" w:hanging="0"/>
    </w:pPr>
    <w:rPr>
      <w:szCs w:val="40"/>
    </w:rPr>
  </w:style>
  <w:style w:type="paragraph" w:styleId="Contents8">
    <w:name w:val="TOC 8"/>
    <w:basedOn w:val="Normal"/>
    <w:next w:val="Normal"/>
    <w:pPr>
      <w:spacing w:before="120" w:after="100"/>
      <w:ind w:left="2240" w:hanging="0"/>
    </w:pPr>
    <w:rPr>
      <w:szCs w:val="40"/>
    </w:rPr>
  </w:style>
  <w:style w:type="paragraph" w:styleId="Contents9">
    <w:name w:val="TOC 9"/>
    <w:basedOn w:val="Normal"/>
    <w:next w:val="Normal"/>
    <w:pPr>
      <w:spacing w:before="120" w:after="100"/>
      <w:ind w:left="2560" w:hanging="0"/>
    </w:pPr>
    <w:rPr>
      <w:szCs w:val="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left="357" w:hanging="0"/>
      <w:outlineLvl w:val="9"/>
    </w:pPr>
    <w:rPr>
      <w:rFonts w:ascii="Cambria" w:hAnsi="Cambria" w:eastAsia="Times New Roman" w:cs="Angsana New"/>
      <w:b w:val="false"/>
      <w:bCs w:val="false"/>
      <w:color w:val="365F91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1:00Z</dcterms:created>
  <dc:creator>nopparat</dc:creator>
  <dc:description/>
  <cp:keywords/>
  <dc:language>en-US</dc:language>
  <cp:lastModifiedBy>Sathit Niamsuwan</cp:lastModifiedBy>
  <cp:lastPrinted>2019-08-29T11:45:00Z</cp:lastPrinted>
  <dcterms:modified xsi:type="dcterms:W3CDTF">2021-10-15T08:45:00Z</dcterms:modified>
  <cp:revision>1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