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EE-06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เพิ่มประสิทธิภาพพลังงานของโรงไฟฟ้า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Energy Efficiency Improvement in Existing Power Plants)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04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: Energy demand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8"/>
          <w:szCs w:val="18"/>
          <w:lang w:val="en-SG"/>
        </w:rPr>
      </w:pPr>
      <w:r>
        <w:rPr>
          <w:rFonts w:cs="Browallia New" w:ascii="Browallia New" w:hAnsi="Browallia New"/>
          <w:b/>
          <w:bCs/>
          <w:sz w:val="18"/>
          <w:szCs w:val="18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เพิ่มประสิทธิภาพพลังงานของโรงไฟฟ้า</w:t>
            </w:r>
            <w:r>
              <w:rPr>
                <w:rFonts w:cs="Browallia New" w:ascii="Browallia New" w:hAnsi="Browallia New"/>
                <w:b/>
                <w:bCs/>
              </w:rPr>
              <w:br/>
              <w:t>(Energy Efficiency Improvement in Existing Power Plant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ascii="Browallia New" w:hAnsi="Browallia New" w:cs="Browallia New"/>
              </w:rPr>
              <w:t>เพิ่มประสิทธิภาพพลัง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 – Energy dem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</w:t>
            </w:r>
            <w:r>
              <w:rPr>
                <w:rFonts w:ascii="Browallia New" w:hAnsi="Browallia New" w:cs="Browallia New"/>
              </w:rPr>
              <w:t>การเพิ่มประสิทธิภาพพลังงานของระบบผลิตพลังงานไฟฟ้าในโรงไฟฟ้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หรือมาตรการที่ดำเนินการเพื่อปรับปรุงระบบผลิตพลังงานไฟฟ้าเดิมในโรงไฟฟ้าให้มีประสิทธิภาพสูงขึ้น</w:t>
            </w:r>
          </w:p>
        </w:tc>
      </w:tr>
      <w:tr>
        <w:trPr>
          <w:trHeight w:val="2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318" w:hanging="284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ป็นโรงไฟฟ้าที่ใช้เชื้อเพลิงฟอสซิล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Fossil Fuel Fired Power Plants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318" w:hanging="284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ป็นโรงไฟฟ้าที่มีการเชื่อมต่อกับระบบสายส่ง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On-grid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318" w:hanging="284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ิจกรรมของโครงการเป็นการปรับปรุงระบบผลิตพลังงานไฟฟ้าของโรงไฟฟ้าที่ดำเนินการอยู่ </w:t>
            </w:r>
            <w:r>
              <w:rPr>
                <w:rFonts w:cs="Browallia New" w:ascii="Browallia New" w:hAnsi="Browallia New"/>
                <w:szCs w:val="32"/>
              </w:rPr>
              <w:t xml:space="preserve">(Existing Power Plant) </w:t>
            </w:r>
            <w:r>
              <w:rPr>
                <w:rFonts w:ascii="Browallia New" w:hAnsi="Browallia New" w:cs="Browallia New"/>
                <w:szCs w:val="32"/>
              </w:rPr>
              <w:t>พิจารณาเฉพาะกิจกรรมการปรับปรุงประสิทธิภาพพลังงานที่ต้องมีการลงทุ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ascii="Browallia New" w:hAnsi="Browallia New" w:cs="Browallia New"/>
                <w:szCs w:val="32"/>
              </w:rPr>
              <w:t>ไม่พิจารณากิจกรรมการบำรุงรักษาหรือมา</w:t>
            </w:r>
            <w:r>
              <w:rPr>
                <w:rFonts w:ascii="Browallia New" w:hAnsi="Browallia New" w:cs="Browallia New"/>
                <w:szCs w:val="32"/>
              </w:rPr>
              <w:t>ตรการจัดการดูแลทั่วไปที่เป็นการดำเนินงานปกติหรือดำเนินการเป็นประจำ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</w:tc>
      </w:tr>
      <w:tr>
        <w:trPr>
          <w:trHeight w:val="18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เบียบวิธีการฯ นี้ไม่ครอบคลุม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โรงไฟฟ้าสร้างใหม่ </w:t>
            </w:r>
            <w:r>
              <w:rPr>
                <w:rFonts w:cs="Browallia New" w:ascii="Browallia New" w:hAnsi="Browallia New"/>
                <w:szCs w:val="32"/>
              </w:rPr>
              <w:t xml:space="preserve">(Greenfield Power Plants)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โรงไฟฟ้าโคเจนเนอเรชั่น </w:t>
            </w:r>
            <w:r>
              <w:rPr>
                <w:rFonts w:cs="Browallia New" w:ascii="Browallia New" w:hAnsi="Browallia New"/>
                <w:szCs w:val="32"/>
              </w:rPr>
              <w:t>(Cogeneration Power Plants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ารติดตั้งระบบผลิตพลังงานไฟฟ้าใหม่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ลดก๊าซเรือนกระจกภาคสมัครใจ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เพิ่มประสิทธิภาพพลังงานของโรงไฟฟ้า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หรือมาตรการที่ดำเนินการเพื่อปรับปรุงระบบผลิตพลังงานไฟฟ้าเดิมของโรงไฟฟ้าที่ใช้เชื้อเพลิงฟอสซิลให้มีประสิทธิภาพสูงขึ้นโดยมุ่งเน้นที่การ</w:t>
      </w:r>
      <w:r>
        <w:rPr>
          <w:rFonts w:ascii="Browallia New" w:hAnsi="Browallia New" w:cs="Browallia New"/>
        </w:rPr>
        <w:t xml:space="preserve">ปรับฟื้นฟูสภาพ </w:t>
      </w:r>
      <w:r>
        <w:rPr>
          <w:rFonts w:cs="Browallia New" w:ascii="Browallia New" w:hAnsi="Browallia New"/>
        </w:rPr>
        <w:t xml:space="preserve">(Rehabilitation) </w:t>
      </w:r>
      <w:r>
        <w:rPr>
          <w:rFonts w:ascii="Browallia New" w:hAnsi="Browallia New" w:cs="Browallia New"/>
        </w:rPr>
        <w:t>หรือการใช้มาตรการปรับปรุงประสิทธิภาพพลังงานของระบบหรืออุปกรณ์ เพื่อเพิ่มสมรรถนะให้สูงขึ้น</w:t>
      </w:r>
      <w:r>
        <w:rPr>
          <w:rFonts w:cs="Browallia New" w:ascii="Browallia New" w:hAnsi="Browallia New"/>
        </w:rPr>
        <w:t xml:space="preserve">(Upgrade Performance) </w:t>
      </w:r>
      <w:r>
        <w:rPr>
          <w:rFonts w:ascii="Browallia New" w:hAnsi="Browallia New" w:cs="Browallia New"/>
        </w:rPr>
        <w:t xml:space="preserve">เช่น การใช้ใบพัดที่มีเทคโนโลยีขั้นสูง </w:t>
      </w:r>
      <w:r>
        <w:rPr>
          <w:rFonts w:cs="Browallia New" w:ascii="Browallia New" w:hAnsi="Browallia New"/>
        </w:rPr>
        <w:t xml:space="preserve">(Advanced Technology Blades) </w:t>
      </w:r>
      <w:r>
        <w:rPr>
          <w:rFonts w:ascii="Browallia New" w:hAnsi="Browallia New" w:cs="Browallia New"/>
        </w:rPr>
        <w:t>หรือการติดตั้งระบบควบคุมต่างๆ เป็นต้น ที่มีผลโดยตรงต่อการเพิ่มประสิทธิภาพพลังงานและการลดก๊าซเรือนกระจก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 คือ พื้นที่ของโครงการ ซึ่งรวมถึง ระบบผลิตพลังงานไฟฟ้าของโครงการ โดยกิจกรรมต่างๆ ที่เกิดจากการผลิตพลังงานไฟฟ้าของโครงการ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คำนวณปริมาณการปล่อยก๊าซเรือนกระจกในกรณีฐานจาก</w:t>
      </w:r>
      <w:r>
        <w:rPr>
          <w:rFonts w:ascii="Browallia New" w:hAnsi="Browallia New" w:cs="Browallia New"/>
        </w:rPr>
        <w:t>ปรับปรุงระบบผลิตพลังงานไฟฟ้าของโรงไฟฟ้าที่ดำเนินการอยู่</w:t>
      </w:r>
      <w:r>
        <w:rPr>
          <w:rFonts w:ascii="Browallia New" w:hAnsi="Browallia New" w:cs="Browallia New"/>
        </w:rPr>
        <w:t>โดย</w:t>
      </w:r>
      <w:r>
        <w:rPr>
          <w:rFonts w:ascii="Browallia New" w:hAnsi="Browallia New" w:cs="Browallia New"/>
        </w:rPr>
        <w:t xml:space="preserve">พิจารณาจากดัชนีชี้วัดประสิทธิภาพพลังงาน หรือ </w:t>
      </w:r>
      <w:r>
        <w:rPr>
          <w:rFonts w:cs="Browallia New" w:ascii="Browallia New" w:hAnsi="Browallia New"/>
        </w:rPr>
        <w:t>Energy Efficiency Indicator (EEI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ได้แก่ค่าความสิ้นเปลืองเชื้อเพลิงจำเพาะ </w:t>
      </w:r>
      <w:r>
        <w:rPr>
          <w:rFonts w:cs="Browallia New" w:ascii="Browallia New" w:hAnsi="Browallia New"/>
        </w:rPr>
        <w:t xml:space="preserve">(Specific Fuel Consumption: SFC) </w:t>
      </w:r>
      <w:r>
        <w:rPr>
          <w:rFonts w:ascii="Browallia New" w:hAnsi="Browallia New" w:cs="Browallia New"/>
        </w:rPr>
        <w:t xml:space="preserve">และค่าการใช้พลังงานจำเพาะ </w:t>
      </w:r>
      <w:r>
        <w:rPr>
          <w:rFonts w:cs="Browallia New" w:ascii="Browallia New" w:hAnsi="Browallia New"/>
        </w:rPr>
        <w:t xml:space="preserve">(Specific Energy Consumption: SEC) </w:t>
      </w:r>
      <w:r>
        <w:rPr>
          <w:rFonts w:ascii="Browallia New" w:hAnsi="Browallia New" w:cs="Browallia New"/>
        </w:rPr>
        <w:t xml:space="preserve">ของระบบเดิม </w:t>
      </w:r>
    </w:p>
    <w:p>
      <w:pPr>
        <w:pStyle w:val="Normal"/>
        <w:spacing w:lineRule="auto" w:line="240" w:before="120" w:after="0"/>
        <w:ind w:left="0" w:firstLine="709"/>
        <w:jc w:val="left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62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จากการเผาไหม้เชื้อเพลิงฟอสซิ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ผลิตพลังงานไฟฟ้า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จากการเผาไหม้เชื้อเพลิงฟอสซิล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ผลิตพลังงานไฟฟ้า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57"/>
              <w:rPr>
                <w:rFonts w:ascii="Browallia New" w:hAnsi="Browallia New" w:cs="Browallia New"/>
                <w:color w:val="0000FF"/>
                <w:spacing w:val="-2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FF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ผลิตพลังงานไฟฟ้ามีการสันดาปเชื้อเพลิงฟอสซิล และมีการใช้พลังงานไฟฟ้าในระบบเสริ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Auxiliary System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323"/>
              <w:gridCol w:w="7435"/>
            </w:tblGrid>
            <w:tr>
              <w:trPr/>
              <w:tc>
                <w:tcPr>
                  <w:tcW w:w="11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F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323"/>
              <w:gridCol w:w="7701"/>
            </w:tblGrid>
            <w:tr>
              <w:trPr>
                <w:trHeight w:val="50" w:hRule="atLeast"/>
              </w:trPr>
              <w:tc>
                <w:tcPr>
                  <w:tcW w:w="9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ด้ว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851" w:leader="none"/>
                <w:tab w:val="left" w:pos="2141" w:leader="none"/>
              </w:tabs>
              <w:spacing w:before="120" w:after="0"/>
              <w:ind w:left="360" w:firstLine="66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ด้วยเชื้อเพลิงฟอสซิล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323"/>
              <w:gridCol w:w="7433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323"/>
              <w:gridCol w:w="7433"/>
            </w:tblGrid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เชื้อเพลิงฟอสซิ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สิ้นเปลืองเชื้อเพลิงจำเพาะ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kWh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ของกรณีฐานสามารถคำนวณได้จาก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ค่าความสิ้นเปลืองพลังงานจำเพาะเฉลี่ย 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323"/>
              <w:gridCol w:w="7433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/ EG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พลังงานไฟฟ้าที่ผลิตได้สุทธิในช่วง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SFC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ละค่าอัตรากำลังการผลิ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% Load)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ระบบ และพิจารณาที่อัตรากำลังการผลิตเดียวกันกับกรณีที่มี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850" w:hanging="425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323"/>
              <w:gridCol w:w="7433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BL,aux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426"/>
              <w:gridCol w:w="7461"/>
            </w:tblGrid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aux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ใช้พลังงานจำเพาะขอ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426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ใช้พลังงานจำเ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Specific Energy Consumption: 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aux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426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323"/>
              <w:gridCol w:w="7433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aux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au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ind w:left="360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i,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พลังงานไฟฟ้าในช่ว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ผลิตได้สุทธิในช่ว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57"/>
              <w:rPr>
                <w:rFonts w:ascii="Browallia New" w:hAnsi="Browallia New" w:cs="Browallia New"/>
                <w:color w:val="0000FF"/>
                <w:spacing w:val="-2"/>
                <w:sz w:val="20"/>
                <w:szCs w:val="20"/>
              </w:rPr>
            </w:pPr>
            <w:r>
              <w:rPr>
                <w:rFonts w:cs="Browallia New" w:ascii="Browallia New" w:hAnsi="Browallia New"/>
                <w:color w:val="0000FF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ในกรณี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ะบบผลิตพลังงานไฟฟ้ามีการสันดาปเชื้อเพลิงฟอสซิล และมีการใช้พลังงาน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323"/>
              <w:gridCol w:w="7435"/>
            </w:tblGrid>
            <w:tr>
              <w:trPr/>
              <w:tc>
                <w:tcPr>
                  <w:tcW w:w="11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323"/>
              <w:gridCol w:w="7893"/>
            </w:tblGrid>
            <w:tr>
              <w:trPr/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ในการดำเนินโครงการ</w:t>
            </w:r>
          </w:p>
          <w:p>
            <w:pPr>
              <w:pStyle w:val="ListParagraph"/>
              <w:spacing w:before="0" w:after="0"/>
              <w:ind w:left="735" w:hanging="0"/>
              <w:contextualSpacing/>
              <w:rPr>
                <w:rFonts w:ascii="Browallia New" w:hAnsi="Browallia New" w:cs="Browallia New"/>
                <w:color w:val="0000FF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FF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40"/>
            </w:tblGrid>
            <w:tr>
              <w:trPr>
                <w:trHeight w:val="50" w:hRule="atLeast"/>
              </w:trPr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108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323"/>
              <w:gridCol w:w="7719"/>
            </w:tblGrid>
            <w:tr>
              <w:trPr/>
              <w:tc>
                <w:tcPr>
                  <w:tcW w:w="8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 xml:space="preserve">ฟอสซิล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720" w:hanging="436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au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aux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120" w:after="12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ไม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ผลิตได้สุทธิในช่วงกรณีฐ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ก่อนเริ่มดำเนินโครงการ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ช่วง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พลังงานไฟฟ้าก่อนเริ่มดำเนินโครง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  <w:t>8.2</w:t>
      </w:r>
      <w:r>
        <w:rPr>
          <w:rFonts w:cs="Browallia New" w:ascii="Browallia New" w:hAnsi="Browallia New"/>
          <w:b/>
          <w:bCs/>
          <w:color w:val="00000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  <w:color w:val="000000"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สุทธิ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ำเนินโครง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AM0061</w:t>
      </w:r>
      <w:r>
        <w:rPr>
          <w:rFonts w:cs="Browallia New" w:ascii="Browallia New" w:hAnsi="Browallia New"/>
        </w:rPr>
        <w:t>: Methodology for rehabilitation and/or energy efficiency improvement in existing power plants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 </w:t>
            </w:r>
            <w:r>
              <w:rPr>
                <w:rFonts w:cs="Browallia New" w:ascii="Browallia New" w:hAnsi="Browallia New"/>
                <w:b/>
                <w:bCs/>
              </w:rPr>
              <w:t>T-VER-METH-EE-0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127"/>
        <w:gridCol w:w="4819"/>
      </w:tblGrid>
      <w:tr>
        <w:trPr>
          <w:tblHeader w:val="true"/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ย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ของกิจกรรมโครงการที่เข้าข่ายให้เข้าใจง่าย และกระชับ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เงื่อนไขกิจกรรม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มายเหต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และขอบเขต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าก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MJ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TJ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ามที่กำหนดโดย </w:t>
            </w:r>
            <w:r>
              <w:rPr>
                <w:rFonts w:cs="Browallia New" w:ascii="Browallia New" w:hAnsi="Browallia New"/>
              </w:rPr>
              <w:t>IPC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และแหล่งข้อมูล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การปล่อยก๊าซเรือนกระจกจากการผลิตพลังงานความร้อน เพื่อให้ชัดเจนยิ่งขึ้น โดยคำนวณค่าความสิ้นเปลืองเชื้อเพลิงจำเพาะ </w:t>
            </w:r>
            <w:r>
              <w:rPr>
                <w:rFonts w:cs="Browallia New" w:ascii="Browallia New" w:hAnsi="Browallia New"/>
              </w:rPr>
              <w:t>(Specific Fuel Consumption: SFC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และกำหนดทางเลือกในการคำนวณค่า </w:t>
            </w:r>
            <w:r>
              <w:rPr>
                <w:rFonts w:cs="Browallia New" w:ascii="Browallia New" w:hAnsi="Browallia New"/>
              </w:rPr>
              <w:t xml:space="preserve">SFC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ทางเลือก เพื่อให้เหมาะสมกับการดำเนินงานจริง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พารามิเตอร์ที่ไม่ต้องตรวจวัด และต้อง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แหล่งข้อมูลและวิธีการตรวจวัดพารามิเตอร์บางตัวให้มีความชัดเจนยิ่งขึ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7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059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>หน้า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7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>หน้า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7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06 Version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06 Version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SarabunPSK" w:hAnsi="TH SarabunPSK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02:00Z</dcterms:created>
  <dc:creator>nopparat</dc:creator>
  <dc:description/>
  <cp:keywords/>
  <dc:language>en-US</dc:language>
  <cp:lastModifiedBy>Sathit Niamsuwan</cp:lastModifiedBy>
  <cp:lastPrinted>2021-04-01T11:39:00Z</cp:lastPrinted>
  <dcterms:modified xsi:type="dcterms:W3CDTF">2021-10-08T08:49:00Z</dcterms:modified>
  <cp:revision>29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