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15-02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ารปล่อยก๊าซไนตรัสออกไซด์จากการผลิตกรดไนตริก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</w:t>
      </w:r>
      <w:r>
        <w:rPr>
          <w:rFonts w:cs="Browallia New" w:ascii="Browallia New" w:hAnsi="Browallia New"/>
          <w:b/>
          <w:bCs/>
          <w:sz w:val="44"/>
          <w:szCs w:val="44"/>
          <w:vertAlign w:val="subscript"/>
        </w:rPr>
        <w:t>2</w:t>
      </w:r>
      <w:r>
        <w:rPr>
          <w:rFonts w:cs="Browallia New" w:ascii="Browallia New" w:hAnsi="Browallia New"/>
          <w:b/>
          <w:bCs/>
          <w:sz w:val="44"/>
          <w:szCs w:val="44"/>
        </w:rPr>
        <w:t>O Abatement from Nitric Acid Production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Scope: 05 - Chemical industry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04"/>
      </w:tblGrid>
      <w:tr>
        <w:trPr>
          <w:trHeight w:val="5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ลดการปล่อยก๊าซไนตรัสออกไซด์จากการผลิตกรดไนตริก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O Abatement from Nitric Acid Production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ภทอื่นๆ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 – Chemical industr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</w:t>
            </w:r>
            <w:r>
              <w:rPr>
                <w:rFonts w:ascii="Browallia New" w:hAnsi="Browallia New" w:cs="Browallia New"/>
              </w:rPr>
              <w:t>ปล่อยก๊าซเรือนกระจกจากการผลิตกรดไนตริ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กฎหมายบังคับให้โรงงานต้องกำจัดก๊าซไนตรัสออกไซด์ออกจาก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tail 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ไม่มีการติดตั้งเทคโนโลยีกำจัดก๊าซไนตรัสออกไซด์แบบทุติยภูมิ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econdary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 ตติยภูมิ </w:t>
            </w:r>
            <w:r>
              <w:rPr>
                <w:rFonts w:cs="Browallia New" w:ascii="Browallia New" w:hAnsi="Browallia New"/>
              </w:rPr>
              <w:t>(tertiary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ก่อ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/>
            </w:pPr>
            <w:r>
              <w:rPr>
                <w:rFonts w:ascii="Browallia New" w:hAnsi="Browallia New" w:cs="Browallia New"/>
              </w:rPr>
              <w:t>มีการติดตั้งเทคโนโลยีกำจัดก๊าซไนตรัสออกไซด์แบบทุติยภูมิ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econdary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รือตติยภูมิ </w:t>
            </w:r>
            <w:r>
              <w:rPr>
                <w:rFonts w:cs="Browallia New" w:ascii="Browallia New" w:hAnsi="Browallia New"/>
              </w:rPr>
              <w:t>(tertiar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ีระบบตรวจวัดปริมาณก๊าซไนตรัสออกไซด์ใน </w:t>
            </w:r>
            <w:r>
              <w:rPr>
                <w:rFonts w:cs="Browallia New" w:ascii="Browallia New" w:hAnsi="Browallia New"/>
              </w:rPr>
              <w:t xml:space="preserve">tail gas </w:t>
            </w:r>
            <w:r>
              <w:rPr>
                <w:rFonts w:ascii="Browallia New" w:hAnsi="Browallia New" w:cs="Browallia New"/>
              </w:rPr>
              <w:t>อย่างต่อเนื่อง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  <w:sz w:val="16"/>
          <w:szCs w:val="16"/>
        </w:rPr>
      </w:pPr>
      <w:r>
        <w:rPr>
          <w:rFonts w:cs="TH Niramit AS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ารปล่อยก๊าซไนตรัสออกไซด์จากการผลิตกรดไนตริก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ติดตั้งระบบเพื่อกำจัดก๊าซไนตรัสออกไซด์จากกระบวนการผลิต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กรดไนตริกแบบทุติยภูมิ </w:t>
      </w:r>
      <w:r>
        <w:rPr>
          <w:rFonts w:cs="Browallia New" w:ascii="Browallia New" w:hAnsi="Browallia New"/>
        </w:rPr>
        <w:t xml:space="preserve">(secondary) </w:t>
      </w:r>
      <w:r>
        <w:rPr>
          <w:rFonts w:ascii="Browallia New" w:hAnsi="Browallia New" w:cs="Browallia New"/>
        </w:rPr>
        <w:t xml:space="preserve">หรือแบบตติยภูมิ </w:t>
      </w:r>
      <w:r>
        <w:rPr>
          <w:rFonts w:cs="Browallia New" w:ascii="Browallia New" w:hAnsi="Browallia New"/>
        </w:rPr>
        <w:t xml:space="preserve">(tertiary) </w:t>
      </w:r>
      <w:r>
        <w:rPr>
          <w:rFonts w:ascii="Browallia New" w:hAnsi="Browallia New" w:cs="Browallia New"/>
        </w:rPr>
        <w:t>และมีระบบตรวจวัดปริมาณขอ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ก๊าซไนตรัสออกไซด์ใน </w:t>
      </w:r>
      <w:r>
        <w:rPr>
          <w:rFonts w:cs="Browallia New" w:ascii="Browallia New" w:hAnsi="Browallia New"/>
        </w:rPr>
        <w:t xml:space="preserve">tail gas </w:t>
      </w:r>
      <w:r>
        <w:rPr>
          <w:rFonts w:ascii="Browallia New" w:hAnsi="Browallia New" w:cs="Browallia New"/>
        </w:rPr>
        <w:t>อย่างต่อเนื่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ณีฐานแบ่งเป็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กรณี ตามประเภทของระบบกำจัดก๊าซไนตรัสออกไซด์จากกระบวนการผลิตกรดไนตริก กรณีที่ใช้ระบบกำจัดแบบทุติยภูมิ </w:t>
      </w:r>
      <w:r>
        <w:rPr>
          <w:rFonts w:cs="Browallia New" w:ascii="Browallia New" w:hAnsi="Browallia New"/>
        </w:rPr>
        <w:t>(secondar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ห้คิดค่ากรณีฐานจากปริมาณ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 xml:space="preserve">ก๊าซไนตรัสออกไซด์จากกระบวนการผลิตกรดไนตริกที่ได้จากการตรวจวัดก่อนติดตั้งระบบกำจัด หรือค่า </w:t>
      </w:r>
      <w:r>
        <w:rPr>
          <w:rFonts w:cs="Browallia New" w:ascii="Browallia New" w:hAnsi="Browallia New"/>
        </w:rPr>
        <w:t xml:space="preserve">default </w:t>
      </w:r>
      <w:r>
        <w:rPr>
          <w:rFonts w:ascii="Browallia New" w:hAnsi="Browallia New" w:cs="Browallia New"/>
        </w:rPr>
        <w:t xml:space="preserve">ขึ้นอยู่กับว่าค่าใดมีค่าต่ำกว่า ส่วนกรณีที่ใช้ระบบกำจัดแบบตติยภูมิ </w:t>
      </w:r>
      <w:r>
        <w:rPr>
          <w:rFonts w:cs="Browallia New" w:ascii="Browallia New" w:hAnsi="Browallia New"/>
        </w:rPr>
        <w:t>(tertiar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ให้คิดค่ากรณีฐานจากปริมาณก๊าซไนตรัสออกไซด์จากกระบวนการผลิตกรดไนตริกก่อนผ่านระบบกำจัด 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5" w:hanging="425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755"/>
        <w:gridCol w:w="354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3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ผลิตกรดไนตริ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ไนตรัสออกไซด์จากปฏิกิริยาที่ไม่ต้องการในกระบวนการผลิตกรดไนตริก</w:t>
            </w:r>
          </w:p>
        </w:tc>
      </w:tr>
      <w:tr>
        <w:trPr>
          <w:trHeight w:val="10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ผลิตกรดไนตริ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นตรัสออกไซด์ที่ระบบกำจัดไม่หมดและยังคงเหลือ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tail gas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ในระบบกำจัดก๊าซไนตรัสออกไซด์แบบตติยภูม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FF0000"/>
          <w:sz w:val="14"/>
          <w:szCs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firstLine="72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ดไนตริก ซึ่งเกิดจากปฏิกิริยาที่ไม่ต้องการในกระบวนการผลิต 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 ตามประเภทของระบบกำจัดก๊าซไนตรัสออกไซด์จากกระบวนการผลิตกรดไนตริก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 w:before="60" w:after="60"/>
              <w:ind w:left="1021" w:hanging="99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้ระบบกำจัดแบบทุติยภูม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econdar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คิดค่ากรณีฐานจากปริมาณ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ai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จากการตรวจวัดก่อนติดตั้งระบบกำจ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คิดจาก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จากการผลิตกรดไนตริก ให้ใช้กรณีที่มี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ำ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ลอดระยะเวลาคิดเครดิต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=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inimum{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O,y</w:t>
            </w:r>
            <w:r>
              <w:rPr>
                <w:rFonts w:cs="Browallia New" w:ascii="Browallia New" w:hAnsi="Browallia New"/>
                <w:sz w:val="28"/>
                <w:szCs w:val="28"/>
              </w:rPr>
              <w:t>;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default,y</w:t>
            </w:r>
            <w:r>
              <w:rPr>
                <w:rFonts w:cs="Browallia New" w:ascii="Browallia New" w:hAnsi="Browallia New"/>
                <w:sz w:val="28"/>
                <w:szCs w:val="28"/>
              </w:rPr>
              <w:t>}</w:t>
            </w:r>
          </w:p>
          <w:p>
            <w:pPr>
              <w:pStyle w:val="Normal"/>
              <w:spacing w:lineRule="auto" w:line="240" w:before="60" w:after="60"/>
              <w:ind w:left="1021" w:hanging="1021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.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ปริมาณ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ai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จากการตรวจวัดก่อนติดตั้งระบบกำจ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WO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N2O,tail gas,W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 xml:space="preserve">-3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30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83"/>
              <w:gridCol w:w="7514"/>
            </w:tblGrid>
            <w:tr>
              <w:trPr/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O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,tail gas,W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ไนตรัสออกไซด์ใ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tail ga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่อนติดตั้งระบบกำจัดก๊าซไนตรัสออกไซด์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ุติยภูม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our)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ชั่วโมงที่มีการผลิตกรดไนตริกและเดินระบบกำจัดก๊าซไนตรัสออกไซด์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hour/year)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ศักยภาพ</w:t>
                  </w:r>
                  <w:r>
                    <w:rPr>
                      <w:rFonts w:ascii="Browallia New" w:hAnsi="Browallia New" w:eastAsia="Times New Roman" w:cs="Browallia New"/>
                      <w:sz w:val="28"/>
                      <w:sz w:val="28"/>
                      <w:szCs w:val="28"/>
                    </w:rPr>
                    <w:t>ในการทำให้เกิดภาวะโลกร้อนของก๊าซ</w:t>
                  </w:r>
                  <w:r>
                    <w:rPr>
                      <w:rFonts w:ascii="Browallia New" w:hAnsi="Browallia New" w:eastAsia="Times New Roman" w:cs="Browallia New"/>
                      <w:sz w:val="28"/>
                      <w:sz w:val="28"/>
                      <w:szCs w:val="28"/>
                    </w:rPr>
                    <w:t xml:space="preserve">ไนตรัสออกไซด์ 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tCO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eq/tN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O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1021" w:hanging="1021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.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efault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ไนตรัสออกไซด์จากการผลิตกรดไนตริ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defaul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roduction,y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default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roduction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รดไนตริกที่ผลิตได้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HN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ไนตรัสออกไซด์จากการผลิตกรดไนตริก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/tHN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ชั่วโมงที่มีการผลิตกรดไนตริกและเดินระบบกำจัดก๊าซไนตรัสออกไซด์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hour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ที่มีการผลิตกรดไนตริก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hour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ศักยภาพ</w:t>
                  </w:r>
                  <w:r>
                    <w:rPr>
                      <w:rFonts w:ascii="Browallia New" w:hAnsi="Browallia New" w:eastAsia="Times New Roman" w:cs="Browallia New"/>
                      <w:sz w:val="28"/>
                      <w:sz w:val="28"/>
                      <w:szCs w:val="28"/>
                    </w:rPr>
                    <w:t>ในการทำให้เกิดภาวะโลกร้อนของก๊าซ</w:t>
                  </w:r>
                  <w:r>
                    <w:rPr>
                      <w:rFonts w:ascii="Browallia New" w:hAnsi="Browallia New" w:eastAsia="Times New Roman" w:cs="Browallia New"/>
                      <w:sz w:val="28"/>
                      <w:sz w:val="28"/>
                      <w:szCs w:val="28"/>
                    </w:rPr>
                    <w:t xml:space="preserve">ไนตรัสออกไซด์ 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tCO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eq/tN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O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1021" w:hanging="99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ระบบกำจัด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ติยภูม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ertiar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คิดค่ากรณีฐานจากปริมาณ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ail gas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่อน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ำจ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N2O,tail ga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be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 xml:space="preserve">-3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30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83"/>
              <w:gridCol w:w="7514"/>
            </w:tblGrid>
            <w:tr>
              <w:trPr/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,tail gas,be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ไนตรัสออกไซด์ใ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tail ga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่อนผ่านระบบกำจัดก๊าซไนตรัสออกไซด์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ิยภูมิ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our)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ชั่วโมงที่มีการผลิตกรดไนตริกและเดินระบบกำจัดก๊าซไนตรัสออกไซด์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hour/year)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ศักยภาพ</w:t>
                  </w:r>
                  <w:r>
                    <w:rPr>
                      <w:rFonts w:ascii="Browallia New" w:hAnsi="Browallia New" w:eastAsia="Times New Roman" w:cs="Browallia New"/>
                      <w:sz w:val="28"/>
                      <w:sz w:val="28"/>
                      <w:szCs w:val="28"/>
                    </w:rPr>
                    <w:t>ในการทำให้เกิดภาวะโลกร้อนของก๊าซ</w:t>
                  </w:r>
                  <w:r>
                    <w:rPr>
                      <w:rFonts w:ascii="Browallia New" w:hAnsi="Browallia New" w:eastAsia="Times New Roman" w:cs="Browallia New"/>
                      <w:sz w:val="28"/>
                      <w:sz w:val="28"/>
                      <w:szCs w:val="28"/>
                    </w:rPr>
                    <w:t xml:space="preserve">ไนตรัสออกไซด์ 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tCO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eq/tN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O</w:t>
                  </w:r>
                  <w:r>
                    <w:rPr>
                      <w:rFonts w:eastAsia="Times New Roman"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"/>
                <w:szCs w:val="2"/>
              </w:rPr>
            </w:pPr>
            <w:r>
              <w:rPr>
                <w:rFonts w:cs="Browallia New" w:ascii="Browallia New" w:hAnsi="Browallia New"/>
                <w:b/>
                <w:bCs/>
                <w:sz w:val="2"/>
                <w:szCs w:val="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นตรัสออกไซด์ส่วนที่กำจัดไม่หมดและยังคงเหลือ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tail ga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ระบบกำจัดก๊าซไนตรัสออกไซด์แบบตติยภูมิจะ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เพื่อให้ความร้อนกับระบบด้วย จึ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 ตามประเภทของระบบกำจัดก๊าซไนตรัสออกไซด์จากกระบวนการผลิตกรดไนตริก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spacing w:lineRule="auto" w:line="240" w:before="60" w:after="60"/>
              <w:ind w:left="1021" w:hanging="992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้ระบบกำจัดแบบทุติยภูม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econdar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คิด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นตรัสออกไซด์ส่วนที่กำจัดไม่หมดและยังคงเหลือ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tail ga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ง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ำจ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</w:t>
            </w:r>
            <w:r>
              <w:rPr/>
              <w:t xml:space="preserve"> </w:t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 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ล่อ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๊าซไนตรัสออกไซด์ส่วนที่กำจัดไม่หมดและยังคงเหลือใ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tail ga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 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1021" w:hanging="99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ระบบกำจัด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ติยภูม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ertiar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คิด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นตรัสออกไซด์ส่วนที่กำจัดไม่หมดและยังคงเหลือ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tail ga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งผ่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ำจ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 และ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เพื่อให้ความร้อนกับระบบ</w:t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เผาไหม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q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ล่อย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๊าซไนตรัสออกไซด์ส่วนที่กำจัดไม่หมดและยังคงเหลือใน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tail gas</w:t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425"/>
              <w:gridCol w:w="7745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N2O,tail ga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N2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17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357"/>
              <w:gridCol w:w="7631"/>
            </w:tblGrid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N2O,tail gas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๊าซไนตรัสออกไซด์ที่ยังคงเหลือใ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tail ga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ช่วงที่มีการเดินระบบกำจั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ไนตรัสออกไซด์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/hou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9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ชั่วโมงที่มีการผลิตกรดไนตริกและเดินระบบกำจัดก๊าซไนตรัสออกไซด์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hour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8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เผาไหม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เดินระบบกำจัดก๊าซไนตรัสออกไซด์แบบตติยภูมิ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กิโลกรัมไนตรัสออกไซด์ต่อตันกรดไนตริก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tHN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ไนตรัสออกไซด์จากการผลิตกรดไนตร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.3 Volume 3, Chapter 3 Chemical Industry Emissions, 2006 IPCC Guidelines for National Greenhouse Gas Inventorie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9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ลังงาน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N2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N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ไนตรัสออกไซด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N2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N2O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2"/>
          <w:szCs w:val="12"/>
        </w:rPr>
      </w:pPr>
      <w:r>
        <w:rPr>
          <w:rFonts w:cs="Browallia New" w:ascii="Browallia New" w:hAnsi="Browallia New"/>
          <w:b/>
          <w:bCs/>
          <w:sz w:val="12"/>
          <w:szCs w:val="1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2O,tail gas,W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กิโลกรัมไนตรัสออกไซด์ต่อชั่วโมง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g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hou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๊าซไนตรัสออกไซด์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ai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่อนติดตั้งระบบกำจัดก๊าซไนตรัสออกไซด์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ุติยภูม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ระบบกำจัดแบบทุติยภู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รวจวัดตามหลักการทางวิศวกรรม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่อนติดต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ำจัดก๊าซไนตรัสออกไซด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roductio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ันกรดไนตริกต่อชั่วโมง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HN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รดไนตริก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รดไนตริ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โดยระบบควบคุมการผล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our/year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ชั่วโมงที่มีการผลิตกรดไนตริกและเดินระบบกำจัด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2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จำนวนชั่วโม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ผลิตกรดไนตริกและมีการเดินระบบกำจัดก๊าซไนตรัสออกไซด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ติดตามผลโดยระบบควบคุมการผลิต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hour/year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ชั่วโมงที่มีการผลิตกรดไนตริก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ผลิตกรดไนตริ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ิดตามผลโดยระบบควบคุมการผลิต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2O,tail gas,bef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g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hour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๊าซไนตรัสออกไซด์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ai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่อนผ่านระบบกำจัด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ิยภูมิ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้ระบบกำจัด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ยภู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ตามหลักการทางวิศวกรรม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N2O,tail 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g</w:t>
            </w: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hou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๊าซไนตรัสออกไซด์ที่ยังคงเหลือ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ai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ช่วงที่มีการเดินระบบกำจั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นตรัส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ตรวจวัดตามหลักการทางวิศวกรรม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: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CM0019 N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>O abatement from nitric acid production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15-02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126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OTH-0</w:t>
            </w:r>
            <w:r>
              <w:rPr>
                <w:rFonts w:cs="Browallia New" w:ascii="Browallia New" w:hAnsi="Browallia New"/>
                <w:szCs w:val="32"/>
              </w:rPr>
              <w:t>4</w:t>
            </w:r>
            <w:r>
              <w:rPr>
                <w:rFonts w:cs="Browallia New" w:ascii="Browallia New" w:hAnsi="Browallia New"/>
                <w:szCs w:val="32"/>
              </w:rPr>
              <w:t xml:space="preserve"> Version 0</w:t>
            </w:r>
            <w:r>
              <w:rPr>
                <w:rFonts w:cs="Browallia New" w:ascii="Browallia New" w:hAnsi="Browallia New"/>
                <w:szCs w:val="32"/>
              </w:rPr>
              <w:t>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 New" w:hAnsi="Browallia New" w:cs="Browallia New"/>
                <w:lang w:val="en-SG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N2O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4200</wp:posOffset>
              </wp:positionH>
              <wp:positionV relativeFrom="page">
                <wp:posOffset>286385</wp:posOffset>
              </wp:positionV>
              <wp:extent cx="6021705" cy="487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17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OTH-04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5pt;height:38.4pt;mso-wrap-distance-left:9.05pt;mso-wrap-distance-right:9.05pt;mso-wrap-distance-top:0pt;mso-wrap-distance-bottom:0pt;margin-top:22.55pt;mso-position-vertical-relative:page;margin-left:46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17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OTH-04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2711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2950</wp:posOffset>
              </wp:positionH>
              <wp:positionV relativeFrom="page">
                <wp:posOffset>286385</wp:posOffset>
              </wp:positionV>
              <wp:extent cx="5862955" cy="4876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95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3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15-02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5pt;height:38.4pt;mso-wrap-distance-left:9.05pt;mso-wrap-distance-right:9.05pt;mso-wrap-distance-top:0pt;mso-wrap-distance-bottom:0pt;margin-top:22.55pt;mso-position-vertical-relative:page;margin-left:58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3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15-02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Times New Roman" w:cs="TH Niramit A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8:00Z</dcterms:created>
  <dc:creator>nopparat</dc:creator>
  <dc:description/>
  <cp:keywords/>
  <dc:language>en-US</dc:language>
  <cp:lastModifiedBy>Sathit Niamsuwan</cp:lastModifiedBy>
  <cp:lastPrinted>2021-01-29T13:11:00Z</cp:lastPrinted>
  <dcterms:modified xsi:type="dcterms:W3CDTF">2023-03-09T02:23:00Z</dcterms:modified>
  <cp:revision>1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