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OTH-0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การนำก๊าซคาร์บอนไดออกไซด์ที่ปล่อยทิ้งมาใช้ประโยชน์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(Carbon Dioxide Recovery and Utiliz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SG"/>
        </w:rPr>
      </w:pP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b/>
          <w:bCs/>
          <w:color w:val="000000"/>
          <w:sz w:val="44"/>
          <w:szCs w:val="44"/>
          <w:lang w:val="en-SG"/>
        </w:rPr>
        <w:t>0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SG"/>
        </w:rPr>
      </w:pPr>
      <w:r>
        <w:rPr>
          <w:b/>
          <w:bCs/>
          <w:color w:val="000000"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การนำก๊าซคาร์บอนไดออกไซด์ที่ปล่อยทิ้งมาใช้ประโยชน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/>
              <w:t>(Carbon Dioxide Recovery and Util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ประเภทอื่น 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>รนำก๊าซคาร์บอนไดออกไซด์ที่ปล่อยทิ้งมา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</w:t>
            </w:r>
            <w:r>
              <w:rPr>
                <w:color w:val="000000"/>
              </w:rPr>
              <w:t>ที่นำก๊าซคาร์บอนไดออกไซด์ที่ปล่อยทิ้งมาใช้ประโยชน์ โดยผลิตภัณฑ์ที่ได้จากโครงการไม่มีการปล่อยก๊าซคาร์บอนไดออกไซด์กลับสู่บรรยากาศอีก เช่น ใช้เป็นสารตั้งต้นในกระบวนการผลิตของอุตสาหกรรมเคมี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color w:val="000000"/>
              </w:rPr>
            </w:pPr>
            <w:r>
              <w:rPr>
                <w:color w:val="000000"/>
              </w:rPr>
              <w:t>โดยมีเงื่อนไขของโครงการ 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32"/>
              </w:rPr>
              <w:t>ก๊าซคาร์บอนไดออกไซด์ที่ปล่อยทิ้งเกิดจากปฏิกิริยาของคาร์บอนฟอสซิล เช่น การเผาไหม้เชื้อเพลิงฟอสซิล ปฏิกิริยาเคมีของสารประกอบไฮโดรคาร์บอ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32"/>
              </w:rPr>
              <w:t>มีระบบนำก๊าซคาร์บอนไดออกไซด์ที่ปล่อยทิ้งมาผ่านกระบวนการเพื่อให้สามารถนำมาใช้ประโยชน์ได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การนำคาร์บอนไดออกไซด์ที่ได้ไปใช้ประโยชน์เอง หรือส่งจำหน่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</w:rPr>
              <w:t>การนำก๊าซคาร์บอนไดออกไซด์ที่ปล่อยทิ้งมา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ระบบนำก๊าซคาร์บอนไดออกไซด์ที่ปล่อยทิ้งมาผ่านกระบวนการ เช่น การเพิ่มความดัน การกำจัดสารไฮโดรคาร์บอน และน้ำ เพื่อให้สามารถนำมาใช้ประโยชน์ได้ เช่น ใช้เป็นสารตั้งต้นในกระบวนการผลิตของอุตสาหกรรมเคมี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</w:t>
      </w:r>
      <w:r>
        <w:rPr>
          <w:color w:val="000000"/>
        </w:rPr>
        <w:t>ใต้ระบบนำก๊าซคาร์บอนไดออกไซด์ที่ปล่อยทิ้งมาผ่านกระบวนการจนได้เป็นผลิตภัณฑ์ที่สามารถใช้ประโยชน์หรือส่งจำหน่าย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กรณีฐานคิดเฉพาะก๊าซคาร์บอนไดออกไซด์ซึ่งถูกนำมาใช้ประโยชน์หรือส่งจำหน่ายแทนการปล่อยทิ้ง และปริมาณการปล่อยก๊าซเรือนกระจกจากการผลิตคาร์บอนไดออกไซด์ซึ่งโครงการสามารถผลิตทดแทนได้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ฏิกิริยาของคาร์บอน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๊าซคาร์บอนไดออกไซด์ที่เกิดจากปฏิกิริยาของคาร์บอนฟอสซิล เช่น การเผาไหม้เชื้อเพลิงฟอสซิล ปฏิกิริยาเคมีของสารประกอบไฮโดรคาร์บอน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ซึ่งเดิมเคยปล่อยทิ้งสู่บรรยากาศแต่โครงการนำกลับมาใช้ประโยชน์หรือส่งจำหน่าย</w:t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ะบวนการผลิตก๊าซคาร์บอนไดออกไซด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ะบวนการผลิตก๊าซคาร์บอนไดออกไซด์ซึ่งโครงการสามารถผลิตทดแทนได้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</w:t>
            </w:r>
            <w:r>
              <w:rPr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ผาไหม้เชื้อเพลิงฟอสซิลในการดำเนินโครง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</w:t>
            </w:r>
            <w:r>
              <w:rPr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567"/>
              <w:contextualSpacing w:val="false"/>
              <w:jc w:val="left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pacing w:val="-4"/>
                <w:sz w:val="28"/>
                <w:szCs w:val="28"/>
              </w:rPr>
              <w:t>CO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ที่เกิดจากปฏิกิริยาของคาร์บอนฟอสซิล เช่น การเผาไหม้เชื้อเพลิงฟอสซิล ปฏิกิริยาเคมีของสารประกอบไฮโดรคาร์บอน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ซึ่งเดิมเคยถูกปล่อยทิ้งสู่บรรยากาศ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แต่โครงการสามารถนำกลับมาใช้ประโยชน์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หรือส่งจำหน่าย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และ</w:t>
            </w:r>
            <w:r>
              <w:rPr>
                <w:spacing w:val="-4"/>
                <w:sz w:val="28"/>
                <w:sz w:val="28"/>
                <w:szCs w:val="28"/>
              </w:rPr>
              <w:t>คิด</w:t>
            </w:r>
            <w:r>
              <w:rPr>
                <w:spacing w:val="-4"/>
                <w:sz w:val="28"/>
                <w:sz w:val="28"/>
                <w:szCs w:val="28"/>
              </w:rPr>
              <w:t>ก๊าซเรือนกระจกจากการผลิตคาร์บอนไดออกไซด์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ซึ่งโครงการสามารถผลิตทดแทนได้</w:t>
            </w:r>
            <w:r>
              <w:rPr>
                <w:spacing w:val="-4"/>
                <w:sz w:val="28"/>
                <w:sz w:val="28"/>
                <w:szCs w:val="28"/>
              </w:rPr>
              <w:t xml:space="preserve"> โดยใช้สมการคำนวณ ดังนี้</w:t>
            </w:r>
          </w:p>
          <w:tbl>
            <w:tblPr>
              <w:tblW w:w="919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572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+ 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6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641"/>
              <w:gridCol w:w="6963"/>
            </w:tblGrid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7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3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3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ผลิต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ได้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ind w:left="357" w:hanging="357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มาณการปล่อยก๊าซคาร์บอนไดออกไซด์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ปฏิกิริยาของคาร์บอนฟอสซิลซึ่ง</w:t>
            </w:r>
            <w:r>
              <w:rPr>
                <w:color w:val="000000"/>
                <w:sz w:val="28"/>
                <w:sz w:val="28"/>
                <w:szCs w:val="28"/>
              </w:rPr>
              <w:t>โครงการสามารถนำกลับมาใช้</w:t>
            </w:r>
            <w:r>
              <w:rPr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color w:val="000000"/>
                <w:sz w:val="28"/>
                <w:sz w:val="28"/>
                <w:szCs w:val="28"/>
              </w:rPr>
              <w:t>ระโยชน์</w:t>
            </w:r>
            <w:r>
              <w:rPr>
                <w:color w:val="000000"/>
                <w:sz w:val="28"/>
                <w:sz w:val="28"/>
                <w:szCs w:val="28"/>
              </w:rPr>
              <w:t>หรือส่งจำหน่าย</w:t>
            </w:r>
          </w:p>
          <w:tbl>
            <w:tblPr>
              <w:tblW w:w="932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431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x C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431"/>
              <w:gridCol w:w="6887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</w:t>
                  </w:r>
                  <w:r>
                    <w:rPr>
                      <w:sz w:val="28"/>
                      <w:sz w:val="28"/>
                      <w:szCs w:val="28"/>
                    </w:rPr>
                    <w:t>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ค่าความเข้มข้นของ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unit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ind w:left="357" w:hanging="357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มาณการปล่อยก๊าซเรือนกระจกจากการผลิต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>ได้</w:t>
            </w:r>
          </w:p>
          <w:tbl>
            <w:tblPr>
              <w:tblW w:w="94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573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6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x C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x I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567"/>
              <w:gridCol w:w="6804"/>
            </w:tblGrid>
            <w:tr>
              <w:trPr>
                <w:trHeight w:val="50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ผลิต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ได้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ได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ค่าความเข้มข้นของก๊าซ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ได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/unit)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>pd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ค่าดัชนี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ล่อยก๊าซเรือนกระจ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ในการผลิต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ได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color w:val="000000"/>
                <w:sz w:val="28"/>
                <w:sz w:val="28"/>
                <w:szCs w:val="28"/>
              </w:rPr>
              <w:t>ใช้พลังงานไฟฟ้าจากระบบสายส่ง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และ</w:t>
            </w: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color w:val="000000"/>
                <w:sz w:val="28"/>
                <w:sz w:val="28"/>
                <w:szCs w:val="28"/>
              </w:rPr>
              <w:t>ที่ใช้ในโครงการ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 </w:t>
            </w: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พลังงานไฟฟ้าจากระบบสายส่งที่ใช้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 </w:t>
            </w: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sz w:val="28"/>
                      <w:szCs w:val="28"/>
                    </w:rPr>
                    <w:t>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 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 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ชื้อเพลิงฟอสซิล 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136" w:hanging="0"/>
                    <w:contextualSpacing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8.1</w:t>
      </w:r>
      <w:r>
        <w:rPr>
          <w:b/>
          <w:bCs/>
        </w:rPr>
        <w:t xml:space="preserve"> </w:t>
      </w:r>
      <w:r>
        <w:rPr>
          <w:b/>
          <w:b/>
          <w:bCs/>
        </w:rPr>
        <w:t>พารามิเตอร์ที่ไม่ต้อง</w:t>
      </w:r>
      <w:r>
        <w:rPr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pd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่าดัชนีการ</w:t>
            </w:r>
            <w:r>
              <w:rPr>
                <w:color w:val="000000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color w:val="000000"/>
                <w:sz w:val="28"/>
                <w:sz w:val="28"/>
                <w:szCs w:val="28"/>
              </w:rPr>
              <w:t>ในการผลิต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จากผู้ผลิตระบบผลิตก๊าซคาร์บอนไดออกไซด์ในเชิงการค้า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 w:val="28"/>
                <w:szCs w:val="28"/>
              </w:rPr>
              <w:t>พลังงาน กระทรวงพลั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National GHG Inventories</w:t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8.2</w:t>
      </w:r>
      <w:r>
        <w:rPr>
          <w:b/>
          <w:bCs/>
        </w:rPr>
        <w:t xml:space="preserve"> </w:t>
      </w:r>
      <w:r>
        <w:rPr>
          <w:b/>
          <w:b/>
          <w:bCs/>
          <w:color w:val="000000"/>
        </w:rPr>
        <w:t>พารามิเตอร์ที่ต้อง</w:t>
      </w:r>
      <w:r>
        <w:rPr>
          <w:b/>
          <w:b/>
          <w:bCs/>
          <w:color w:val="00000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emit,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</w:t>
            </w:r>
            <w:r>
              <w:rPr>
                <w:sz w:val="28"/>
                <w:sz w:val="28"/>
                <w:szCs w:val="28"/>
              </w:rPr>
              <w:t>ณ</w:t>
            </w:r>
            <w:r>
              <w:rPr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ปฏิกิริยาของคาร์บอนฟอสซิลซึ่ง</w:t>
            </w:r>
            <w:r>
              <w:rPr>
                <w:color w:val="000000"/>
                <w:sz w:val="28"/>
                <w:sz w:val="28"/>
                <w:szCs w:val="28"/>
              </w:rPr>
              <w:t>โครงการสามารถนำกลับมาใช้ประโยชน์</w:t>
            </w:r>
            <w:r>
              <w:rPr>
                <w:color w:val="000000"/>
                <w:sz w:val="28"/>
                <w:sz w:val="28"/>
                <w:szCs w:val="28"/>
              </w:rPr>
              <w:t>หรือส่งจำหน่าย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emi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่าความเข้มข้นของก๊าซคาร์บอนไดออกไซด์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ปฏิกิริยาของคาร์บอนฟอสซิลซึ่ง</w:t>
            </w:r>
            <w:r>
              <w:rPr>
                <w:color w:val="000000"/>
                <w:sz w:val="28"/>
                <w:sz w:val="28"/>
                <w:szCs w:val="28"/>
              </w:rPr>
              <w:t>โครงการสามารถนำกลับมาใช้ประโยชน์</w:t>
            </w:r>
            <w:r>
              <w:rPr>
                <w:color w:val="000000"/>
                <w:sz w:val="28"/>
                <w:sz w:val="28"/>
                <w:szCs w:val="28"/>
              </w:rPr>
              <w:t>หรือส่งจำหน่าย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pdt,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color w:val="000000"/>
                <w:sz w:val="28"/>
                <w:sz w:val="28"/>
                <w:szCs w:val="28"/>
              </w:rPr>
              <w:t>ก๊าซ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pd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่าความเข้มข้นของก๊าซ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ได้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>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หรือรวบรวมหลักฐานแสดงปริมาณการใช้เชื้อเพลิง</w:t>
            </w:r>
            <w:r>
              <w:rPr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CDM Methodology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0"/>
        <w:contextualSpacing/>
        <w:rPr>
          <w:szCs w:val="32"/>
        </w:rPr>
      </w:pPr>
      <w:r>
        <w:rPr>
          <w:szCs w:val="32"/>
        </w:rPr>
        <w:t>AM0063: Recovery of CO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from tail gas in industrial facilities to substitute the use of fossil fuels for production of CO</w:t>
      </w:r>
      <w:r>
        <w:rPr>
          <w:szCs w:val="32"/>
          <w:vertAlign w:val="subscript"/>
        </w:rPr>
        <w:t>2</w:t>
      </w:r>
      <w:r>
        <w:rPr>
          <w:szCs w:val="3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 </w:t>
            </w:r>
            <w:r>
              <w:rPr>
                <w:b/>
                <w:bCs/>
              </w:rPr>
              <w:t>T-VER-METH-OTH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394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SG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10 </w:t>
            </w:r>
            <w:r>
              <w:rPr/>
              <w:t xml:space="preserve">พฤษภาคม </w:t>
            </w:r>
            <w:r>
              <w:rPr>
                <w:lang w:val="en-SG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เปลี่ยนพารามิเตอร์ </w:t>
            </w:r>
            <w:r>
              <w:rPr/>
              <w:t>EF</w:t>
            </w:r>
            <w:r>
              <w:rPr>
                <w:vertAlign w:val="subscript"/>
              </w:rPr>
              <w:t>Elec</w:t>
            </w:r>
            <w:r>
              <w:rPr/>
              <w:t xml:space="preserve"> </w:t>
            </w:r>
            <w:r>
              <w:rPr/>
              <w:t>ใหม่โดยให้ใช้</w:t>
            </w:r>
            <w:r>
              <w:rPr/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/>
              <w:t>/</w:t>
            </w:r>
            <w:r>
              <w:rPr/>
              <w:t>มาตรการภาคพลังงา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AMA-NDC Tracking</w:t>
            </w:r>
            <w:r>
              <w:rPr/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8 </w:t>
            </w:r>
            <w:r>
              <w:rPr/>
              <w:t xml:space="preserve">กันย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xText">
    <w:altName w:val="Arial Unicode MS"/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440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OTH-01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OTH-01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7:00Z</dcterms:created>
  <dc:creator>nopparat</dc:creator>
  <dc:description/>
  <cp:keywords/>
  <dc:language>en-US</dc:language>
  <cp:lastModifiedBy>Sathit Niamsuwan</cp:lastModifiedBy>
  <cp:lastPrinted>2021-04-04T20:23:00Z</cp:lastPrinted>
  <dcterms:modified xsi:type="dcterms:W3CDTF">2021-05-09T06:45:00Z</dcterms:modified>
  <cp:revision>10</cp:revision>
  <dc:subject/>
  <dc:title>(ร่าง) รูปแบบการขึ้นทะเบียนและการบริหารจัดการ</dc:title>
</cp:coreProperties>
</file>