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11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ผลิตก๊าซไบโอมีเทนอัด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พื่อ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นำไปใช้ทดแทนเชื้อเพลิงฟอสซิ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 xml:space="preserve">(Compressed Biomethane Gas: CBG Production </w:t>
        <w:br/>
        <w:t>to Replace Fossil Fuel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Scope: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 - Energy industries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80"/>
      </w:tblGrid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ผลิตก๊าซไบโอมีเทนอัด</w:t>
            </w:r>
            <w:r>
              <w:rPr>
                <w:rFonts w:ascii="Browallia New" w:hAnsi="Browallia New" w:cs="Browallia New"/>
              </w:rPr>
              <w:t>เพื่อ</w:t>
            </w:r>
            <w:r>
              <w:rPr>
                <w:rFonts w:ascii="Browallia New" w:hAnsi="Browallia New" w:cs="Browallia New"/>
              </w:rPr>
              <w:t>นำไปใช้ทดแทนเชื้อเพลิงฟอสซิล</w:t>
            </w:r>
          </w:p>
          <w:p>
            <w:pPr>
              <w:pStyle w:val="Heading3"/>
              <w:spacing w:lineRule="auto" w:line="240" w:before="0" w:after="0"/>
              <w:ind w:left="0" w:right="-330" w:hanging="0"/>
              <w:jc w:val="left"/>
              <w:rPr>
                <w:rFonts w:ascii="Browallia New" w:hAnsi="Browallia New" w:cs="Browallia New"/>
                <w:b w:val="false"/>
                <w:b w:val="false"/>
                <w:bCs w:val="false"/>
                <w:color w:val="000000"/>
                <w:szCs w:val="32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color w:val="000000"/>
                <w:szCs w:val="32"/>
              </w:rPr>
              <w:t xml:space="preserve">(Compressed Biomethane Gas: CBG Production to Replace Fossil Fuel) </w:t>
            </w:r>
          </w:p>
        </w:tc>
      </w:tr>
      <w:tr>
        <w:trPr>
          <w:trHeight w:val="6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นำก๊าซมีเทนกลับมาใช้ประโยชน์</w:t>
            </w:r>
          </w:p>
        </w:tc>
      </w:tr>
      <w:tr>
        <w:trPr>
          <w:trHeight w:val="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 (</w:t>
            </w:r>
            <w:r>
              <w:rPr>
                <w:rFonts w:ascii="Browallia New" w:hAnsi="Browallia New" w:cs="Browallia New"/>
              </w:rPr>
              <w:t>อุตสาหกรรมด้าน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</w:t>
            </w:r>
            <w:r>
              <w:rPr>
                <w:rFonts w:ascii="Browallia New" w:hAnsi="Browallia New" w:cs="Browallia New"/>
              </w:rPr>
              <w:t xml:space="preserve">ผลิตก๊าซไบโอมีเทนอัด </w:t>
            </w:r>
            <w:r>
              <w:rPr>
                <w:rFonts w:cs="Browallia New" w:ascii="Browallia New" w:hAnsi="Browallia New"/>
              </w:rPr>
              <w:t xml:space="preserve">(Compressed Biomethane Gas: CBG) </w:t>
            </w:r>
            <w:r>
              <w:rPr>
                <w:rFonts w:ascii="Browallia New" w:hAnsi="Browallia New" w:cs="Browallia New"/>
              </w:rPr>
              <w:t>เพื่อนำไปใช้ทดแทนการใช้ก๊าซธรรมชาติในยานพาหนะ หรือเพื่อทดแทนการใช้เชื้อเพลิงฟอสซิลประเภทต่างๆ ในอุตสาหกรรม</w:t>
            </w:r>
          </w:p>
        </w:tc>
      </w:tr>
      <w:tr>
        <w:trPr>
          <w:trHeight w:val="11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</w:t>
            </w:r>
            <w:r>
              <w:rPr>
                <w:rFonts w:ascii="Browallia New" w:hAnsi="Browallia New" w:cs="Browallia New"/>
              </w:rPr>
              <w:t>ระบวนการผลิตก๊าซไบโอมีเทนอัด เพื่อนำไปใช้ทดแทนก๊าซธรรมชาติที่ใช้ในยานพาหนะ หรือเพื่อทดแทนการใช้เชื้อเพลิงฟอสซิลประเภทต่างๆ ในอุตสาหกรรม</w:t>
            </w:r>
          </w:p>
        </w:tc>
      </w:tr>
      <w:tr>
        <w:trPr>
          <w:trHeight w:val="21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มีกระบวนการนำก๊าซชีวภาพ </w:t>
            </w:r>
            <w:r>
              <w:rPr>
                <w:rFonts w:cs="Browallia New" w:ascii="Browallia New" w:hAnsi="Browallia New"/>
                <w:szCs w:val="32"/>
              </w:rPr>
              <w:t xml:space="preserve">(Biogas) </w:t>
            </w:r>
            <w:r>
              <w:rPr>
                <w:rFonts w:ascii="Browallia New" w:hAnsi="Browallia New" w:cs="Browallia New"/>
                <w:szCs w:val="32"/>
              </w:rPr>
              <w:t>มาผ่านกระบวนการเพื่อให้ได้ก๊าซไบโอมีเทนอัดที่มีคุณสมบัติเทียบเท่ากับก๊าซธรรมชาติที่ใช้เป็นเชื้อเพลิงในยานพาหนะ หรือเชื้อเพลิงฟอสซิลที่ใช้ในอุตสาหกรรม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425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มีการนำก๊าซไบโอมีเทนอัดที่ผลิตได้ไปใช้ในยานพาหนะเพื่อทดแทนการใช้ก๊าซธรรมชาติ หรือนำไปใช้ในอุตสาหกรรมเพื่อทดแทนการใช้เชื้อเพลิงฟอสซิลประเภทต่างๆ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>
          <w:trHeight w:val="1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รณีที่ต้องการคำนวณการลดก๊าซเรือนกระจกจากการกักเก็บก๊าซมีเทนในกระบวนการผลิตก๊าซชีวภาพ </w:t>
            </w:r>
            <w:r>
              <w:rPr>
                <w:rFonts w:cs="Browallia New" w:ascii="Browallia New" w:hAnsi="Browallia New"/>
              </w:rPr>
              <w:t xml:space="preserve">(Biogas) </w:t>
            </w:r>
            <w:r>
              <w:rPr>
                <w:rFonts w:ascii="Browallia New" w:hAnsi="Browallia New" w:cs="Browallia New"/>
              </w:rPr>
              <w:t xml:space="preserve">สามารถใช้ระเบียบวิธีการฯ สาขาการจัดการของเสีย </w:t>
            </w:r>
            <w:r>
              <w:rPr>
                <w:rFonts w:cs="Browallia New" w:ascii="Browallia New" w:hAnsi="Browallia New"/>
              </w:rPr>
              <w:t xml:space="preserve">(Waste Management) </w:t>
            </w:r>
            <w:r>
              <w:rPr>
                <w:rFonts w:ascii="Browallia New" w:hAnsi="Browallia New" w:cs="Browallia New"/>
              </w:rPr>
              <w:t>ร่วมด้วย ได้แก่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ascii="Browallia New" w:hAnsi="Browallia New" w:cs="Browallia New"/>
                <w:szCs w:val="32"/>
              </w:rPr>
              <w:t xml:space="preserve">การกักเก็บก๊าซมีเทนจากการหมักของเสียแบบไร้อากาศเพื่อนำไปใช้ประโยชน์ </w:t>
            </w:r>
            <w:r>
              <w:rPr>
                <w:rFonts w:cs="Browallia New" w:ascii="Browallia New" w:hAnsi="Browallia New"/>
                <w:szCs w:val="32"/>
              </w:rPr>
              <w:t>(Methane Capture from Anaerobic Digestion of Residual Waste for Utilization) (T-VER-METH-WM-05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กักเก็บก๊าซมีเทนจากการบำบัดน้ำเสียฟาร์มสุกร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(Methane Recovery in Swine Wastewater Treatment)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T-VER-METH-WM-08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2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firstLine="1701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ผลิตก๊าซไบโอมีเทนอัด</w:t>
            </w:r>
            <w:r>
              <w:rPr>
                <w:rFonts w:ascii="Browallia New" w:hAnsi="Browallia New" w:cs="Browallia New"/>
                <w:b/>
                <w:b/>
                <w:bCs/>
              </w:rPr>
              <w:t>เพื่อ</w:t>
            </w:r>
            <w:r>
              <w:rPr>
                <w:rFonts w:ascii="Browallia New" w:hAnsi="Browallia New" w:cs="Browallia New"/>
                <w:b/>
                <w:b/>
                <w:bCs/>
              </w:rPr>
              <w:t>นำไปใช้ทดแทนเชื้อเพลิงฟอสซิ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เป็นโครงการที่มีกระบวนการนำก๊าซชีวภาพ </w:t>
      </w:r>
      <w:r>
        <w:rPr>
          <w:rFonts w:cs="Browallia New" w:ascii="Browallia New" w:hAnsi="Browallia New"/>
        </w:rPr>
        <w:t xml:space="preserve">(Biogas) </w:t>
      </w:r>
      <w:r>
        <w:rPr>
          <w:rFonts w:ascii="Browallia New" w:hAnsi="Browallia New" w:cs="Browallia New"/>
        </w:rPr>
        <w:t xml:space="preserve">มาผ่านกระบวนการปรับปรุงคุณภาพ เช่น กระบวนการกำจัด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ก๊าซไฮโดรเจนซัลไฟด์ </w:t>
      </w:r>
      <w:r>
        <w:rPr>
          <w:rFonts w:cs="Browallia New" w:ascii="Browallia New" w:hAnsi="Browallia New"/>
        </w:rPr>
        <w:t>(H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S) </w:t>
      </w:r>
      <w:r>
        <w:rPr>
          <w:rFonts w:ascii="Browallia New" w:hAnsi="Browallia New" w:cs="Browallia New"/>
        </w:rPr>
        <w:t>และความชื้นออกจากก๊าซชีวภาพ</w:t>
      </w:r>
      <w:r>
        <w:rPr>
          <w:rFonts w:ascii="Browallia New" w:hAnsi="Browallia New" w:cs="Browallia New"/>
        </w:rPr>
        <w:t xml:space="preserve"> และกระบวนการอัด เพื่อให้ได้ก๊าซไบโอมีเทนอัด หรือ </w:t>
      </w:r>
      <w:r>
        <w:rPr>
          <w:rFonts w:cs="Browallia New" w:ascii="Browallia New" w:hAnsi="Browallia New"/>
        </w:rPr>
        <w:t xml:space="preserve">CBG </w:t>
      </w:r>
      <w:r>
        <w:rPr>
          <w:rFonts w:ascii="Browallia New" w:hAnsi="Browallia New" w:cs="Browallia New"/>
        </w:rPr>
        <w:t>ที่มีคุณสมบัติเทียบเท่ากับก๊าซธรรมชาติที่ใช้เป็นเชื้อเพลิงในยานพาหนะ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CNG/NGV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เชื้อเพลิงฟอสซิลที่ใช้ในกระบวนการผลิตในภาคอุตสาหกรรม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ของโครงการ ครอบคลุมระบบผลิตก๊าซไบโอมีเทนอัด และกิจกรรมที่เกี่ยวข้องกับกระบวนการผลิตก๊าซไบโอมีเทนอัด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ของโครงการพิจารณาจากการปล่อยก๊าซเรือนกระจกจากการเผาไหม้ก๊าซธรรมชาติที่ใช้ในยานพาหนะ หรือเชื้อเพลิงฟอสซิลที่ใช้ในภาคอุตสาหกรรม โดยใช้ปริมาณก๊าซไบโอมีเทนอัดที่นำไปใช้ทดแทน ซึ่งผลิตได้จากการดำเนินโครงการเป็นข้อมูลในการคำนวณ</w:t>
      </w:r>
    </w:p>
    <w:p>
      <w:pPr>
        <w:pStyle w:val="Normal"/>
        <w:spacing w:lineRule="auto" w:line="240" w:before="120" w:after="0"/>
        <w:ind w:left="0" w:hanging="0"/>
        <w:jc w:val="left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120"/>
        <w:ind w:left="425" w:hanging="425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9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ธรรมชาติเป็นเชื้อเพลิงในยานพาหนะ หรือการใช้เชื้อเพลิงฟอสซิลในกระบวนการผลิตอุตสาหกรรม ซึ่งก่อให้เกิดก๊าซเรือนกระจกจากการเผาไหม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ก๊าซไบโอมีเทนอ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มีการผลิตไฟฟ้าจากการเผาไหม้เชื้อเพลิงฟอสซิ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ในการผลิตก๊าซไบโอมีเทนอ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ก่อให้เกิดก๊าซเรือนกระจกจากการเผาไหม้เชื้อเพล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7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เผาไหม้ก๊าซธรรมชาติหรือเชื้อเพลิงฟอสซิลที่ถูกทดแทนด้วยก๊าซไบโอมีเทนอัด โดยเทียบเท่ากับปริมาณความร้อนจากการเผาไหม้ก๊าซไบโอมีเทนอัด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360" w:hanging="0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1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มีการนำ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CBG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ไปทดแทนการใช้ก๊าซธรรมชาติที่ใช้ในยานพาหนะ หรือ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CNG/NGV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B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BG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CNG/NG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323"/>
              <w:gridCol w:w="7345"/>
            </w:tblGrid>
            <w:tr>
              <w:trPr>
                <w:trHeight w:val="55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B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๊าซไบโอมีเทนอัดที่ผลิตจากการดำเนินโครงการที่มีการนำไป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BG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๊าซไบโอมีเทนอัด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CNG/NGV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ก๊าซธรรมชาติที่ใช้ในยานพาหนะที่ถูกทดแทนด้วย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ก๊าซไบโอมีเทนอั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Browallia New" w:hAnsi="Browallia New" w:cs="Browallia New"/>
                <w:sz w:val="16"/>
                <w:szCs w:val="20"/>
              </w:rPr>
            </w:pPr>
            <w:r>
              <w:rPr>
                <w:rFonts w:cs="Browallia New" w:ascii="Browallia New" w:hAnsi="Browallia New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4.2 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รณีที่มีการนำ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 xml:space="preserve">CBG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ไปทดแทนการใช้เชื้อเพลิงฟอสซิลประเภทต่างๆ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16"/>
                <w:szCs w:val="20"/>
              </w:rPr>
            </w:pPr>
            <w:r>
              <w:rPr>
                <w:rFonts w:cs="Browallia New" w:ascii="Browallia New" w:hAnsi="Browallia New"/>
                <w:sz w:val="16"/>
                <w:szCs w:val="20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B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BG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323"/>
              <w:gridCol w:w="7345"/>
            </w:tblGrid>
            <w:tr>
              <w:trPr>
                <w:trHeight w:val="233" w:hRule="atLeast"/>
              </w:trPr>
              <w:tc>
                <w:tcPr>
                  <w:tcW w:w="127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ก๊าซไบโอมีเทนอ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ม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ไฟฟ้าหรือ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57" w:hanging="0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323"/>
              <w:gridCol w:w="7899"/>
            </w:tblGrid>
            <w:tr>
              <w:trPr/>
              <w:tc>
                <w:tcPr>
                  <w:tcW w:w="71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323"/>
              <w:gridCol w:w="7716"/>
            </w:tblGrid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6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6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 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38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2141" w:leader="none"/>
              </w:tabs>
              <w:spacing w:before="0" w:after="0"/>
              <w:ind w:left="426" w:hanging="42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3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323"/>
              <w:gridCol w:w="7434"/>
            </w:tblGrid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8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9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  <w:tab w:val="left" w:pos="3946" w:leader="none"/>
              </w:tabs>
              <w:spacing w:lineRule="auto" w:line="240" w:before="120" w:after="120"/>
              <w:ind w:left="714" w:hanging="357"/>
              <w:contextualSpacing w:val="false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20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120" w:after="12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BG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ไบโอมีเทนอัด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ค่าความร้อนสุทธิของเชื้อเพลิ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ที่ได้จากงานวิจัยที่มีการตีพิมพ์ในวารสารทางวิชาการ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CNG/NG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ผาไหม้ก๊าซธรรมชาติที่ใช้ในยานพาหน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ถูกทดแทนด้วย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ก๊าซไบโอมีเทนอัด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.2.1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reenhouse Gas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 (unit: Volume or Weigh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>
          <w:trHeight w:val="1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B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Unit/yea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บโอมีเทนอัดที่ผลิตจากการดำเนินโครงการที่มีการนำไป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ไบโอมีเทนอัดที่ผลิตได้</w:t>
            </w:r>
          </w:p>
        </w:tc>
      </w:tr>
      <w:tr>
        <w:trPr>
          <w:trHeight w:val="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ก๊าซไบโอมีเทนอัดที่มีการนำไปใช้ทดแท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ลักฐานแสดงปริมาณ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 xml:space="preserve">ไบโอดีเซ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ตรวจวัดต่อเนื่องตลอดช่วงของการติดตามผล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120" w:after="0"/>
        <w:ind w:left="992" w:hanging="992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993" w:hanging="993"/>
        <w:jc w:val="left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</w:rPr>
        <w:t>III.AQ. version 01:  Introduction of Bio-CNG in transportation application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color w:val="0000FF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FF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11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36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AE-07 Version 0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0 </w:t>
            </w:r>
            <w:r>
              <w:rPr>
                <w:rFonts w:ascii="Browallia New" w:hAnsi="Browallia New" w:cs="Browallia New"/>
              </w:rPr>
              <w:t xml:space="preserve">เมษายน </w:t>
            </w:r>
            <w:r>
              <w:rPr>
                <w:rFonts w:cs="Browallia New" w:ascii="Browallia New" w:hAnsi="Browallia New"/>
              </w:rPr>
              <w:t>25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5910</wp:posOffset>
              </wp:positionH>
              <wp:positionV relativeFrom="page">
                <wp:posOffset>340995</wp:posOffset>
              </wp:positionV>
              <wp:extent cx="91059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3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8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3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14400</wp:posOffset>
              </wp:positionH>
              <wp:positionV relativeFrom="page">
                <wp:posOffset>295275</wp:posOffset>
              </wp:positionV>
              <wp:extent cx="572897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97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11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pt;height:34.35pt;mso-wrap-distance-left:9.05pt;mso-wrap-distance-right:9.05pt;mso-wrap-distance-top:0pt;mso-wrap-distance-bottom:0pt;margin-top:23.2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11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Calibri" w:cs="Browallia New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Calibri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Calibri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alibri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rowallia New" w:hAnsi="Browallia New" w:eastAsia="Calibri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49:00Z</dcterms:created>
  <dc:creator>nopparat</dc:creator>
  <dc:description/>
  <cp:keywords/>
  <dc:language>en-US</dc:language>
  <cp:lastModifiedBy>Sathit Niamsuwan</cp:lastModifiedBy>
  <cp:lastPrinted>2018-04-09T13:28:00Z</cp:lastPrinted>
  <dcterms:modified xsi:type="dcterms:W3CDTF">2023-02-25T07:05:00Z</dcterms:modified>
  <cp:revision>36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